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7"/>
        <w:gridCol w:w="827"/>
      </w:tblGrid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000080" w:val="clear"/>
              <w:spacing w:before="0" w:after="0"/>
              <w:jc w:val="center"/>
              <w:rPr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b/>
                <w:b/>
                <w:bCs/>
                <w:color w:val="FFFFFF"/>
                <w:sz w:val="72"/>
                <w:sz w:val="72"/>
                <w:szCs w:val="72"/>
                <w:rtl w:val="true"/>
              </w:rPr>
              <w:t>نقد برنامج غوتا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7" w:right="367" w:hanging="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تبه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كارل ماركس أواخر شهر أبريل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أوائل شهر ماي من سن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875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شر لأول مر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ل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80"/>
                <w:sz w:val="20"/>
                <w:szCs w:val="20"/>
              </w:rPr>
              <w:t>Die Neue Zeit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890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89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صدر النسخة العرب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color w:val="000080"/>
                  <w:sz w:val="20"/>
                  <w:szCs w:val="20"/>
                  <w:u w:val="single"/>
                </w:rPr>
                <w:t>www.rezgar.com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instrText xml:space="preserve"> HYPERLINK "http://www.marxists.org/arabic/archive/marx/1875-cg/index.htm" \l "1%231"</w:instrText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36"/>
                <w:sz w:val="36"/>
                <w:szCs w:val="36"/>
                <w:u w:val="single"/>
                <w:rtl w:val="true"/>
              </w:rPr>
              <w:t>مقدمة فريديريك</w:t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fldChar w:fldCharType="end"/>
            </w:r>
            <w:r>
              <w:rPr>
                <w:rStyle w:val="InternetLink"/>
                <w:color w:val="0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Style w:val="InternetLink"/>
                <w:color w:val="000080"/>
                <w:sz w:val="36"/>
                <w:sz w:val="36"/>
                <w:szCs w:val="36"/>
                <w:u w:val="single"/>
                <w:rtl w:val="true"/>
              </w:rPr>
              <w:t>أنجلز</w:t>
            </w:r>
            <w:r>
              <w:rPr>
                <w:sz w:val="36"/>
                <w:szCs w:val="36"/>
                <w:rtl w:val="true"/>
              </w:rPr>
              <w:br/>
            </w:r>
            <w:hyperlink r:id="rId3"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>رسالة انجلز إلى بيبل</w:t>
              </w:r>
            </w:hyperlink>
            <w:r>
              <w:rPr>
                <w:sz w:val="36"/>
                <w:szCs w:val="36"/>
                <w:rtl w:val="true"/>
              </w:rPr>
              <w:br/>
            </w:r>
            <w:hyperlink r:id="rId4"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>رسالة ماركس إلى  براكه</w:t>
              </w:r>
            </w:hyperlink>
            <w:r>
              <w:rPr>
                <w:sz w:val="36"/>
                <w:szCs w:val="36"/>
                <w:rtl w:val="true"/>
              </w:rPr>
              <w:br/>
            </w:r>
            <w:hyperlink r:id="rId5"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>الفصل</w:t>
              </w:r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>الأول</w:t>
              </w:r>
            </w:hyperlink>
            <w:r>
              <w:rPr>
                <w:sz w:val="36"/>
                <w:szCs w:val="36"/>
                <w:rtl w:val="true"/>
              </w:rPr>
              <w:br/>
            </w:r>
            <w:hyperlink r:id="rId6"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>الفصل الثاني</w:t>
              </w:r>
            </w:hyperlink>
            <w:r>
              <w:rPr>
                <w:sz w:val="36"/>
                <w:szCs w:val="36"/>
                <w:rtl w:val="true"/>
              </w:rPr>
              <w:br/>
            </w:r>
            <w:hyperlink r:id="rId7"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>الفصل</w:t>
              </w:r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>الثالث</w:t>
              </w:r>
            </w:hyperlink>
            <w:r>
              <w:rPr>
                <w:sz w:val="36"/>
                <w:szCs w:val="36"/>
                <w:rtl w:val="true"/>
              </w:rPr>
              <w:br/>
            </w:r>
            <w:hyperlink r:id="rId8"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>الفصل الرابع</w:t>
              </w:r>
            </w:hyperlink>
            <w:r>
              <w:rPr>
                <w:sz w:val="36"/>
                <w:szCs w:val="36"/>
                <w:rtl w:val="true"/>
              </w:rPr>
              <w:br/>
            </w:r>
            <w:hyperlink r:id="rId9"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>ملحق</w:t>
              </w:r>
            </w:hyperlink>
            <w:r>
              <w:rPr>
                <w:sz w:val="36"/>
                <w:szCs w:val="36"/>
                <w:rtl w:val="true"/>
              </w:rPr>
              <w:b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48"/>
                <w:szCs w:val="48"/>
              </w:rPr>
            </w:pPr>
            <w:bookmarkStart w:id="0" w:name="1"/>
            <w:bookmarkEnd w:id="0"/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قدمة لفريدريك انجلس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48"/>
                <w:u w:val="single"/>
                <w:b/>
                <w:sz w:val="48"/>
                <w:b/>
                <w:szCs w:val="48"/>
                <w:bCs/>
                <w:color w:val="000080"/>
              </w:rPr>
              <w:instrText xml:space="preserve"> HYPERLINK "http://www.marxists.org/arabic/archive/marx/1875-cg/index.htm" \l "01%2301"</w:instrText>
            </w:r>
            <w:r>
              <w:rPr>
                <w:rtl w:val="true"/>
                <w:rStyle w:val="InternetLink"/>
                <w:sz w:val="48"/>
                <w:u w:val="single"/>
                <w:b/>
                <w:sz w:val="48"/>
                <w:b/>
                <w:szCs w:val="48"/>
                <w:bCs/>
                <w:color w:val="000080"/>
              </w:rPr>
              <w:fldChar w:fldCharType="separate"/>
            </w:r>
            <w:r>
              <w:rPr>
                <w:rStyle w:val="InternetLink"/>
                <w:b/>
                <w:bCs/>
                <w:color w:val="000080"/>
                <w:sz w:val="48"/>
                <w:szCs w:val="48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48"/>
                <w:u w:val="single"/>
                <w:b/>
                <w:sz w:val="48"/>
                <w:b/>
                <w:szCs w:val="48"/>
                <w:bCs/>
                <w:color w:val="000080"/>
              </w:rPr>
              <w:fldChar w:fldCharType="end"/>
            </w:r>
            <w:r>
              <w:rPr>
                <w:rStyle w:val="InternetLink"/>
                <w:b/>
                <w:bCs/>
                <w:color w:val="000080"/>
                <w:sz w:val="48"/>
                <w:szCs w:val="48"/>
                <w:u w:val="single"/>
              </w:rPr>
              <w:t>1</w:t>
            </w:r>
            <w:r>
              <w:rPr>
                <w:rStyle w:val="InternetLink"/>
                <w:b/>
                <w:bCs/>
                <w:color w:val="000080"/>
                <w:sz w:val="48"/>
                <w:szCs w:val="48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إن المخطوطة التي تطبع في هذا الكراس،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color w:val="000080"/>
                  <w:sz w:val="36"/>
                  <w:sz w:val="36"/>
                  <w:szCs w:val="36"/>
                  <w:u w:val="single"/>
                  <w:rtl w:val="true"/>
                </w:rPr>
                <w:t>الرسالة إلى براكه</w:t>
              </w:r>
            </w:hyperlink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نقد مشروع البرنامج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قد أرس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براكه في عام </w:t>
            </w:r>
            <w:r>
              <w:rPr>
                <w:sz w:val="36"/>
                <w:szCs w:val="36"/>
              </w:rPr>
              <w:t>1875</w:t>
            </w:r>
            <w:r>
              <w:rPr>
                <w:sz w:val="36"/>
                <w:sz w:val="36"/>
                <w:szCs w:val="36"/>
                <w:rtl w:val="true"/>
              </w:rPr>
              <w:t>، قبيل انعقاد مؤتمر غوتا التوح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instrText xml:space="preserve"> HYPERLINK "http://www.marxists.org/arabic/archive/marx/1875-cg/index.htm" \l "02%2302"</w:instrText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fldChar w:fldCharType="end"/>
            </w:r>
            <w:r>
              <w:rPr>
                <w:rStyle w:val="InternetLink"/>
                <w:color w:val="000080"/>
                <w:sz w:val="36"/>
                <w:szCs w:val="36"/>
                <w:u w:val="single"/>
              </w:rPr>
              <w:t>2</w:t>
            </w:r>
            <w:r>
              <w:rPr>
                <w:rStyle w:val="InternetLink"/>
                <w:color w:val="000080"/>
                <w:sz w:val="36"/>
                <w:szCs w:val="36"/>
                <w:u w:val="single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ي يعرضها بدوره على 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Geib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أوير</w:t>
            </w:r>
            <w:r>
              <w:rPr>
                <w:sz w:val="36"/>
                <w:szCs w:val="36"/>
              </w:rPr>
              <w:t>Auer</w:t>
            </w:r>
            <w:r>
              <w:rPr>
                <w:sz w:val="36"/>
                <w:szCs w:val="36"/>
                <w:rtl w:val="true"/>
              </w:rPr>
              <w:t xml:space="preserve">  </w:t>
            </w:r>
            <w:r>
              <w:rPr>
                <w:sz w:val="36"/>
                <w:sz w:val="36"/>
                <w:szCs w:val="36"/>
                <w:rtl w:val="true"/>
              </w:rPr>
              <w:t>وبي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Bebel</w:t>
            </w:r>
            <w:r>
              <w:rPr>
                <w:sz w:val="36"/>
                <w:szCs w:val="36"/>
                <w:rtl w:val="true"/>
              </w:rPr>
              <w:t xml:space="preserve">  </w:t>
            </w:r>
            <w:r>
              <w:rPr>
                <w:sz w:val="36"/>
                <w:sz w:val="36"/>
                <w:szCs w:val="36"/>
                <w:rtl w:val="true"/>
              </w:rPr>
              <w:t>وليبكن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Liebknecht</w:t>
            </w:r>
            <w:r>
              <w:rPr>
                <w:sz w:val="36"/>
                <w:szCs w:val="36"/>
                <w:rtl w:val="true"/>
              </w:rPr>
              <w:t xml:space="preserve"> 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يدها إلى ماركس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ما كانت مناقشة برنامج غوتا واردة في جدول أعمال مؤتمر ال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ه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instrText xml:space="preserve"> HYPERLINK "http://www.marxists.org/arabic/archive/marx/1875-cg/index.htm" \l "03%2303"</w:instrText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fldChar w:fldCharType="end"/>
            </w:r>
            <w:r>
              <w:rPr>
                <w:rStyle w:val="InternetLink"/>
                <w:color w:val="000080"/>
                <w:sz w:val="36"/>
                <w:szCs w:val="36"/>
                <w:u w:val="single"/>
              </w:rPr>
              <w:t>3</w:t>
            </w:r>
            <w:r>
              <w:rPr>
                <w:rStyle w:val="InternetLink"/>
                <w:color w:val="000080"/>
                <w:sz w:val="36"/>
                <w:szCs w:val="36"/>
                <w:u w:val="single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فإني أعتـقد أني أقترف جريمة إذا ما تماهلت زم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 أيضاً بنشر هذه الوثيقة الهامة، والتي ربما تكون أهم الوثائق التي تتعلق ب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قش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كن للمخطوطة شأناً آخر أيضاً، وأكبر بكثي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للمرة الأولى ن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 الموقف الذي اتخذه ماركس إزاء الخطة التي تبناها لا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Lassalle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ذ 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شاطه التحريضي، نجده معروضاً بوضوح ودقة، شاملاً في آن مبادئ لاسال الاقتص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كتيكه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فإن الصرامة القاطعة التي حلل بها ماركس مشروع البرنامج، والتص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أورد فيه استنتاجاته، ونقاط الضعف التي كشفها وعرّاها في المشروع، كل ذلك 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د بالإمكان أن يجرح اليوم أحداً، بعد مضي خمسة عشر عام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لم يبق من اللاسال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ليين إلا في الخارج، بصورة أنقاض منفردة، بل إن واضعي برنامج غوتا قد تخلوا 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هاله باعتباره غير مرض إطلاقاً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رغم ذلك، حذفتُ، حيث لا يهم الحذف، التعابير والتقديرات القا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علقة ببعض الشخصيات، واستعضتُ عنها بنقط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ماركس كان فعل الشيء نفسه لو 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شر مخطوطه اليوم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ن عنف اللهجة الذي نجده فيها أحياناً إنما نجم عن اعتبار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أول، هو أننا كنا، ماركس وأنا، ملتحمين في الحركة الألمانية أكثر مما في أية لح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، فكان لابد للتراجع البين في مشروع البرنامج من أن يبعث فينا بالغ الاشمئزاز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 الإعتبار الثاني، فهو أننا كنا حينذاك، وما كادت تمضي سنتان على مؤتمر الأم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لاه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instrText xml:space="preserve"> HYPERLINK "http://www.marxists.org/arabic/archive/marx/1875-cg/index.htm" \l "04%2304"</w:instrText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sz w:val="36"/>
                <w:szCs w:val="36"/>
                <w:color w:val="000080"/>
              </w:rPr>
              <w:fldChar w:fldCharType="end"/>
            </w:r>
            <w:r>
              <w:rPr>
                <w:rStyle w:val="InternetLink"/>
                <w:color w:val="000080"/>
                <w:sz w:val="36"/>
                <w:szCs w:val="36"/>
                <w:u w:val="single"/>
              </w:rPr>
              <w:t>4</w:t>
            </w:r>
            <w:r>
              <w:rPr>
                <w:rStyle w:val="InternetLink"/>
                <w:color w:val="000080"/>
                <w:sz w:val="36"/>
                <w:szCs w:val="36"/>
                <w:u w:val="single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في ذروة المعركة ضد باكونين وأتباعه من الفوضو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 كانوا يعتبروننا مسؤولين عن كل ما يجري في صفوف الحركة العمالية في ألمانيا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ذا كان لابد لنا أن نتوقع أن تنسب إلينا أبوة هذا البرنامج السر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 ه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عتبارين قد بطلا اليوم، كما بطلت في الوقت نفسه ضرورة المقاطع المذك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نفاً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فضلا عن ذلك، ثمة جمل استعيض عنها بالنقط، لأسباب تتعلق برق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ف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حيث ترتب عليّ أن أختار تعبيراً ألطف، وضعته بين معقوف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ما عدا هذ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عت المخطوطة بنصها الحرف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612" w:right="612" w:hanging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دريك أنجلس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ندن،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b/>
                <w:bCs/>
                <w:sz w:val="28"/>
                <w:szCs w:val="28"/>
              </w:rPr>
              <w:t>189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رت في 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</w:rPr>
              <w:t>Die Neue Zeit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زمنة الحديث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7" w:right="367" w:hanging="0"/>
              <w:jc w:val="both"/>
              <w:rPr/>
            </w:pPr>
            <w:bookmarkStart w:id="1" w:name="01"/>
            <w:bookmarkEnd w:id="1"/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كتب انجلس هذه المقدمة بمناسبة نشره مؤلف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اركس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نقد برنامج غوتا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89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قصد انجلس من نشر هذه الوثيقة البرنامجية الفائق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أهمية أن يسدد ضربة إلى العناصر الإنتهازية داخل الاشتراك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ديموقراط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ألمانية، الأمر الذي كان على جانب خاص من الأهمية في مرحلة كان يترتب فيها على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حزب أن يبحث ويقرّ في مؤتمر ارفورت برنامجاً جديداً عوضاً عن برنامج غوتا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وعند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نشر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نقد برنامج غوتا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ضطر انجلس، الذي كان يلقى المعارضة من جانب قاد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شتراك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ديموقراطية الألمانية وكذلك من جانب ناشر مجل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Die Neue Zeit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" 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أزمنة الحديث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ديتز والمحرر كارل كاوتسكي، إلى إدخال بعض التعديلات وشطب بعض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فقرات في النص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ومع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نقد برنامج غوتا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، أصدر انجلس كذلك رسالة ماركس إلى براكه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بتاريخ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اي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875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ذات العلاقة المباشرة بهذا المؤلف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  <w:br/>
              <w:t> </w:t>
            </w:r>
          </w:p>
          <w:p>
            <w:pPr>
              <w:pStyle w:val="Normal"/>
              <w:spacing w:lineRule="auto" w:line="360"/>
              <w:ind w:left="367" w:right="367" w:hanging="0"/>
              <w:jc w:val="both"/>
              <w:rPr/>
            </w:pPr>
            <w:bookmarkStart w:id="2" w:name="02"/>
            <w:bookmarkEnd w:id="2"/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في مؤتمر غوتا الذي انعقد من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اي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875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، جرى توحيد اتجاهين في الحركة العمالية الألمانية هما حزب العمال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شتراكي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ديموقراطي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("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يزيناخيون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")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برئاسة بيبل وليبكنخت، واتحاد العمال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ألمان العام اللاسالي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تخذ الحزب الموحد إسم حزب العمال الاشتراكي الألماني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وبذلك تم تذليل الإنشقاق في صفوف الطبقة العاملة الألمان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إن مشروع برنامج الحزب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موحد المقدم إلى مؤتمر غوتا والذي انتقده ماركس وانجلس انتقاداً حاداً، أقره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مؤتمر بعد ادخال تعديلات طفيفة عليه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  <w:br/>
              <w:t> </w:t>
            </w:r>
          </w:p>
          <w:p>
            <w:pPr>
              <w:pStyle w:val="Normal"/>
              <w:spacing w:lineRule="auto" w:line="360"/>
              <w:ind w:left="367" w:right="367" w:hanging="0"/>
              <w:jc w:val="both"/>
              <w:rPr/>
            </w:pPr>
            <w:bookmarkStart w:id="3" w:name="03"/>
            <w:bookmarkEnd w:id="3"/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ؤتمر الاشتراك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ديموقراطية الألمان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في هاله، انعقد من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كتوبر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890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، اتخذ قراراً بإعداد مشروع برنامج جديد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لمؤتمر الحزب المقبل في ارقورت وبنشره قبل انعقاد المؤتمر بثلاثة أشهر بغية مناقشته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في المنظمات الحزبية المحلية وفي الصحف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7" w:right="367" w:hanging="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ind w:left="367" w:right="367" w:hanging="0"/>
              <w:jc w:val="both"/>
              <w:rPr/>
            </w:pPr>
            <w:bookmarkStart w:id="4" w:name="04"/>
            <w:bookmarkEnd w:id="4"/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نعقد مؤتمر جمعية الشغيلة العالمية ف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لاهاي من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سبتمبر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872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وقد حضره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ندوباً عن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نظمة وطن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أشرف ماركس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وانجلس على عمل المؤتمر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وفي المؤتمر بلغ النضال الذي خاضه ماركس وانجلس وانصارهما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طوال سنوات عديدة ضد الانعزالية البرجوازية الصغيرة بجميع صورها في الحرك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مالية، غايته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فقد شجب المؤتمر نشاط الفوضويين الانشقاقي وفصل زعماءهم من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أمم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أرست قرارات مؤتمر لاهاي الأساس لانشاء أحزاب سياسية مستقلة للطبق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املة في مختلف البلدان في المستقبل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سالة كارل ماركس إلى براكه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ندن،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ي </w:t>
            </w:r>
            <w:r>
              <w:rPr>
                <w:sz w:val="36"/>
                <w:szCs w:val="36"/>
              </w:rPr>
              <w:t>1875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عزيزي براك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بعد مطالعة الملاحظات الإنتـقادية الواردة أدناه بخصوص ال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حيدي، تـفضل بإرسالها إلى 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Geib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آ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Auer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Bebel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بكن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Liebknecht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طلاع علي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لدي من الشغل لما فوق رأسي فأراني مضطراً لأن أتخطى بعيداً 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ت العمل الذي يسمح لي به الأطباء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ذا لم أجد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ذ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خاصة في خربشة هذه الك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لغة من الورق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 هذا كان ضرورياً لكي لا يستطيع الأصدقاء الحزبيون 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رت من أجلهم هذه الملاحظات أن يفسروا فيما بعد تفسيراً خاطئاً التدابير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ترتب عليّ أن أتخذها من جانبي – أقصد بذلك بياناً موجزاً سننشره انجلس وأنا 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تمر التوحيدي ونعلن فيه أنه لا علاقة لنا اطلاقاً ولا صلة بهذا ال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دئي المشار الي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هذا المسعى ضروري لأنه تروج في الخارج إشاعة كاذبة تماماً يغذ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داء الحزب بإمعان وتزعم أننا نوجه من هنا، سرّاً، حركة الحزب المسمى بحزب ايزينا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01%2301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rStyle w:val="InternetLink"/>
                <w:sz w:val="36"/>
                <w:szCs w:val="36"/>
              </w:rPr>
              <w:t>1</w:t>
            </w:r>
            <w:r>
              <w:rPr>
                <w:rStyle w:val="InternetLink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ن باكونين، مثلاً، قد نشر لأمد قريب كتاباً 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02%2302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rStyle w:val="InternetLink"/>
                <w:sz w:val="36"/>
                <w:szCs w:val="36"/>
              </w:rPr>
              <w:t>2</w:t>
            </w:r>
            <w:r>
              <w:rPr>
                <w:rStyle w:val="InternetLink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لني فيه مسؤولاً، لا عن كل برنامج هذا الحزب 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 من وثائقه فحسب، بل أيضاً عن كل خطوة خطاها ليبكنخت منذ بداية تعاونه مع 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03%2303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rStyle w:val="InternetLink"/>
                <w:sz w:val="36"/>
                <w:szCs w:val="36"/>
              </w:rPr>
              <w:t>3</w:t>
            </w:r>
            <w:r>
              <w:rPr>
                <w:rStyle w:val="InternetLink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ما عدا ذلك، لا يسمح لي واجبي بأن اعترف، وإن بصمت ديبلوما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برنامج أنا مقـتـنع بأنه غير صالح إطلاقاً وبأنه يهدم من معنويات الحزب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كل خطوة تخطوها الحركة الفعلية لأهم من دزينة من البرامج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ذا، إذا كان قد تبين أنه من المست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ا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نامج ايزيناخ – والظروف 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ن تسمح بذلك – فقد كان من المترتب عقد اتفاق، على الأقل، من أجل العمل ضد ال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كنهم، إذ عمدوا إلى ضع برامج مبدئ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بدلا من تأجيل هذا الأمر إلى 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ضره فيها نشاط مشترك أطول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يقيمون بالتالي أمام العالم كله صدى يحكم 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استـناد إليها على المستوى الذي بلغته حركة الحزب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لقد جاء زعماء اللاساليين إلينا بدافع الظروف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لو قيل لهم من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دء بأنه لن يقدم أحد على أية مساومة حول المبادئ، ل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تب 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كتـفاء ببرنامج عمل أو ببرنامج تنظيم بغية القيام بعمل مشترك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 بدلا من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محون لهم بأن يأتوا مسلحين بتفويضات ويعترفون بمفعولها الإلزامي، وهكذا يست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ضعون أنفسهم تحت رحمة أناس هم أنفسهم بحاجة إلى المساعد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زيادة في الطين ب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قد هؤلاء مؤتم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 المؤتمر التوف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حين عقد الحزب بالذات مؤت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post festum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*%23*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*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من الجلي أنه كان ثمة سعي إلى درء أي انتقاد وإلى منع ال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ذات من التـفكير في المسأل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معلوم أن واقع الإتحاد بالذات يرضي العمال، ولك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طئون أولئك الذين يعتقدون أن هذا النجاح العابر لا يكلف غالياً جد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فضلا عن ذلك، فإن البرنامج لا قيمة له، حتى ولو لم نأخذ 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عتبار أنه يضفي صفة القداسة على قوانين الإيمان اللاسال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في القريب العاجل، سأرسل لك الكراريس الأخيرة من الطبعة الفرن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ـ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رأس المال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وقد تأخر طبعها زمناً طويلاً بسبب منع الحكومة الفرنس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كون جاهزاً في هذا الأسبوع أو في مطلع الأسبوع القادم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هل تلقيت الكراريس الس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 ؟ أرجوك أيضاً أن ترسل 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هارد بيكر الذي يتعين عليّ أن أ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 أيضاً هذه الكراريس الأخير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لدار الطبع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Volksstaat%23Volksstaat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</w:rPr>
              <w:t>Volksstaat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عاد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فإني لم أستلم مثلا حتى الآن أية نسخة من الطبعة الجديدة لكتاب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محا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وعيين في كولونيا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**%23**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**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ع أطيب تمنيا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خلص كارل مارك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تأسس حزب العمال الاشتراكي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ديمقراطي الأل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روف فيما بعد باسم حزب الايزيناخيين في المؤتمر 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اشتراكيين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 xml:space="preserve">الديموقراطيين في ألمانيا والنمسا وسويسرا المنعقد في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ب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أغس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869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مدينة ايزيناخ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ان البرنامج الذي اتخده المؤتمر يتفق اجمالاً مع روح م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م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قصود هنا كتاب باكوني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دولة والفوضى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صادر في سويسرا عام </w:t>
            </w:r>
            <w:r>
              <w:rPr>
                <w:sz w:val="36"/>
                <w:szCs w:val="36"/>
              </w:rPr>
              <w:t>1873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حزب الشعب الألم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تأسس عام </w:t>
            </w:r>
            <w:r>
              <w:rPr>
                <w:sz w:val="36"/>
                <w:szCs w:val="36"/>
              </w:rPr>
              <w:t>186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عناصر ديموقراطية من البرجوازية الصغيرة، وجزئياً من البرجوازية، في الدوي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مانية الجنوبية بصورة رئيس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ارض الحزب إقامة زعامة بروسيا في ألمانيا ود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ن خطة ما يسمى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ألمانيا الكبرى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تي كان يجب أن تضم بروسيا والنمسا على السواء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روج الحزب لفكرة إقامة دولة ألمانية إتحادية وعارض توحيد ألمانيا بشكل 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موقراطية ممركزة موحد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عام </w:t>
            </w:r>
            <w:r>
              <w:rPr>
                <w:sz w:val="36"/>
                <w:szCs w:val="36"/>
              </w:rPr>
              <w:t>1866</w:t>
            </w:r>
            <w:r>
              <w:rPr>
                <w:sz w:val="36"/>
                <w:sz w:val="36"/>
                <w:szCs w:val="36"/>
                <w:rtl w:val="true"/>
              </w:rPr>
              <w:t>، انضم حزب الشعب الساكسوني الذي كان ي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ال نواته الأساسية إلى حزب الشعب الألمان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ان هذا الجناح اليساري يشاطر 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ب سعيه إلى حل مسألة توحيد البلاد بالسبيل الديموقراطي ؛ وقد اشترك في 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زب العمال الاشتراكي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ديموقراطي الالماني في آب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 xml:space="preserve">أغسطس </w:t>
            </w:r>
            <w:r>
              <w:rPr>
                <w:sz w:val="36"/>
                <w:szCs w:val="36"/>
              </w:rPr>
              <w:t>1869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bookmarkStart w:id="5" w:name="Volksstaat"/>
            <w:bookmarkEnd w:id="5"/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) "</w:t>
            </w:r>
            <w:r>
              <w:rPr>
                <w:sz w:val="36"/>
                <w:szCs w:val="36"/>
              </w:rPr>
              <w:t>Volksstaat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مقصود هنا دار الط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شر التابعة لحزب العمال الاشتراكي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ديموقراطي الألماني التي كانت تصدر جر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</w:rPr>
              <w:t>Volksstaat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كذلك المطبوعات الاشتراكية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ديموقراط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ان بيبل يرأس الدار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bookmarkStart w:id="6" w:name="*"/>
            <w:bookmarkEnd w:id="6"/>
            <w:r>
              <w:rPr>
                <w:sz w:val="36"/>
                <w:szCs w:val="36"/>
                <w:rtl w:val="true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بمعنى بعد فوات الاوان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bookmarkStart w:id="7" w:name="**"/>
            <w:bookmarkEnd w:id="7"/>
            <w:r>
              <w:rPr>
                <w:sz w:val="36"/>
                <w:szCs w:val="36"/>
                <w:rtl w:val="true"/>
              </w:rPr>
              <w:t>** "</w:t>
            </w:r>
            <w:r>
              <w:rPr>
                <w:sz w:val="36"/>
                <w:sz w:val="36"/>
                <w:szCs w:val="36"/>
                <w:rtl w:val="true"/>
              </w:rPr>
              <w:t xml:space="preserve">يقصد مؤلف ماركس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أضواء على محاكمة الشيوعيين في كولونيا</w:t>
            </w:r>
            <w:r>
              <w:rPr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سالة كارل ماركس إلى براكه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ندن،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ي </w:t>
            </w:r>
            <w:r>
              <w:rPr>
                <w:sz w:val="36"/>
                <w:szCs w:val="36"/>
              </w:rPr>
              <w:t>1875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عزيزي براك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بعد مطالعة الملاحظات الإنتـقادية الواردة أدناه بخصوص ال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حيدي، تـفضل بإرسالها إلى 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Geib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آ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Auer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Bebel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بكن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Liebknecht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طلاع علي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لدي من الشغل لما فوق رأسي فأراني مضطراً لأن أتخطى بعيداً 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ت العمل الذي يسمح لي به الأطباء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ذا لم أجد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ذ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خاصة في خربشة هذه الك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لغة من الورق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 هذا كان ضرورياً لكي لا يستطيع الأصدقاء الحزبيون 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رت من أجلهم هذه الملاحظات أن يفسروا فيما بعد تفسيراً خاطئاً التدابير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ترتب عليّ أن أتخذها من جانبي – أقصد بذلك بياناً موجزاً سننشره انجلس وأنا 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تمر التوحيدي ونعلن فيه أنه لا علاقة لنا اطلاقاً ولا صلة بهذا ال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دئي المشار الي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هذا المسعى ضروري لأنه تروج في الخارج إشاعة كاذبة تماماً يغذ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داء الحزب بإمعان وتزعم أننا نوجه من هنا، سرّاً، حركة الحزب المسمى بحزب ايزينا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01%2301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rStyle w:val="InternetLink"/>
                <w:sz w:val="36"/>
                <w:szCs w:val="36"/>
              </w:rPr>
              <w:t>1</w:t>
            </w:r>
            <w:r>
              <w:rPr>
                <w:rStyle w:val="InternetLink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ن باكونين، مثلاً، قد نشر لأمد قريب كتاباً 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02%2302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rStyle w:val="InternetLink"/>
                <w:sz w:val="36"/>
                <w:szCs w:val="36"/>
              </w:rPr>
              <w:t>2</w:t>
            </w:r>
            <w:r>
              <w:rPr>
                <w:rStyle w:val="InternetLink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لني فيه مسؤولاً، لا عن كل برنامج هذا الحزب 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 من وثائقه فحسب، بل أيضاً عن كل خطوة خطاها ليبكنخت منذ بداية تعاونه مع 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03%2303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rStyle w:val="InternetLink"/>
                <w:sz w:val="36"/>
                <w:szCs w:val="36"/>
              </w:rPr>
              <w:t>3</w:t>
            </w:r>
            <w:r>
              <w:rPr>
                <w:rStyle w:val="InternetLink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ما عدا ذلك، لا يسمح لي واجبي بأن اعترف، وإن بصمت ديبلوما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برنامج أنا مقـتـنع بأنه غير صالح إطلاقاً وبأنه يهدم من معنويات الحزب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كل خطوة تخطوها الحركة الفعلية لأهم من دزينة من البرامج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ذا، إذا كان قد تبين أنه من المست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ا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نامج ايزيناخ – والظروف 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ن تسمح بذلك – فقد كان من المترتب عقد اتفاق، على الأقل، من أجل العمل ضد ال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كنهم، إذ عمدوا إلى ضع برامج مبدئ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بدلا من تأجيل هذا الأمر إلى 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ضره فيها نشاط مشترك أطول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يقيمون بالتالي أمام العالم كله صدى يحكم 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استـناد إليها على المستوى الذي بلغته حركة الحزب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لقد جاء زعماء اللاساليين إلينا بدافع الظروف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لو قيل لهم من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دء بأنه لن يقدم أحد على أية مساومة حول المبادئ، ل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تب 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كتـفاء ببرنامج عمل أو ببرنامج تنظيم بغية القيام بعمل مشترك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 بدلا من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محون لهم بأن يأتوا مسلحين بتفويضات ويعترفون بمفعولها الإلزامي، وهكذا يست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ضعون أنفسهم تحت رحمة أناس هم أنفسهم بحاجة إلى المساعد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زيادة في الطين ب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قد هؤلاء مؤتم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 المؤتمر التوف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حين عقد الحزب بالذات مؤت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post festum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*%23*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*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من الجلي أنه كان ثمة سعي إلى درء أي انتقاد وإلى منع ال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ذات من التـفكير في المسأل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معلوم أن واقع الإتحاد بالذات يرضي العمال، ولك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طئون أولئك الذين يعتقدون أن هذا النجاح العابر لا يكلف غالياً جد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فضلا عن ذلك، فإن البرنامج لا قيمة له، حتى ولو لم نأخذ 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عتبار أنه يضفي صفة القداسة على قوانين الإيمان اللاسال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في القريب العاجل، سأرسل لك الكراريس الأخيرة من الطبعة الفرن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ـ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رأس المال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وقد تأخر طبعها زمناً طويلاً بسبب منع الحكومة الفرنس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كون جاهزاً في هذا الأسبوع أو في مطلع الأسبوع القادم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هل تلقيت الكراريس الس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 ؟ أرجوك أيضاً أن ترسل 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هارد بيكر الذي يتعين عليّ أن أ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 أيضاً هذه الكراريس الأخير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لدار الطبع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Volksstaat%23Volksstaat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</w:rPr>
              <w:t>Volksstaat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عاد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فإني لم أستلم مثلا حتى الآن أية نسخة من الطبعة الجديدة لكتاب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محا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وعيين في كولونيا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letter_marx.htm" \l "**%23**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**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ع أطيب تمنيا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خلص كارل مارك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تأسس حزب العمال الاشتراكي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ديمقراطي الأل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روف فيما بعد باسم حزب الايزيناخيين في المؤتمر 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اشتراكيين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 xml:space="preserve">الديموقراطيين في ألمانيا والنمسا وسويسرا المنعقد في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ب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أغس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869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مدينة ايزيناخ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ان البرنامج الذي اتخده المؤتمر يتفق اجمالاً مع روح م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م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قصود هنا كتاب باكوني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دولة والفوضى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صادر في سويسرا عام </w:t>
            </w:r>
            <w:r>
              <w:rPr>
                <w:sz w:val="36"/>
                <w:szCs w:val="36"/>
              </w:rPr>
              <w:t>1873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حزب الشعب الألم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تأسس عام </w:t>
            </w:r>
            <w:r>
              <w:rPr>
                <w:sz w:val="36"/>
                <w:szCs w:val="36"/>
              </w:rPr>
              <w:t>186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عناصر ديموقراطية من البرجوازية الصغيرة، وجزئياً من البرجوازية، في الدوي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مانية الجنوبية بصورة رئيس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ارض الحزب إقامة زعامة بروسيا في ألمانيا ود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ن خطة ما يسمى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ألمانيا الكبرى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تي كان يجب أن تضم بروسيا والنمسا على السواء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روج الحزب لفكرة إقامة دولة ألمانية إتحادية وعارض توحيد ألمانيا بشكل 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موقراطية ممركزة موحد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عام </w:t>
            </w:r>
            <w:r>
              <w:rPr>
                <w:sz w:val="36"/>
                <w:szCs w:val="36"/>
              </w:rPr>
              <w:t>1866</w:t>
            </w:r>
            <w:r>
              <w:rPr>
                <w:sz w:val="36"/>
                <w:sz w:val="36"/>
                <w:szCs w:val="36"/>
                <w:rtl w:val="true"/>
              </w:rPr>
              <w:t>، انضم حزب الشعب الساكسوني الذي كان ي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ال نواته الأساسية إلى حزب الشعب الألمان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ان هذا الجناح اليساري يشاطر 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ب سعيه إلى حل مسألة توحيد البلاد بالسبيل الديموقراطي ؛ وقد اشترك في 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زب العمال الاشتراكي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ديموقراطي الالماني في آب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 xml:space="preserve">أغسطس </w:t>
            </w:r>
            <w:r>
              <w:rPr>
                <w:sz w:val="36"/>
                <w:szCs w:val="36"/>
              </w:rPr>
              <w:t>1869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) "</w:t>
            </w:r>
            <w:r>
              <w:rPr>
                <w:sz w:val="36"/>
                <w:szCs w:val="36"/>
              </w:rPr>
              <w:t>Volksstaat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مقصود هنا دار الط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شر التابعة لحزب العمال الاشتراكي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ديموقراطي الألماني التي كانت تصدر جر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</w:rPr>
              <w:t>Volksstaat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كذلك المطبوعات الاشتراكية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ديموقراط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ان بيبل يرأس الدار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بمعنى بعد فوات الاوان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t>** "</w:t>
            </w:r>
            <w:r>
              <w:rPr>
                <w:sz w:val="36"/>
                <w:sz w:val="36"/>
                <w:szCs w:val="36"/>
                <w:rtl w:val="true"/>
              </w:rPr>
              <w:t xml:space="preserve">يقصد مؤلف ماركس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أضواء على محاكمة الشيوعيين في كولونيا</w:t>
            </w:r>
            <w:r>
              <w:rPr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– "</w:t>
            </w:r>
            <w:r>
              <w:rPr>
                <w:sz w:val="36"/>
                <w:sz w:val="36"/>
                <w:szCs w:val="36"/>
                <w:rtl w:val="true"/>
              </w:rPr>
              <w:t>العمل مصدر كل ثروة وكل ثقا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ّ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 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يد غير ممكن إلا في المجتمع وبواسطة المجتمع، فإن دخل العمل يخص بشكله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قوص، وبالحق المتساوي، جميع أعضاء المجتمع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قسم الأوّل من هذه الفقرة</w:t>
            </w:r>
            <w:r>
              <w:rPr>
                <w:sz w:val="36"/>
                <w:szCs w:val="36"/>
                <w:rtl w:val="true"/>
              </w:rPr>
              <w:t>: "</w:t>
            </w:r>
            <w:r>
              <w:rPr>
                <w:sz w:val="36"/>
                <w:sz w:val="36"/>
                <w:szCs w:val="36"/>
                <w:rtl w:val="true"/>
              </w:rPr>
              <w:t>العمل مصدر كل ثروة 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ـقافة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 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 م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 ثرو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ل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 مصدر 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إستعمال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تي هي بالضبط تؤلف الثروة المادية </w:t>
            </w:r>
            <w:r>
              <w:rPr>
                <w:sz w:val="36"/>
                <w:szCs w:val="36"/>
                <w:rtl w:val="true"/>
              </w:rPr>
              <w:t xml:space="preserve">!) </w:t>
            </w:r>
            <w:r>
              <w:rPr>
                <w:sz w:val="36"/>
                <w:sz w:val="36"/>
                <w:szCs w:val="36"/>
                <w:rtl w:val="true"/>
              </w:rPr>
              <w:t>بقدر ما هو عليه العمل 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 هو نفسه سوى ظاهرة لقوة من قوى الطبيعة أي لقوة عمل الإنسا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ذه 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ردة أعلاه تعثرون عليها في جميع كتب الألفباء، ولا تصح إلا بقدر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العمل يجري عند توافر الأشياء والأدوات المناسب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ه لا يجوز لبرنامج إشترا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يحتوي مثل هذه التعابير والجمل البرجوازية التي تلزم الصمت 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وحدها تستطيع أن تعطيها معنى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ن عمل الإنسان لن يصبح مصدر 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تعمالية، وبالتالي مصدر الثروة، إلا شرط أن يسلك، منذ البدء، سلوك المالك إ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يعة، إزاء هذا المصدر الأول لجميع وسائل العمل ومواد العمل، شرط أن يعام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أنها شيء يخص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للبرجوازيين أسبابا وجيهة جدا لكي ينسبوا إلى 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ة الخلاقة الفائقة ال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؛ إذ ينجم من كون العمل مشروطا بالطبيعة،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 الذي لا يملك غير قوة عمله، يصبح بالضرورة، مهما كانت أحواله الإ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ثـقافية، عبد الذين وضعوا أيديهم على شروط العمل الماد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لا يستطيع أن يعم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التالي أن يعيش، إلا بإذن هؤلاء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كن لندع الآن هذه الجملة كما وردت ومهما كانت عيوب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ـنتاج يمكن أن نتوقعه ؟ طبعاً، الإستـنتاج التالي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مّا كان العمل مصدر كل ثروة، فما من إنسان في المجتمع يستطيع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أثر بالثروة بدون الإستـئـثار بنتاج الع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ذا كان هذا الإنسان لا يشت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فسه، فإنه يعيش على حساب عمل الآخرين، بل إنه يكسب ثـقافته أيضاً على حساب 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بدلا من هذا الإستـنتاج، يضيفون إلى الجملة الأولى جملة 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واسطة 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لمّا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لكي يستخلصوا من الثانية، لا من الأولى، استنتاج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قسم الثاني من الفقرة</w:t>
            </w:r>
            <w:r>
              <w:rPr>
                <w:sz w:val="36"/>
                <w:szCs w:val="36"/>
                <w:rtl w:val="true"/>
              </w:rPr>
              <w:t>: "</w:t>
            </w:r>
            <w:r>
              <w:rPr>
                <w:sz w:val="36"/>
                <w:sz w:val="36"/>
                <w:szCs w:val="36"/>
                <w:rtl w:val="true"/>
              </w:rPr>
              <w:t>العمل المفيد غير ممكن إلا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 وبواسطة المجتمع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فقاً للموضوعة الأولى، كان العمل مصدر كل ثروة وكل ثـقا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التالي لا يمكن أن يكون ثمة مجتمع دون ع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، ها نحن نعلم بالعكس أن 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مفيد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غير ممكن بدون المجتمع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على هذا المنوال، يمكن القول أيضاً أن في المجتمع فقط يمكن ل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 المفيد، وحتى الضار اجتماعياً، أن يصبح فرعا من فروع الصناعة، وأن في 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ط للمرء أن يعيش بدون عمل، الخ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، الخ</w:t>
            </w:r>
            <w:r>
              <w:rPr>
                <w:sz w:val="36"/>
                <w:szCs w:val="36"/>
                <w:rtl w:val="true"/>
              </w:rPr>
              <w:t xml:space="preserve">. – </w:t>
            </w:r>
            <w:r>
              <w:rPr>
                <w:sz w:val="36"/>
                <w:sz w:val="36"/>
                <w:szCs w:val="36"/>
                <w:rtl w:val="true"/>
              </w:rPr>
              <w:t>أي إنه، بكلمة موجزة، يمكن استنساخ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س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Rousseau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وما هو العم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مفيد</w:t>
            </w:r>
            <w:r>
              <w:rPr>
                <w:sz w:val="36"/>
                <w:szCs w:val="36"/>
                <w:rtl w:val="true"/>
              </w:rPr>
              <w:t>" </w:t>
            </w:r>
            <w:r>
              <w:rPr>
                <w:sz w:val="36"/>
                <w:sz w:val="36"/>
                <w:szCs w:val="36"/>
                <w:rtl w:val="true"/>
              </w:rPr>
              <w:t>؟ إنه ليس العمل الذي يعطي النتيجة المف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غوب في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لإنسان المتوحش – وقد كان الإنسان متوحشاً بعد أن كف عن أن 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داً – الذي يقتل حيواناً بضربة حجر، أو يقطف الثمر، الخ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 xml:space="preserve">، إنما يقوم بعم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مفيد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ثالث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إستـنتاج</w:t>
            </w:r>
            <w:r>
              <w:rPr>
                <w:sz w:val="36"/>
                <w:szCs w:val="36"/>
                <w:rtl w:val="true"/>
              </w:rPr>
              <w:t>: "</w:t>
            </w:r>
            <w:r>
              <w:rPr>
                <w:sz w:val="36"/>
                <w:sz w:val="36"/>
                <w:szCs w:val="36"/>
                <w:rtl w:val="true"/>
              </w:rPr>
              <w:t>ولما كان العمل المفيد غير ممكن 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مجتمع وبواسطة المجتمع، فإن دخل العمل يخص بشكله غير المنقوص، وب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ساوي، جميع أعضاء المجتمع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يا له من استنتاج ظريف </w:t>
            </w:r>
            <w:r>
              <w:rPr>
                <w:sz w:val="36"/>
                <w:szCs w:val="36"/>
                <w:rtl w:val="true"/>
              </w:rPr>
              <w:t xml:space="preserve">! </w:t>
            </w:r>
            <w:r>
              <w:rPr>
                <w:sz w:val="36"/>
                <w:sz w:val="36"/>
                <w:szCs w:val="36"/>
                <w:rtl w:val="true"/>
              </w:rPr>
              <w:t>فإذا كان العمل المفيد غير ممكن إلا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 وبواسطة المجتمع، فإن دخل العمل يخص المجتمع، ولا يعود إلى الشغيل بمفر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هذا الدخل إلا شيء يزيد عما لا غنى عنه لبقاء المجتمع بوصفه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بالفعل، 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افعون عن كل نظام اجتماعي ق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ـقد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جميع الأزمان بهذه الموضوع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ولا، ترد ادعاءات الحكومة، مع كل ما يلتصق ب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 الحكومة، كما يقال، هي جهاز المجتمع للمحافظة على النظام الاجتماعي ؛ ثم ت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دعاءات شتى أنواع الملكية الخاصة، لأن شتى أنواع الملكية الخاصة هي كلها، 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ال، أساس المجتمع،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وهكذا نرى أن جميع هذه الجمل الفارغة يمكن قل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فسيرها حسب الرغب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ن يكون ثمة أي ترابط منطقي بين القسم الأول والقسم الثاني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 الفقرة إلا إذا وضعناها كما يلي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 العمل لا يكون مصدراً للثروة والثـقافة إلا إذا كان عم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ماعياً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، أو، بتعبير آخر يؤدي المعنى نفسه،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في المجتمع وبواسطة المجتمع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إن هذه الموضوعة صحيحة لا جدال فيها لأن العمل المنفرد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ذا 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فترضنا وجود شروطه المادية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إذا كان يستطيع أن يخلق قيماً استعمالية، إنما 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طيع أن يخلق لا الثروة ولا الثـقاف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كن الموضوعة الأخرى صحيحة أيضاً ولا جدال فيها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بقدر ما يتطور العمل تطوراً اجتماعياً ويغدو بالتالي مصد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ثروة والثـقافة، بقدر ما يشتد الفقر والإملاق عند العامل، وتـتعاظم الثر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ثـقافة عند غير العامل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ذلك هو قانون التاريخ برمته حتى الآ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بدلا من الجمل والتعا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امة حو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كان ينبغي اذن أن يوضع هنا بدقة كيف تكوّنت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اية الأمر، في ظل المجتمع الرأسمالي الحالي، الشروط المادية وغيرها من ال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جعل العمال قادرين على دك هذه اللعنة الاجتماعية وتدفعهم إلى تحطيم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كن كل هذه الفقرة، غير الموفقة شكلا والخاطئة أساساً، لم ت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نا إلا لكي يستطاع كتابة الصيغة اللاسالي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 غير المنقوص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كأول شعار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ية الحزب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سأعود فيما بعد إلى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حق المتساوي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الخ</w:t>
            </w:r>
            <w:r>
              <w:rPr>
                <w:sz w:val="36"/>
                <w:szCs w:val="36"/>
                <w:rtl w:val="true"/>
              </w:rPr>
              <w:t>..</w:t>
            </w:r>
            <w:r>
              <w:rPr>
                <w:sz w:val="36"/>
                <w:sz w:val="36"/>
                <w:szCs w:val="36"/>
                <w:rtl w:val="true"/>
              </w:rPr>
              <w:t>، لأن ال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 يتكرر فيما بعد على نحو مختلف نوع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– "</w:t>
            </w:r>
            <w:r>
              <w:rPr>
                <w:sz w:val="36"/>
                <w:sz w:val="36"/>
                <w:szCs w:val="36"/>
                <w:rtl w:val="true"/>
              </w:rPr>
              <w:t>إن وسائل العمل في المجتمع الحالي هي احتكار الط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أسمال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تبعية الطبقة العاملة، الناجمة عن هذا الوضع، هي سبب البؤس والاستب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ل أشكالهما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هذه الفقرة، المقتبسة من نظام الأممية الداخلي، خاطئة ب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صيغ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محسنة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إن وسائل العمل في المجتمع الحالي هي احتكار الملاكين العقار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بل إن احتكار الملكية العقارية هو ساس الاحتكار الرأسمالي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الرأسمالي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لا إن نظام الأممية الداخلي ى يذكر في المقطع المعني، لا الطبقة الاحتكارية 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 الثان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ما يشير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حتكار وسائل العمل أي مصادر الحياة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إن إض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لمت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مصادر الحيا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تبين كفاية أن الأرض هي في عداد وسائل الع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د أجريَ هذا التحسين لأن لاسال، لأسباب غدت معروفة اليوم ل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يع، كان يهاجم الطبقة الرأسم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دها، دون الملاكين العقاري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جلترا، لا يكون الرأسمالي، عادة، مالكا حتى للأرض التي يقوم عليها مصنع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– "</w:t>
            </w:r>
            <w:r>
              <w:rPr>
                <w:sz w:val="36"/>
                <w:sz w:val="36"/>
                <w:szCs w:val="36"/>
                <w:rtl w:val="true"/>
              </w:rPr>
              <w:t>إن تحرير العمل يتطلب رفع وسائل العمل إلى مستوى مل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 بأسره، وضبط العمل الإجمالي بصورة جماعية مع توزيع دخل العمل توزي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دلاً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 رفع وسائل العمل إلى مستوى ملكية المجتمع بأسره</w:t>
            </w:r>
            <w:r>
              <w:rPr>
                <w:sz w:val="36"/>
                <w:szCs w:val="36"/>
                <w:rtl w:val="true"/>
              </w:rPr>
              <w:t xml:space="preserve">" ( !) </w:t>
            </w:r>
            <w:r>
              <w:rPr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ما يبدو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حويلها إلى ملكية للمجتمع بأسره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ونقول هذا عرض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ا المقصود بـ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أهو نتاج العمل أم قيمته 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 عنيت قيمته، فهل قيمة النتاج الإجمالية أم فقط القسم من البقية الذي أضا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 إلى قيمة وسائل الإنتاج المستهلكة 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إ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عبارة عن فكرة غامضة كان لاسال يتخذها بدلا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اهيم اقتصادية واضح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وما هو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توزيع العادل</w:t>
            </w:r>
            <w:r>
              <w:rPr>
                <w:sz w:val="36"/>
                <w:szCs w:val="36"/>
                <w:rtl w:val="true"/>
              </w:rPr>
              <w:t>" 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ألا يدّعي البرجوازيون أن التوزيع الحال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sz w:val="36"/>
                <w:szCs w:val="36"/>
                <w:rtl w:val="true"/>
              </w:rPr>
              <w:t>" </w:t>
            </w:r>
            <w:r>
              <w:rPr>
                <w:sz w:val="36"/>
                <w:sz w:val="36"/>
                <w:szCs w:val="36"/>
                <w:rtl w:val="true"/>
              </w:rPr>
              <w:t>؟ وبالفعل، 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وزيع الحالي التوزيع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عاد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وحيد على أساس أسلوب الإنتاج الحالي  ؟ و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قات الاقتصادية تنظمها المفاهيم الحقوقية أم الأمر على العكس، أي إن العل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وقية هي التي تنبثق من العلاقات الاقتصادية  ؟ ثم، ألا يتبنى أصحاب الش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اشتراكية المختلفة، أكثر الآراء تبايناً حول هذا التوزيع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عادل</w:t>
            </w:r>
            <w:r>
              <w:rPr>
                <w:sz w:val="36"/>
                <w:szCs w:val="36"/>
                <w:rtl w:val="true"/>
              </w:rPr>
              <w:t>" 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لكي ندرك ما هو المقصود هنا بهاتين الكلمتي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وزيع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عادل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بغي لنا إن نقارن الفقرة الأولى بالفقرة الثالث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لفقرة الثالثة تفترض مجتم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كون قيه وساءل العمل ملكية المجتمع بأسره، ويضبط فيه العمل الإجمالي ب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اعي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، بينما تقول لنا الفقرة الأولى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 دخل العمل بخص بكليته وبالحق المتسا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 أعضاء المجتمع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جميع أعضاء المجتمع</w:t>
            </w:r>
            <w:r>
              <w:rPr>
                <w:sz w:val="36"/>
                <w:szCs w:val="36"/>
                <w:rtl w:val="true"/>
              </w:rPr>
              <w:t>" </w:t>
            </w:r>
            <w:r>
              <w:rPr>
                <w:sz w:val="36"/>
                <w:sz w:val="36"/>
                <w:szCs w:val="36"/>
                <w:rtl w:val="true"/>
              </w:rPr>
              <w:t>؟ حتى أولئك الذين لا يشتغلون ؟ وإذ ذا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ن هو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 غير المنقوص</w:t>
            </w:r>
            <w:r>
              <w:rPr>
                <w:sz w:val="36"/>
                <w:szCs w:val="36"/>
                <w:rtl w:val="true"/>
              </w:rPr>
              <w:t>" </w:t>
            </w:r>
            <w:r>
              <w:rPr>
                <w:sz w:val="36"/>
                <w:sz w:val="36"/>
                <w:szCs w:val="36"/>
                <w:rtl w:val="true"/>
              </w:rPr>
              <w:t>؟ مجرد أعضاء المجتمع الذين يشتغلون ؟ فأين هو 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حق المتساو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بين جميع أعضاء المجتمع 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ولك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جميع أعضاء المجتمع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حق المتساو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ليسا سوى مج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لت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 الجوهر، فقوامه إنه ينبغي في هذا المجتمع الشيوعي إن ينال كل شغيل، 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قول لاسال،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 غير المنقوص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فإذا أخذنا أولا كلمت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بمعنى نتاج العمل، فإن 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 الجماعي يعني حين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تاج الاجتماعي الإجمالي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الآن، ينبغي إن نقتطع منه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أولا، ما نستعيض به عن وسائل الإنتاج المستهلكة 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ثانيا، قسماً إضافيا لتوسيع الإنتاج 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ثالثا، أموالا للاحتياط أو للتأمين ضد الطوارئ، والكو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يعية،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إن هذه الاقتطاعات م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 غير المنقوص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تحتمها ال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قتصادية، وتتحدد مقاديرها وفقاً للوسائل والقوى المتوافرة، وجزئياً بموجب 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تفاق ؛ ولكنها في مطلق الأحوال لا يمكن تحديدها على أساس العدال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يبقى القسم الآخر من النتاج الإجمالي، وهو القسم المعد للاستهلاك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كن قبل الشروع بتوزيعه على الأفراد منه أيض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أولا، النفقات الادراية العامة، التي لا علاقة مباشرة 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إنتاج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هذا الجزء سيهبط فوراً هبوطاً ملحوظاً بالقياس إلى قدره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 الحالي، وسيقل بقدر ما يتطور المجتمع الجديد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ثانيا، ما هو معذّ لتلبية حاجيات المجتمع المشتركة،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ارس، ومؤسسات صحية،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هذا الجزء سيزداد فوراً زيادة كبيرة بالقياس إلى قدره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 الحالي، وسينمو بقدر ما يتطور المجتمع الجديد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ثالثاً، الأموال الضرورية لإغاثة العاجزين عن العمل، الخ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، بكلمة موجزة، ما يعود إلى ما يسمى اليوم بإغاثة الفقراء الرسم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وبعد ذلك فقط، نصل إلى ذلك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توزيع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ذي لا يعني البرنامج 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اه، تحت تأثير لاسال، وبصورة ضيقة، محدودة، أي إلى هذا القسم من أشياء الاستهل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وزع بصورة افرادية بين منتجي المجتمع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وهكذا تحوّ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 غير المنقوص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بصورة غير محسوسة إلى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قوص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رغم إن ما يؤخذ من المنتج، بوصفه فرداً، إنما يعود عليه بالنفع من جد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شرة ام بصورة غير مباشرة، بوصفه عضواً في المجتمع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وكما إن تعبير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 المنقوص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ختفى، 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ذوب ويختفي تعبير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بوجه عام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ي مجتمع قائم على المبادئ الجماعية، قائم على الملكية 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سائل الإنتاج، لا يتبادل المنتجون منتجاتهم ؛ إن العمل المبذول على المنتجات 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ظهر في هذا النظام الاجت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إنه 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 المنتجات، على إنه صفة م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طوي عليها المنتجات، إذ أنه خلافاً لما يجري في المجتمع الرأسمالي، يغدو 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 بصورة مباشرة، لا بصورة غير مباشرة، جزءاً لا يتجزأ من عمل المجتم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ن تعبير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الذي لا يصمد للنقد حتى في أيامنا هذه بسبب إبهامه، يفقد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ما نواجهه هنا، إنما هو مجتمع شيوعي لا 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سه الخاصة بل بالعكس، 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وه من المجتمع الرأسمالي، أي مجتمع 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ال، من جميع النواحي، الاقتصادية والأخلاقية والفكرية، يحمل سمات المجتمع ال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خرج من أحشائ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لمنتج يتلقى إذن بصورة فردية –بعد جميع الاقتطاعات– ما يو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اماً ما قدمه للمجتم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ما قدمه للمجتمع، إنما هو نصيبه الفردي من الع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ثل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 يوم العمل الاجتماعي يمثل مجمل ساعات العمل الفردية ؛ ووقت العمل الفردي 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ذله كل منتج هو النصيب الذي قدمه من يوم العمل الاجتماعي، هو القسط الذي أسهم 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هذا الع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و يتلقى من المجتمع سنداً يثبت إنه قدّم قدراً معيناً من 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بعد اقتطاعات العمل المبذول من اجل الصناديق الاجتماعية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بهذا السند، يأخذ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زون الاجتماعي كمية من أشياء الاستهلاك تناسب قدر عمل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 فإن نفس ال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عمل الذي قدمه للمجتمع بشكل معين، إنما يتلقاه من المجتمع بشكل آخر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من الواضح إننا نواجه هنا نفس المبدأ الذي ينظم تبادل البض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لما إنه تبادل قيم متساو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المحتوى والشكل يتغيران لأنه، نظراً لت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وال، لا يستطيع احد إن يقدّم شيئاً غير عمله، هذا من جهة، ولأنه، من جهة أخ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يمكن لغير أشياء الاستهلاك الفردي إن يدخل في ملكية الفر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 فيما ي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وزيع هذه الأشياء بين المنتجين بصورة فردية، فإن المبدأ الموجه هو نفس الم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سود فيما يتعلق بتبادل البضائع المتعادل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إن قدراً معيناً من العمل بشكل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ادل لقاء نفس القدر من العمل بشكل آخر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هكذا 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 المتس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ظل هنا، من حيث المبدأ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جوازي، رغم إن المبدأ والتطبيق العملي يكفان عن التناقض هنا، في حين 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ادل القيم المتعادلة لا يبقى في ظل تبادل البضائع 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صورة وسطية، لا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 من الحالات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رغم هذا التقدم، يظل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 المتس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صوراً من نا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ة ضمن حدود برجواز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ن حق المنت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ن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 العمل الذي بذله 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ساواة تتجلى هنا في اتخاذ 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دة مش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ياس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كن، رب فرد يتفوّق جسدياً أو فكرياً على فرد آخر، فهو 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دّم، خلال الوقت نفسه، قدراً اكبر من العمل أو إنه يستطيع إن يعمل وقتاً أطول 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كن يكون العمل مقياساً، ينبغي إن يتحدد بمدته أو شدّته، وإلا كفّ عن إن يكون 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ياس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هذا 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س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 حق غير متساو لقاء عمل غير متساو ؛ فهو 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 بأي امتياز طبقيان كل إنسان ليس سوى شغيل كغيره ؛ ولكنه يقرّ ضمناً ب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اواة في الملكات الفردية، وبالتالي في الكفاءات الإنتاجية بوصفها امتيا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يع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هو إذن، من حيث المحتوى، حق قائم على عدم المساواة، ككل حق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لح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كم طبيعته، لا يمكن إن يتجلى إلا في استعمال نفس الوحدة القياسية ؛ ولكن ال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غير المتساوي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لن يكونوا أفرادا متمايزين إذا لم يكونوا غير متساوين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لا 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اسهم وفقاً لوحدة مشتركة إلا بقدر ما يرى إليهم من وجهة النظر نفسها، إلا بقدر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ى إليهم من ز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ة، واحدة، مثلا، في الحالة المعينة، حيث لا ي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 بوصفهم عمالا، لا أكثر، وبصورة مستقلة عن كل الباق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ل متزوج، والآخر عازب ؛ ورب رجل عنده من الأولاد أكثر من رجل آخر ؛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وهكذ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اء العمل المتساوي، وبالتالي مع الاستفادة المتساوية من الصندوق الاجت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استهلاك، يتلقى احدهم بالفعل أكثر من الآخر، ويظهر أغنى منه،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ولاجتناب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، لا ينبغي إن يكون الحق متساوياً، بل ينبغي إن يكون غير متساو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كنها تلك عيوب محتومة لا مناص منها في الطور الأول من 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وعي كما يخرج من المجتمع الرأسمالي بعد مخاض طويل وعسير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الحق لا يمكن أبدا 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 في مستوى أعلى من النظام الاقتصادي ومن درجة التمدن الثقافي التي تناسب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في الطور الأعلى من المجتمع الشيوعي، بعد إن يزول خضوع ال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ذل لتقسيم العمل ويزول معه التضاد بين العمل الفكري والعمل الجسدي ؛ وحين ي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، لا وسيلة للعيش وحسب، بل الحاجة الأولى للحياة أيضاً ؛ وحين تتنامى ال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تجة مع تطور الأفراد في جميع النواحي، وحين تتدفق جميع ينابيع الثروة 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فيض وغزارة، –حينذاك فقط، يصبح بالإمكان تجاوز الأفق الضيق للحق البرجوازي تجاوز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اماً، ويصبح بإمكان المجتمع إن يسجل على رايت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ن كل حسب كفاءاته، ولكل 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جاته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Cs w:val="36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د توسعت بخاصة حو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خل العمل غير المنقوص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من جهة، وكذلك 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حق المتساو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توزيع العادل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من جهة أخرى، لكي أبين أية جريمة كبيرة ترتك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جهة، حين يراد من جديد أن تفرض على حزبنا، كعقائد جامدة، مفاهيم كان لها 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 في مرحلة معينة، ولكنها لم تبق اليوم سوى عبارات مطروقة باطلة، ومن 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، حين يراد تشويه النظرة الواقعية التي كلفت جهوداً طائلة لبثها في صفوف الحز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كنها التي رسخت فيه عميقا اليوم، وذلك بواسطة مفاهيم حقوقية خرقاء وغير ذلك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ضاليل الشائعة بين الديمقراطيين وبين الاشتراكيين الفرنسي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بصرف النظر عما قيل آنفاً، كان من الخطأ على وجه العموم أن ي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 ي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ر الأساسي وإن يصار إلى إبراز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إن توزيع أشياء الاستهلاك، في كل عصر وطور، ليس سوى نتيجة ل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وط الإنتاج نفس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 توزيع هذه الأخيرة يعبر عن طابع أسلوب الإنتاج بالذات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إن أسلوب الإنتاج الرأسمالي، مثلاً، يرتكز على كون شروط الإ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دية بشكل ملكية الرأسمال وملكية الأرض، تقع في أيدي غير الشغيلة بينما س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 لا يملكون سوى الشرط الشخصي للإنتاج – قوة الع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إذا كانت عناصر الإ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زعة على هذا النحو، فإن التوزيع الحالي لأشياء الاستهلاك ينبع منه تلقائي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دت شروط الإنتاج المادية ملكية عامة للعمال أنفسهم، تغير توزيع أشياء الاستهل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ا هو عليه الآ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إن الاشتراكية المبتذل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من خلالها أيضاً قسماً من الديمقراطية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قد اقتبست من الاقتصاديين البرجوازيين عادة اعتبار التوزيع وبحثه بوصفه أم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قلاً عن أسلوب الإنتاج، وعادة تصوير الاشتراكية بالتالي كأنها تدور في ال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ول قضايا التوزي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 حين تكون العلاقات الفعلية قد اتضحت منذ زمن بعي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ئدة من العودة إلى الوراء 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– "</w:t>
            </w:r>
            <w:r>
              <w:rPr>
                <w:sz w:val="36"/>
                <w:sz w:val="36"/>
                <w:szCs w:val="36"/>
                <w:rtl w:val="true"/>
              </w:rPr>
              <w:t>إن تحرير العمل ينبغي أن يكون من صنع الطبقة العاملة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تشكل جميع الطبقات الأخرى إزاء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ى كتلة رجعية واحدة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الجملة الأولى مستقاة من مقدمة نظام الأممية الداخلي، ولك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ردة بصيغ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محسنة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فإن هذه المقدمة تقول</w:t>
            </w:r>
            <w:r>
              <w:rPr>
                <w:sz w:val="36"/>
                <w:szCs w:val="36"/>
                <w:rtl w:val="true"/>
              </w:rPr>
              <w:t>: "</w:t>
            </w:r>
            <w:r>
              <w:rPr>
                <w:sz w:val="36"/>
                <w:sz w:val="36"/>
                <w:szCs w:val="36"/>
                <w:rtl w:val="true"/>
              </w:rPr>
              <w:t>إن تحرير الطبقة العاملة ينبغي 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 من صنع العمال أنفسهم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، ولك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طبقة العامل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هنا، ترى، ماذا عليها 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حرر ؟ –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فافهم إذا كنت قادراً على الفهم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بالمقابل، يتحفوننا بجملة إضافية موصولة، مستقاة من أعمق ينا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سال </w:t>
            </w:r>
            <w:r>
              <w:rPr>
                <w:sz w:val="36"/>
                <w:szCs w:val="36"/>
                <w:rtl w:val="true"/>
              </w:rPr>
              <w:t>: "(</w:t>
            </w:r>
            <w:r>
              <w:rPr>
                <w:sz w:val="36"/>
                <w:sz w:val="36"/>
                <w:szCs w:val="36"/>
                <w:rtl w:val="true"/>
              </w:rPr>
              <w:t>الطبقة العاملة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تي لا تشكل جميع الطبقات الأخرى إزاء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ى كت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عية واحدة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لقد جاء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hyperlink r:id="rId11"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>البيان الشيوعي</w:t>
              </w:r>
            </w:hyperlink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Cs w:val="36"/>
                <w:rtl w:val="true"/>
              </w:rPr>
              <w:t>: "</w:t>
            </w:r>
            <w:r>
              <w:rPr>
                <w:sz w:val="36"/>
                <w:sz w:val="36"/>
                <w:szCs w:val="36"/>
                <w:rtl w:val="true"/>
              </w:rPr>
              <w:t>ليس بين جميع الطبقات التي تقف الآن أمام البرجوازية وجهاً لوجه 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ة ثورية حقاً، هي البروليتاري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ن جميع الطبقات الأخرى تنحط وتهلك مع ن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ناعة الكبرى، أما البروليتاريا فهي، على العكس من ذلك، اخص منتجات هذه الصناعة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هكذا يرى في هذا المقطع إلى البرجوازية – بوصفها عامل ال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ة – على إنها طبقة ثورية بالنسبة للإقطاعيين والفئات المتوسطة، الذين يرغ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حفاظ لأنفسهم على جميع المراكز الاجتماعية الباقية عن أساليب الإنتاج البال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لإقطاعيون والفئات المتوس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كلون 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 البرجوا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عية واحد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من جهة أخرى، نرى أن البروليتاريا ثورية بالنسبة للبرجوا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ا، وهي التي نشأت ونمت وترعرعت على أساس الصناعة الكبيرة، تقصد أن تنزع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تاج هذا الطابع الرأسمالي الذي تحاول البرجوازية تخليد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ك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بيان الشيوع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يضيف قائ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إ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فئات المتوسط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تغدو ثوري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ذ ينتظرها السقوط إلى صف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وليتاريا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من وجهة النظر هذه، كان خطأ الرأي أن يقال عن الفئات المتوس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نها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شكل مع البرجوازي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، ومع الإقطاعيين أيضاً،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كتلة رجعية واحد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طبقة العامل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إبان الانتخابات الأخيرة، ترى، هل قيل للحرفيين وصغار الصناعي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>..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فلاحين</w:t>
            </w:r>
            <w:r>
              <w:rPr>
                <w:sz w:val="36"/>
                <w:szCs w:val="36"/>
                <w:rtl w:val="true"/>
              </w:rPr>
              <w:t>: "</w:t>
            </w:r>
            <w:r>
              <w:rPr>
                <w:sz w:val="36"/>
                <w:sz w:val="36"/>
                <w:szCs w:val="36"/>
                <w:rtl w:val="true"/>
              </w:rPr>
              <w:t>إنكم لا تشكلون مع البرجوازيين والإقطاعيين سوى كت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عية واحدة بالنسبة إلينا</w:t>
            </w:r>
            <w:r>
              <w:rPr>
                <w:sz w:val="36"/>
                <w:szCs w:val="36"/>
                <w:rtl w:val="true"/>
              </w:rPr>
              <w:t>" 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لقد كان لاسال ي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hyperlink r:id="rId12"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>البيان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>الشيوعي</w:t>
              </w:r>
            </w:hyperlink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عن ظهر قلب، كما أن أتباعه الأمناء يعرفون الكتابات المقدسة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بجها هو بنفس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فإذا كان قد زوّر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بيان الشيوع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بمثل هذه الفظاظة، فإنه 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ط إن يبرر تحالفه مع الاخصام الإقطاعيين والمستبدين ضد البرجواز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فضلا عن ذلك، تبدو الحكمة اللاسالية الواردة في الفقرة المذك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آنفاً، كأنها ملصوقة لصقا، ولا تمت بأية صلة إلى الاستشهاد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بشكل اخرق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ام الأممية الداخل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 نجد أنفسنا هنا أمام وقاحة، ووقاحة، في الحقيقة، 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زعج السيد بيسمارك أبدا، أمام فظاظة من هذه الفظاظات الرخيصة التي اشتهر بها ما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01.htm" \l "01%2301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rStyle w:val="InternetLink"/>
                <w:sz w:val="36"/>
                <w:szCs w:val="36"/>
              </w:rPr>
              <w:t>1</w:t>
            </w:r>
            <w:r>
              <w:rPr>
                <w:rStyle w:val="InternetLink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– "</w:t>
            </w:r>
            <w:r>
              <w:rPr>
                <w:sz w:val="36"/>
                <w:sz w:val="36"/>
                <w:szCs w:val="36"/>
                <w:rtl w:val="true"/>
              </w:rPr>
              <w:t>إن الطبقة العاملة تعمل على تحرير نفسها أ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نط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ولة القومية الحالية، وهي على علم تام بإن النتيجة الضرورية لجهودها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اركها بها عمال جميع البلدان المتمدنة، ستكون تآخي الشعوب العالمي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خلافا لـ</w:t>
            </w:r>
            <w:r>
              <w:rPr>
                <w:sz w:val="36"/>
                <w:szCs w:val="36"/>
                <w:rtl w:val="true"/>
              </w:rPr>
              <w:t>"</w:t>
            </w:r>
            <w:hyperlink r:id="rId13"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>البيان الشيوعي</w:t>
              </w:r>
            </w:hyperlink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لكل الاشتراكية السابقة، كان لاسال قد نظر إلى الحركة العمالية من أضيق وج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 القوم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ا هم يقتفون خطواته في هذا الميدان، وذلك بعد ما قامت به الأم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أعمال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Cs w:val="36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غنيّ عن البيان تماماً أنه ينبغي للطبقة العاملة، لكي ت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ضال على وجه العموم، أن تنتظم حيثما 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وصفها طبقة، وأن بلادها بال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 الميدان المباشر لنضال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هذا كان نضالها الطبقي قومياً، لا من حيث المحتو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ل، كما يقو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بيان الشيوعي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من حيث الشكل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ك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نطاق الدولة القو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، مثلا، نطاق الامبراطورية الألمانية، يدخل أيضاً بدوره، اقتصادياً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طاق السوق العالمي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، وسياسياً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في نطاق نظام الدول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فإن أول تاجر تصادفه يعرف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جارة الألمانية هي في الوقت نفسه تجارة خارجية، وأن عظمة السيد بيسمارك تكمن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 الدقة في انتهاجه نوعاً معيناً من السي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ول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علام يقصر حزب العمال الألماني أمميته ؟ على إدراك أن نتي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هوده س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آخي الشعوب العالمي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وتلك جملة مقتبسة عن عصبة 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ــ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01.htm" \l "02%2302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rStyle w:val="InternetLink"/>
                <w:sz w:val="36"/>
                <w:szCs w:val="36"/>
              </w:rPr>
              <w:t>2</w:t>
            </w:r>
            <w:r>
              <w:rPr>
                <w:rStyle w:val="InternetLink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جوازية، ويقصد منها أن تعني شيئاً يس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آخي العالمي بين الطبقات العاملة في البلدان المختلفة في نضالها المشترك ض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قات السائدة وحكومات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نا لا نجد كلمة واحدة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همات الأم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طبقة العاملة الألمانية </w:t>
            </w:r>
            <w:r>
              <w:rPr>
                <w:sz w:val="36"/>
                <w:szCs w:val="36"/>
                <w:rtl w:val="true"/>
              </w:rPr>
              <w:t xml:space="preserve">! </w:t>
            </w:r>
            <w:r>
              <w:rPr>
                <w:sz w:val="36"/>
                <w:sz w:val="36"/>
                <w:szCs w:val="36"/>
                <w:rtl w:val="true"/>
              </w:rPr>
              <w:t>وهذا كل ما يقترحونه على الطبقة العاملة الأل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عارضة برجوازيتها الخاصة التي تآخت ضدها مع برجوازية جميع البلدان ال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عارضة سياسة السيد بيسمارك القائمة على التآمر الدولي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Cs w:val="36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بالفعل، إن نزعة البرنامج الأم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نى إلى ما لا حد 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نزعة الأممية التي يتصف بها حزب التجارة الحر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ن هذا الحزب أيضا يزعم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تيجة عمله ستكو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آخي الشعوب العالمي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ولكنه على ال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ئاً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جعل التجارة عالمية، ولا يكتفي أبدا بأن يعرف أن كل شعب يتعاطى التجارة في بلاد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نشاط الطبقة العاملة في مختلف البلدان لا يتوقف، في حال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أحوال، على وجود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جمعية الشغيلة العا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01.htm" \l "03%2303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rStyle w:val="InternetLink"/>
                <w:sz w:val="36"/>
                <w:szCs w:val="36"/>
              </w:rPr>
              <w:t>3</w:t>
            </w:r>
            <w:r>
              <w:rPr>
                <w:rStyle w:val="InternetLink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فإن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ظمة كانت فقط أول محاولة لتزويد هذا العمل بجهاز مركزي، محاولة كانت لها 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تمحى بسبب من الإندفاع الذي بثـته، ولكنه لم يبق من الممكن القيام بها، بش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ريخي الأول، بعد سق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01.htm" \l "paris%23paris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 w:val="36"/>
                <w:szCs w:val="36"/>
                <w:rtl w:val="true"/>
              </w:rPr>
              <w:t>كمونة باريس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د كانت صحيفة بيسمارك،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01.htm" \l "Norddeutsche%23Norddeutsche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</w:rPr>
              <w:t>Norddeutsche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على تمام الحق حين أعلنت، لما فيه ر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ها، إن حزب العمال الألماني قد جحد النزعة الأممية في برنامجه الجديد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يبدو أنه هاسلمان، رئيس تحرير جر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</w:rPr>
              <w:t>Neuer Social–Demokrat</w:t>
            </w:r>
            <w:r>
              <w:rPr>
                <w:sz w:val="36"/>
                <w:szCs w:val="36"/>
                <w:rtl w:val="true"/>
              </w:rPr>
              <w:t>" ("</w:t>
            </w:r>
            <w:r>
              <w:rPr>
                <w:sz w:val="36"/>
                <w:sz w:val="36"/>
                <w:szCs w:val="36"/>
                <w:rtl w:val="true"/>
              </w:rPr>
              <w:t>الاشتراكي–الديموقراطي الجديد</w:t>
            </w:r>
            <w:r>
              <w:rPr>
                <w:sz w:val="36"/>
                <w:szCs w:val="36"/>
                <w:rtl w:val="true"/>
              </w:rPr>
              <w:t xml:space="preserve">")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عصبة السلام والحر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نظمة مسا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رجوازية، أسسها عام </w:t>
            </w:r>
            <w:r>
              <w:rPr>
                <w:sz w:val="36"/>
                <w:szCs w:val="36"/>
              </w:rPr>
              <w:t>1867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سويسرا الجمهوريون الليبيراليون البرجوازيون الصغا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انت العصبة، إذ تدلي بالتصريحات القائلة إنه من الممكن إنهاء الحرب عن طريق إن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ولايات المتحدة الأوروبي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تنشر الأوهام الكاذبة بين الجماهير وت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وليتاريا عن النضال الطبقي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إنعقد مؤتمر جمعية الشغيلة العالمية في لاهاي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sz w:val="36"/>
                <w:szCs w:val="36"/>
              </w:rPr>
              <w:t>187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قد حضره </w:t>
            </w:r>
            <w:r>
              <w:rPr>
                <w:sz w:val="36"/>
                <w:szCs w:val="36"/>
              </w:rPr>
              <w:t>6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دوباً عن 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ظمة وطن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شرف ماركس وإن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عمل المؤتم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في المؤتمر بلغ النضال الذي خاضه ماركس وإنجلس وأنصارهما ط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وات عديدة ضد الإنعزالية البرجوازية الصغيرة بجميع صورها في الحركة العمال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يت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قد شجب المؤتمر نشاط الفوضويين الإنشقاقي وفصل زعماءهم من الأمم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ر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ارات مؤتمر لاهاي الأساس لإنشاء أحزاب سياسية مستقلة للطبقة العاملة في مخت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لدان في المستقبل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bookmarkStart w:id="8" w:name="paris"/>
            <w:bookmarkEnd w:id="8"/>
            <w:r>
              <w:rPr>
                <w:sz w:val="36"/>
                <w:sz w:val="36"/>
                <w:szCs w:val="36"/>
                <w:rtl w:val="true"/>
              </w:rPr>
              <w:t>كمونة باريس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ول حكومة في ال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ديكتاتورية البروليتاريا، تتويجا لانتفاضة عمال باريس في 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sz w:val="36"/>
                <w:szCs w:val="36"/>
              </w:rPr>
              <w:t>187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دامت 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قبارها في أنهار من الدماء في 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ي </w:t>
            </w:r>
            <w:r>
              <w:rPr>
                <w:sz w:val="36"/>
                <w:szCs w:val="36"/>
              </w:rPr>
              <w:t>1871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bookmarkStart w:id="9" w:name="Norddeutsche"/>
            <w:bookmarkEnd w:id="9"/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</w:rPr>
              <w:t>Norddeutsche Allgemeine Zeitung</w:t>
            </w:r>
            <w:r>
              <w:rPr>
                <w:sz w:val="36"/>
                <w:szCs w:val="36"/>
                <w:rtl w:val="true"/>
              </w:rPr>
              <w:t>" ("</w:t>
            </w:r>
            <w:r>
              <w:rPr>
                <w:sz w:val="36"/>
                <w:sz w:val="36"/>
                <w:szCs w:val="36"/>
                <w:rtl w:val="true"/>
              </w:rPr>
              <w:t>الجريدة العامة لألمانيا الشمالية</w:t>
            </w:r>
            <w:r>
              <w:rPr>
                <w:sz w:val="36"/>
                <w:szCs w:val="36"/>
                <w:rtl w:val="true"/>
              </w:rPr>
              <w:t xml:space="preserve">"): </w:t>
            </w:r>
            <w:r>
              <w:rPr>
                <w:sz w:val="36"/>
                <w:sz w:val="36"/>
                <w:szCs w:val="36"/>
                <w:rtl w:val="true"/>
              </w:rPr>
              <w:t>جريدة رجعية يوم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صدرت في برلين من </w:t>
            </w:r>
            <w:r>
              <w:rPr>
                <w:sz w:val="36"/>
                <w:szCs w:val="36"/>
              </w:rPr>
              <w:t>186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1918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ي العقد السابع والثامن والتاسع من القرن التاسع عشر، لسان الحال الر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حكومة بيسمارك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يقصد ماركس المقالة المنشورة في الجريدة في 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sz w:val="36"/>
                <w:szCs w:val="36"/>
              </w:rPr>
              <w:t>1875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انطلاقا من هذه المبادئ، يسعى حزب العمال الألماني جهد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جميع الوسائل المشروعة، إلى 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ولة ال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و– المجتمع الإشتراكي 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إلغاء نظام الأجرة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نون الأجور الحد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و – إلى محو الإست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جميع أشكاله ؛ إلى القضاء على كل تفاوت اجتماعي وسياسي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أعود فيما بعد إلى لحديث عن الدول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حرة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هكذا إذن، ينبغي على حزب العمال الألماني أن يؤمن، من 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صاعدا،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بقانون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سا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حديدي</w:t>
            </w:r>
            <w:r>
              <w:rPr>
                <w:sz w:val="36"/>
                <w:szCs w:val="36"/>
                <w:rtl w:val="true"/>
              </w:rPr>
              <w:t xml:space="preserve">" ! </w:t>
            </w:r>
            <w:r>
              <w:rPr>
                <w:sz w:val="36"/>
                <w:sz w:val="36"/>
                <w:szCs w:val="36"/>
                <w:rtl w:val="true"/>
              </w:rPr>
              <w:t>ولأجل إيجاد مكان له في البرنامج، يتحدث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سخافة ع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لغاء نظام الأجرة</w:t>
            </w:r>
            <w:r>
              <w:rPr>
                <w:sz w:val="36"/>
                <w:szCs w:val="36"/>
                <w:rtl w:val="true"/>
              </w:rPr>
              <w:t>" (</w:t>
            </w:r>
            <w:r>
              <w:rPr>
                <w:sz w:val="36"/>
                <w:sz w:val="36"/>
                <w:szCs w:val="36"/>
                <w:rtl w:val="true"/>
              </w:rPr>
              <w:t>وكان ينبغي الق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ظام العمل المأجور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قانون الأجور الحديد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ذا ألغيتَ العمل المأجور ألغيتَ بالطبع قوانينه أيض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سواء كانت م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أو من الإسفنج، ولكن نضال لاسال ضد العمل المأجور يكاد ي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وجه الحصر حول هذا القانون المزعوم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عليه، من أجل البرهنة على أن زمرة لاسال 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ظافرة، ينبغي إلغاء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نظام الأجرة</w:t>
            </w:r>
            <w:r>
              <w:rPr>
                <w:sz w:val="36"/>
                <w:szCs w:val="36"/>
                <w:rtl w:val="true"/>
              </w:rPr>
              <w:t>" "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نون الأجر الحديدي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لا بدون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وم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قانون الأجور الحديد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هذا، لا شيء، كما هو معروف، ي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سال، إلا كلم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حديد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قتبسة م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قوانين الخالدة الحديدية الكبرى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 بها غوت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حديد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هي بمثابة لصقة يتعارف بها المؤم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يقيو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، إذا قبلتُ القانون وعليه خاتم لاسال، وبالتالي، بالمعنى 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صده لاسال لهذا القانو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ما هو هذا التعليل  ؟ إنه، كما أوضح لانغ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Lange</w:t>
            </w:r>
            <w:r>
              <w:rPr>
                <w:sz w:val="36"/>
                <w:sz w:val="36"/>
                <w:szCs w:val="36"/>
                <w:rtl w:val="true"/>
              </w:rPr>
              <w:t>، 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فاة لاسال، النظرية المالتوسية حول نمو السكا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تي يروج بها لانغه بالذات</w:t>
            </w:r>
            <w:r>
              <w:rPr>
                <w:sz w:val="36"/>
                <w:szCs w:val="36"/>
                <w:rtl w:val="true"/>
              </w:rPr>
              <w:t xml:space="preserve">). </w:t>
            </w:r>
            <w:r>
              <w:rPr>
                <w:sz w:val="36"/>
                <w:sz w:val="36"/>
                <w:szCs w:val="36"/>
                <w:rtl w:val="true"/>
              </w:rPr>
              <w:t>ولكن، إذا كانت النظرية صحيحة، تعذر 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طلا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غاء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قانون الحديدي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 ولو ألغيت العمل المأجور مئة مرة، لأن هذا القانون لا يشمل حينذاك نظام 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أجور وحسب، إنما يشمل 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ام اجتماع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الإستناد إلى هذه النظ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وجه الدقة، يحاول الإقتصاديون منذ خمسين سنة ونيف أن يثبتوا أن الاشتراكية 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كنها إلغاء ال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ود بحكم الطبيعة، إنما تستطيع فقط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مم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نشره على كل سطح المجتمع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Cs w:val="36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كن كل هذا ليس بالأمر الرئيس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بصرف النظر إطلا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سال في فهم هذا القانون، يتجلى التراجع الذي يثير الإستياء حقاً 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نذ وفاة لاسال، انتشر في حزبــ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 المفهوم 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ئل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رة 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ت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، 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ن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عمل، بل هي فقط شكل مم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ن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 رمي مرة واحدة في سلة المهملات بالمفهوم البرجوازي حول أ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، كما رمي في الوقت نفسه بكل الإنتـقاد الذي كان موجهاً ضد هذا المفهوم 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ضى، وكان من الواضح والثابت أنه غير مسموح للعامل الأجير بأن يشتغل لتأمين معيش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ذات، أ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 يعيش، إلاّ إذا اشتغل مجانا بعض الوقت للرأسمال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 أي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شركائه في ابتزاز القيمة الزائدة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؛ وإن المحور الذي يدور حوله كل نظام الإ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أسمالي هو السعي إلى زيادة العمل المجاني بإطالة يوم العمل أو بزيادة إنتا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، أي بالمزيد من الجهد الذي تبذله قوة العمل،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؛ وأن نظام العمل المأج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 بالتالي نظام رق واستعباد، وهو في الحقيقة استعباد تشتد وطأته بقدر ما تتطور 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 الاجتماعية المنتجة، مهما كانت عليه الأجرة التي يتقاضاها العامل، سواء 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سن أم أسوأ بعض الشيء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عد ما شرع هذا المفهوم العلمي ينتشر اكثر فأكثر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زبنا، يعودون إلى عقائد لاسال، في حين ينبغي لهم أن يعرفوا أن لا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 هي أجرة العمل، وكان، على غرار الإقتصاديين البرجوازيين، يعتبر م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ء أنه الشيء بالذات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كأن يقوم العبيد بثورة بعد أن يدركوا سر عبوديتهم، ويعمد 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رق في لجة المفاهيم البالية، ويسجل في برنامج الثور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نبغي إلغاء العبودية 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الة العبيد لا يمكن أن تتجاوز في نظام العبودية حداً أعلى معيناً قليل الإرتفاع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Cs w:val="36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مجرد كون ممثـلي حزبنا قد استطاعوا أن يقترفوا مثل هذا 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ظيع على المفهوم الشائع بين جماهير حزبنا، ليثبت بأية خفة إجرامية وأي انعدام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دان عملوا في صياغة برنامج المساومة هذا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Cs w:val="36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بدلا من الصيغة الغامضة التي تنتهي بها الفقرة</w:t>
            </w:r>
            <w:r>
              <w:rPr>
                <w:sz w:val="36"/>
                <w:szCs w:val="36"/>
                <w:rtl w:val="true"/>
              </w:rPr>
              <w:t>: "</w:t>
            </w:r>
            <w:r>
              <w:rPr>
                <w:sz w:val="36"/>
                <w:sz w:val="36"/>
                <w:szCs w:val="36"/>
                <w:rtl w:val="true"/>
              </w:rPr>
              <w:t>القضاء على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اوت اجتماعي وسياسي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كان ينبغي القول أنه مع إلغاء الفوارق الطبقية، يزول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قاء نفسه كل تـفاوت إجتماعي وسياسي ناجم عن هذه الفوارق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من 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هيد السبيل إلى حلّ المسألة الاجتماع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طالب حزب العمال الألماني بإنشاء جمعيات للإ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ساعدة الدولة وتحت رق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ب الشغيل الديموقراط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ثارة نش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يات الإنتاج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ناعة والزر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حدّ أن ينجم عنها التنظيم الإشتراكي ل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مالي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بعد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قانون الأجور الحديد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للاسال، ترياق النبي نفس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يمهدون السبي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لهذا الترياق بطريقة لائق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بدلاً من النضال الطبقي القائ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حفوننا بجملة جديرة بصحافي مبتذل</w:t>
            </w:r>
            <w:r>
              <w:rPr>
                <w:sz w:val="36"/>
                <w:szCs w:val="36"/>
                <w:rtl w:val="true"/>
              </w:rPr>
              <w:t>: "</w:t>
            </w:r>
            <w:r>
              <w:rPr>
                <w:sz w:val="36"/>
                <w:sz w:val="36"/>
                <w:szCs w:val="36"/>
                <w:rtl w:val="true"/>
              </w:rPr>
              <w:t>المسألة الاجتماعي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ُـمهِّد السبي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أج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حلها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 xml:space="preserve">وبدلا من أ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ينجم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تنظيم الاشتراكي للعمل الإجمال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عن 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حويل المجتمع تحويلا ثورياً،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ينجم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ع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مساعدة الدول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عن هذه المساعدة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منحها الدولة لجمعيات الإنتاج الت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ستثير نشوءها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دولة، لا العما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لا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ده، بغروره وخياله، قادر على الإعتقاد أنه من الممكن، بواسطة منح الدولة، 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تمع جديد بنفس السهولة التي يبنى بها خط حديدي جديد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Cs w:val="36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وبدافع من بقايا حس الحياء يضعو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مساعدة الدولة</w:t>
            </w:r>
            <w:r>
              <w:rPr>
                <w:sz w:val="36"/>
                <w:szCs w:val="36"/>
                <w:rtl w:val="true"/>
              </w:rPr>
              <w:t xml:space="preserve">"... </w:t>
            </w:r>
            <w:r>
              <w:rPr>
                <w:sz w:val="36"/>
                <w:sz w:val="36"/>
                <w:szCs w:val="36"/>
                <w:rtl w:val="true"/>
              </w:rPr>
              <w:t>تحت رق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شعب الشغي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ديموقراط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أولا، يتألف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شعب الشغي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بأكثريته في ألمانيا من فلاحين لا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وليتاري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ثانيا، تعني كلم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يموقراط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بالألماني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بواسطة حكم الشعب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ذه الحال، ماذا تعن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رقابة الشعب الشغيل بواسطة حكم الشعب</w:t>
            </w:r>
            <w:r>
              <w:rPr>
                <w:sz w:val="36"/>
                <w:szCs w:val="36"/>
                <w:rtl w:val="true"/>
              </w:rPr>
              <w:t>" </w:t>
            </w:r>
            <w:r>
              <w:rPr>
                <w:sz w:val="36"/>
                <w:sz w:val="36"/>
                <w:szCs w:val="36"/>
                <w:rtl w:val="true"/>
              </w:rPr>
              <w:t>؟ وخصوصاً 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شعب يتقدم من الدولة بمثل هذه المطالب، ويعترف بالتالي بأنه لا يتسلم زمام ا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 ينضج لتسلم زمام الحكم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Cs w:val="36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من نافل الكلام أن نتطرق هنا إلى انتقاد الوصفة التي وصفها بوش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عهد لويس فيليب على النقيض من الاشتـراكيين الفرنسيين والتــي تبناها عمــ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marxists.org/arabic/archive/marx/1875-cg/03.htm" \l "atelier%23atelier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</w:rPr>
              <w:t>Atelier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رجعيو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ا تنحصر المصيبة الكبرى في وردود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ج العجائبي الخاص في البرنامج، بل في التراجع على العموم من مفهوم 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قية إلى مفهوم الحركة الانعزال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عندما يسعى العمال إلى توفير شروط الإنتاج الجماعي على نط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 بأسره، في بادئ الأمر، على النطاق الوطني في بلادهم، فإن هذا يعني فقط 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اضلون في سبيل إجراء انقلاب في شروط الإنتاج الحالية ؛ فيما يتعلق بالجمع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اونية الحالية، فإنها لا تتسم بأية قيمة إلا بقدر ما تكون مؤسسات مستـقلة،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نع العمال أنفسهم، ولا تتمتع لا بحماية الحكومات ولا بحماية البرجواز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center"/>
              <w:rPr/>
            </w:pPr>
            <w:bookmarkStart w:id="10" w:name="atelier"/>
            <w:bookmarkEnd w:id="10"/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</w:rPr>
              <w:t>L'Atelier</w:t>
            </w:r>
            <w:r>
              <w:rPr>
                <w:sz w:val="36"/>
                <w:szCs w:val="36"/>
                <w:rtl w:val="true"/>
              </w:rPr>
              <w:t>" ("</w:t>
            </w:r>
            <w:r>
              <w:rPr>
                <w:sz w:val="36"/>
                <w:sz w:val="36"/>
                <w:szCs w:val="36"/>
                <w:rtl w:val="true"/>
              </w:rPr>
              <w:t>المشغل</w:t>
            </w:r>
            <w:r>
              <w:rPr>
                <w:sz w:val="36"/>
                <w:szCs w:val="36"/>
                <w:rtl w:val="true"/>
              </w:rPr>
              <w:t>")</w:t>
            </w:r>
            <w:r>
              <w:rPr>
                <w:sz w:val="36"/>
                <w:sz w:val="36"/>
                <w:szCs w:val="36"/>
                <w:rtl w:val="true"/>
              </w:rPr>
              <w:t>، مجلة فرن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شهرية صدرت في باريس من </w:t>
            </w:r>
            <w:r>
              <w:rPr>
                <w:sz w:val="36"/>
                <w:szCs w:val="36"/>
              </w:rPr>
              <w:t>184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1850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سان حال الحرفيين والعمال المتأثرين باف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شتراكية المسيح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000080" w:val="clear"/>
              <w:spacing w:before="0" w:after="0"/>
              <w:jc w:val="center"/>
              <w:rPr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b/>
                <w:bCs/>
                <w:color w:val="FFFFFF"/>
                <w:sz w:val="48"/>
                <w:szCs w:val="48"/>
              </w:rPr>
              <w:t>IV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أنتـقل الآن إلى القسم الديموقراطي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– 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اس حر للدولة</w:t>
            </w:r>
            <w:r>
              <w:rPr>
                <w:b/>
                <w:bCs/>
                <w:sz w:val="36"/>
                <w:szCs w:val="36"/>
                <w:rtl w:val="true"/>
              </w:rPr>
              <w:t>"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فقاً لما جاء في الفصل الثاني، يسعى الحزب الألماني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حقيق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دولة الحرة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دولة الحرة – ولكن ما هي 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جعل الدولة حرة ليس مطلقاً هدف العمال الذين تحرروا من عق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ضوع والذل الضيقة المحدود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فإ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في الإمبراطورية الألمانية تكاد 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كما هي عليه في روسي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الحرية هي في تحويل الدولة من جهاز فوق المجتمع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هاز خاضع بكليته لهذا المجتمع ؛ وحتى في أيامنا، تتفاوت أشكال الدولة حرية بقدر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حد م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حرية الدولة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إن حزب العمال الألماني، – إذا تبنى هذا البرنامج على الأقل، </w:t>
            </w:r>
            <w:r>
              <w:rPr>
                <w:sz w:val="36"/>
                <w:sz w:val="36"/>
                <w:szCs w:val="36"/>
                <w:rtl w:val="true"/>
              </w:rPr>
              <w:t xml:space="preserve">– </w:t>
            </w:r>
            <w:r>
              <w:rPr>
                <w:sz w:val="36"/>
                <w:sz w:val="36"/>
                <w:szCs w:val="36"/>
                <w:rtl w:val="true"/>
              </w:rPr>
              <w:t>يكشف مدى النقص في استيعابه الأفكار الاشتراكية ؛ وهو، بدلا من أن يعتبر 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حال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هذا القول يصح بالنسبة لكل مجتمع مقبل أيضا</w:t>
            </w:r>
            <w:r>
              <w:rPr>
                <w:sz w:val="36"/>
                <w:szCs w:val="36"/>
                <w:rtl w:val="true"/>
              </w:rPr>
              <w:t>) "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أساس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حال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و المجتمع المقبل أساساً للدولة المقبلة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يعتبر الدولة، على العك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قعاً مستقلاً 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أسسه الفكرية والأخلاقية والليبيراليتي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ثم أي سوء استعمال فظ في البرنامج 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دول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حالي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مجتمع الحالي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وكذلك أي سوء فهم، اخشن أيضاً، لتلك الد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يتقدم منها بمطالبه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Cs w:val="36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إ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مجتمع الحالي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إنما هو المجتمع الرأسمالي القائم في 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لدان المتمدنة وقد تطهّر إلى هذا الحد أو ذاك من عناصر القرون الوسطى وعدلته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 الحد أو ذاك خصائص التطور التاريخي في كل بلد من البلدان، وتطور إلى هذا 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 ذاك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أما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دولة الحالي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فأنها، على العكس، تتغير مع الحدو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هي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مبراطورية البروسية الألمانية غيرها في سويسرا، وهي في انجلترا غيرها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لايات المتحدة</w:t>
            </w:r>
            <w:r>
              <w:rPr>
                <w:sz w:val="36"/>
                <w:szCs w:val="36"/>
                <w:rtl w:val="true"/>
              </w:rPr>
              <w:t>. "</w:t>
            </w:r>
            <w:r>
              <w:rPr>
                <w:sz w:val="36"/>
                <w:sz w:val="36"/>
                <w:szCs w:val="36"/>
                <w:rtl w:val="true"/>
              </w:rPr>
              <w:t>فالدولة الحالي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ذن مجرد وهم من الأوهام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مع ذلك فإن مختلف الدول في مختلف البلدان المتمدنة تتصف جمي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طابع مشترك، رغم تنوع أشكالها، هو أنها تقوم في أرض المجتمع البرجوازي الحدي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طور رأسمالياً إلى هذا الحد أو ذاك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ذا فإنها تشترك ببعض الصفات الجوهر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بهذا المعنى يمكن الحديث ع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دولة الحالي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خلافا لدولة المستقبل حيث ي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 البرجوازي الذي تنبثق منه الآ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ثم يوضع السؤال التال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ي تحول يطرأ على الدولة في 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وعي وبتعبير آخر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ية وظائف اجتماعية مماثلة للوظائف الحالية للدولة تظل قا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مجتمع الشيوعي ؟ العلم وحده يستطيع الجواب عن هذا السؤال ؛ ولن ندفع الق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أمام قيد شعرة ولو قرنـّا بألف طريقة كلم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شعب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بكلم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بين المجتمع الرأسمالي والمجتمع الشيوعي، تقع مرحلة تحول 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أسمالي تحولا ثورياً إلى المجتمع الشيوع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تناسبها مرحلة انتقال سياسي لا 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تكون الدولة فيها س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ديكتاتورية الثورية للبروليتاريا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كن البرنامج لا يعالج قضية هذه الديكتاتورية ولا طبيعة الد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بلة في المجتمع الشيوعي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مطالب البرنامج السياسية لا تنطوي على غير الترداد الديموقرا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عرفه الجمي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حق الانتخابي العام، التشريع المباشر، حقوق الشعب، تسل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ب،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وهي مجرد صدى لحزب الشعب البرجوازي، لعصبة السلام والحر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ذه 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الب 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تحققت</w:t>
            </w:r>
            <w:r>
              <w:rPr>
                <w:sz w:val="36"/>
                <w:sz w:val="36"/>
                <w:szCs w:val="36"/>
                <w:rtl w:val="true"/>
              </w:rPr>
              <w:t>، بقدر ما لم يبالغ بها لحد الغراب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لا أن الدولة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قتها لا تقوم في داخل حدود الامبراطورية الألمانية، بل في سويسرا، والول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حدة،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إن هذا النوع م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ولة المستقبل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إنما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دولة حالية</w:t>
            </w:r>
            <w:r>
              <w:rPr>
                <w:sz w:val="36"/>
                <w:sz w:val="36"/>
                <w:szCs w:val="36"/>
                <w:rtl w:val="true"/>
              </w:rPr>
              <w:t>، ر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ها تقوم خارج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نطاق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امبراطورية الألمان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كنهم نسوا أمراً واحد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يما أن حزب العمال الألماني يع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صراحة ووضوح أنه يعمل في داخ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دولة القومية الحالي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بالتالي في داخل دو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ة، الامبراطورية البروسية–الألمانية – وإلا كانت مطالبه، بمعظمها، خرقاء، 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يطالب المرء إلا بما هو ليس بحاصل عليه – اذن، كان عليه ألا ينسى النق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ئيسية التالية، وهي أن جميع هذه الأشياء الجميلة تفترض الاعتراف بما يسمى س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ب، وأنها لا تجد مكانها بالتالي إلا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جمهورية ديموقراط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بما أنه لم يكن ليديهم الشجاعة الكافية – وحسنا فعلوا، لأن ال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طلب الحذر – للمطالبة بالجمهورية الديموقراطية كما فعل العمال الفرنسيون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امجهم في عهد لويس فيليب ولويس نابوليون، فقد كان عليهم إذ ذاك أيضاً ألا يلجؤ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هذه الحيلة، التي ليست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شريف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لا لائقة، أي إلى المطالبة بأشياء لا معنى 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 في جمهورية ديموقراطية، وذلك من دولة ليست سوى استبداد عسكري، مصنوع ب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روقراطية ومحافظ عليه بطريقة بوليسية، مزين بأشكال برلمانية، متسم بمجيز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ناصر الإقطاعية، وخاضع في الوقت نفسه للتأثيرات البرجواز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كان عليهم ع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ذلك ألاّ يُقنعوا مثل هذه الدولة، بكل مهابة ورصانة، بأنهم يأملون الحصول 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شيء مماث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بوسائل شرعية</w:t>
            </w:r>
            <w:r>
              <w:rPr>
                <w:sz w:val="36"/>
                <w:szCs w:val="36"/>
                <w:rtl w:val="true"/>
              </w:rPr>
              <w:t xml:space="preserve">" !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بل إن الديموقراطية المبتذلة، التي ترى فردوسها الأرضي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هورية الديموقراطية والتي لا تظن أن النضال الطبقي يجب أن يجد حلا له ب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اح في ظل هذا الشكل الأخير للدولة في المجتمع البرجوازي، حتى هذه الديموقرا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ذات أعلى بكثير من هذا الضرب من الديموقراطية المحصورة في نطاق ما يسمح 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وليس وما يحرمه المنطق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وبالفعل، سواء كان القصد من كلم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آلة الحكومية 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ولة بوصفها تشكل، بسبب تقسيم العمل، جهازاً خاصاً، منفصلاً عن المجتمع، فإن 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ح من الكلمات التالية</w:t>
            </w:r>
            <w:r>
              <w:rPr>
                <w:sz w:val="36"/>
                <w:szCs w:val="36"/>
                <w:rtl w:val="true"/>
              </w:rPr>
              <w:t>: "</w:t>
            </w:r>
            <w:r>
              <w:rPr>
                <w:sz w:val="36"/>
                <w:sz w:val="36"/>
                <w:szCs w:val="36"/>
                <w:rtl w:val="true"/>
              </w:rPr>
              <w:t>إن حزب العمال الألماني يطالب بأن 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أساس الدول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إقتص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ريبة موحدة تصاعدية على الدخل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فالضرائب هي الأساس الإقتص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آلة الحكومية، ولا أي شيء آخ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هذا المطلب يكاد يكون محققاً ف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ولة المستقب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قائمة في سويسر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ن ضريبة الدخل تفترض موارد للدخل تختلف باختلاف ال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، أي أنها تفترض بالتالي المجتمع الرأسمال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لا عجب اذن إذا كان د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صلاح المالي في ليفر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Financial Reformer de Liverpool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وهم جماع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جوازيين على رأسهم اخو غلادستون – قد صارعوا نفس المطالب التي وردت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– 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 حزب العمال الألماني يطالب بأن يكون أساس الدولة الر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خلاق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–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عبية العامة و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تساوية ل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اسطة الدولة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زامية التمدرس، مجانية التعليم</w:t>
            </w:r>
            <w:r>
              <w:rPr>
                <w:b/>
                <w:bCs/>
                <w:sz w:val="36"/>
                <w:szCs w:val="36"/>
                <w:rtl w:val="true"/>
              </w:rPr>
              <w:t>"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>التربية الشعبية المتساوية للجميع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 w:val="36"/>
                <w:szCs w:val="36"/>
                <w:rtl w:val="true"/>
              </w:rPr>
              <w:t>؟ ماذا يقصدون ب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كلمات ؟ أيضنون أن التربية في المجتمع الحال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لا يقصد هنا إلا هذا المجتمع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يمكن أن 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متس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سبة لجميع الطبقات ؟ أم أنهم يريدون إكراه ال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يا بالقوة على أن تتلقى أيضاً هذه التربية المتواضعة، أي المدرسة الابتدائ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تلاءم وحدها، لا مع أوضاع العمال الأجراء الاقتصادية وحسب، بل أيضاً مع أو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لاحين الاقتصادية 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لزامية التمدرس، مجانية التعليم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إن الأول موجود حتى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مانيا، والثاني في سويسرا والولايات المتحدة فيما يتعلق بالمدارس الابتدائ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إذا كان التعليم في مؤسسات التعليم الثانوي في بعض الولايات من أمريكا الشم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مجانا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أيضاً، فهذا يعني فعلا فقط أن الطبقات العليا تسدد نفقات تربيتها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رائب المترتبة على الجمي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عرضاً نقول أن الحال هي نفسها فيما يتعلق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بمج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 التي يطالب بها البند الخامس من الفصل أ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لقضاء الجزائي في كل مكان 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 القضاء المدني فإن صلاحيته تشمل كلياً تقريباً النزاعات حول الملكية، 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الي يتعلق تماماً تقريبا بالطبقات المالك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هل نقترح عليها أن تلاحق قضاي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حساب أموال الشعب 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قد كان يترتب على الفقرة المتعلقة بالمدارس أن تطالب على ال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إنشاء المدارس التقن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نظرية والتطبيقية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إلى جانب المدارس الابتدائ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تربية الشعبية بواسطة الدول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لأمر غير م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طلاق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ن سن قانون عام يحدد نفقات المدارس الابتدائية، والكفاءات المطلوب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ال التعليم، والمواد المدرسّة،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ومراقبة تنفيذ هذه الإجراءات القان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واسطة مفتشي الدولة كما هو الحال عليه في الولايات المتحدة، إنما هو أمر يخت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اماً عن جعل الدولة مربية الشعب </w:t>
            </w:r>
            <w:r>
              <w:rPr>
                <w:sz w:val="36"/>
                <w:szCs w:val="36"/>
                <w:rtl w:val="true"/>
              </w:rPr>
              <w:t xml:space="preserve">! </w:t>
            </w:r>
            <w:r>
              <w:rPr>
                <w:sz w:val="36"/>
                <w:sz w:val="36"/>
                <w:szCs w:val="36"/>
                <w:rtl w:val="true"/>
              </w:rPr>
              <w:t>بل إنه ينبغي، بالعكس، استبعاد المدرسة عن 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ثير حكومي ودين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يقيناً أن الدولة في الإمبراطورية الألمانية–البروس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لجأ أحد إلى هذا المهرب التافه بأن الحديث يدور حو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دولة المستـقبل</w:t>
            </w:r>
            <w:r>
              <w:rPr>
                <w:sz w:val="36"/>
                <w:szCs w:val="36"/>
                <w:rtl w:val="true"/>
              </w:rPr>
              <w:t xml:space="preserve">": </w:t>
            </w:r>
            <w:r>
              <w:rPr>
                <w:sz w:val="36"/>
                <w:sz w:val="36"/>
                <w:szCs w:val="36"/>
                <w:rtl w:val="true"/>
              </w:rPr>
              <w:t>فلقد رأ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 يعني ذلك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هي التي تحتاج إلى تربية قاسية جداً من قبل الشعب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فضلا عن ذلك، فإن البرنامج كله، رغم كل قرقعته الديموقراط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بع برمته بالإيمان الذليل الذي تكنه الزمرة اللاسالية للدولة، أو ب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جائب الديموقراطية – وهذا الإيمان الأخير ليس خيرا من الأول – أو أنه بالأح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رة عن شيء وسط بين هذين النو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إيمان بالعجائب، وكل منهما غريب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شتراكية نفس الغراب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حرية العلم</w:t>
            </w:r>
            <w:r>
              <w:rPr>
                <w:sz w:val="36"/>
                <w:szCs w:val="36"/>
                <w:rtl w:val="true"/>
              </w:rPr>
              <w:t xml:space="preserve">" – </w:t>
            </w:r>
            <w:r>
              <w:rPr>
                <w:sz w:val="36"/>
                <w:sz w:val="36"/>
                <w:szCs w:val="36"/>
                <w:rtl w:val="true"/>
              </w:rPr>
              <w:t>هكذا جاء في إحدى فقرات الدستور البروس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لماذا اذن نراها هنا 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حرية الاعتقاد</w:t>
            </w:r>
            <w:r>
              <w:rPr>
                <w:sz w:val="36"/>
                <w:szCs w:val="36"/>
                <w:rtl w:val="true"/>
              </w:rPr>
              <w:t xml:space="preserve">" ! </w:t>
            </w:r>
            <w:r>
              <w:rPr>
                <w:sz w:val="36"/>
                <w:sz w:val="36"/>
                <w:szCs w:val="36"/>
                <w:rtl w:val="true"/>
              </w:rPr>
              <w:t>إذا كان يُراد بهذا 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Kulturkamph</w:t>
            </w:r>
            <w:r>
              <w:rPr>
                <w:sz w:val="36"/>
                <w:szCs w:val="36"/>
                <w:rtl w:val="true"/>
              </w:rPr>
              <w:t xml:space="preserve"> ("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szCs w:val="36"/>
                <w:color w:val="000080"/>
              </w:rPr>
              <w:instrText xml:space="preserve"> HYPERLINK "http://www.marxists.org/arabic/archive/marx/1875-cg/04.htm" \l "01%2301"</w:instrText>
            </w:r>
            <w:r>
              <w:rPr>
                <w:rtl w:val="true"/>
                <w:rStyle w:val="InternetLink"/>
                <w:sz w:val="36"/>
                <w:u w:val="single"/>
                <w:szCs w:val="36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36"/>
                <w:sz w:val="36"/>
                <w:szCs w:val="36"/>
                <w:u w:val="single"/>
                <w:rtl w:val="true"/>
              </w:rPr>
              <w:t>النضال من اجل الثـقافة</w:t>
            </w:r>
            <w:r>
              <w:rPr>
                <w:rtl w:val="true"/>
                <w:rStyle w:val="InternetLink"/>
                <w:sz w:val="36"/>
                <w:u w:val="single"/>
                <w:szCs w:val="36"/>
                <w:color w:val="000080"/>
              </w:rPr>
              <w:fldChar w:fldCharType="end"/>
            </w:r>
            <w:r>
              <w:rPr>
                <w:sz w:val="36"/>
                <w:szCs w:val="36"/>
                <w:rtl w:val="true"/>
              </w:rPr>
              <w:t xml:space="preserve">") </w:t>
            </w:r>
            <w:r>
              <w:rPr>
                <w:sz w:val="36"/>
                <w:sz w:val="36"/>
                <w:szCs w:val="36"/>
                <w:rtl w:val="true"/>
              </w:rPr>
              <w:t>هذه، 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يبيراليين بشعاراتهم القديمة، فلم يكن بالإمكان تحقيق هذه الرغبة إلا على ال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sz w:val="36"/>
                <w:szCs w:val="36"/>
                <w:rtl w:val="true"/>
              </w:rPr>
              <w:t xml:space="preserve">: " </w:t>
            </w:r>
            <w:r>
              <w:rPr>
                <w:sz w:val="36"/>
                <w:sz w:val="36"/>
                <w:szCs w:val="36"/>
                <w:rtl w:val="true"/>
              </w:rPr>
              <w:t>ينبغي أن يكون في وسع كل امرئ أن يلبي حاجاته الدينية والجسدي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واء دون أن يحشر البوليس أنفه في الموضوع</w:t>
            </w:r>
            <w:r>
              <w:rPr>
                <w:sz w:val="36"/>
                <w:szCs w:val="36"/>
                <w:rtl w:val="true"/>
              </w:rPr>
              <w:t xml:space="preserve">." </w:t>
            </w:r>
            <w:r>
              <w:rPr>
                <w:sz w:val="36"/>
                <w:sz w:val="36"/>
                <w:szCs w:val="36"/>
                <w:rtl w:val="true"/>
              </w:rPr>
              <w:t>ولكنه كان على الحزب أن ينتهز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صة ويعرب عن اقتناعه بأ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حرية الاعتـقاد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برجوازية لا تعني بالفعل س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ساهل بجميع الأنواع الممكن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حرية المعتـقد الدين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أن يعلن 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كس يسعى جاهدا إلى تحرير الضمائر من الأوهام والخرافات الدين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 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ندنا يمتنع عن تجاوز المستوى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برجوازي</w:t>
            </w:r>
            <w:r>
              <w:rPr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ها أنا على وشك أن أبلغ النهاية، لأن الملحق المرفق بالبرنامج 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كل جزءاً جوهرياً من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ذا أكتفي هنا بملاحظات وجيز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7" w:right="367" w:hanging="0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ضال من أجل الثقاف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ulturkamph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سم اطلقه الليبراليون البرجوازيون على مجموعة الإجراءات التشريعية التي اتخذتها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حكومة بيسمارك في السبعينيات من القرن التاسع عشر وتحققت تحت راية النضال من اجل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ثقافة العلمان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في الثمانينيات ألغى بيسمارك قسماً كبيراً من هذه الإجراءات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بغية رص صفوف القوى الرجع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000080" w:val="clear"/>
              <w:spacing w:before="0" w:after="0"/>
              <w:jc w:val="center"/>
              <w:rPr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ملحق</w:t>
            </w:r>
          </w:p>
        </w:tc>
      </w:tr>
      <w:tr>
        <w:trPr/>
        <w:tc>
          <w:tcPr>
            <w:tcW w:w="9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– 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م العمل الطبيعي</w:t>
            </w:r>
            <w:r>
              <w:rPr>
                <w:b/>
                <w:bCs/>
                <w:sz w:val="36"/>
                <w:szCs w:val="36"/>
                <w:rtl w:val="true"/>
              </w:rPr>
              <w:t>"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حزب العمال، في بلد من البلدان، لم يقتصر على طلب غامض ك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ب، إنما عيّن دائماً بدقة ليوم العمل مدة يعتبرها طبيعية، بالنظر إلى 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>– 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b/>
                <w:bCs/>
                <w:sz w:val="36"/>
                <w:szCs w:val="36"/>
              </w:rPr>
              <w:t>limitatio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]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عمل النساء ومنع عمل الأطفال</w:t>
            </w:r>
            <w:r>
              <w:rPr>
                <w:b/>
                <w:bCs/>
                <w:sz w:val="36"/>
                <w:szCs w:val="36"/>
                <w:rtl w:val="true"/>
              </w:rPr>
              <w:t>"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إن تحديد يوم العمل يفترض سلفاً 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Cs w:val="36"/>
              </w:rPr>
              <w:t>limitation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sz w:val="36"/>
                <w:sz w:val="36"/>
                <w:szCs w:val="36"/>
                <w:rtl w:val="true"/>
              </w:rPr>
              <w:t>من عمل النس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عتبار انه يتناول مدة يوم العمل، وفترات الراحة،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وإلا، فإن هذا التحديد 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غي إلا منع عمل النساء في الفروع الصناعية التي تضر خاصة بصحتهن أو التي تف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لاقهن من حيث أنهن نساء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ذا كان ذلك هو المقصود، فقد كان 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t>"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منع عمل الأطفال</w:t>
            </w:r>
            <w:r>
              <w:rPr>
                <w:sz w:val="36"/>
                <w:szCs w:val="36"/>
                <w:rtl w:val="true"/>
              </w:rPr>
              <w:t xml:space="preserve">".  </w:t>
            </w:r>
            <w:r>
              <w:rPr>
                <w:sz w:val="36"/>
                <w:sz w:val="36"/>
                <w:szCs w:val="36"/>
                <w:rtl w:val="true"/>
              </w:rPr>
              <w:t>كان من الضروري إطلا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تحديد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عمر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 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منعا ت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يتفق مع 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ناعة الكبيرة، وهو بالتالي مجرد رغبة ساذجة لا شأن له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 تحقيق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طلب – إذا كان ممكنا – يكون عملا رجعياً إذ أنه في حال تأمين تحديد لمدة 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ب الأعمار وغير ذلك من التدابير لحماية الأطفال، يكون تنسيق العمل المنتج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 في مرحلة العمر المبكرة وسيلة من أقوى الوسائل لتحويل المجتمع الحالي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– 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ابة الدولة على العمل في المصانع والأوراش والبيوت</w:t>
            </w:r>
            <w:r>
              <w:rPr>
                <w:b/>
                <w:bCs/>
                <w:sz w:val="36"/>
                <w:szCs w:val="36"/>
                <w:rtl w:val="true"/>
              </w:rPr>
              <w:t>"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لما كان المطلب يتعلق بالدولة البروسية–الألمانية، فقد كان 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يطلب بكل دقة ووضوح أن تكون إقالة المفتشين في المصانع من صلاحية المحاكم وحد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 يستطيع كل عامل مقاضاتهم أمام المحاكم لتخلفهم عن القيام بواجباتهم ؛ 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تقوا من الهيئة الطب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– 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ظيم العمل في السجون</w:t>
            </w:r>
            <w:r>
              <w:rPr>
                <w:b/>
                <w:bCs/>
                <w:sz w:val="36"/>
                <w:szCs w:val="36"/>
                <w:rtl w:val="true"/>
              </w:rPr>
              <w:t>"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إنه لمطلب زهيد في برنامج عمالي عام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في مطلق الأحوال، كان 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ل بوضوح أن العمال لا يريدون أن يسمح بمعاملة مجرمي الحق العام معاملة المواش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خشية من مزاحمتهم، ولاسيما أن يحرموهم من الوسيلة الوحيدة لصلاحهم، أي 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تج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يقيناً أن هذا أقل ما كان يمكن توقعه من الاشتراكي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>– 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نون فعال حول المسؤولية</w:t>
            </w:r>
            <w:r>
              <w:rPr>
                <w:b/>
                <w:bCs/>
                <w:sz w:val="36"/>
                <w:szCs w:val="36"/>
                <w:rtl w:val="true"/>
              </w:rPr>
              <w:t>"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كان ينبغي القول ما هو المقصود بقانو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فعا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ؤولية</w:t>
            </w:r>
            <w:r>
              <w:rPr>
                <w:sz w:val="36"/>
                <w:szCs w:val="36"/>
                <w:rtl w:val="true"/>
              </w:rPr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ملاحظة عابر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 الفقرة عن يوم العمل الطبيعي، نسي القسم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شريع المصانع الذي بتعلق بالأنظمة الصحية، والتدابير الواجب اتخاذها لتج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وارئ، الخ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فان القانون حول المسؤولية يصبح ساري المفعول ما إن تخالف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 بكلمة، إن هذه الإضافة سيئة الصيغة أيض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3" w:after="3"/>
              <w:ind w:left="367" w:right="367" w:firstLine="612"/>
              <w:jc w:val="both"/>
              <w:rPr/>
            </w:pPr>
            <w:r>
              <w:rPr>
                <w:i/>
                <w:iCs/>
                <w:sz w:val="36"/>
                <w:szCs w:val="36"/>
              </w:rPr>
              <w:t>Dixi et salvavi animam meam</w:t>
            </w:r>
            <w:r>
              <w:rPr>
                <w:i/>
                <w:iCs/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قلت وخلصت ضميري</w:t>
            </w:r>
            <w:r>
              <w:rPr>
                <w:sz w:val="36"/>
                <w:szCs w:val="36"/>
                <w:rtl w:val="true"/>
              </w:rPr>
              <w:t xml:space="preserve">] </w:t>
            </w:r>
          </w:p>
          <w:p>
            <w:pPr>
              <w:pStyle w:val="Normal"/>
              <w:spacing w:before="0" w:after="0"/>
              <w:ind w:left="612" w:right="612" w:hanging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رل ماركس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باللغة الألماني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أبريل – مطلع 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75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ر مع بعض الاقتطاعات ف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Die Neue Zeit Bd. 1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no. 18, 1890–189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bidi w:val="0"/>
      <w:spacing w:before="280" w:after="280"/>
      <w:ind w:left="612" w:right="612" w:hanging="0"/>
      <w:jc w:val="left"/>
    </w:pPr>
    <w:rPr>
      <w:b/>
      <w:bCs/>
      <w:sz w:val="28"/>
      <w:szCs w:val="28"/>
    </w:rPr>
  </w:style>
  <w:style w:type="paragraph" w:styleId="Notes">
    <w:name w:val="notes"/>
    <w:basedOn w:val="Normal"/>
    <w:qFormat/>
    <w:pPr>
      <w:bidi w:val="0"/>
      <w:spacing w:lineRule="auto" w:line="360"/>
      <w:ind w:left="367" w:right="367" w:hanging="0"/>
      <w:jc w:val="both"/>
    </w:pPr>
    <w:rPr>
      <w:rFonts w:ascii="Tahoma" w:hAnsi="Tahoma" w:cs="Tahoma"/>
      <w:color w:val="000080"/>
      <w:sz w:val="20"/>
      <w:szCs w:val="20"/>
    </w:rPr>
  </w:style>
  <w:style w:type="paragraph" w:styleId="Text18">
    <w:name w:val="text_18"/>
    <w:basedOn w:val="Normal"/>
    <w:qFormat/>
    <w:pPr>
      <w:bidi w:val="0"/>
      <w:spacing w:lineRule="auto" w:line="360" w:before="3" w:after="3"/>
      <w:ind w:left="367" w:right="367" w:firstLine="612"/>
      <w:jc w:val="both"/>
    </w:pPr>
    <w:rPr>
      <w:sz w:val="36"/>
      <w:szCs w:val="36"/>
    </w:rPr>
  </w:style>
  <w:style w:type="paragraph" w:styleId="Titlxx">
    <w:name w:val="titl_xx"/>
    <w:basedOn w:val="Normal"/>
    <w:qFormat/>
    <w:pPr>
      <w:shd w:fill="000080" w:val="clear"/>
      <w:bidi w:val="0"/>
      <w:spacing w:before="280" w:after="280"/>
      <w:jc w:val="center"/>
    </w:pPr>
    <w:rPr>
      <w:b/>
      <w:bCs/>
      <w:color w:val="FFFFFF"/>
      <w:sz w:val="72"/>
      <w:szCs w:val="72"/>
    </w:rPr>
  </w:style>
  <w:style w:type="paragraph" w:styleId="Paragtitl">
    <w:name w:val="parag_titl"/>
    <w:basedOn w:val="Normal"/>
    <w:qFormat/>
    <w:pPr>
      <w:bidi w:val="0"/>
      <w:spacing w:before="280" w:after="280"/>
      <w:jc w:val="center"/>
    </w:pPr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gar.com/" TargetMode="External"/><Relationship Id="rId3" Type="http://schemas.openxmlformats.org/officeDocument/2006/relationships/hyperlink" Target="http://www.marxists.org/arabic/archive/marx/1875-cg/letter_engels.htm" TargetMode="External"/><Relationship Id="rId4" Type="http://schemas.openxmlformats.org/officeDocument/2006/relationships/hyperlink" Target="http://www.marxists.org/arabic/archive/marx/1875-cg/letter_marx.htm" TargetMode="External"/><Relationship Id="rId5" Type="http://schemas.openxmlformats.org/officeDocument/2006/relationships/hyperlink" Target="http://www.marxists.org/arabic/archive/marx/1875-cg/01.htm" TargetMode="External"/><Relationship Id="rId6" Type="http://schemas.openxmlformats.org/officeDocument/2006/relationships/hyperlink" Target="http://www.marxists.org/arabic/archive/marx/1875-cg/02.htm" TargetMode="External"/><Relationship Id="rId7" Type="http://schemas.openxmlformats.org/officeDocument/2006/relationships/hyperlink" Target="http://www.marxists.org/arabic/archive/marx/1875-cg/03.htm" TargetMode="External"/><Relationship Id="rId8" Type="http://schemas.openxmlformats.org/officeDocument/2006/relationships/hyperlink" Target="http://www.marxists.org/arabic/archive/marx/1875-cg/04.htm" TargetMode="External"/><Relationship Id="rId9" Type="http://schemas.openxmlformats.org/officeDocument/2006/relationships/hyperlink" Target="http://www.marxists.org/arabic/archive/marx/1875-cg/appendix.htm" TargetMode="External"/><Relationship Id="rId10" Type="http://schemas.openxmlformats.org/officeDocument/2006/relationships/hyperlink" Target="http://www.marxists.org/arabic/archive/marx/1875-cg/letter_marx.htm" TargetMode="External"/><Relationship Id="rId11" Type="http://schemas.openxmlformats.org/officeDocument/2006/relationships/hyperlink" Target="http://www.marxists.org/arabic/archive/marx/1848-cm/01.htm" TargetMode="External"/><Relationship Id="rId12" Type="http://schemas.openxmlformats.org/officeDocument/2006/relationships/hyperlink" Target="http://www.marxists.org/arabic/archive/marx/1848-cm/index.htm" TargetMode="External"/><Relationship Id="rId13" Type="http://schemas.openxmlformats.org/officeDocument/2006/relationships/hyperlink" Target="http://www.marxists.org/arabic/archive/marx/1848-cm/index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2:00Z</dcterms:created>
  <dc:creator>name</dc:creator>
  <dc:description/>
  <cp:keywords/>
  <dc:language>en-US</dc:language>
  <cp:lastModifiedBy>name</cp:lastModifiedBy>
  <dcterms:modified xsi:type="dcterms:W3CDTF">2009-04-30T13:03:00Z</dcterms:modified>
  <cp:revision>4</cp:revision>
  <dc:subject/>
  <dc:title>نقد برنامج غوتا</dc:title>
</cp:coreProperties>
</file>