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ndalus"/>
          <w:sz w:val="72"/>
          <w:sz w:val="72"/>
          <w:szCs w:val="72"/>
          <w:rtl w:val="true"/>
        </w:rPr>
        <w:t>رسائل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الغوث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الجيلان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ا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دا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</w:rPr>
        <w:t>anaskhb@yahoo.com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د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ي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ي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ص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مب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ف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شي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مو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نُورِ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َاءُ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خْتَص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رَحْمَتِ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َاءُ</w:t>
      </w:r>
    </w:p>
    <w:p>
      <w:pPr>
        <w:pStyle w:val="Normal"/>
        <w:ind w:left="-1054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54" w:right="0" w:hanging="0"/>
        <w:jc w:val="center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َف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وسُ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َ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َدْرِ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وْ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الْجِبَ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ط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حِبُّه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ُحِبُّونَه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زِل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نْزَل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بَارَك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نْزِلِين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د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بَق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حُسْن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قْعَ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صِدْ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لَسْ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رَبِّك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حْسَ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زِيَادَةٌ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قَا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ُ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رَاب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طَهُورًا</w:t>
      </w:r>
    </w:p>
    <w:p>
      <w:pPr>
        <w:pStyle w:val="Normal"/>
        <w:pBdr>
          <w:bottom w:val="single" w:sz="6" w:space="1" w:color="000000"/>
        </w:pBdr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أَيْ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ثَ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أَيْ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عِي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ُلْك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بِيرً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ن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ث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فْسَ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نَهْدِيَ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ُبُلَن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شْتَر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ؤْمِنِ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ْفُسَه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مْوَا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نَّة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خَالِ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المخل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ل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َ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رَ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ْ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إِسْل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و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تَجِب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ُم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تَا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لِيلٌ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آَخِر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تَّقَى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ب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وَرِ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ت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َرْه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دْ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َخَر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َقَ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ُسْنَى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جْت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قط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لَّمْن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دُ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لْمً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حْم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َرِ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حْسِنِ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يْ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ْر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قَرَّبُ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ضْ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ؤْت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َاء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بْشِ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ْ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وعَدُ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ض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َض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</w:p>
    <w:p>
      <w:pPr>
        <w:pStyle w:val="Normal"/>
        <w:pBdr>
          <w:bottom w:val="single" w:sz="6" w:space="1" w:color="000000"/>
        </w:pBdr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sz w:val="32"/>
          <w:sz w:val="32"/>
          <w:szCs w:val="32"/>
          <w:rtl w:val="true"/>
        </w:rPr>
        <w:t>ب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شْرَب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نِيئ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مَلُونَ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فِ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ُمّ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صَاحِب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نِيه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بْ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خْفُو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حَاسِبْ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و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الْأَنْعَ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ذْكُرُو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ذْكُرْك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اضِرَ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اظِرَةٌ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شْتَه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فُسُ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دَّعُون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سْتَجِ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َ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عِ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هْوٌ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سَّابِقُ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قَرَّب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نّ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عِيم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طِي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عِبَادِه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ط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بُشْرَ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ُنُ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أَرْض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إِنْسَا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د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بِ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مَّار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سُّو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ُعَلِّمُك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ّ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اسْلُك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بُ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ك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ُلُلً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جن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مَرَاتِ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ولِ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هَارِ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نَزَّلْ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ُبَارَك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أَنْبَتْ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حَب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صِي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حْيَي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لْدَ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يْتً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شَف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غِطَاءَ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بَصَر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ِيدٌ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س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غ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الَمِين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َأَمِ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كْ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ند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يْئَس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وْ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جِ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ِي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سُ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فَنِّدُون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ضَلَالِ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دِيم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ْق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رْتَد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صِيرً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ْتَغْفِ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ُنُوب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اطِئِين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َثَرَ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نَا</w:t>
      </w:r>
    </w:p>
    <w:p>
      <w:pPr>
        <w:pStyle w:val="Normal"/>
        <w:pBdr>
          <w:bottom w:val="single" w:sz="6" w:space="1" w:color="000000"/>
        </w:pBdr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َتَيْت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لْك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لَّمْت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أْوِ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حَادِيث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طِ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ي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آَخِ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وَفّ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سْلِ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لْحِق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صَّالِحِينَ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رابع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رَضِيت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ْحَيَا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َخِرَة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عْم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َخِ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عْم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ضَل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بِيلًا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قْتَر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ِسَابُ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فْل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عْرِضُ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رْ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َخِ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زِ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رْث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رْ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ؤْ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َخِ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صِيبٍ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طَغ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آَث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يَا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ح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أْوَى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ِيب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شْرِكِينَ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ْب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تَّوْبَ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عْف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يِّئَاتِ</w:t>
      </w:r>
    </w:p>
    <w:p>
      <w:pPr>
        <w:pStyle w:val="Normal"/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غَفُو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ح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تَّوَّابِ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ُحِب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تَطَهِّرِينَ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عِز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شَ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ينا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سْتَقَام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وْف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مكت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خام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شْرَق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نُو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َا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كَشَف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ِطَاءَكَ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ش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ذ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ضْ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 هو مَعَك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جْع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َخَ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أَمْ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ظَلَمْ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حَمَلْنَاه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بَحْر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ُصِ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رَحْمَتِ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شَاءُ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كُ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ِيطًا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ْتَهَى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وْح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وْحَى</w:t>
      </w:r>
    </w:p>
    <w:p>
      <w:pPr>
        <w:pStyle w:val="Normal"/>
        <w:pBdr>
          <w:bottom w:val="single" w:sz="6" w:space="1" w:color="000000"/>
        </w:pBdr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َي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ُبْرَى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ادس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جْت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َاءُ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ِهَادِ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د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د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جْ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لُو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خ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رْي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سَدُو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ِزّ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ذِلَّةً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غَيْ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إِسْلَ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ُ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إِيمَ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تِ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ُورِ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بَدّ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أَرْ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أَرْ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ا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ث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َر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جِبَ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حْسَبُ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امِد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مُر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حَاب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ف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ُفِخ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ُو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صَعِ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د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حْزُنُ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فَزَ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كْبَرُ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قْعَ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دْقٍ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ُشْرَاك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يَوْمَ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لَ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ِب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دْخُلُو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الِدِينَ</w:t>
      </w:r>
    </w:p>
    <w:p>
      <w:pPr>
        <w:pStyle w:val="Normal"/>
        <w:pBdr>
          <w:bottom w:val="single" w:sz="6" w:space="1" w:color="000000"/>
        </w:pBdr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صَدَق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ْ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وْر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تَبَوَّأ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نِع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جْ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امِلِينَ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ابع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غُرَّنَّكُ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غَرُورُ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رِ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ُجُوه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ضْرَ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عِيمِ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وْح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َيْحَان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نّ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عِيمٍ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سْقَو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حِيق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خْتُو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ِتَامُ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سْ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قد جَاء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حَ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ِ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اَ تَدْعُ مِن دُونِ اللّهِ مَا لا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َنفَعُك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لاَ يَضُرُّك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َحْنُ نَقُصُّ عَلَيْكَ أَحْسَن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ْقَصَص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شَاهِدٍ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مَشْهُودٍ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ذ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فَبَشِّرْ عِبَادِ الَّذِينَ يَسْتَمِعُونَ الْقَوْلَ فَيَتَّبِعُونَ أَحْسَنَهُ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اسْتَقِمْ كَم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ُمِرْت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مَن تَابَ مَعَكَ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عْتَصِمُوا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ِحَبْلِ اللّهِ جَمِيعاً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نَّصْر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لاَّ مِنْ عِندِ اللّهِ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إِنَّ اللَّهَ بِكُم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َرَءُوف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رَّحِيمٌ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لْيَعْمَل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عَمَلاً صَالِح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لَا يُشْرِكْ بِعِبَادَةِ رَب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ِكُلٍّ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دَرَجَات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ِّمَّا عَمِلُواْ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صَلاَتِي وَنُسُكِي وَمَحْيَاي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مَمَاتِ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لِلّهِ رَبِّ الْعَالَمِين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نْ أَوْفَى بِعَهْدِهِ مِنَ اللّهِ فَاسْتَبْشِرُوا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ِبَيْعِكُم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َّذِي بَايَعْتُم 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pBdr>
          <w:bottom w:val="single" w:sz="6" w:space="1" w:color="000000"/>
        </w:pBdr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ا عِبَادِ لَا خَوْفٌ عَلَيْكُمُ الْيَوْمَ وَلَا أَنتُم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حْزَ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َلَسْت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ِرَبِّكُمْ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َالُواْ بَلَى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ا أَسَفَى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عَلَى يُوسُف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بْيَضَّت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َيْنَاهُ مِنَ الْحُزْنِ فَهُوَ كَظِيمٌ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مَا أَشْكُو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َثِّ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حُزْنِي إِلَى اللّه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اي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صَبْر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جَمِيل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كَاد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سَنَا بَرْقِ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يَذْهَبُ بِالْأَبْصَار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َن كَانَ يُرِيدُ حَرْثَ الْآخِرَةِ نَزِدْ لَهُ فِي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حَرْثِ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عَدَكُمُ اللَّه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َغَانِم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كَثِيرَةً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ن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َتَوَكَّلْ عَلَ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لَّهِ فَهُوَ حَسْبُهُ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ن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اللَّه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َالِغُ أَمْرِ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مَا يُوَفَّى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صَّابِر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أَجْرَهُم بِغَيْرِ حِس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َذَا عَطَاؤُن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امْنُن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أَوْ أَمْسِكْ بِغَيْرِ حِسَابٍ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pBdr>
          <w:bottom w:val="single" w:sz="6" w:space="1" w:color="000000"/>
        </w:pBdr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رَبُّكَ الْغَفُور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ذُو الرَّحْمَة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هَذَا لَرِزْقُنَا مَا لَهُ مِن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َّفَادٍ</w:t>
      </w:r>
    </w:p>
    <w:p>
      <w:pPr>
        <w:pStyle w:val="Normal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ا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َا تَتَّبِعِ الْهَوَى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يُضِلَّك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َن سَبِيلِ 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َا تُطِعْ مَن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َغْفَلْن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قَلْبَهُ عَن ذِكْر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جت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وَيْل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ِّلْقَاسِيَة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قُلُوبُهُم مِّن ذِكْرِ 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سْتَجِيبُوا لِرَبِّكُم مِّن قَبْلِ أَن يَأْتِيَ يَوْم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َّا مَرَدَّ لَ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ِنَ اللَّه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لَم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َأْن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لِلَّذِينَ آمَنُوا أَن تَخْشَعَ قُلُوبُهُمْ لِذِكْرِ اللَّه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َغُرَّنَّكُ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ِاللَّهِ الْغَرُورُ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يَحْسَبُ الْإِنسَانُ أَن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ُتْرَك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سُدًى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ِجَال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َّا تُلْهِيهِم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تِجَارَةٌ وَلَا بَيْعٌ عَن ذِكْرِ اللَّه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تَبَتَّلْ إِلَيْه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بْتِ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ُلِ اللّ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ثُمَّ ذَرْهُمْ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أُفَوِّض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أَمْرِي إِلَى 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كُونُواْ مَعَ الصَّادِقِي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ا جَعَلْنَا مَا عَلَى الْأَرْض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زِينَة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لَّه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نَّم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َمْوَالُكُم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أَوْلاَدُكُمْ فِتْ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هَذِه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ذْكِرَة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فَمَن شَاء اتَّخَذَ إِلَى رَبِّهِ سَبِيلاً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مَّن يُجِيب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ْمُضْطَرّ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ذَا دَعَاهُ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ال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هدِنَــــ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صِّرَاطَ المُستَقِيم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لا إِنَّ أَوْلِيَاء اللّهِ لا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خَوْفٌ عَلَيْهِم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لاَ هُمْ يَحْزَنُون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سَلَامٌ قَوْل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ِن رَّبٍّ رَّح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يح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*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َصْرٌ مِّنَ اللَّه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فَتْحٌ قَرِيب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يدع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انقَلَبُوا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ِنِعْمَة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ِّنَ اللّهِ وَفَضْلٍ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د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هَذَا كَانَ لَكُمْ جَزَاء وَكَانَ سَعْيُكُم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َّشْكُ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كَلَّمَ اللّهُ مُوسَى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كْلِيم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لَمَّا تَجَلَّى رَبُّه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ِلْجَبَل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جَعَلَهُ دَكّاً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خَرَّ موسَى صَعِقاً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ُجُوهٌ يَوْمَئِذٍ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َّاضِرَة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ى ربها ناظ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عت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اَّ تُدْرِكُ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أَبْصَارُ وَهُوَ يُدْرِكُ الأَبْصَار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مكت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عا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إِنَّ لَهُ عِندَن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َزُلْفَ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حُسْنَ مَآبٍ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ِي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ذَاهِب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لَى رَبِّي سَيَهْدِين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مْ لِلْإِنسَانِ م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مَن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َا تَمُدَّنَّ عَيْنَيْكَ إِلَى مَا مَتَّعْنَا بِهِ أَزْوَاجاً مِّنْهُم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زَهْرَة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ْحَيَاةِ الدُّنيَا لِنَفْتِنَهُمْ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ِي مَقْعَدِ صِدْقٍ عِند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َلِيك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ُّقْتَد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َهُم مَّا يَشَاءُون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عِندَ رَبِّهِم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اللّهُ عِندَهُ حُسْن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ْمَآ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شو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َهُمْ دَارُ السَّلاَمِ عِندَ رَبِّهِم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هُوَ وَلِيُّهُم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ِمَا كَانُواْ يَعْ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مكت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حاد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ع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لصُّبْح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ذَا تَنَفَّ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الشَّمْسُ تَجْرِي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ِمُسْتَقَرٍّ لَّه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و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سْعَى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ُورُهُ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َيْنَ أَيْدِي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وْمَ تُبْلَى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سَّرَائ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ُولِج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لَّيْلَ فِي النَّهَارِ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لّهُ وَلِيُّ الَّذِينَ آمَنُواْ يُخْرِجُهُم مِّن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ظُّلُمَات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لَى النُّوُ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الشَّيْطَان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َكُمْ عَدُوّ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فَاتَّخِذُوهُ عَدُو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ا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زُيِّنَ لِلنَّاس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حُبُّ الشَّهَوَاتِ مِنَ النِّسَاء وَالْبَنِين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يَضِيقُ صَدْرِي وَلَا يَنطَلِق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ِسَا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اعْفُ عَنّ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غْفِرْ لَن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ارْحَمْنَا أَنتَ مَوْلاَنَا فَانصُرْنَا عَلَى الْقَوْمِ الْكَافِرِين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عِندَه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َفَاتِح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ْغَيْب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اَ تَهِنُوا وَلاَ تَحْزَنُوا وَأَنتُم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أَعْلَوْ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د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إِنَّ جُندَنَا لَهُم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ْغَالِب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ذَا جَاء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َصْرُ اللَّ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الْفَتْحُ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طل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تَحْن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َنَنصُر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رُسُلَنَا وَالَّذِينَ 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َرْفَع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دَرَجَاتٍ مَّ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نَّشَاء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هَزَمُوهُ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ِإِذْنِ اللّه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َصْرٌ مِّنَ اللَّه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فَتْحٌ قَرِيب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ُلِ اللَّهُمّ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َالِكَ الْمُلْك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تُؤْتِي الْمُلْكَ مَن تَشَاء وَتَنزِعُ الْمُلْكَ مِمَّن تَشَاء وَتُعِزُّ مَن تَشَاء وَتُذِلُّ مَن تَشَاء بِيَدِكَ الْخَيْرُ إِنَّكَ عَلَىَ كُلِّ شَيْءٍ قَد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مكت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ثان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ع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ْمَالُ وَالْبَنُون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زِينَة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ْحَيَاةِ الدُّنْيَا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جت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شَغَلَتْن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أَمْوَالُنَا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َسُواْ اللّه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نَسِيَهُم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رك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سْتَعِينُو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ِاللّهِ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لسَّابِقُونَ السَّابِقُون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ولئك المقربو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َ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ُوْلَـئِك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عَلَى هُدً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ِّن رَّبِّهِمْ وَأُوْلَـئِكَ هُمُ الْمُفْ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بَشِّرِ الَّذِينَ آمَنُواْ أَنَّ لَهُم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َدَمَ صِدْق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ِندَ رَبّ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لّهَ بِالنَّاس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لَرَءُوفٌ رَّحِيمٌ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َدْ جَاءكُم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َصَآئِر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ِن رَّبِّكُمْ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هَـذَا صِرَاط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رَبِّكَ مُسْتَقِيم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قص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ـ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نَّ لَهُمْ جَنَّاتٍ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جْرِي مِن تَحْتِه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أَنْه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َّهُمْ دَرَجَاتٌ عِندَ رَبِّهِمْ وَمَغْفِرَة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رِزْقٌ كَر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درك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الَّذِينَ سَبَقَتْ لَهُم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ِّنَّا الْحُسْنَ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خب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رَّضِيَ اللّ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َنْهُمْ وَرَضُواْ عَ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ن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َوْفَى بِم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َاهَدَ عَلَيْهُ اللَّهَ فَسَيُؤْتِيهِ أَجْراً عَظِيماً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َن تَنَالُواْ الْبِرَّ حَتَّى تُنفِقُوا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ِمَّا تُحِبّ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ل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لَّهُ نُور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سَّمَاوَاتِ وَالْأَرْض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ِي زُجَاجَةٍ الزُّجَاجَةُ كَأَنَّهَا كَوْكَبٌ دُرِّيٌّ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يُوقَدُ مِن شَجَرَةٍ مُّبَارَك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د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لَّا شَرْقِيَّةٍ وَلَا غَرْب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كَادُ زَيْتُهَا يُضِيءُ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تت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بِالنَّجْم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هُمْ يَهْتَد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ن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ا زَيَّنَّا السَّمَاء الدُّنْي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ِزِينَةٍ الْكَوَاكِب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ُّورٌ عَلَى نُور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الْقَمَر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َدَّرْنَا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َنَازِل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للَّيْل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ذَا يَغْشَى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لنَّهَار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ذَا تَجَلَّى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الْمُسْتَغْفِرِي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بِالأَسْح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َانُوا قَلِيلاً مِّنَ اللَّيْلِ م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َهْجَع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نغ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هْدِي اللَّهُ لِنُورِهِ مَن يَشَاءُ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َن يَهْدِ اللّه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هُوَ الْمُهْتَ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َا الشَّمْس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يَنبَغِي لَهَا أَن تُدْرِكَ الْقَمَرَ وَلَا اللَّيْلُ سَابِقُ النَّهَارِ وَكُلٌّ فِي فَلَكٍ يَسْبَ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وَيَضْرِبُ اللَّهُ الْأَمْثَالَ لِلنَّاسِ وَاللَّهُ بِكُلِّ شَيْءٍ ع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مكت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اب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ع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ْيَوْم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َكْمَلْت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لَكُمْ دِينَكُمْ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أَتْمَمْتُ عَلَيْكُمْ نِعْمَتِي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ل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وَرَضِيتُ لَكُمُ الإِسْلاَمَ دِ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فَمَن شَرَحَ اللَّهُ صَدْرَهُ لِلْإِسْلَامِ فَهُوَ عَلَى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ُورٍ مِّن رَّب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َقَد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جَاءكَ الْحَقّ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ِن رَّبِّك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ِلَّه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جُنُود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سَّمَاوَاتِ وَالْأَرْض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فِي الْأَرْضِ آيَات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ِّلْمُوق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فِي أَنفُسِكُمْ أَفَل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ُبْصِر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أَيْنَمَا تُوَلُّواْ فَثَمّ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جْهُ 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أَرْسَلْنَا الرِّيَاح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َوَاقِ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بروا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ُصِيبُ بِرَحْمَتِن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َن نَّشَاء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لَّهُ لَطِيفٌ بِعِبَادِ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َا نُضِيع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أَجْرَ مَنْ أَحْسَنَ عَم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اللّه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َعَ الَّذِينَ اتَّقَوا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َّالَّذِينَ هُم مُّحْسِنُون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ذَلِك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ضْلُ اللّهِ يُؤْتِي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َن يَشَاءُ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م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اللّه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ذُو الْفَضْلِ الْعَظ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ب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الَّذِينَ آمَنُوا وَعَمِلُوا الصَّالِحَاتِ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سَيَجْعَل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لَهُمُ الرَّحْمَنُ وُدّاً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َا عِبَاد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لَا خَوْفٌ عَلَيْكُمُ الْيَوْمَ وَلَا أَنتُمْ تَحْزَنُون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َلْدَةٌ طَيِّبَة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رَبٌّ غَفُورٌ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سَلَامٌ قَوْل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ِن رَّبٍّ رَّح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رَّضِيَ اللّ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َ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لَكُمْ فِيه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َا تَشْتَهِي أَنفُسُكُم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لَكُمْ فِيه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َا تَدَّعُونَ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نُزُلاً مِّن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غَفُورٍ رَّح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مكت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خام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ع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اعْتَبِرُو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يَا أُولِي الْأَبْصَارِ </w:t>
      </w:r>
      <w:r>
        <w:rPr>
          <w:rFonts w:cs="Traditional Arabic"/>
          <w:sz w:val="32"/>
          <w:szCs w:val="32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َنُرِيهِمْ آيَاتِنَا فِي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ْآفَاق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َفِي أَنفُسِهِمْ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إِن مِّن شَيْءٍ إِلاَّ يُسَبِّحُ بِحَمْدَهِ وَلَـكِن لاّ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فْقَه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تَسْبِيحَهُمْ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إِذ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سَأَلَكَ عِبَادِ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َنِّي فَإِنِّي قَرِيبٌ أُجِيبُ دَعْوَةَ الدَّاعِ إِذَا دَعَان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يُلْهِهِمُ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أَمَل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فَسَوْفَ يَعْلَمُونَ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فَحَسِبْتُمْ أَنَّم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خَلَقْنَاكُمْ عَبَ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يس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ا لَكُم مِّن دُونِ اللّهِ مِن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لِيٍّ وَلا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نَصِيرٍ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فِرُّو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ِلَى 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ا خَلَقْتُ الْجِنَّ وَالْإِنسَ إِلَّ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ِيَعْبُد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يغ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قَدْ فَازَ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َوْز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َظِيماً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قَدْ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َقَع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أَجْرُهُ عَلى اللّهِ </w:t>
      </w: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900" w:right="836" w:gutter="0" w:header="0" w:top="144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07:00Z</dcterms:created>
  <dc:creator>Anas</dc:creator>
  <dc:description/>
  <cp:keywords/>
  <dc:language>en-US</dc:language>
  <cp:lastModifiedBy>Anas</cp:lastModifiedBy>
  <dcterms:modified xsi:type="dcterms:W3CDTF">2009-06-06T23:07:00Z</dcterms:modified>
  <cp:revision>2</cp:revision>
  <dc:subject/>
  <dc:title/>
</cp:coreProperties>
</file>