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f9f9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a" stroked="f" o:allowincell="f" style="position:absolute;margin-left:0pt;margin-top:-0.8pt;width:453.55pt;height:0.7pt;mso-wrap-style:none;v-text-anchor:middle;mso-position-vertical:top">
                <v:fill o:detectmouseclick="t" type="solid" color2="#06060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6250" w:type="pct"/>
        <w:jc w:val="left"/>
        <w:tblInd w:w="-1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19"/>
        <w:gridCol w:w="711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57835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ascii="Tahoma" w:hAnsi="Tahoma" w:cs="Tahoma"/>
                <w:color w:val="FF0000"/>
                <w:rtl w:val="true"/>
              </w:rPr>
              <w:t>لمن يريد دراسةجدوى لمشروع صناعة اكياس وشنط بلاست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57835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راسة جدوى مشروع تصنيع أكياس بلاستي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ل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دمة صناعة اللدائ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لاستيك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دي الصناعات الهامة التي تلبي احتياجات التعبئة والتغليف لكثير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تجات ، فهي توفر العديد من العبوات التي تستخدم في تغليف المواد الغذائ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حفظ وكثير من الاستخدامات التجارية والصن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م التصنيع من خامة البو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ثيلين المصرح بها دوليا حيث تختلف قوة شد منتج البلاستيك ومرونته تبعا لدرج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ثافة البودرة وذلك باستخدام ماكينة سحب الفيلم ومقص تقطيع وماكينة لحام بلاستي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دى الحاجة إلي إقامة المشروع الهدف يهدف المشروع إلي إنتاج عبو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أكياس بلاستيك لعديد من الاستخدامات المنزلية والتجارية والصناعية مما ينعك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ضرورة علي التصميمات المقترحة والمناسبة لطبيعة هذه الاستخدامات ويتم ذل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ستعمال آلات عامة اقتصادية من حيث التكاليف وتتميز بقدرتها علي إنتاج العديد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شكال الملونة والشفا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مشروع المقترح يواكب الاتجاهات الحديثة في صن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بوات مما يسمح بعملية التطوير نحو العبوات المجسمة والمطبوعة كما يغطي المشرو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ديد من المتطلبات الأساسية في نظم التعبئة والحفظ نتيجة للعوامل التا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سبة الهالك في الخامات المستخدمة بالحد الأدنى مما ينعكس علي البيئة المحيط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نة المشروع في تلبية جميع المتطلبات الإستخدامية والجمالية للمستهل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ونة خطوط الإنتاج المستخدمة في المشروع وقدرتها علي تلبية جميع المتغير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ميمية المقترح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همية المشروع تنبع أهمية المشروع من قدرته علي تل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حتياجات شريحة كبيرة من المجتمع حيث يساهم بطريقة غير مباشرة في استكمال الحل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نتاجية لكثير من المشاريع التي تحتاج إلي عمليات التعبئة والتغليف بمواصفات خاص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حيث الشكل والأبعاد مثل الصناعات الغذائية والحفظ وكذلك عمليات جمع القما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كثير من المتطلبات التجار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يعتبر توافر المواد الخام اللازمة لإنتا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بوات والأكياس والشنط وغيرها وتوافر العمالة اللازمة وسهولة تدريبها وسهو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ويق المنتج من المزايا العديدة التي تؤكد أهمية المشرو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ــــام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توفر خامات المشروع علي مدار العام وفي السوق المحلي مما يساعد علي استقرا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ملية الإنتاجية والاطمئنان عند التعاقد مع المستفيدين من المشرو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تش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ات الأساسية الآ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وردة بولي ايثيلين وهي مادة تشكل بالحرارة وتك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وليمرات من الإيثيلين وتتميز بالآت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كون عادة صلبة وشمعية ونصف شفا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تأثر بالماء ولا بكثير من المواد الكيميائ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دة جيدة العزل ومقاو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لكهرب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سهل تشكيلها بالبثق والحقن أو النفخ أو الكبس كما يمكن تشكيل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ماكينات أو لحام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تخدم بودرة البولي إيثيلين المنخفضة الكثافة في تصن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لاستيك وذلك لارتفاع درجة مرونت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بغة تستعمل لإعطاء اللدائن ألوانا مختلف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قد تكون عضوية أو غير عضوية وتتحمل درجات حرارة صهر البولي إيثيل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ابعاً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تجات تقاس جودة المنتج من خلال عامل المتانة التي يكتسبها من المواد المكونة ل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سمكه بالإضافة إلي قدرته علي تحمل الظروف التي يتعرض لها أثناء الاستخدام وي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ادة كمية المتانة في العبوة من خلال شكل التصميم واتجاه اللحام ومن أهم العوام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ي تؤثر علي جودة المنتجات بصفة عامة هي الرطوبة الزائدة في المواد الخام حي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جعل المظهر الخارجي رديئا ولذلك يجب ألا تزيد الرطوبة عن </w:t>
            </w:r>
            <w:r>
              <w:rPr>
                <w:rFonts w:cs="Arial" w:ascii="Arial" w:hAnsi="Arial"/>
                <w:b/>
                <w:bCs/>
                <w:color w:val="000000"/>
              </w:rPr>
              <w:t>5: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ما يجب ألا تتأث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لوان المستخدمة بالضوء أو الهواء الج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تجات المشروع أكياس بلاستيكية شفاف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تغليف المنتجات الصن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كياس الخاصة بالاستخدامات التجار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كيا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صة بجمع القمامة منتجات للتطو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رائح بلاستيكية شفافة لتغليف المنتج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ن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المجسم للعبوات الخاصة بالمنتجات الصن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بو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بو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كياس التسوية بالفر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امساً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ناصر الفنية للمشرو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احل التصن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داد الخامة وضع المادة في القادوس لتغذية حيز التسخ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ضافة الل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مليات البث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كينة الفيل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فع الخامة من خلال تر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لزوني داخل الماكينة وتسلط عليها الحرارة عن طريق سخانات إلي أن تتحول إلي م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ينة ثم تدمج وتدفع للخروج من فتحة إلي قالب الاسطم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دفع تيار هواء مضغوط ع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ريق ضاغط هواء في منتصف مجرى العجينة وتمر من خلال الباثقة في صورة بالون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لاستيك علما بأنه كلما زادت كمية الهواء المضغوط كلما قل سمك البالون وزاد الحج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مليات التجهيز تسحب البالونة وتمرر علي درافيل وتلف علي بكرة سح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قل البكرة إلي ماكينة القص حسب المقاسات المطلوبة والمقص مزود بسخانات للحام الكي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تكون أفقية وبذلك يفصل الكيس عن بكرة الخا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مرر المنتج إلي المكبس لتفريغ م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ي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تم تجميع الأكياس بشكل منتظم للوزن والتعبئة حسب الط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 التخطيط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مراحل تصنيع أكياس وشنط البلاستي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الجدول هنا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ساحة والموق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لزم لهذا المشروع مساح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درها </w:t>
            </w: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ي أن تجهز بقواعد خرسانية لتثبيت المعدات ونظام تهوية مناسب بالإضاف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لي شفاطات لمنع الأتربة والمواد العالقة من الالتصاق بالخامة أثناء التصنيع ويفض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جود المكان في ور أرضي وأن يكون بعيدا عن المناطق السكنية لتجنب الضوض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ستلزمات الخدمية المطلو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حتاج المشروع إلي كهرباء </w:t>
            </w:r>
            <w:r>
              <w:rPr>
                <w:rFonts w:cs="Arial" w:ascii="Arial" w:hAnsi="Arial"/>
                <w:b/>
                <w:bCs/>
                <w:color w:val="000000"/>
              </w:rPr>
              <w:t>38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ولت بقدرة 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≈ 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حص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تكلفة شهرية </w:t>
            </w:r>
            <w:r>
              <w:rPr>
                <w:rFonts w:cs="Arial" w:ascii="Arial" w:hAnsi="Arial"/>
                <w:b/>
                <w:bCs/>
                <w:color w:val="000000"/>
              </w:rPr>
              <w:t>26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آلات والمعدات والتجهيز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عتب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ريحة التسويقية لأكياس البلاستيك كبيرة نسبيا حيث تتطابق معظمها في الشك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أبعاد بالإضافة إلي بعض المنتجات ذات الطلبيات الخاصة ،ولأن المنتج منخفض الث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لي حد ما فقد اتجه الرأي إلي استخدام آلات ومعدات ذات تكنولوجيا بسيطة تساعد ع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رعة الأداء مع الدقة والجودة المطلوبة وذلك لضمان تطابق المنتج للمواصفات والأبعا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الجداول التالية تبين المواصفات الفنية للمعد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اكينة فيل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ح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162675" cy="3019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ص كهربائي جدول المواصفات</w:t>
            </w:r>
            <w:r>
              <w:rPr>
                <w:color w:val="000000"/>
                <w:w w:val="100"/>
                <w:sz w:val="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895975" cy="2466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129790" cy="2180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كبس كهرب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كينة لح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hyperlink r:id="rId8" w:tgtFrame="_blank">
              <w:r>
                <w:rPr>
                  <w:rStyle w:val="InternetLink"/>
                  <w:color w:val="000000"/>
                  <w:w w:val="100"/>
                  <w:sz w:val="0"/>
                  <w:sz w:val="0"/>
                  <w:szCs w:val="0"/>
                  <w:shd w:fill="000000" w:val="clear"/>
                  <w:rtl w:val="true"/>
                  <w:lang w:val="en-US" w:bidi="en-US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drawing>
                  <wp:inline distT="0" distB="0" distL="0" distR="0">
                    <wp:extent cx="6124575" cy="140017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6" t="-26" r="-6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24575" cy="1400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لفة المعدات المستخدمة</w:t>
            </w:r>
            <w:r>
              <w:rPr>
                <w:color w:val="000000"/>
                <w:w w:val="100"/>
                <w:sz w:val="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781675" cy="2838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حتياج المشروع من الخام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دورة رأس الم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: </w:t>
            </w:r>
            <w:hyperlink r:id="rId1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ا</w:t>
              </w:r>
              <w:r>
                <w:rPr>
                  <w:rStyle w:val="InternetLink"/>
                  <w:color w:val="000000"/>
                  <w:w w:val="100"/>
                  <w:sz w:val="0"/>
                  <w:sz w:val="0"/>
                  <w:szCs w:val="0"/>
                  <w:shd w:fill="000000" w:val="clear"/>
                  <w:rtl w:val="true"/>
                  <w:lang w:val="en-US" w:bidi="en-US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drawing>
                  <wp:inline distT="0" distB="0" distL="0" distR="0">
                    <wp:extent cx="6353175" cy="2247900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6" t="-16" r="-6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3175" cy="2247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جمالي تكلفة الخامات الشهرية </w:t>
            </w:r>
            <w:r>
              <w:rPr>
                <w:rFonts w:cs="Arial" w:ascii="Arial" w:hAnsi="Arial"/>
                <w:b/>
                <w:bCs/>
                <w:color w:val="000000"/>
              </w:rPr>
              <w:t>456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(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 التخطيطي لموقع المشرو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671695" cy="4474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447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عمالة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  <w:w w:val="100"/>
                  <w:sz w:val="0"/>
                  <w:szCs w:val="0"/>
                  <w:shd w:fill="000000" w:val="clear"/>
                  <w:rtl w:val="true"/>
                  <w:lang w:val="en-US" w:bidi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rtl w:val="true"/>
                </w:rPr>
                <w:drawing>
                  <wp:inline distT="0" distB="0" distL="0" distR="0">
                    <wp:extent cx="5695950" cy="4324350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6" t="-8" r="-6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695950" cy="432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دد الوردي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زمن الور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اعات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u w:val="single"/>
                <w:rtl w:val="true"/>
              </w:rPr>
              <w:t>المشرو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010150" cy="1295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عبئة والتغلي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تخدم أكياس بلاستي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تدرجة الأبعاد تستوعب في حدود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يلو جرا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كيا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ي أن يتم طباعة اسم الشرك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جاري والعنو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 علما بأن العبوة يمكن تصنيعها داخل المصنع إلا أن الطب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مكن أن تتم لدي الغ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اصر الجو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ودة المطبقة أثن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فيذ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حكم في درجة حرارة الخامة داخل ماكينة السحب عن طريق ترموست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ظ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رار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حكم في سرعة سحب بكرة الخامة داخل ماكينة السحب عن طريق لوحة تحك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حكم في ضغط وكمية الهواء داخل ماكينة السحب عن طريق صمامات تحكم لضغ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و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اعاة تثبيت بكرة الخامة بطريقة تؤدي إلي سهولة تغذية المقص للحفا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ي معدل السحب داخل المق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اجعة مقاسات المنتج بواسطة متر قياس للتأكد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بعاد أثناء التشغ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 – تحديد الاختبارات علي المنتج النهائي مراج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بعاد باستخدام متر طو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ياس السمك بواسطة ميكروميت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ختبار ش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 وزن باستخدام ميز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سوي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عتبر صناعة الأكياس البلاستيك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ناعات الهامة لأنها تغطي عديد من الاستخدامات المنزلية والتجارية والصن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يتميز هذا المنتج بسهولة تسويقه وتوافر العمالة اللازمة لإنتاج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زي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قدرة التنافسية لهذه المنتجات يجب مراعاة ماي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ودة المنتج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لوه م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وائب – درجة المطاط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انس الألو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ودة لحام الأطرا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طي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خ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سعا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بتكار في الأشكال و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يمكن أن يتم التسويق لهذه المنتج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ستخدام أحد الأساليب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ويق عن طريق مندوبي المبيع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شتراك في المعارض الداخلية والخار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عينات من المنتج علي عد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بير من مستخدم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نشرات مطبوعة علي المصانع التي تستخدم الأكياس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بئ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ذلك من خلال قنوات التسويق الآت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ار الجملة والتجزئ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صانع المشروع ذات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شتراطات الصحية والبيئ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روط العا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فير مصادر التهوية الطبيعية اللاز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فير وسائل إطفاء الحريق اللاز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فير مصدر دائم للمياه من الشبكة العا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اجد شبكة عامة للصرف الصح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نا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روط الخاص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فير نظام تهوية وسحب آلي للحفاظ علي درج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جميع المخلفات البلاستيكية للتخلص الآمن من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. </w:t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حوظ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شروع مصنف ضمن مشروعات القائمة الرماد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م تقييم الأثر البيئ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لمشروع طبقا لنموذج التصنيف البيئ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متطلبات قانون البيئة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57835" cy="457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مد الغ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harbyma@hotmail.co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8.9q9q.net/Download/11114642/figureGet.jpg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file7.9q9q.net/Download/63618443/figu-----------.jpg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file7.9q9q.net/Download/57987722/----------------------------.jpg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file7.9q9q.net/Download/56137487/-------.jpg.html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9:00Z</dcterms:created>
  <dc:creator>GHARBY</dc:creator>
  <dc:description/>
  <cp:keywords/>
  <dc:language>en-US</dc:language>
  <cp:lastModifiedBy>GHARBY</cp:lastModifiedBy>
  <dcterms:modified xsi:type="dcterms:W3CDTF">2008-05-01T13:30:00Z</dcterms:modified>
  <cp:revision>11</cp:revision>
  <dc:subject/>
  <dc:title> </dc:title>
</cp:coreProperties>
</file>