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600" w:type="pct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"/>
        <w:gridCol w:w="1266"/>
        <w:gridCol w:w="2046"/>
        <w:gridCol w:w="6639"/>
      </w:tblGrid>
      <w:tr>
        <w:trPr>
          <w:trHeight w:val="300" w:hRule="atLeast"/>
        </w:trPr>
        <w:tc>
          <w:tcPr>
            <w:tcW w:w="10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بيان بحالة حقائب مقررات تخصص تقنية إدارة أنظم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الشبكات في كليات التقنية في الخطة الثلثية رجب </w:t>
            </w:r>
            <w:r>
              <w:rPr>
                <w:b/>
                <w:bCs/>
                <w:sz w:val="27"/>
                <w:szCs w:val="27"/>
              </w:rPr>
              <w:t>1430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هـ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2A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2A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ز المقرر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2A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2A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وضع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ياً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ثقافة إسلامية </w:t>
            </w:r>
            <w:r>
              <w:rPr>
                <w:rtl w:val="true"/>
              </w:rPr>
              <w:t xml:space="preserve">( </w:t>
            </w:r>
            <w:r>
              <w:rPr/>
              <w:t>1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hyperlink r:id="rId2" w:tgtFrame="_blank">
              <w:r>
                <w:rPr>
                  <w:rStyle w:val="InternetLink"/>
                  <w:rtl w:val="true"/>
                </w:rPr>
                <w:t>مقرر عام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على جميع متدربي الكلية</w:t>
              </w:r>
            </w:hyperlink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ثقافة إسلامية </w:t>
            </w:r>
            <w:r>
              <w:rPr>
                <w:rtl w:val="true"/>
              </w:rPr>
              <w:t xml:space="preserve">( </w:t>
            </w:r>
            <w:r>
              <w:rPr/>
              <w:t>2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hyperlink r:id="rId3" w:tgtFrame="_blank">
              <w:r>
                <w:rPr>
                  <w:rStyle w:val="InternetLink"/>
                  <w:rtl w:val="true"/>
                </w:rPr>
                <w:t>مقرر عام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على جميع متدربي الكلية</w:t>
              </w:r>
            </w:hyperlink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رب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لغة عربية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hyperlink r:id="rId4" w:tgtFrame="_blank">
              <w:r>
                <w:rPr>
                  <w:rStyle w:val="InternetLink"/>
                  <w:rtl w:val="true"/>
                </w:rPr>
                <w:t>مقرر عام على جميع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متدربي الكلية</w:t>
              </w:r>
            </w:hyperlink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لك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سلوك الوظيفي و مهار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hyperlink r:id="rId5" w:tgtFrame="_blank">
              <w:r>
                <w:rPr>
                  <w:rStyle w:val="InternetLink"/>
                  <w:rtl w:val="true"/>
                </w:rPr>
                <w:t>مقرر عام على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جميع متدربي الكلية</w:t>
              </w:r>
            </w:hyperlink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جل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لغة إنجليزية عامة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مقرر عام على جميع متدربي الكلية ، الوصف على موقع الإدارة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مقررات من الناشر مباشر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جل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هارات الاتصال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قرر عام على جميع متدربي تقنية الحا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 الوصف على موقع الإدارة ، والمقررات من الناشر مباشر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جل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هارات الاتصال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قرر عام على جميع متدربي تقنية الحا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 الوصف على موقع الإدارة ، والمقررات من الناشر مباشر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جل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لغة إنجليزية تخصصية </w:t>
            </w:r>
            <w:r>
              <w:rPr>
                <w:rtl w:val="true"/>
              </w:rPr>
              <w:t xml:space="preserve">( </w:t>
            </w:r>
            <w:r>
              <w:rPr/>
              <w:t>1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قرر عام على جميع متدربي تقنية الحا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 الوصف على موقع الإدارة ، والمقررات من الناشر مباشر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جل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لغة إنجليزية تخصصية </w:t>
            </w:r>
            <w:r>
              <w:rPr>
                <w:rtl w:val="true"/>
              </w:rPr>
              <w:t xml:space="preserve">( </w:t>
            </w:r>
            <w:r>
              <w:rPr/>
              <w:t>2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قرر عام على جميع متدربي تقنية الحا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 الوصف على موقع الإدارة ، والمقررات من الناشر مباشر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ض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ياضيات تخصصية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قرر ومتطلب لأقسام الحاسب ، الوصف و</w:t>
            </w:r>
            <w:hyperlink r:id="rId6" w:tgtFrame="_blank">
              <w:r>
                <w:rPr>
                  <w:rStyle w:val="InternetLink"/>
                  <w:rtl w:val="true"/>
                </w:rPr>
                <w:t>الحقيبة على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موقع الإدارة الإلكتروني</w:t>
              </w:r>
            </w:hyperlink>
            <w:r>
              <w:rPr>
                <w:rtl w:val="true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قدمة تطبيقات الحا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indows</w:t>
            </w:r>
            <w:r>
              <w:rPr>
                <w:rtl w:val="true"/>
              </w:rPr>
              <w:t>)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قرر عام على جميع متدربي الكلية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صف و</w:t>
            </w:r>
            <w:hyperlink r:id="rId7" w:tgtFrame="_blank">
              <w:r>
                <w:rPr>
                  <w:rStyle w:val="InternetLink"/>
                  <w:rtl w:val="true"/>
                </w:rPr>
                <w:t>الحقيبة على موقع الإدارة الإلكترون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 المتوقع أن يحدّث خ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صل التدريبي الثاني إلى إصدار </w:t>
            </w:r>
            <w:r>
              <w:rPr/>
              <w:t>2007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قدمة تطبيقات الحا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إنترنت والبريد الإلكتروني</w:t>
            </w:r>
            <w:r>
              <w:rPr>
                <w:rtl w:val="true"/>
              </w:rPr>
              <w:t>)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قرر عام على جميع متدربي الكلية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صف و</w:t>
            </w:r>
            <w:hyperlink r:id="rId8" w:tgtFrame="_blank">
              <w:r>
                <w:rPr>
                  <w:rStyle w:val="InternetLink"/>
                  <w:rtl w:val="true"/>
                </w:rPr>
                <w:t>الحقيبة على موقع الإدارة الإلكترون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 المتوقع أن يحدّث خ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صل التدريبي الثاني إلى إصدار </w:t>
            </w:r>
            <w:r>
              <w:rPr/>
              <w:t>2007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قدمة تطبيقات الحا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داول الإلكترونية</w:t>
            </w:r>
            <w:r>
              <w:rPr>
                <w:rtl w:val="true"/>
              </w:rPr>
              <w:t>)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قرر عام على جميع متدربي الكلية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صف و</w:t>
            </w:r>
            <w:hyperlink r:id="rId9" w:tgtFrame="_blank">
              <w:r>
                <w:rPr>
                  <w:rStyle w:val="InternetLink"/>
                  <w:rtl w:val="true"/>
                </w:rPr>
                <w:t>الحقيبة على موقع الإدارة الإلكترون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 المتوقع أن يحدّث خ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صل التدريبي الثاني إلى إصدار </w:t>
            </w:r>
            <w:r>
              <w:rPr/>
              <w:t>2007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قدمة تطبيقات الحا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الج النصوص</w:t>
            </w:r>
            <w:r>
              <w:rPr>
                <w:rtl w:val="true"/>
              </w:rPr>
              <w:t>)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قرر عام على جميع متدربي الكلية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صف و</w:t>
            </w:r>
            <w:hyperlink r:id="rId10" w:tgtFrame="_blank">
              <w:r>
                <w:rPr>
                  <w:rStyle w:val="InternetLink"/>
                  <w:rtl w:val="true"/>
                </w:rPr>
                <w:t>الحقيبة على موقع الإدارة الإلكترون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 المتوقع أن يحدّث خ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صل التدريبي الثاني إلى إصدار </w:t>
            </w:r>
            <w:r>
              <w:rPr/>
              <w:t>2007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قدمة تطبيقات الحا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روض التقديمة</w:t>
            </w:r>
            <w:r>
              <w:rPr>
                <w:rtl w:val="true"/>
              </w:rPr>
              <w:t>)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قرر عام على جميع متدربي الكلية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صف و</w:t>
            </w:r>
            <w:hyperlink r:id="rId11" w:tgtFrame="_blank">
              <w:r>
                <w:rPr>
                  <w:rStyle w:val="InternetLink"/>
                  <w:rtl w:val="true"/>
                </w:rPr>
                <w:t>الحقيبة على موقع الإدارة الإلكترون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 المتوقع أن يحدّث خ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صل التدريبي الثاني إلى إصدار </w:t>
            </w:r>
            <w:r>
              <w:rPr/>
              <w:t>2007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طبيقات الحاسب المتقد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داول الإلكترونية</w:t>
            </w:r>
            <w:r>
              <w:rPr>
                <w:rtl w:val="true"/>
              </w:rPr>
              <w:t>)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قرر عام على جميع متدربي الكلية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صف و</w:t>
            </w:r>
            <w:hyperlink r:id="rId12" w:tgtFrame="_blank">
              <w:r>
                <w:rPr>
                  <w:rStyle w:val="InternetLink"/>
                  <w:rtl w:val="true"/>
                </w:rPr>
                <w:t>الحقيبة على موقع الإدارة الإلكترون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 المتوقع أن يحدّث خ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صل التدريبي الثاني إلى إصدار </w:t>
            </w:r>
            <w:r>
              <w:rPr/>
              <w:t>2007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طبيقات الحاسب المتقد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واعد البيانات</w:t>
            </w:r>
            <w:r>
              <w:rPr>
                <w:rtl w:val="true"/>
              </w:rPr>
              <w:t>)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قرر عام على جميع متدربي الكلية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صف و</w:t>
            </w:r>
            <w:hyperlink r:id="rId13" w:tgtFrame="_blank">
              <w:r>
                <w:rPr>
                  <w:rStyle w:val="InternetLink"/>
                  <w:rtl w:val="true"/>
                </w:rPr>
                <w:t>الحقيبة على موقع الإدارة الإلكترون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 المتوقع أن يحدّث خ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صل التدريبي الثاني إلى إصدار </w:t>
            </w:r>
            <w:r>
              <w:rPr/>
              <w:t>2007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طبيقات الحاسب المتقد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الجة نصوص</w:t>
            </w:r>
            <w:r>
              <w:rPr>
                <w:rtl w:val="true"/>
              </w:rPr>
              <w:t>)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قرر عام على جميع متدربي الكلية 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وصف و</w:t>
            </w:r>
            <w:hyperlink r:id="rId14" w:tgtFrame="_blank">
              <w:r>
                <w:rPr>
                  <w:rStyle w:val="InternetLink"/>
                  <w:rtl w:val="true"/>
                </w:rPr>
                <w:t>الحقيبة على موقع الإدارة الإلكتروني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ن المتوقع أن يحدّث خل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فصل التدريبي الثاني إلى إصدار </w:t>
            </w:r>
            <w:r>
              <w:rPr/>
              <w:t>2007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كونات الحا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جميعه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جزء المادي من شه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IT Essential 1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عن طريق أكاديمية سيسكو للشبكات ، ويمكن الاعتماد على الحقيبة القديمة لمكون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اسب وتجميعه كمر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600" w:type="pct"/>
        <w:jc w:val="left"/>
        <w:tblInd w:w="-5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"/>
        <w:gridCol w:w="1266"/>
        <w:gridCol w:w="2046"/>
        <w:gridCol w:w="6639"/>
      </w:tblGrid>
      <w:tr>
        <w:trPr>
          <w:trHeight w:val="28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شك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بيئة خادم الشبك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urse 2274: Managing a Microsoft Windows Server 2003 Environment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شك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دارة عميل الشبكة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urse 2276: Implementing a Microsoft Windows Server 2003 Network Infrastructure: Network Hosts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شك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دمات الشبكة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urse 2277: Implementing, Managing, and Maintaining a Microsoft Windows Server 2003 Network Infrastructure: Network Services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شك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طبيقات أنظ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بكات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0E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urse 2400: Implementing and Managing Microsoft Exchange Server 2003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شك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بيئة خادم الشبكة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urse 2275: Maintaining a Microsoft Windows Server 2003 Environment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5</w:t>
            </w:r>
            <w:r>
              <w:rPr>
                <w:rtl w:val="true"/>
              </w:rPr>
              <w:t>فيز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يزياء العامة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d.tvtc.gov.sa/collegebook third/&#1581;&#1575;&#1587;&#1576;/pdf/&#1575;&#1604;&#1579;&#1602;&#1575;&#1601;&#1577; &#1575;&#1604;&#1573;&#1587;&#1604;&#1575;&#1605;&#1610;&#1577;1.pdf" TargetMode="External"/><Relationship Id="rId3" Type="http://schemas.openxmlformats.org/officeDocument/2006/relationships/hyperlink" Target="http://cdd.tvtc.gov.sa/collegebook third/&#1581;&#1575;&#1587;&#1576;/pdf/&#1579;&#1602;&#1575;&#1601;&#1577; &#1575;&#1587;&#1604;&#1575;&#1605;&#1610;&#1577; 102.pdf" TargetMode="External"/><Relationship Id="rId4" Type="http://schemas.openxmlformats.org/officeDocument/2006/relationships/hyperlink" Target="http://cdd.tvtc.gov.sa/collegebook third/&#1581;&#1575;&#1587;&#1576;/pdf/&#1604;&#1594;&#1577; &#1593;&#1585;&#1576;&#1610;&#1577;.pdf" TargetMode="External"/><Relationship Id="rId5" Type="http://schemas.openxmlformats.org/officeDocument/2006/relationships/hyperlink" Target="http://cdd.tvtc.gov.sa/collegebook third/&#1581;&#1575;&#1587;&#1576;/pdf/&#1575;&#1604;&#1587;&#1604;&#1608;&#1603; &#1575;&#1604;&#1608;&#1592;&#1610;&#1601;&#1610;.pdf" TargetMode="External"/><Relationship Id="rId6" Type="http://schemas.openxmlformats.org/officeDocument/2006/relationships/hyperlink" Target="http://cdd.tvtc.gov.sa/collegebook third/&#1605;&#1608;&#1575;&#1583; &#1593;&#1575;&#1605;&#1577;/&#1585;&#1610;&#1575;&#1590;&#1610;&#1575;&#1578; &#1578;&#1582;&#1589;&#1589;&#1610;&#1577; 115&#1585;&#1610;&#1590;.pdf" TargetMode="External"/><Relationship Id="rId7" Type="http://schemas.openxmlformats.org/officeDocument/2006/relationships/hyperlink" Target="http://cdd.tvtc.gov.sa/collegebook third/&#1581;&#1575;&#1587;&#1576;/pdf/&#1605;&#1602;&#1583;&#1605;&#1577; &#1578;&#1591;&#1576;&#1610;&#1602;&#1575;&#1578; &#1575;&#1604;&#1581;&#1575;&#1587;&#1576; 101&#1581;&#1575;&#1604; - Windows.pdf" TargetMode="External"/><Relationship Id="rId8" Type="http://schemas.openxmlformats.org/officeDocument/2006/relationships/hyperlink" Target="http://cdd.tvtc.gov.sa/collegebook third/&#1581;&#1575;&#1587;&#1576;/pdf/&#1605;&#1602;&#1583;&#1605;&#1577; &#1578;&#1591;&#1576;&#1610;&#1602;&#1575;&#1578; &#1575;&#1604;&#1581;&#1575;&#1587;&#1576; 101&#1581;&#1575;&#1604; - &#1575;&#1604;&#1573;&#1606;&#1578;&#1585;&#1606;&#1578; &#1608;&#1575;&#1604;&#1576;&#1585;&#1610;&#1583; &#1575;&#1604;&#1573;&#1604;&#1603;&#1578;&#1585;&#1608;&#1606;&#1610;.pdf" TargetMode="External"/><Relationship Id="rId9" Type="http://schemas.openxmlformats.org/officeDocument/2006/relationships/hyperlink" Target="http://cdd.tvtc.gov.sa/collegebook third/&#1581;&#1575;&#1587;&#1576;/pdf/&#1605;&#1602;&#1583;&#1605;&#1577; &#1578;&#1591;&#1576;&#1610;&#1602;&#1575;&#1578; &#1575;&#1604;&#1581;&#1575;&#1587;&#1576; 101&#1581;&#1575;&#1604; - &#1575;&#1604;&#1580;&#1583;&#1575;&#1608;&#1604; &#1575;&#1604;&#1573;&#1604;&#1603;&#1578;&#1585;&#1608;&#1606;&#1610;&#1577; Excel.pdf" TargetMode="External"/><Relationship Id="rId10" Type="http://schemas.openxmlformats.org/officeDocument/2006/relationships/hyperlink" Target="http://cdd.tvtc.gov.sa/collegebook third/&#1581;&#1575;&#1587;&#1576;/pdf/&#1605;&#1602;&#1583;&#1605;&#1577; &#1578;&#1591;&#1576;&#1610;&#1602;&#1575;&#1578; &#1575;&#1604;&#1581;&#1575;&#1587;&#1576; 101&#1581;&#1575;&#1604; - &#1605;&#1593;&#1575;&#1604;&#1580; &#1575;&#1604;&#1606;&#1589;&#1608;&#1589; Word.pdf" TargetMode="External"/><Relationship Id="rId11" Type="http://schemas.openxmlformats.org/officeDocument/2006/relationships/hyperlink" Target="http://cdd.tvtc.gov.sa/collegebook third/&#1581;&#1575;&#1587;&#1576;/pdf/&#1605;&#1602;&#1583;&#1605;&#1577; &#1578;&#1591;&#1576;&#1610;&#1602;&#1575;&#1578; &#1575;&#1604;&#1581;&#1575;&#1587;&#1576; 101&#1581;&#1575;&#1604; -&#1575;&#1604;&#1593;&#1585;&#1608;&#1590; &#1575;&#1604;&#1578;&#1602;&#1583;&#1610;&#1605;&#1577; Power Point.pdf" TargetMode="External"/><Relationship Id="rId12" Type="http://schemas.openxmlformats.org/officeDocument/2006/relationships/hyperlink" Target="http://cdd.tvtc.gov.sa/collegebook1428/&#1581;&#1575;&#1587;&#1576;/pdf/&#1578;&#1591;&#1576;&#1610;&#1602;&#1575;&#1578; &#1575;&#1604;&#1581;&#1575;&#1587;&#1576; &#1575;&#1604;&#1605;&#1578;&#1602;&#1583;&#1605;&#1577; 102&#1581;&#1575;&#1604; - &#1575;&#1604;&#1580;&#1583;&#1575;&#1608;&#1604; &#1575;&#1604;&#1573;&#1604;&#1603;&#1578;&#1585;&#1608;&#1606;&#1610;&#1577; &#1575;&#1604;&#1580;&#1586;&#1569; &#1575;&#1604;&#1579;&#1575;&#1606;&#1610;.pdf" TargetMode="External"/><Relationship Id="rId13" Type="http://schemas.openxmlformats.org/officeDocument/2006/relationships/hyperlink" Target="http://cdd.tvtc.gov.sa/collegebook1428/&#1581;&#1575;&#1587;&#1576;/pdf/&#1578;&#1591;&#1576;&#1610;&#1602;&#1575;&#1578; &#1575;&#1604;&#1581;&#1575;&#1587;&#1576; &#1575;&#1604;&#1605;&#1578;&#1602;&#1583;&#1605;&#1577; 102&#1581;&#1575;&#1604; - &#1602;&#1608;&#1575;&#1593;&#1583; &#1575;&#1604;&#1576;&#1610;&#1575;&#1606;&#1575;&#1578; &#1575;&#1604;&#1580;&#1586;&#1569; &#1575;&#1604;&#1579;&#1575;&#1604;&#1579;.pdf" TargetMode="External"/><Relationship Id="rId14" Type="http://schemas.openxmlformats.org/officeDocument/2006/relationships/hyperlink" Target="http://cdd.tvtc.gov.sa/collegebook1428/&#1581;&#1575;&#1587;&#1576;/pdf/&#1578;&#1591;&#1576;&#1610;&#1602;&#1575;&#1578; &#1575;&#1604;&#1581;&#1575;&#1587;&#1576; &#1575;&#1604;&#1605;&#1578;&#1602;&#1583;&#1605;&#1577; 102&#1581;&#1575;&#1604; - &#1605;&#1593;&#1575;&#1604;&#1580;&#1577; &#1606;&#1589;&#1608;&#1589; &#1575;&#1604;&#1580;&#1586;&#1569; &#1575;&#1604;&#1571;&#1608;&#1604;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52:00Z</dcterms:created>
  <dc:creator>****</dc:creator>
  <dc:description/>
  <cp:keywords/>
  <dc:language>en-US</dc:language>
  <cp:lastModifiedBy>****</cp:lastModifiedBy>
  <dcterms:modified xsi:type="dcterms:W3CDTF">2010-04-18T08:52:00Z</dcterms:modified>
  <cp:revision>2</cp:revision>
  <dc:subject/>
  <dc:title>بيان بحالة حقائب مقررات تخصص تقنية الدعم الفني في كليات التقنية في الخطة الثلثية رجب 1430هـ </dc:title>
</cp:coreProperties>
</file>