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دورة تدريبية في صناعة كل أنواع الصابون</w:t>
      </w:r>
      <w:r>
        <w:rPr>
          <w:b/>
          <w:bCs/>
          <w:color w:val="000080"/>
          <w:sz w:val="36"/>
          <w:szCs w:val="36"/>
          <w:rtl w:val="true"/>
        </w:rPr>
        <w:t>!!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415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قره على هذا الشريط لعرض الصورة بالمقاس الحقيق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2857500" cy="3807460"/>
            <wp:effectExtent l="0" t="0" r="0" b="0"/>
            <wp:docPr id="2" name="ncode_imageresizer_contai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ode_imageresizer_container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عتبر الصابون السائل من الصناعات المنتشرة في كل بلاد العالم وهذا لكثرة استخدامه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سنركز الآن على الصابون من أجل الاستخدام المنزلي لغسيل الاواني و الأطباق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يس الصابون الخاص بالسيارات و الهاند كلينر وغير هذا، لأن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الطبع تختلف اختلافا كليا في تركيباتها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طريقة الأولى</w:t>
      </w:r>
      <w:r>
        <w:rPr>
          <w:b/>
          <w:bCs/>
          <w:color w:val="000080"/>
          <w:sz w:val="36"/>
          <w:szCs w:val="36"/>
          <w:rtl w:val="true"/>
        </w:rPr>
        <w:t xml:space="preserve">: </w:t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كونات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مض السلفونيك – صودا كاوية – ماء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ريقة لعمل برميل سعة </w:t>
      </w:r>
      <w:r>
        <w:rPr>
          <w:b/>
          <w:bCs/>
          <w:color w:val="000080"/>
          <w:sz w:val="36"/>
          <w:szCs w:val="36"/>
        </w:rPr>
        <w:t>12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تر</w:t>
      </w:r>
      <w:r>
        <w:rPr>
          <w:b/>
          <w:bCs/>
          <w:color w:val="000080"/>
          <w:sz w:val="36"/>
          <w:szCs w:val="36"/>
          <w:rtl w:val="true"/>
        </w:rPr>
        <w:t>:</w:t>
        <w:br/>
        <w:br/>
        <w:br/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نحضر برميل سعة </w:t>
      </w:r>
      <w:r>
        <w:rPr>
          <w:b/>
          <w:bCs/>
          <w:color w:val="000080"/>
          <w:sz w:val="36"/>
          <w:szCs w:val="36"/>
        </w:rPr>
        <w:t>12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تر و نضع فيه حوالي </w:t>
      </w:r>
      <w:r>
        <w:rPr>
          <w:b/>
          <w:bCs/>
          <w:color w:val="000080"/>
          <w:sz w:val="36"/>
          <w:szCs w:val="36"/>
        </w:rPr>
        <w:t>10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تر من الماء العادي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</w:rPr>
        <w:t>2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نضيف كميه من السلفونيك إلى الماء تقدر بحوالي </w:t>
      </w:r>
      <w:r>
        <w:rPr>
          <w:b/>
          <w:bCs/>
          <w:color w:val="000080"/>
          <w:sz w:val="36"/>
          <w:szCs w:val="36"/>
        </w:rPr>
        <w:t>1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كيلو جرام إلى </w:t>
      </w:r>
      <w:r>
        <w:rPr>
          <w:b/>
          <w:bCs/>
          <w:color w:val="000080"/>
          <w:sz w:val="36"/>
          <w:szCs w:val="36"/>
        </w:rPr>
        <w:t>10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تر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الماء و نقلب جيدا لمدة حوالي من </w:t>
      </w:r>
      <w:r>
        <w:rPr>
          <w:b/>
          <w:bCs/>
          <w:color w:val="000080"/>
          <w:sz w:val="36"/>
          <w:szCs w:val="36"/>
        </w:rPr>
        <w:t>15</w:t>
      </w:r>
      <w:r>
        <w:rPr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b/>
          <w:bCs/>
          <w:color w:val="000080"/>
          <w:sz w:val="36"/>
          <w:szCs w:val="36"/>
        </w:rPr>
        <w:t>3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قيقه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لاحظة هامة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كون جودة الصابون بقدر كمية حمض السلفونيك الموضوعه فيه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كلما زادت كمية السلفونيك كلما كان الصابون السائل ثقيل القوام وذو لزوجة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اليه ورغوه كبيره في هذه الطرقيه بالذات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يوجد أناس يضعون </w:t>
      </w:r>
      <w:r>
        <w:rPr>
          <w:b/>
          <w:bCs/>
          <w:color w:val="000080"/>
          <w:sz w:val="36"/>
          <w:szCs w:val="36"/>
        </w:rPr>
        <w:t>1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كيلو سلفونك لكل </w:t>
      </w:r>
      <w:r>
        <w:rPr>
          <w:b/>
          <w:bCs/>
          <w:color w:val="000080"/>
          <w:sz w:val="36"/>
          <w:szCs w:val="36"/>
        </w:rPr>
        <w:t>10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تر ماء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في هذه الحا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يكون الصابون السائل خفيف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ما إن وضعت كميه تقدر بحوالي </w:t>
      </w:r>
      <w:r>
        <w:rPr>
          <w:b/>
          <w:bCs/>
          <w:color w:val="000080"/>
          <w:sz w:val="36"/>
          <w:szCs w:val="36"/>
        </w:rPr>
        <w:t>14</w:t>
      </w:r>
      <w:r>
        <w:rPr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b/>
          <w:bCs/>
          <w:color w:val="000080"/>
          <w:sz w:val="36"/>
          <w:szCs w:val="36"/>
        </w:rPr>
        <w:t>17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يلو من السلفونيك على الماء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ستكون النتيجة ممتازة و تحصل على صابون ذو قوام ممتاز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</w:rPr>
        <w:t>3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د التقليب الجيد نتركه حوالي ساعتان أو ثلاثه و نعيد تقليبه مره أخرى،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يوجد من يتركه ليله كامله حتى يتأكد من ذوبان السلفونيك في الماء جيدا،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كن مدة ساعتان أو ثلاثه مده جيدة إذا ما تم التقليب جيدا عند صب السلفونيك في الماء اولا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</w:rPr>
        <w:t>4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د ذلك نضيف محلول الصودا الكاويه إلى الخليط المكون من الماء و السلفونيك آسيد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ع ملاحظة وجود ورقة قياس مستوى الحامضية و القاعد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</w:rPr>
        <w:t>pH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، ووجود هذه الورقه ضروري للغايه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ضيف الصودا الكاويه – بعد اذابتها في مياه خارجية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ا نضيف الصودا الكاويه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باشرة إلى الخليط المكون من الماء و السلفونيك، بل يجب إذابتها في مياه خارجية أولا،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يتم هذا بمعدل تقريبا لتر ماء لكل كيلو من الصودا الكاويه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بدأ اضافتها بالتدريج إلى البرميل الذي به خليط السلفونيك المذاب في الماء</w:t>
      </w:r>
      <w:r>
        <w:rPr>
          <w:b/>
          <w:bCs/>
          <w:color w:val="000080"/>
          <w:sz w:val="36"/>
          <w:szCs w:val="36"/>
          <w:rtl w:val="true"/>
        </w:rPr>
        <w:br/>
        <w:t>·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تكون كميه الصودا الكاويه المعادله لحمض السلفونيك تقريبا </w:t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يلو صودا كاو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كل </w:t>
      </w:r>
      <w:r>
        <w:rPr>
          <w:b/>
          <w:bCs/>
          <w:color w:val="000080"/>
          <w:sz w:val="36"/>
          <w:szCs w:val="36"/>
        </w:rPr>
        <w:t>6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يلو سلفونيك آسيد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كن لاحظ انه يجب اضافة الصودا الكاويه تدريجيا و بعد كل اضافه يتم تقليب البرميل جيد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تى تنتشر الصودا الكاويه في كل اجزاء البرميل و بعدها تضع ورقة 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</w:rPr>
        <w:t>pH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تجدها حمراء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ضيف بعضا من الصودا الكاويه مرة أخرى و نضع ورقه 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</w:rPr>
        <w:t>pH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ثانيه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جدها أيضا حمراء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ظل نضيف الصودا الكاوية إلى أن نضع ورقه 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</w:rPr>
        <w:t>pH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 البرميل فنحص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ى الون الاصفر الذي يمثل نقطة التعادل، وبهذا يكون الصابون انتهى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لاحظة هامة جدا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ذا حدث ووضعت ورقة القياس ووجدتها زرقاء،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عنى هذا أن كمية الصودا الكاوية في الصابون السائل زائدة عن الحد،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عني القاعدية تزيد عن الحامضيه، و الحل انك تضيف بعضا من حمض السلفونيك الخام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و المذاب في الماء و تقلب ايضا لينتشر في المحلول بالكامل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 نقيس درجة 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</w:rPr>
        <w:t>pH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تى نحصل على درجة التعادل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اذا لو زادت كمية الصودا الكاوية في المحلول عن الحد وكانت ورقة القياس زرقاء؟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ذا سيؤدي إلى أن الصابون السائل سيصيب من يستخدمه – بلسعه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 يده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عني من سيستخدم الصابون سيقول لك ان الصابون بيحرق اليد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اذا لو زادت كمية السلفونيك عن الصودا الكاويه بحيث اصبح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رقة القياس حمراء و استخدمنا الصابون على هذه الحاله؟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ذا لن يحرق اليد ، لكن سيجعل كف يدك – يقشر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زيادة الحامضيه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هذا فنحن نستخدم ورق القيا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</w:rPr>
        <w:t>pH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كي نتأكد من معادلة الحمض بالقلوي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b/>
          <w:bCs/>
          <w:color w:val="000080"/>
          <w:sz w:val="36"/>
          <w:szCs w:val="36"/>
        </w:rPr>
        <w:t>5</w:t>
      </w:r>
      <w:r>
        <w:rPr>
          <w:b/>
          <w:bCs/>
          <w:color w:val="00008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د معادلة الحمض بالصودا الكاويه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ينصح بترك الخليط لمدة </w:t>
      </w:r>
      <w:r>
        <w:rPr>
          <w:b/>
          <w:bCs/>
          <w:color w:val="000080"/>
          <w:sz w:val="36"/>
          <w:szCs w:val="36"/>
        </w:rPr>
        <w:t>6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اع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ثلا أو تتركة يبيت إلى الصباح، وهذا لأن الخليط سيكون ساخن نتيج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أن الصودا الكاويه عندما تذاب في الماء فإنها تكون ساخنه فتسخن المحلول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بعد ان يبرد هذا الخليط ستحصل على قوام رائع للصابون السائل و ثقيل وذو رغوه عاليه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b/>
          <w:bCs/>
          <w:color w:val="000080"/>
          <w:sz w:val="36"/>
          <w:szCs w:val="36"/>
        </w:rPr>
        <w:t>5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ضيف اللون إلى الصابون، مع ملاحظة أنه يجب عليك أن تذيب اللون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  <w:t xml:space="preserve">–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ذي يكون بودره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 مياه خارجية أولا – تقدر كميتها بكوب ماء تقريبا</w:t>
      </w:r>
      <w:r>
        <w:rPr>
          <w:b/>
          <w:bCs/>
          <w:color w:val="000080"/>
          <w:sz w:val="36"/>
          <w:szCs w:val="36"/>
          <w:rtl w:val="true"/>
        </w:rPr>
        <w:t>-</w:t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تى يذوب اللون بالكامل في الماء ثم نضيفه إلى البرميل ومحتوياته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و اضفت اللون مباشرة دون اذابته في الماء اولا ربما ستحصل 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  <w:t xml:space="preserve">–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لكعه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اللون في الصابون السائل و ستؤدي إلى ان منظرة سيكون مش تمام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هذا اذابته في مياه خارجية أفضل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</w:rPr>
        <w:t>6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ضيف رائحة بمعدل مناسب</w:t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مبروك عليك الصابون السائل</w:t>
      </w:r>
      <w:r>
        <w:rPr>
          <w:b/>
          <w:bCs/>
          <w:color w:val="000080"/>
          <w:sz w:val="36"/>
          <w:szCs w:val="36"/>
          <w:rtl w:val="true"/>
        </w:rPr>
        <w:br/>
        <w:t>-----</w:t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 تصنيع الصابون السائل، يوجد من يستخدم ماده اسمها – سليكات</w:t>
      </w:r>
      <w:r>
        <w:rPr>
          <w:b/>
          <w:bCs/>
          <w:color w:val="000080"/>
          <w:sz w:val="36"/>
          <w:szCs w:val="36"/>
          <w:rtl w:val="true"/>
        </w:rPr>
        <w:t>-</w:t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ذه الماده هي سليكات صوديوم معروفه تجاريا باسم سليكات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هي مادة لونها ابيض و شبيهه بالجيلي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يستخدمها الناس لكي تعطي للصابون ثقل في الوزن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كنها ماده ضارة جدا لأنها تحوي في تركيبها على الصودا الكاوية كما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نها تتأثر بحالة الجو خاصة في الشتاء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إن أردت ان تجعل من الصابون السائل ثقيل القوام فعليك بزيادة كمية حمض السلفونيك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ما مادة السليكات فيستخدمها الناس لأنها تثقل من القوام وفي نفس الوقت رخيصة الثمن</w:t>
      </w:r>
      <w:r>
        <w:rPr>
          <w:b/>
          <w:bCs/>
          <w:color w:val="000080"/>
          <w:sz w:val="36"/>
          <w:szCs w:val="36"/>
          <w:rtl w:val="true"/>
        </w:rPr>
        <w:t>-</w:t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عني بيضحكوا بها على الناس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كنها تعمل فاصل في الصابون و تلاحظ ان الصابون عبارة عن طبقتين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هذا نتيجة لأستخدام هذه المادة السيئه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ريقة أخرى لصناعة الصابون السائل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ذه الطريقة تستخدم في صناعة الصابون السائل لكن الغالي الثمن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أنها تعتمد على استخدام خام الصوديوم لوريل سلفات المعروف تجاريا باسم التكسابون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 التكسابون يعمل لك ارقى أنواع الصابون لكن مشكلته انه غالي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ذلك فهو يدخل في تركيب الشامبو و الهاند كلينر وغير ذلك من الصناعات الراقيه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كن إذا اردت ان تعمل صابون بالتكسابون فعليك ان تعرف انك إذا كنت في مصر فيصل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سعر كيلو التكسابون إلى حوالي </w:t>
      </w:r>
      <w:r>
        <w:rPr>
          <w:b/>
          <w:bCs/>
          <w:color w:val="000080"/>
          <w:sz w:val="36"/>
          <w:szCs w:val="36"/>
        </w:rPr>
        <w:t>13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نيه مصري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أما السلفونيك فسعره </w:t>
      </w:r>
      <w:r>
        <w:rPr>
          <w:b/>
          <w:bCs/>
          <w:color w:val="000080"/>
          <w:sz w:val="36"/>
          <w:szCs w:val="36"/>
        </w:rPr>
        <w:t>6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نيه مصري</w:t>
      </w:r>
      <w:r>
        <w:rPr>
          <w:b/>
          <w:bCs/>
          <w:color w:val="000080"/>
          <w:sz w:val="36"/>
          <w:szCs w:val="36"/>
          <w:rtl w:val="true"/>
        </w:rPr>
        <w:t>-</w:t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عني الضعف و أكثر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هذا لأنه يأتي من الخارج مباشرة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وجد منه في السوق نوعان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حد هندي و الآخر ألماني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تم تصنيعه فقط في أوربا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ما السلفونيك فيصنع محليا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كن خامة التكسابون أكثر من ممتازة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كن في عمل الصابون السائل فهي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غير مفيده على الاطلاق لأرتفاع ثمن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مكونات كيلوسلفنك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كيس بطاس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ائحة ليم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80"/>
          <w:sz w:val="36"/>
          <w:szCs w:val="36"/>
        </w:rPr>
        <w:t>1/2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لكات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-</w:t>
      </w:r>
    </w:p>
    <w:p>
      <w:pPr>
        <w:pStyle w:val="Normal"/>
        <w:bidi w:val="1"/>
        <w:spacing w:before="0" w:after="360"/>
        <w:ind w:left="0" w:right="0" w:hanging="0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نملأ اى وعاء كبير بمقدار من الماء مقدارة </w:t>
      </w:r>
      <w:r>
        <w:rPr>
          <w:b/>
          <w:bCs/>
          <w:color w:val="000080"/>
          <w:sz w:val="36"/>
          <w:szCs w:val="36"/>
        </w:rPr>
        <w:t>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زجاجات من الماء الزجاجة </w:t>
      </w:r>
      <w:r>
        <w:rPr>
          <w:b/>
          <w:bCs/>
          <w:color w:val="000080"/>
          <w:sz w:val="36"/>
          <w:szCs w:val="36"/>
        </w:rPr>
        <w:t>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تر يعنى </w:t>
      </w:r>
      <w:r>
        <w:rPr>
          <w:b/>
          <w:bCs/>
          <w:color w:val="000080"/>
          <w:sz w:val="36"/>
          <w:szCs w:val="36"/>
        </w:rPr>
        <w:t>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تر ماء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ذوب فيهم السلفونك جيدا وهو مادة سود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ضع عليها السلكات وهو مادة بيضاء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بعد ذلك رائحة اليمون واللون ان وجد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وبعد ذلك نذوب البطاس فى اناء لوحدة فى مقدار زجاجة ماء </w:t>
      </w:r>
      <w:r>
        <w:rPr>
          <w:b/>
          <w:bCs/>
          <w:color w:val="000080"/>
          <w:sz w:val="36"/>
          <w:szCs w:val="36"/>
        </w:rPr>
        <w:t>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تر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بعد ذوبانه جيدا نضعه على الخليط السابق ويخلط جيدا جدا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من الممكن اضافة بعض الجرسلين لنعومة الي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بعد ذلك يعبئ واوعية للاستخد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ذه المكونات تأتى من عند محلات الحدايد والبويات</w:t>
      </w:r>
      <w:r>
        <w:rPr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br/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لحوظ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جب الخلط جيدا جدا حتى يصير الخليط متجانس وثق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اس كتيره بتدور على طريقه لعمل صابون القطع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بنفتكر انه موضوع معقد وصعب جدا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العكس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وضوع بسيط جدا وسهل ونقدر نشتغل فى بيتنا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تات البيوت تقدر تعمل لبيتها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كمان نقدر نعمل مشروع صغير من الحرفه البسيطه دى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ريقه عمل الصابون واحده ممكن تختلف حسب نوع الزيوت اللى هانحطها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كن الطريقه بتفضل واحد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ول طريق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قادير والأدوات المطلوبة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Cs/>
          <w:color w:val="000080"/>
          <w:sz w:val="36"/>
          <w:szCs w:val="36"/>
        </w:rPr>
        <w:t>48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رام زيت جوز الهن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</w:rPr>
        <w:t>coconut oil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Cs/>
          <w:color w:val="000080"/>
          <w:sz w:val="36"/>
          <w:szCs w:val="36"/>
        </w:rPr>
        <w:t>96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رام زيت الزيت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Cs/>
          <w:color w:val="000080"/>
          <w:sz w:val="36"/>
          <w:szCs w:val="36"/>
        </w:rPr>
        <w:t>48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رام دهن أو شحم حيوا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Cs/>
          <w:color w:val="000080"/>
          <w:sz w:val="36"/>
          <w:szCs w:val="36"/>
        </w:rPr>
        <w:t>276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رام محلول القل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Lye</w:t>
      </w:r>
      <w:r>
        <w:rPr>
          <w:b/>
          <w:bCs/>
          <w:color w:val="000080"/>
          <w:sz w:val="36"/>
          <w:szCs w:val="36"/>
          <w:rtl w:val="true"/>
        </w:rPr>
        <w:t xml:space="preserve"> )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صوديوم هيدروكسيد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أو عادة يسمى الصودا الكاوية </w:t>
      </w:r>
      <w:r>
        <w:rPr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هم جدا توفر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اده الاساسيه فى الصابون ، ممكن تجدونه في محلات بيع مواد البناء أو الأصباغ او محلات الكيماويات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*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لحوظه</w:t>
      </w:r>
      <w:r>
        <w:rPr>
          <w:b/>
          <w:bCs/>
          <w:color w:val="000080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ل ماقلت الرغوه فى الصابون كل ماكان ده افضل لان الصودا بتبوظ البشره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>-</w:t>
      </w:r>
      <w:r>
        <w:rPr>
          <w:b/>
          <w:bCs/>
          <w:color w:val="000080"/>
          <w:sz w:val="36"/>
          <w:szCs w:val="36"/>
        </w:rPr>
        <w:t>72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رام ماء بار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زيت جوز الهند العطري </w:t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أننا إستخدمنا زيت جوز الهند في المقادير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لعقة بلاستيك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وب بايروك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pyrex</w:t>
      </w:r>
      <w:r>
        <w:rPr>
          <w:b/>
          <w:bCs/>
          <w:color w:val="000080"/>
          <w:sz w:val="36"/>
          <w:szCs w:val="36"/>
          <w:rtl w:val="true"/>
        </w:rPr>
        <w:t xml:space="preserve"> 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رقّ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لاط يدو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ز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قياس حرارة زجاج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فاز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ظارات بلاستيك خاصة للحما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والب للصاب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3683000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ممكن نستخدم قوالب الكي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تعليمات هامة وإرشادات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حذر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حذر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ذ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((</w:t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 )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ا تحاول أبدا سكب الماء على الصودا الكاويه، بل إعمل العكس أي ضع المحلول في الماء البارد وبحركة بطيئ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أما إن كنت لم تري كيف يحدث البركان من قبل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ضع الماء في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حل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((</w:t>
      </w:r>
      <w:r>
        <w:rPr>
          <w:b/>
          <w:bCs/>
          <w:color w:val="000080"/>
          <w:sz w:val="36"/>
          <w:szCs w:val="36"/>
        </w:rPr>
        <w:t>2</w:t>
      </w:r>
      <w:r>
        <w:rPr>
          <w:b/>
          <w:bCs/>
          <w:color w:val="000080"/>
          <w:sz w:val="36"/>
          <w:szCs w:val="36"/>
          <w:rtl w:val="true"/>
        </w:rPr>
        <w:t xml:space="preserve">)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حرص على عدم نزل قطرة أو قطرات من محلول</w:t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صودا 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ى الجلد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أو حتى على الأثاث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إن حدث ذلك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اسمح الله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ورا إغسله بالماء وأنت مرتدي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قفازات والنظا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>((</w:t>
      </w:r>
      <w:r>
        <w:rPr>
          <w:b/>
          <w:bCs/>
          <w:color w:val="000080"/>
          <w:sz w:val="36"/>
          <w:szCs w:val="36"/>
        </w:rPr>
        <w:t>3</w:t>
      </w:r>
      <w:r>
        <w:rPr>
          <w:b/>
          <w:bCs/>
          <w:color w:val="000080"/>
          <w:sz w:val="36"/>
          <w:szCs w:val="36"/>
          <w:rtl w:val="true"/>
        </w:rPr>
        <w:t xml:space="preserve">)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إبعد المحلول عن متناول يد الأطفال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فاظا علي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>((</w:t>
      </w:r>
      <w:r>
        <w:rPr>
          <w:b/>
          <w:bCs/>
          <w:color w:val="000080"/>
          <w:sz w:val="36"/>
          <w:szCs w:val="36"/>
        </w:rPr>
        <w:t>4</w:t>
      </w:r>
      <w:r>
        <w:rPr>
          <w:b/>
          <w:bCs/>
          <w:color w:val="000080"/>
          <w:sz w:val="36"/>
          <w:szCs w:val="36"/>
          <w:rtl w:val="true"/>
        </w:rPr>
        <w:t xml:space="preserve">)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ائما في عمل الصابون ولإذابة الزيوت إستخدم الستانل ستيل ، واستخدم الخشب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و البلاستيك في التحري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>((</w:t>
      </w:r>
      <w:r>
        <w:rPr>
          <w:b/>
          <w:bCs/>
          <w:color w:val="000080"/>
          <w:sz w:val="36"/>
          <w:szCs w:val="36"/>
        </w:rPr>
        <w:t>5</w:t>
      </w:r>
      <w:r>
        <w:rPr>
          <w:b/>
          <w:bCs/>
          <w:color w:val="000080"/>
          <w:sz w:val="36"/>
          <w:szCs w:val="36"/>
          <w:rtl w:val="true"/>
        </w:rPr>
        <w:t xml:space="preserve">)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تح شبابيك المطبخ أو المعمل </w:t>
      </w:r>
      <w:r>
        <w:rPr>
          <w:b/>
          <w:bCs/>
          <w:color w:val="000080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مراوح أثناء العمل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تفادي إستنشاق الأبخر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تطايرة من محلول الصودا الكاوية عند إستخدام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ًتحذ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</w:rPr>
        <w:t>warning</w:t>
      </w:r>
      <w:r>
        <w:rPr>
          <w:b/>
          <w:bCs/>
          <w:color w:val="000080"/>
          <w:sz w:val="36"/>
          <w:szCs w:val="36"/>
          <w:rtl w:val="true"/>
        </w:rPr>
        <w:t xml:space="preserve"> :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بع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أطفالك وأي كائنات حية أخرى مثل الطيور والقطط عن محلول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صودا الكاوية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، ويجب إرتداء القفازات الطويلة والنظارات دائما عند إستخدام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وضع كمية من الماء البارد أو الخل بقرب مكان عملك للطوارئ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لا سمح 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ن وقع شي من المحلول على الجلد إغسله فورا بالماء أو الخل الذي سبق وضع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جانبا للطوارئ إغسله لمدة </w:t>
      </w:r>
      <w:r>
        <w:rPr>
          <w:b/>
          <w:bCs/>
          <w:color w:val="000080"/>
          <w:sz w:val="36"/>
          <w:szCs w:val="36"/>
        </w:rPr>
        <w:t>10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دقائق أو أكثر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ثم إتجه فورا لأقرب مستوص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و مستشفى وادخلي من باب الطوارئ لتدارك الحا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هذا ليس تخويف بقدر ما هو تحذير من تلك المادة الحارقة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لاحظات يجب أخذها بعين الإعتبار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ستخدام المياه العادية من الصنبور وعدم إستخدام المياه المعدن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بتعاد عن الزيوت العطرية التي يدخل بتركيبها الكحول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زيت خاااااااااااام</w:t>
      </w:r>
      <w:r>
        <w:rPr>
          <w:b/>
          <w:bCs/>
          <w:color w:val="000080"/>
          <w:sz w:val="36"/>
          <w:szCs w:val="36"/>
          <w:rtl w:val="true"/>
        </w:rPr>
        <w:t>) 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بتعاد عن إستخدام أي شي مصنوع من الألمنيوم لأنه لا يتماشى مع مادة الصودا الكاوي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طريقة العمل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أكد من توفر جميع المواد قبل البدء بالعمل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2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بدأ بعملية تذويب الدهون والزيوت الجامدة بعد وز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1123950" cy="1133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دوب الدهون على حمام مائى على النار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جيب حله كبيره وحله صغيره بعد ماتسخن المايه نخليها على نار هاديه او عاليه المهم نثبت على درجه حراره واحد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بتدى نحط الدهون والزيوت نوع نوع ونستنى على كل حاجه لما تسخن وبع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ضيف النوع التانىوهكذا لحد ما الدهون والزيوت كلها تمتزج كويس مع بعض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بعد ذوبان كل الزيوت تماما يترك الخليط جانب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3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آن تبدأ مرحلة وزن الصودا الكاوية ياستخدام إناء بلاستيك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ع أخذ الحيطة بإرتداء القفازات والنظار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قيس كمية الماء المطلوبة عن طريق الكوب الزجاجي المرق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نسكب وببطئ جدا الصودا الكاوية في الماء </w:t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ا نعمل العك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. 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ع التحريك المستمر حتى تذوب الصودا تما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ضع الصودا الكاويه على جنب لحد ماتبرد لانها هاتكون سخن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4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وننتظر حتى تصل درجة حرارة خليط الصودا الكاوية وخليط الزيوت إلى تقريبا </w:t>
      </w:r>
      <w:r>
        <w:rPr>
          <w:b/>
          <w:bCs/>
          <w:color w:val="000080"/>
          <w:sz w:val="36"/>
          <w:szCs w:val="36"/>
        </w:rPr>
        <w:t>120</w:t>
      </w:r>
      <w:r>
        <w:rPr>
          <w:b/>
          <w:b/>
          <w:bCs/>
          <w:color w:val="000080"/>
          <w:sz w:val="36"/>
          <w:sz w:val="36"/>
          <w:szCs w:val="36"/>
        </w:rPr>
        <w:t>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</w:rPr>
        <w:t>C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سكب خليط الصودا على خليط الزيوت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ونخلطهم مع بعض باستخدام الخلاط اليدوي من </w:t>
      </w:r>
      <w:r>
        <w:rPr>
          <w:b/>
          <w:bCs/>
          <w:color w:val="000080"/>
          <w:sz w:val="36"/>
          <w:szCs w:val="36"/>
        </w:rPr>
        <w:t>5</w:t>
      </w:r>
      <w:r>
        <w:rPr>
          <w:b/>
          <w:bCs/>
          <w:color w:val="000080"/>
          <w:sz w:val="36"/>
          <w:szCs w:val="36"/>
          <w:rtl w:val="true"/>
        </w:rPr>
        <w:t>-</w:t>
      </w:r>
      <w:r>
        <w:rPr>
          <w:b/>
          <w:bCs/>
          <w:color w:val="000080"/>
          <w:sz w:val="36"/>
          <w:szCs w:val="36"/>
        </w:rPr>
        <w:t>1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قائق أو حتى نحصل على قوام متماسك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و بداية تماسك الخليط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5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أتي لمرحلة إضافة العطر والل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خلط حوالي</w:t>
      </w:r>
      <w:r>
        <w:rPr>
          <w:b/>
          <w:bCs/>
          <w:color w:val="000080"/>
          <w:sz w:val="36"/>
          <w:szCs w:val="36"/>
        </w:rPr>
        <w:t>30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جرام من الزيت العطري لكل </w:t>
      </w:r>
      <w:r>
        <w:rPr>
          <w:b/>
          <w:bCs/>
          <w:color w:val="000080"/>
          <w:sz w:val="36"/>
          <w:szCs w:val="36"/>
        </w:rPr>
        <w:t>48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رام من الزيت المستخدم</w:t>
      </w:r>
      <w:r>
        <w:rPr>
          <w:b/>
          <w:bCs/>
          <w:color w:val="000080"/>
          <w:sz w:val="36"/>
          <w:szCs w:val="36"/>
          <w:rtl w:val="true"/>
        </w:rPr>
        <w:t xml:space="preserve">+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ليل من اللون المطلوب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>*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لاحظه</w:t>
      </w:r>
      <w:r>
        <w:rPr>
          <w:b/>
          <w:bCs/>
          <w:color w:val="000080"/>
          <w:sz w:val="36"/>
          <w:szCs w:val="36"/>
          <w:rtl w:val="true"/>
        </w:rPr>
        <w:t>*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زيت العطرى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قدر نشترى الزيت من عند بائع العطور لكن زيت خااااام ونقدر نشترى العطر اللى بنحب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ون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 محل الكيماويات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  <w:br/>
      </w:r>
      <w:r>
        <w:rPr>
          <w:b/>
          <w:bCs/>
          <w:color w:val="000080"/>
          <w:sz w:val="36"/>
          <w:szCs w:val="36"/>
        </w:rPr>
        <w:t>6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نرجع لخليطنا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سنلاحظ أن الزيت إنفصل وظهر للسطح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قط حركه قليلا وغطي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تى لا يج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ونرجع له بعد فترة </w:t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يست بالطويلة 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ستمر بالتحريك بالملعقة الخشب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7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تى نصل لهذه المرحلة شبيه بالبطاطا المهروس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8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 هذه المرحلة نضع الزيت العطري ونخلط جيد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أخذ جزء من الخليط ونضعه على الل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خلط جيد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عيد الخليط الملون لبقية الخليط الساب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نخلط خلط بسيط وليس كامل </w:t>
      </w:r>
      <w:r>
        <w:rPr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تى تعطينا نتيجة حلوة من اللونين الوردي والأبيض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>((</w:t>
      </w:r>
      <w:r>
        <w:rPr>
          <w:b/>
          <w:bCs/>
          <w:color w:val="000080"/>
          <w:sz w:val="36"/>
          <w:szCs w:val="36"/>
        </w:rPr>
        <w:t>9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دهن القوالب بطبقة بسيطة جدا حتى يساعدنا في إخراج الصابون بسهو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ترك لتجف تماما من أسبوع إلى أسبوع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والنتيجة النهائية </w:t>
      </w:r>
      <w:r>
        <w:rPr>
          <w:b/>
          <w:bCs/>
          <w:color w:val="000080"/>
          <w:sz w:val="36"/>
          <w:szCs w:val="36"/>
          <w:rtl w:val="true"/>
        </w:rPr>
        <w:t xml:space="preserve">.....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ا أح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والب متنوع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1219200" cy="1514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1600200" cy="1514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1638300" cy="1514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1724025" cy="1514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1628775" cy="1514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1590675" cy="1514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1695450" cy="1514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1657350" cy="1514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اطع يدوي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4457700" cy="4140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صابون للاطفال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مقادير صابون خاص بالأطفال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80"/>
          <w:sz w:val="36"/>
          <w:szCs w:val="36"/>
        </w:rPr>
        <w:t>300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جرام زيت الزيتو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36"/>
          <w:szCs w:val="36"/>
        </w:rPr>
        <w:t>150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جرام من الشحم الحيواني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80"/>
          <w:sz w:val="36"/>
          <w:szCs w:val="36"/>
        </w:rPr>
        <w:t>150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جرام زيت جوز الهند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80"/>
          <w:sz w:val="36"/>
          <w:szCs w:val="36"/>
        </w:rPr>
        <w:t>150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جرام مزيل العرق زبدة الكاكاو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36"/>
          <w:szCs w:val="36"/>
        </w:rPr>
        <w:t>103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جرام صودا الكاوي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36"/>
          <w:szCs w:val="36"/>
        </w:rPr>
        <w:t>180-27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جرام ماء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هنا لسنا بحاجة لإضافة عطر أو لو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وهذه لعشاق القهوة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 xml:space="preserve">.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مقادير صابون بعطر القهوة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</w:rPr>
        <w:t>240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جرام من زيت الصويا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</w:rPr>
        <w:t>120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جرام زيت جوز الهند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</w:rPr>
        <w:t>120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جرام زيت الزيتو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</w:rPr>
        <w:t>69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جرام من الصودا الكاوي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</w:rPr>
        <w:t>210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جرام من شراب القهو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بدلا من الماء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</w:rPr>
        <w:t>1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ملعقة أكل من حبات القهو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طريقة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تطبيق الخطوات السابقة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2009775" cy="2009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عمل صابون من الجاهز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فهي عن طريق تذويب صابون الجلسري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2343150" cy="1695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لعملها تحتاجين إلى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قالب بيضاوي وممكن تستخدمين قوالب الثلج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زيت عادي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صابون جلسرين ملون أو شفاف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حسب رغبتك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زيت عطري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أعشاب عطرية مثل أعواد القرفة ، أوراق غار ، حبيبات الشوفان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طريقة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نمسح القوالب بالقليل من الزيت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نذوب صابون الجلسرين مع الحرص على عدم وصوله لدرجة الغليان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نضع بضع قطرات من الزيت المعطر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نصب القليل من الخليط في القالب أو حتى يصل إلى النصف تقريبا واتركيه قليلا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نضع الأعشاب العطرية المتوفرة عندنا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1371600" cy="1133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نعيد تذويب ما تبقى من الجلسرين ونصبه في القالب حتى يمتلئ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يترك لتجف وتتماسك تماما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1371600" cy="1133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لعمل هذا الشكل الرخامي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صابون أبيض اللون قابل للذوبان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نصبه في القالب ، ونضع قطرات من زيت معطر وثلاث ألوان خاصة بالصابون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مجرد قطرة أو قطرتين من كل لون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هنا تم إستخدام الأصفر والأخضر والسماوي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عن طرق عود أسنان ، نحرك الخليط بصورة خفيف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يترك لتجف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طريقة الاو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قادير 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نكة زيت زيت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اريت حدا من الاخوه فى فلسطين يقولولنا هيه حجمها قد ايه بالظبط بالكيلو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ا يقارب </w:t>
      </w:r>
      <w:r>
        <w:rPr>
          <w:b/>
          <w:bCs/>
          <w:color w:val="000080"/>
          <w:sz w:val="36"/>
          <w:szCs w:val="36"/>
        </w:rPr>
        <w:t>16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كغم صودا كاوية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صودا كاوستك او قطرونة او كِلي وممكن احضارها من محل مواد البن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اء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Cs/>
          <w:color w:val="000080"/>
          <w:sz w:val="36"/>
          <w:szCs w:val="36"/>
        </w:rPr>
        <w:t>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ت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 وعاء بلاستيكي نضع الصودا ونضع الماء ونخلطهم جيدا بالتحريك بواسطة خشبة طوي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نتيجة تفاعل الصودا مع الماء يصبح الخليط حار جد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نستمر في التحريك حتى تذوب الصودا جيدا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تركه حتى يبرد قلي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ثم نضع الزيت مع التحريك المستمر حتى يختلط جيد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عد ذلك يترك لمدة عشر ساعات تقريبا حتى يتم التخمر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فضل شئ تجهيزها بالليل وترك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ليوم الثا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د ذلك نضعها في برميل حديد على نار هادئة ونحركها جيدا باستمرار لمدة ساعة ونصف او ساعت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د ذلك تصب في جوارير خشبية وتترك لتجف توضع في محل ظل جيد التهوية وبارد نسب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بعد يوم او يومين تقطع ونقلبها حتى تجف تم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بذلك تكون جاهزة للاستعم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ريقة الثانية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..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قاد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Cs/>
          <w:color w:val="000080"/>
          <w:sz w:val="36"/>
          <w:szCs w:val="36"/>
        </w:rPr>
        <w:t>3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غم زيت زيت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Cs/>
          <w:color w:val="000080"/>
          <w:sz w:val="36"/>
          <w:szCs w:val="36"/>
        </w:rPr>
        <w:t>450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غم صودا كاوية </w:t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صودا كاوستك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تر ونصف م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نذوب الصودا في الماء جيدا ونستمر في التحريك حتى تصبح درجة حرارتها معتدلة </w:t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ات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د ذلك نضع الزيت مع التحريك المستمر ونحركها فتصبح لزجة كالشامب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د ذلك نضعها في اوعية بلاستيكية او القوال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ضعه في مكان جيد التهوية بعيد عن اشعة الشمس ويحتاج من يومين الى ثلاثة ايام للجفا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د جفاف الصابون نقطعه وكل يوم نقلبه على اوجهه كلها حتى يجف تما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يستعم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ما تعملها بيكون لونها على اخضر شويه نتيجة زيت الزيتون وبتبيض يوم عن يوم </w:t>
      </w:r>
      <w:r>
        <w:rPr>
          <w:b/>
          <w:bCs/>
          <w:color w:val="000080"/>
          <w:sz w:val="36"/>
          <w:szCs w:val="36"/>
          <w:rtl w:val="true"/>
        </w:rPr>
        <w:t>..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عني لما بتكون تامة الجفا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تكون بيضاء جميل جدا بياضها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بتكون سائلة تقريبا لما تعملها وبتبدأ تجف شيئا فشيئ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عني لو بتشوفوها سائلة لا تخافوا راح تجف ويكون عندكم اجود انواع الصاب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صابون اللافندر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..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د تجهيز خلطة الصابون السابقة وقبل سكبها في الكرت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مكن اضافة زهور اللافندر المسحوقة وكذلك زيت اللافندر العطر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تسكب لتجف وبذلك يكون لدينا صابون بزهور وعطر اللافند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صابون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عسل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..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مكن اضافة عسل للخليط ثم سكب الخليط ليج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صابون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بابون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حضر زهور البابونج ونفركها جيدا ثم ننخلها حتى يكون لدينا الزهرة بدون اي اوساخ او اعو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ثم نخلطها بالصابون بعد تجهيز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صابون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خالة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و الرد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تم اضافة نخالة نظيفة للصابون قبل سك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صابون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برائحة الياسم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جب اضافة زيت الياسمين العطري للخليط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طريقة عمل صابون العسل و الزيت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مقادير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تسع ملاعق صابو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</w:rPr>
        <w:t>34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ملعقة زيت ويتونملعقة ونصف عسل فاتحالطريق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يذوب الصابون فيحمام مائيوتضاف اليه قطرات زيت الزيتونحتى يختلط جيداثم يضاف العسل ويستمر في الخلط الى أن ما يصبح سميكو يصب المزيج في قوالبو يترك لعدةاسابيع حتى يتصلب و يصبح جاهز للاستخدا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صابون العسل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ويزت الزيتون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مكونات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ملعقة ونصف صغيرة عسل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ثلاث ارباع ملعقه صغيرة زيت زيت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تسعه ملاعق كبيرة صابون مبشور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تحضير والاستعمال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يُسخن الصابون المبشور على نار هادئة ويقلب بملعقة خشبي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بعد أن يذوب يضاف إليه تدريجياً زيت الزيتو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نقطة نقطة ويُخلط معه جيداً ثم يضاف عسل النحل مع استمرار التقليب لبضع دقائق للحصول على خليط سميك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متماسك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ثم يرفع الإناء من على النار ويُصب الخليط في وعاء مناسب وعندما يجف تماماً ويصبح صلباً يكو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جاهز للاستعمال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يستغرق ذلك لبضعة أسابيع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يفضل عدم إضافة زيوت عطرية لهذا النوع من الصابون حيث أن وجودعسل النحل يعد كافياً لإكسابه رائحة منعشة مقبول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يمتاز هذا الصابون بمفعول مرطب للبشرة وملين للجلخبير الاعشاب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يعتبر الاستحمام متعة حيث يجرى الماء على الجس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مدهون بالعسل وكأنه يتراقص عليه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!!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صابون اللافندر الهلامى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  <w:t>Gel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جذاب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رائح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مكونات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اثنين ونصف ملعقة كبيرة من رؤوس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أزهار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نبات اللافندر المجفف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عشرة ملاعق كبيرة صابون مبشور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ثمانية ملاعق كبيرة ماء مغلى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ربعه نقط من زيت اللافندر العطرى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تحضير والاستعمال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تُسحق رؤوس اللافندر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باستخدام يد الهون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حتى تتحول إلى شبه بودره ثم يوضع الصابون مع الماء في وعاء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يقلب الخليط مرات عديدة ثم يضاف إليه بودرة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لافندر مع زيت اللافندر ثم يعبأ المستحضر في زجاجه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صابون دوارالشمس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عسل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مكونات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-</w:t>
      </w:r>
      <w:r>
        <w:rPr>
          <w:rFonts w:cs="Arial" w:ascii="Arial" w:hAnsi="Arial"/>
          <w:b/>
          <w:bCs/>
          <w:color w:val="000080"/>
          <w:sz w:val="36"/>
          <w:szCs w:val="36"/>
        </w:rPr>
        <w:t>3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ملاعق صغيرة زيت دوار الشمس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80"/>
          <w:sz w:val="36"/>
          <w:szCs w:val="36"/>
        </w:rPr>
        <w:t>3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ملاعق صغيرة عسل نحل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80"/>
          <w:sz w:val="36"/>
          <w:szCs w:val="36"/>
        </w:rPr>
        <w:t>8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ملاعق كبيرة صابون مبشور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بضع نقاط من زيت السمسم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تحضير والاستعمال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يُسخن الصابون على نار هادئة مع التقليب بملعقة خشبية حتى يتم ذوبان الصابون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ثم يضاف الي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زيت دوار الشمس والعسل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مع التقليب حوالي من </w:t>
      </w:r>
      <w:r>
        <w:rPr>
          <w:rFonts w:cs="Arial" w:ascii="Arial" w:hAnsi="Arial"/>
          <w:b/>
          <w:bCs/>
          <w:color w:val="000080"/>
          <w:sz w:val="36"/>
          <w:szCs w:val="36"/>
        </w:rPr>
        <w:t>7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80"/>
          <w:sz w:val="36"/>
          <w:szCs w:val="36"/>
        </w:rPr>
        <w:t>9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دقايق أخرى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وبعدها يضاف زيت السمسم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ثم يرفع الاناء من على النار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ويصب الخليط في وعاء مناسب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,,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يترك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بمكان دافئ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وبعد ان يصبح صلبا يكون جاهز للاستعمال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هذا يستغرق وقتا قصير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صابون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افور الهلامي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  <w:t>Gel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للتجميل وتجديد النشاط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مكونات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احد ونصف ملء حفنه يد اوراق نبات الكافور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</w:rPr>
        <w:t>1,7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لتر ماء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</w:rPr>
        <w:t>6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ملاعق كبيرة صابون مبشور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تحضير والاستعمال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توضع اوراق الكافور في وعاء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ويصب فوقها ثم يسخن الوعاء لمده </w:t>
      </w:r>
      <w:r>
        <w:rPr>
          <w:rFonts w:cs="Arial" w:ascii="Arial" w:hAnsi="Arial"/>
          <w:b/>
          <w:bCs/>
          <w:color w:val="000080"/>
          <w:sz w:val="36"/>
          <w:szCs w:val="36"/>
        </w:rPr>
        <w:t>15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دقيقة مع مراعاة تغطيته بإحكام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وبعدها يرفع الوعاء من على النار ويترك لمدة </w:t>
      </w:r>
      <w:r>
        <w:rPr>
          <w:rFonts w:cs="Arial" w:ascii="Arial" w:hAnsi="Arial"/>
          <w:b/>
          <w:bCs/>
          <w:color w:val="000080"/>
          <w:sz w:val="36"/>
          <w:szCs w:val="36"/>
        </w:rPr>
        <w:t>1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80"/>
          <w:sz w:val="36"/>
          <w:szCs w:val="36"/>
        </w:rPr>
        <w:t>2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ساعتين للحصول على منقوع مركز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يصفى المنقوع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يعاد تسخينه وعند بلوغ درجة الغليان يضاف الصابون مع التقليب المستمر الى ان يذوب الصابون تماما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عندما يبرد الخليط يعبأ في وعاء مناسب ويحفظ بالثلاج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يساعد هذا الصابون بالاضافه الى فوائدة الجمالية الى التخلص من وجع العضلات والاجهاد الجسماني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طريقة صنع الصابونة المغربية الطبيعية 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مفيدة جدا جدا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صابونة طاووس طبيعية بدون اي طيبة او اى صابون تفضلوه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وراق الورد المجفف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حلبة مطحونة اوبدو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اوراق البقدونس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معدنوس طري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ملعقة من كل زيت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زيت اللوز مع زيتالزيتون و الجلسرين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قليل من البابونج ادا وجدفي اناء تبشري الصابونةاو تقطعيها قطع صغيرة جدا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بعدها تاخدي كاسرونة و تضعي فيها كل العناصر عدا الزيوتو تضيفي اليها مقدار كافي من الماء ثم تضعيها فوق النار حتى تغلي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 يتغير لونالماء بدرجة كبير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بعدها تحضري اناء الصابون و تضيفي عليه ماء الاعشاب المصفى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بعدغليان الصابون سيصبح عبارة عن سائل و بعد اضافة الزيوت يرفع من فوق النار ليضعمباشرة في قالب او قوالب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حسب حجم القالب الموجود عندك و الافضل اختيار قوالب صغيرةلان كل صابونة ستاخد حجم القالب فيما بعد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 هكذا تكون الصابونة جاهزةللاستعمال بعد تاني يوم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طريقة تصنيع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ابون البلدي النابلسي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شهيرة الطريقة الباردة هدية كبيرة ومقبولة من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فلسطين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مكونات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</w:rPr>
        <w:t>1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كغم زيت زيتون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</w:rPr>
        <w:t>3.5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لتر ماء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</w:rPr>
        <w:t>25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غم ملح طعام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</w:rPr>
        <w:t>1.5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كجم هيدروكسيد الصوديوم الصلبة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ملعقة خشبية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ناء بلاستيك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طريقة التحضير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نضع الصودا اولا ثم الماء في اناء بلاستيكي مع التحريك بملعقة الخشب تترك لتبرد </w:t>
      </w:r>
      <w:r>
        <w:rPr>
          <w:rFonts w:cs="Arial" w:ascii="Arial" w:hAnsi="Arial"/>
          <w:b/>
          <w:bCs/>
          <w:color w:val="000080"/>
          <w:sz w:val="36"/>
          <w:szCs w:val="36"/>
        </w:rPr>
        <w:t>4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ساعات ثم نضيف الملح مع التحريك المستمر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وحيث أن هيدروكسيد الصوديوم مادة كاو ية للجلد عند يجب لبس قفازات ونظارة على العيون والحذر من ملامسة الجلد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يمكن اضافة زيت الغار الطبيعى لزيت الزيتون بنسبة </w:t>
      </w:r>
      <w:r>
        <w:rPr>
          <w:rFonts w:cs="Arial" w:ascii="Arial" w:hAnsi="Arial"/>
          <w:b/>
          <w:bCs/>
          <w:color w:val="000080"/>
          <w:sz w:val="36"/>
          <w:szCs w:val="36"/>
        </w:rPr>
        <w:t>1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80"/>
          <w:sz w:val="36"/>
          <w:szCs w:val="36"/>
        </w:rPr>
        <w:t>1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قبل اضافتهما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للمزيج السابق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قليلا قليلا مع التحريك المستمر والتقليب لمدة </w:t>
      </w:r>
      <w:r>
        <w:rPr>
          <w:rFonts w:cs="Arial" w:ascii="Arial" w:hAnsi="Arial"/>
          <w:b/>
          <w:bCs/>
          <w:color w:val="000080"/>
          <w:sz w:val="36"/>
          <w:szCs w:val="36"/>
        </w:rPr>
        <w:t>45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دقيقة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تقريبا حتى يتجانس الخليط ويصبح قوامه غليظا ومتماسكا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ثم نضع الخليط المتكون فى قوالب حسب الرغبة – قد تكون قوالب كبيرة أو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صغيرة – ثم تترك الخليط لمدة اسبوعين اتجف تماما فى الظل ثم تقطع الى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قوالب طولها </w:t>
      </w:r>
      <w:r>
        <w:rPr>
          <w:rFonts w:cs="Arial" w:ascii="Arial" w:hAnsi="Arial"/>
          <w:b/>
          <w:bCs/>
          <w:color w:val="000080"/>
          <w:sz w:val="36"/>
          <w:szCs w:val="36"/>
        </w:rPr>
        <w:t>1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سم وعرضعا </w:t>
      </w:r>
      <w:r>
        <w:rPr>
          <w:rFonts w:cs="Arial" w:ascii="Arial" w:hAnsi="Arial"/>
          <w:b/>
          <w:bCs/>
          <w:color w:val="000080"/>
          <w:sz w:val="36"/>
          <w:szCs w:val="36"/>
        </w:rPr>
        <w:t>5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سم وحجمها أو وزنها تقريبا </w:t>
      </w:r>
      <w:r>
        <w:rPr>
          <w:rFonts w:cs="Arial" w:ascii="Arial" w:hAnsi="Arial"/>
          <w:b/>
          <w:bCs/>
          <w:color w:val="000080"/>
          <w:sz w:val="36"/>
          <w:szCs w:val="36"/>
        </w:rPr>
        <w:t>100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جرام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000080"/>
          <w:sz w:val="36"/>
          <w:sz w:val="36"/>
          <w:szCs w:val="36"/>
          <w:rtl w:val="true"/>
        </w:rPr>
        <w:t>حتى تعرف ان الصابون كويس قوم بهذه التجربه قُم بتعبئة الصابون السائل فى عبوات بلاستيكية مع إحكام الغلق</w:t>
      </w:r>
      <w:r>
        <w:rPr>
          <w:rFonts w:ascii="Arial Black" w:hAnsi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لكي تختبر مدة جودة المنتج قُم برج الخليط جيداً لمدة </w:t>
      </w:r>
      <w:r>
        <w:rPr>
          <w:rFonts w:cs="Arial Black" w:ascii="Arial Black" w:hAnsi="Arial Black"/>
          <w:b/>
          <w:bCs/>
          <w:color w:val="000080"/>
          <w:sz w:val="36"/>
          <w:szCs w:val="36"/>
        </w:rPr>
        <w:t>10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80"/>
          <w:sz w:val="36"/>
          <w:sz w:val="36"/>
          <w:szCs w:val="36"/>
          <w:rtl w:val="true"/>
        </w:rPr>
        <w:t>ثواني ثم اتركه</w:t>
      </w:r>
      <w:r>
        <w:rPr>
          <w:rFonts w:ascii="Arial Black" w:hAnsi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لو وجدت رغوة شديدة ظلت لحوالي </w:t>
      </w:r>
      <w:r>
        <w:rPr>
          <w:rFonts w:cs="Arial Black" w:ascii="Arial Black" w:hAnsi="Arial Black"/>
          <w:b/>
          <w:bCs/>
          <w:color w:val="000080"/>
          <w:sz w:val="36"/>
          <w:szCs w:val="36"/>
        </w:rPr>
        <w:t>5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t xml:space="preserve"> -</w:t>
      </w:r>
      <w:r>
        <w:rPr>
          <w:rFonts w:cs="Arial Black" w:ascii="Arial Black" w:hAnsi="Arial Black"/>
          <w:b/>
          <w:bCs/>
          <w:color w:val="000080"/>
          <w:sz w:val="36"/>
          <w:szCs w:val="36"/>
        </w:rPr>
        <w:t>10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80"/>
          <w:sz w:val="36"/>
          <w:sz w:val="36"/>
          <w:szCs w:val="36"/>
          <w:rtl w:val="true"/>
        </w:rPr>
        <w:t>ثواني فبذلك تكون نجحت فى صناعة</w:t>
      </w:r>
      <w:r>
        <w:rPr>
          <w:rFonts w:ascii="Arial Black" w:hAnsi="Arial Black" w:cs="Arial Black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80"/>
          <w:sz w:val="36"/>
          <w:sz w:val="36"/>
          <w:szCs w:val="36"/>
          <w:rtl w:val="true"/>
        </w:rPr>
        <w:t>الصابون السائل وبدرجة عالية من الجودة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02:00Z</dcterms:created>
  <dc:creator>( MISHO )</dc:creator>
  <dc:description/>
  <dc:language>en-US</dc:language>
  <cp:lastModifiedBy>( MISHO )</cp:lastModifiedBy>
  <dcterms:modified xsi:type="dcterms:W3CDTF">2009-07-03T08:04:00Z</dcterms:modified>
  <cp:revision>4</cp:revision>
  <dc:subject/>
  <dc:title/>
</cp:coreProperties>
</file>