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اسة جدوى مبدئية لمشروع قص وتجهيز الورق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أغراض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صوي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طباع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9050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476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و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ساع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تن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ئ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نو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نت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كند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5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ش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حوا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4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%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عظ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استهلا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او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يام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ستير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ستهلا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ته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5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ند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سكندناف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بريطان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فرنس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لمان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ياب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يطال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ستهلاك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تو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ه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ختل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صن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نوعيت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باختل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يماو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ضا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بحس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صن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دء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جائ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ثاث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لفورميك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يكو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قا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طبا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كوا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دي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بو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كرو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شرائط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ص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ني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راح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مي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كين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كين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غط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ساس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حرا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كتروستات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غطيت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طب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ليك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ص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م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راف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غر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د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فريغ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دني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مث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اسب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ساحي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تصو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ليكتروستا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رب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1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ب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2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ب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ظه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3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ب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ص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ز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استخد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صو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.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ستعر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سوا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- </w:t>
        <w:br/>
        <w:t>1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جرائ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ستعم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ش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حو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ل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يمائ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2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دور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ل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ض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طح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عان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نت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أوز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>3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استمار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خطاب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صن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ال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يمائ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ويض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اخ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سوج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شر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وائ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وفس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رطو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رطي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ط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اع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4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رت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بئ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غلي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رت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ضل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تك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ت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مو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وسطه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و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ط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ت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و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ط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وسطه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مو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لي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ني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مرو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لاف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جفي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كين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ت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ف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ر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5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و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غرا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بو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دو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مي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تج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ذائ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يميائ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جل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عبو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غذائ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طو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شكا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طلب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جهيز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تر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جهيز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قط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مواصف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عمل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ح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جهيز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قطع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مواصف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عمل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ح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صو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يكانيك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تنشيط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جال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دم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علومات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كتاب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ور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ستقرا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عا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الم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واف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سهول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دريب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رون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وي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تج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رجح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ــــ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نوعيات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cs="Simplified Arabic" w:ascii="Arial" w:hAnsi="Arial"/>
          <w:b/>
          <w:bCs/>
          <w:sz w:val="36"/>
          <w:szCs w:val="36"/>
        </w:rPr>
        <w:t>70</w:t>
      </w:r>
      <w:r>
        <w:rPr>
          <w:rFonts w:ascii="Arial" w:hAnsi="Arial" w:cs="Simplified Arabic"/>
          <w:b/>
          <w:b/>
          <w:bCs/>
          <w:sz w:val="36"/>
          <w:sz w:val="36"/>
          <w:szCs w:val="36"/>
        </w:rPr>
        <w:t>،</w:t>
      </w:r>
      <w:r>
        <w:rPr>
          <w:rFonts w:cs="Simplified Arabic" w:ascii="Arial" w:hAnsi="Arial"/>
          <w:b/>
          <w:bCs/>
          <w:sz w:val="36"/>
          <w:szCs w:val="36"/>
        </w:rPr>
        <w:t>8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تسوي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تج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أحجامه</w:t>
      </w:r>
      <w:r>
        <w:rPr>
          <w:rFonts w:ascii="Arial" w:hAnsi="Arial" w:eastAsia="Symbol" w:cs="Simplified Arabic"/>
          <w:b/>
          <w:b/>
          <w:bCs/>
          <w:sz w:val="36"/>
          <w:sz w:val="36"/>
          <w:szCs w:val="36"/>
        </w:rPr>
        <w:t>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جهيز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ظرف</w:t>
      </w:r>
      <w:r>
        <w:rPr>
          <w:rFonts w:ascii="Arial" w:hAnsi="Arial" w:eastAsia="Symbol" w:cs="Simplified Arabic"/>
          <w:b/>
          <w:b/>
          <w:bCs/>
          <w:sz w:val="36"/>
          <w:sz w:val="36"/>
          <w:szCs w:val="36"/>
        </w:rPr>
        <w:t>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1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خ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واصف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مث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رز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استخد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طوط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حدو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مك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زئ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فرخ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بعا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ح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كين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و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طريق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ليا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تجا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م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انكماش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عوام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رطو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طي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ح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نظ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DIN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واصف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لما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ياس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أ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آو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sz w:val="36"/>
          <w:szCs w:val="36"/>
        </w:rPr>
        <w:t xml:space="preserve">I.S.O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حد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جموع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(C,B,A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جم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(A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طبوع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(B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ت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خرائط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لصق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(C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تستخد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سات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أظر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طبوع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(B,A) 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ظر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917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×</w:t>
      </w:r>
      <w:r>
        <w:rPr>
          <w:rFonts w:cs="Simplified Arabic" w:ascii="Arial" w:hAnsi="Arial"/>
          <w:b/>
          <w:bCs/>
          <w:sz w:val="36"/>
          <w:szCs w:val="36"/>
        </w:rPr>
        <w:t>1297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يمت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قا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(C) 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سا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تطي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يمت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ضلع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√</w:t>
      </w:r>
      <w:r>
        <w:rPr>
          <w:rFonts w:cs="Simplified Arabic" w:ascii="Arial" w:hAnsi="Arial"/>
          <w:b/>
          <w:bCs/>
          <w:sz w:val="36"/>
          <w:szCs w:val="36"/>
        </w:rPr>
        <w:t>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=</w:t>
      </w:r>
      <w:r>
        <w:rPr>
          <w:rFonts w:cs="Simplified Arabic" w:ascii="Arial" w:hAnsi="Arial"/>
          <w:b/>
          <w:bCs/>
          <w:sz w:val="36"/>
          <w:szCs w:val="36"/>
        </w:rPr>
        <w:t>1414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يمت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عد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=</w:t>
      </w:r>
      <w:r>
        <w:rPr>
          <w:rFonts w:cs="Simplified Arabic" w:ascii="Arial" w:hAnsi="Arial"/>
          <w:b/>
          <w:bCs/>
          <w:sz w:val="36"/>
          <w:szCs w:val="36"/>
        </w:rPr>
        <w:t>841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×</w:t>
      </w:r>
      <w:r>
        <w:rPr>
          <w:rFonts w:cs="Simplified Arabic" w:ascii="Arial" w:hAnsi="Arial"/>
          <w:b/>
          <w:bCs/>
          <w:sz w:val="36"/>
          <w:szCs w:val="36"/>
        </w:rPr>
        <w:t>1189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جم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A 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Arial" w:hAnsi="Arial"/>
          <w:b/>
          <w:bCs/>
          <w:sz w:val="36"/>
          <w:szCs w:val="36"/>
        </w:rPr>
        <w:t>100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×</w:t>
      </w:r>
      <w:r>
        <w:rPr>
          <w:rFonts w:cs="Simplified Arabic" w:ascii="Arial" w:hAnsi="Arial"/>
          <w:b/>
          <w:bCs/>
          <w:sz w:val="36"/>
          <w:szCs w:val="36"/>
        </w:rPr>
        <w:t>1414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يمت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جم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B 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rFonts w:eastAsia="Arial" w:cs="Simplified Arabic"/>
        </w:rPr>
        <w:t xml:space="preserve"> </w:t>
      </w:r>
      <w:r>
        <w:rPr/>
        <w:t>A.B.C</w:t>
      </w:r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53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52</w:t>
            </w:r>
            <w:r>
              <w:rPr/>
              <w:t>x497 .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4998720" cy="3810635"/>
            <wp:effectExtent l="0" t="0" r="0" b="0"/>
            <wp:docPr id="4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C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أظر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كيا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و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سات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لآتي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كيا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ظرف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sz w:val="36"/>
          <w:szCs w:val="36"/>
        </w:rPr>
        <w:t xml:space="preserve"> </w:t>
        <w:br/>
      </w: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4476750" cy="3333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س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رو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بطاقات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90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25</w:t>
            </w:r>
            <w:r>
              <w:rPr/>
              <w:t>x455 .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238750" cy="3809365"/>
            <wp:effectExtent l="0" t="0" r="0" b="0"/>
            <wp:docPr id="7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خطيط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راح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ضي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</w:p>
    <w:tbl>
      <w:tblPr>
        <w:tblW w:w="2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92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ره على هذا الشريط لعرض الصورة بالمقاس الحقيقي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1438910" cy="3808095"/>
            <wp:effectExtent l="0" t="0" r="0" b="0"/>
            <wp:docPr id="9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خطيط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راح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كيا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</w:p>
    <w:tbl>
      <w:tblPr>
        <w:tblW w:w="2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46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ره على هذا الشريط لعرض الصورة بالمقاس الحقيقي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1781175" cy="3810635"/>
            <wp:effectExtent l="0" t="0" r="0" b="0"/>
            <wp:docPr id="1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2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وق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10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غطا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خز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جهز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رسا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تثبي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3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لز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دم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هرباء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38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ول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قد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2.5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3.5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صا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تك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هر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60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 w:ascii="Arial" w:hAnsi="Arial"/>
          <w:b/>
          <w:bCs/>
          <w:sz w:val="36"/>
          <w:szCs w:val="36"/>
        </w:rPr>
        <w:t>.</w:t>
        <w:br/>
        <w:t xml:space="preserve">4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عد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جهيز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د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خصص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تشغي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نسياب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غلي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نظا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خ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غليف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وز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د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تابع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ول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حرك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وسائ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ناسب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جداو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عدات</w:t>
      </w:r>
      <w:r>
        <w:rPr>
          <w:rFonts w:eastAsia="Arial" w:cs="Simplified Arabic"/>
        </w:rPr>
        <w:t xml:space="preserve"> </w:t>
      </w:r>
      <w:r>
        <w:rPr/>
        <w:t>: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36</w:t>
            </w:r>
            <w:r>
              <w:rPr/>
              <w:t>x261 .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712460" cy="2343785"/>
            <wp:effectExtent l="0" t="0" r="0" b="0"/>
            <wp:docPr id="13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25</w:t>
            </w:r>
            <w:r>
              <w:rPr/>
              <w:t>x143 .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715000" cy="1304290"/>
            <wp:effectExtent l="0" t="0" r="0" b="0"/>
            <wp:docPr id="15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30</w:t>
            </w:r>
            <w:r>
              <w:rPr/>
              <w:t>x178 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5712460" cy="1608455"/>
            <wp:effectExtent l="0" t="0" r="0" b="0"/>
            <wp:docPr id="17" name="ncode_imageresizer_contain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code_imageresizer_container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36</w:t>
            </w:r>
            <w:r>
              <w:rPr/>
              <w:t>x319 .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712460" cy="2855595"/>
            <wp:effectExtent l="0" t="0" r="0" b="0"/>
            <wp:docPr id="19" name="ncode_imageresizer_contain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code_imageresizer_container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581650" cy="1104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695950" cy="1171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سعارها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602</w:t>
            </w:r>
            <w:r>
              <w:rPr/>
              <w:t>x333 .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716270" cy="3152775"/>
            <wp:effectExtent l="0" t="0" r="0" b="0"/>
            <wp:docPr id="23" name="ncode_imageresizer_container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code_imageresizer_container_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5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دور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Arial" w:cs="Simplified Arabic"/>
        </w:rPr>
        <w:t xml:space="preserve"> </w:t>
      </w:r>
      <w:r>
        <w:rPr/>
        <w:t>(: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6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705</w:t>
            </w:r>
            <w:r>
              <w:rPr/>
              <w:t>x332 .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714365" cy="2684780"/>
            <wp:effectExtent l="0" t="0" r="0" b="0"/>
            <wp:docPr id="25" name="ncode_imageresizer_contain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code_imageresizer_container_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كلف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3742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6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خطيطي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وقع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eastAsia="Arial" w:cs="Simplified Arabic"/>
        </w:rPr>
        <w:t xml:space="preserve"> </w:t>
      </w:r>
      <w:r>
        <w:rPr/>
        <w:t>:</w:t>
      </w:r>
    </w:p>
    <w:tbl>
      <w:tblPr>
        <w:tblW w:w="4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412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ره على هذا الشريط لعرض الصورة بالمقاس الحقيقي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495925" cy="7362825"/>
            <wp:effectExtent l="0" t="0" r="0" b="0"/>
            <wp:docPr id="27" name="ncode_imageresizer_contain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code_imageresizer_container_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7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eastAsia="Arial" w:cs="Simplified Arabic"/>
        </w:rPr>
        <w:t xml:space="preserve"> </w:t>
      </w:r>
      <w:r>
        <w:rPr/>
        <w:t>:</w:t>
      </w:r>
    </w:p>
    <w:tbl>
      <w:tblPr>
        <w:tblW w:w="7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02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ذه الصورة مصغره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نقره على هذا الشريط لعرض الصوره بالمقا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قيق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المقاس الحقيقي </w:t>
            </w:r>
            <w:r>
              <w:rPr/>
              <w:t>597</w:t>
            </w:r>
            <w:r>
              <w:rPr/>
              <w:t>x486 .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4674235" cy="3809365"/>
            <wp:effectExtent l="0" t="0" r="0" b="0"/>
            <wp:docPr id="29" name="ncode_imageresizer_container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code_imageresizer_container_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د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cs="Simplified Arabic" w:ascii="Arial" w:hAnsi="Arial"/>
          <w:b/>
          <w:bCs/>
          <w:sz w:val="36"/>
          <w:szCs w:val="36"/>
        </w:rPr>
        <w:t xml:space="preserve">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:</w:t>
      </w:r>
      <w:r>
        <w:rPr>
          <w:rFonts w:cs="Simplified Arabic" w:ascii="Arial" w:hAnsi="Arial"/>
          <w:b/>
          <w:bCs/>
          <w:sz w:val="36"/>
          <w:szCs w:val="36"/>
        </w:rPr>
        <w:t>8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8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cs="Simplified Arabic" w:ascii="Arial" w:hAnsi="Arial"/>
          <w:b/>
          <w:bCs/>
          <w:sz w:val="36"/>
          <w:szCs w:val="36"/>
        </w:rPr>
        <w:drawing>
          <wp:inline distT="0" distB="0" distL="0" distR="0">
            <wp:extent cx="5467350" cy="2857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9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ب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غ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تعب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غ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ائ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رط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مك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ه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ستخد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مط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50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ت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غ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و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ا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رط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ب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ت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زدو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12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أظ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عبئ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ت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50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ح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تو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ت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زدو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>24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رتو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10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ط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1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لأب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ي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س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جاو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± </w:t>
      </w:r>
      <w:r>
        <w:rPr>
          <w:rFonts w:cs="Simplified Arabic" w:ascii="Arial" w:hAnsi="Arial"/>
          <w:b/>
          <w:bCs/>
          <w:sz w:val="36"/>
          <w:szCs w:val="36"/>
        </w:rPr>
        <w:t>1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فت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ض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ع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أ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أث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2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ز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س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صع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و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ضآ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ضئ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ب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تفتي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لقائ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ست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11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ارتف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ل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ناف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ايلي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sz w:val="36"/>
          <w:szCs w:val="36"/>
        </w:rPr>
        <w:t xml:space="preserve"> 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ع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غ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سه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ن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م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دو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روي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مطب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وز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1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2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3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ط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4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5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br/>
        <w:t xml:space="preserve">6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12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اشتراط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بي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ه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ط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ي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وا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م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ع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ضو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فاز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كم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تخ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د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ه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د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غ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خش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خ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</w:rPr>
        <w:t xml:space="preserve">: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صن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Arial" w:hAnsi="Arial"/>
          <w:b/>
          <w:bCs/>
          <w:sz w:val="36"/>
          <w:szCs w:val="36"/>
        </w:rPr>
        <w:t xml:space="preserve">(. </w:t>
        <w:br/>
        <w:t xml:space="preserve">•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يئ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متطل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Simplified Arabic" w:ascii="Arial" w:hAnsi="Arial"/>
          <w:b/>
          <w:bCs/>
          <w:sz w:val="36"/>
          <w:szCs w:val="36"/>
        </w:rPr>
        <w:t xml:space="preserve">.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تح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د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hyperlink r:id="rId20" w:tgtFrame="_blank">
        <w:r>
          <w:rPr>
            <w:rStyle w:val="InternetLink"/>
            <w:rFonts w:ascii="Arial" w:hAnsi="Arial" w:cs="Simplified Arabic"/>
            <w:b/>
            <w:b/>
            <w:bCs/>
            <w:sz w:val="36"/>
            <w:sz w:val="36"/>
            <w:szCs w:val="36"/>
            <w:rtl w:val="true"/>
          </w:rPr>
          <w:t>أضغط</w:t>
        </w:r>
        <w:r>
          <w:rPr>
            <w:rStyle w:val="InternetLink"/>
            <w:rFonts w:ascii="Arial" w:hAnsi="Arial" w:eastAsia="Arial" w:cs="Arial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sz w:val="36"/>
            <w:sz w:val="36"/>
            <w:szCs w:val="36"/>
            <w:rtl w:val="true"/>
          </w:rPr>
          <w:t>هنا</w:t>
        </w:r>
      </w:hyperlink>
      <w:r>
        <w:rPr>
          <w:rFonts w:cs="Arial" w:ascii="Arial" w:hAnsi="Arial"/>
          <w:b/>
          <w:bCs/>
          <w:sz w:val="27"/>
          <w:szCs w:val="27"/>
        </w:rPr>
        <w:br/>
        <w:br/>
        <w:br/>
      </w:r>
      <w:hyperlink r:id="rId21" w:tgtFrame="_blank">
        <w:r>
          <w:rPr>
            <w:rStyle w:val="InternetLink"/>
            <w:rFonts w:ascii="Arial" w:hAnsi="Arial" w:cs="Simplified Arabic"/>
            <w:b/>
            <w:b/>
            <w:bCs/>
            <w:sz w:val="36"/>
            <w:sz w:val="36"/>
            <w:szCs w:val="36"/>
            <w:rtl w:val="true"/>
          </w:rPr>
          <w:t>المصدر</w:t>
        </w:r>
        <w:r>
          <w:rPr>
            <w:rStyle w:val="InternetLink"/>
            <w:rFonts w:cs="Simplified Arabic" w:ascii="Arial" w:hAnsi="Arial"/>
            <w:b/>
            <w:bCs/>
            <w:sz w:val="36"/>
            <w:szCs w:val="36"/>
          </w:rPr>
          <w:t>: http://www.khieronline.com/PageView.asp?ID=396&amp;SectionID=5</w:t>
        </w:r>
        <w:r>
          <w:rPr>
            <w:rStyle w:val="InternetLink"/>
            <w:rFonts w:cs="Simplified Arabic" w:ascii="Arial" w:hAnsi="Arial"/>
            <w:b/>
            <w:bCs/>
            <w:color w:val="0000FF"/>
            <w:sz w:val="36"/>
            <w:szCs w:val="36"/>
            <w:u w:val="single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khieronline.com/upload/mash/paper.doc" TargetMode="External"/><Relationship Id="rId21" Type="http://schemas.openxmlformats.org/officeDocument/2006/relationships/hyperlink" Target="http://www.khieronline.com/upload/mash/paper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4:00Z</dcterms:created>
  <dc:creator>( MISHO )</dc:creator>
  <dc:description/>
  <dc:language>en-US</dc:language>
  <cp:lastModifiedBy>( MISHO )</cp:lastModifiedBy>
  <dcterms:modified xsi:type="dcterms:W3CDTF">2009-07-03T07:06:00Z</dcterms:modified>
  <cp:revision>3</cp:revision>
  <dc:subject/>
  <dc:title/>
</cp:coreProperties>
</file>