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80"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كيفية إعداد دراسة الجدوى وبشكل مبسط جداَ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u w:val="single"/>
        </w:rPr>
        <w:t xml:space="preserve">....... 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u w:val="single"/>
          <w:rtl w:val="true"/>
        </w:rPr>
        <w:t>تشتمل دراسة الجدوى الاقتصادية عادة على الأقسام الرئيسية التالية</w:t>
      </w: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  <w:t xml:space="preserve">: 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8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1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دراسة السوق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2 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دراسة الفني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3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تحليل الاقتصادي والمالي للمشروع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.. 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8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سم الأول</w:t>
      </w:r>
      <w:r>
        <w:rPr>
          <w:rFonts w:cs="Arial" w:ascii="Arial" w:hAnsi="Arial"/>
          <w:b/>
          <w:bCs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u w:val="single"/>
          <w:rtl w:val="true"/>
        </w:rPr>
        <w:t>دراسة السوق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  <w:t xml:space="preserve">: 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8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بحث عن الأماكن التي تقوم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يتزويد محل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بالأجهزة والبضاعة المطلوبة لمزاولة النشاط التجاري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هل بها قسم للصيانة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على حسب نوع النشاط التجاري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)) +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دراسة أسعار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محلات القريبة من محل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والتي تزاول نفس نشاط المحل الخاص بك ،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وتسجيل نقطة ضعف تلك المحلات ، وابتكار الجديد وتقديم الجودة في المحل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ذي تودين افتتاحه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8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القسم الثاني </w:t>
      </w:r>
      <w:r>
        <w:rPr>
          <w:rFonts w:cs="Arial" w:ascii="Arial" w:hAnsi="Arial"/>
          <w:b/>
          <w:bCs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دراسة الفني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  <w:t>: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8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تساعد دراسة السوق ليس فقط في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تحديد وجود أو عدم وجود طلب على خدمات المشروع المستهدف ، بل تساعد في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تحديد الحجم الأمثل والمكان الأفضل لإقامة المشروع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يعني أي مشروع لازم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نتأكد من وجود الأشياء الآتي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البنية التحتية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أرض،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مياه ، الكهرباء، الاتصالات، الملاعب ، الحدائق ، المحلات التجارية ،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جامعات ، المدارس ، الوزارات وما شابه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&lt;&lt;&lt;&lt;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كثاااف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سكان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أبنية وال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*****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ت بكافة مراحلها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تجهيزات المكتبية والأثاث و الديكور ، الخ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كادر البشري المطلوب للمشروع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اهية الأنظمة واللوائح المطلوبة لتنظيم وتشغيل أي مشروع تجاري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((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بعض المشاريع تتطلب شهاد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مهنية لافتتاح المشروع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يعني مثلاً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&lt;&lt;&lt;&lt;&lt;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ا يجي شخص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عه الثانوية ويفتح عيادة خاصة لطب الأسنان ويحضر أطباء من الخارج وهو مش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طبيب لنفس المهن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)) 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وبعض المهن تتطلب أخذ دورات لتأهيل الأشخاص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لمزاولة النشاط التجاري إذا لم يكونوا من أصحاب التخصصات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فلذلك قبل البدء في التحضير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لدراسة الجدوى يجب معرفة ما إذا كانت الأنظمة واللوائح تسمح لي بافتتاح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هذا النشاط أم لا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ومعرفة الشروط الخاصة بمزاولة هذا النشاط التجاري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سم الثالث</w:t>
      </w:r>
      <w:r>
        <w:rPr>
          <w:rFonts w:cs="Arial" w:ascii="Arial" w:hAnsi="Arial"/>
          <w:b/>
          <w:bCs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دراسة الاقتصادي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  <w:t xml:space="preserve">: 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ستنادا إلى النتائج والمعلومات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في القسمين أعلاه يجري تحديد الافتراضات والتقديرات للعرض والطلب والأسعار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والتكاليف لكافة بنود الدراسة التي ستقوم عليها الدراسة المالي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و يمكن أن تبدأي دراستك للمشروع بعدد من الأسئل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1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لماذا نحتاج المشروع 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2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ا هو ذلك المشروع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نحدد نوعية النشاط التجاري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))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3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ما هي حاجات المشروع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آلات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واد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عاملين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/.....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خ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4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التمويل المطلوب و مصدره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هل الأسرة ستمول المشروع أو سيتم أخذ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قرض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((((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ماااااااا أنصح بأخذ قرووووض ربوية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))))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5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تى تحتاجون هذا المبلغ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يعني هل المبلغ الذي سنبدأ فيه المشروع لا يؤثر على المعيشة الخاصة بكم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وهل الأسرة أو الممولين للمشروع قادرون على أن يصبروا فترة شهر أو سنة أو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أكثر لاسترجاع ما ساهموا به للحصول عليه من أرباح المحل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؟ أو في حال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خسارة المشروع لا قدر الله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هل هناك مصادر مالية أخرى تغطي الخسائر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((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راات السوق يصيده ركوووود بسبب الغلاء وارتفاع الإيجارات أو ارتفاع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قيمة المواد الخام التي يقوم عليها المشروع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))</w:t>
      </w: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6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تى سيتم المباشرة بالمشروع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. ((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يتم تحديد الزمن والوقت والتاريخ المناسب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لمزاولة النشاط التجاري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&lt;&lt;&lt;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مثلاً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قبل عيد الأضحى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أو قبل عيد الفطر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أو يرتبط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افتتاحه بمناسبة ما مثل المناسبات الوطنية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وهكذا</w:t>
      </w: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.......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7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راحل المشروع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. ((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متى سيبدأ و متى سينتهي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بحيث يكون هناك تصور متكامل عن المشروع 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8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ن يستطيع تقديم يد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مساعدة من ناحية مالية وإدارية في فترة غيابك عن المشروع بسبب سفر طارئ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أو أي عارض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الأب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الإخوة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الزوج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لكي ينجح مشروعك يجب أن تتوافر به عدة مقومات منها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u w:val="single"/>
        </w:rPr>
        <w:t>: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قتناعك الشخصي بالمشروع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أن يغطي المشروع حاجة من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حاجات المجتمع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&lt;&lt;&lt;&lt;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ثلاً ما آجي أفتح مطعم غربي أو آسيوي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يقدم مأكولات غريبة جدأً وغير مقبولة في مجتمعنا العربي والخليجي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مكن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تتناسب ف بلدان ما تتناسب ف بلدان ثاني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أن يثير اهتمام الممولين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&lt;&lt;&lt;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ن المهم أن يكون من حولك مقتنع بهذا المشروع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وفي حالة توافر تلك المقومات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نبـــــدأ في جمع البيانات الخاصة بالمشروع و يكون ذلك من الداخل إلى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الخارج أي تبدأي بنفسك ثم بيتك فصديقاتك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ع طرح الأفكار وأخذ المشور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والاقتراحات اللازمة للممشروع أو النشاط التجاري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كيف تبدأ أو تبدأي بالاستثمار في المشروع ؟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1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حدد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ي مشروعك و الهدف منه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2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أختار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ي موقع المشروع بعناية فائقة و لا تبخل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ي بالوقت أو المال في البحث عن الموقع المناسب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3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تجهيز البيانات الاستثمارية مثل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إيجار المكان أو امتلاك الموقع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جمع أكثر من سعر للشركات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المرشحة لتجهيز المكان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يعني إجراء عملية مفاضلة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مكن تكون هناك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شركات لديها أجهزة أو مواد ذات جودة عالية ولكنها ذات أسعار معتدلة عن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ثيلاتها في الشركات الأخرى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)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تكلفة الأجهزة و المعدات و نقلها و تركيبها و الفترة التجريبية ومدة الضمان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4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أتعاب القانونية و التراخيص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5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تكاليف النقل و الانتقال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6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تكاليف الدعاية و الإعلان و حفل الافتتاح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7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تكلفة تدريب العمال و الفنيين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8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مصروفات نثرية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. ((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يعني مبلغ ينصرف لحاجة ممكن انها تطرأ فجأة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ثل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شراء قرطاسي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أو صيانة مفاجئ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9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نقدية سائلة تدير المشروع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من </w:t>
      </w:r>
      <w:r>
        <w:rPr>
          <w:rFonts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: </w:t>
      </w:r>
      <w:r>
        <w:rPr>
          <w:rFonts w:cs="Arial" w:ascii="Arial" w:hAnsi="Arial"/>
          <w:b/>
          <w:bCs/>
          <w:color w:val="000080"/>
          <w:sz w:val="27"/>
          <w:szCs w:val="27"/>
        </w:rPr>
        <w:t>6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أشهر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بلغ إحتياط يكون لتغطية الإيجار ورواتب العاملين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وإحتياجات المحل من أدوات وغيره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فاتورة التلفون والفاكس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فاتور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الكهرباء والماء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الخ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على ما يشتهر المحل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4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تجهيز بيانات الإنفاق التشغيلي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في حياة المشروع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) 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كم راح نصرف ع المشروع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وهناك ما يسمى ب</w:t>
      </w:r>
      <w:r>
        <w:rPr>
          <w:rFonts w:cs="Arial" w:ascii="Arial" w:hAnsi="Arial"/>
          <w:b/>
          <w:bCs/>
          <w:color w:val="000080"/>
          <w:sz w:val="27"/>
          <w:szCs w:val="27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تكلفة الثابتة لإدارة المشروع و هي تلك التكلفة المدفوعة سواء عمل المشروع أم لم يع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والمقصود بذلك أن هناك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أصول ثابته تكون بالمحل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.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لا تتغير مثل الأثاث والإضاءة والتكييف والأجهز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أشياء ثااابته ما تغير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تكلفة متغيرة و هي المتغيرة على حسب المدخلات تكون المخرجا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يعني شغلات راح يتم الصرف عليها من أرباح المحل مثل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إيجار المكان – مياه – كهرباء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أجور و مرتبات – صيانة مكنات الخياطة – وقود – استهلاك خامات و معدات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مواد خام – مصاريف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إدارية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دعاية و إعلان – تليفون – بريد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) –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صروفات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أخر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5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حساب دورة التشغيل الخاص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بك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و هي الوقت اللازم منذ شرائك المواد الخام حتى حصولك على قيمة مبيعاتك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يعني هل الأرباح اللي يجنيها المحل ممكن تغطي قيمة ما تم خسارته عند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افتتاحك المشروع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وهذا طبعاً يعتمد ع المدة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شهور – </w:t>
      </w:r>
      <w:r>
        <w:rPr>
          <w:rFonts w:cs="Arial" w:ascii="Arial" w:hAnsi="Arial"/>
          <w:b/>
          <w:bCs/>
          <w:color w:val="000080"/>
          <w:sz w:val="27"/>
          <w:szCs w:val="27"/>
        </w:rPr>
        <w:t>6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شهور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27"/>
          <w:szCs w:val="27"/>
        </w:rPr>
        <w:t>12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شهر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.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على ما ياخذ وقت ويشتهر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كل شي يتم تسجيله بصفه شهرية مع الاحتفاظ بالفواتير والمستندات الخاصة بالمصاريف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وتسجيل الوارد بشكل مستمر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6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دراسة المنافسون و أسعارهم و المميزات و العيوب لديهم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و يمكنك معرفة المبلغ المطلوب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وصول إلية في أقرب وقت ممكن عن طريق تحليل التعادل و هو نقطة التعادل هي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نقطة التي لا تحقق عندها ربح أو خسار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نقطة التعادل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التكاليف الثابتة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تكاليف المتغير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[[[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الإيرادات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ويقصد بها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المدخول النقدي أو أرباح النشاط التجاري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) =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تتساوى مع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مصروفات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ويقصد بها المصروف النقدي من إيجار ورواتب وغيره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 ]]]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8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  <w:t xml:space="preserve">**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u w:val="single"/>
          <w:rtl w:val="true"/>
        </w:rPr>
        <w:t>يجب ملاحظة أن الوقت عنصر مهم جدا في دراسات الجدوى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فدراسة الجدوى ترتبط بوقت معين و باختلاف الوقت تختلف دراسة الجدوى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يعني الأسعار السائدة ف السوق الحين ممكن بعد </w:t>
      </w:r>
      <w:r>
        <w:rPr>
          <w:rFonts w:cs="Arial" w:ascii="Arial" w:hAnsi="Arial"/>
          <w:b/>
          <w:bCs/>
          <w:color w:val="000080"/>
          <w:sz w:val="27"/>
          <w:szCs w:val="27"/>
        </w:rPr>
        <w:t>6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شهور تتغير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ويتأثر ذلك بأسعار المواد والايجارات أو أي شي يطرأ ع البلد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  <w:t xml:space="preserve">**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ويجب معرفة نوع العملاء </w:t>
      </w:r>
      <w:r>
        <w:rPr>
          <w:rFonts w:cs="Arial" w:ascii="Arial" w:hAnsi="Arial"/>
          <w:b/>
          <w:bCs/>
          <w:color w:val="000080"/>
          <w:sz w:val="27"/>
          <w:szCs w:val="27"/>
          <w:u w:val="single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زبائن و تقسيمهم إلى ثلاث فئات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1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ممتازة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لي حالتهم المادية ممتاز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)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2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متوسطة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((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لي حالتهم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مادية مش بذاك الزود متوسطة بس قادرين يشترون أشياء غالية ومرااات اللي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يتناسب مع امكانياتهم المحدود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)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3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ضعيفة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لي حالتهم المادية ضعيفة مثل الجاليات الآسيوية والعمال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))</w:t>
      </w: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 .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يعني المطلوب محاولة إرضاء جميع الأذواق والفئات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8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  <w:t xml:space="preserve">**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u w:val="single"/>
          <w:rtl w:val="true"/>
        </w:rPr>
        <w:t>نصل الآن إلى نقطة مهمة جدا لأي مشروع و هي التدفقات النقدية لهذا المشروع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u w:val="single"/>
          <w:rtl w:val="true"/>
        </w:rPr>
        <w:t>أولا التدفقات الداخلة يعني الإيراد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و هي إجمالي المبيعات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8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ثانيا التدفقات الخارجة يعني المصااااريف </w:t>
      </w:r>
      <w:r>
        <w:rPr>
          <w:rFonts w:cs="Arial" w:ascii="Arial" w:hAnsi="Arial"/>
          <w:b/>
          <w:bCs/>
          <w:color w:val="000080"/>
          <w:sz w:val="27"/>
          <w:szCs w:val="27"/>
          <w:u w:val="single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u w:val="single"/>
          <w:rtl w:val="true"/>
        </w:rPr>
        <w:t>إحنا كم صرفنا ؟؟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u w:val="single"/>
          <w:rtl w:val="true"/>
        </w:rPr>
        <w:t>))</w:t>
      </w: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  <w:t xml:space="preserve"> 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7"/>
          <w:szCs w:val="27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واد خا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أجور و مرتب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صيانة و قطع غيار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لمكنات الخياطة</w:t>
      </w: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..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وقود و مياه و طاق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صاريف تعبئة و تغلي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مصاريف عمومية و إدارية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ثل دفاتر الفواتير والأقلام والملفا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خ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إيجار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هالك الخامات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اللي هي الآلات مع مرور الزمن تتعمل لها صيانة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كم راح تكلف هالصيانة ؟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تأمين معدات و مبنى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بطرح التدفقات الخارجة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مصروفات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من التدفقات الداخلة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إيراد المحل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نحصل على صافي التدفقات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النقدية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اللي هي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ربح أو خسار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))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منقول للفائد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2:57:00Z</dcterms:created>
  <dc:creator>( MISHO )</dc:creator>
  <dc:description/>
  <dc:language>en-US</dc:language>
  <cp:lastModifiedBy>( MISHO )</cp:lastModifiedBy>
  <dcterms:modified xsi:type="dcterms:W3CDTF">2009-06-13T22:57:00Z</dcterms:modified>
  <cp:revision>3</cp:revision>
  <dc:subject/>
  <dc:title/>
</cp:coreProperties>
</file>