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rPr/>
      </w:pPr>
      <w:r>
        <w:rPr>
          <w:rtl w:val="true"/>
        </w:rPr>
        <w:t>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</w:p>
    <w:p>
      <w:pPr>
        <w:pStyle w:val="Normal"/>
        <w:jc w:val="center"/>
        <w:rPr>
          <w:szCs w:val="44"/>
        </w:rPr>
      </w:pPr>
      <w:r>
        <w:rPr>
          <w:rFonts w:cs="Tahoma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ahoma"/>
          <w:szCs w:val="44"/>
          <w:rtl w:val="true"/>
        </w:rPr>
        <w:t>نظ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ahoma"/>
          <w:szCs w:val="44"/>
          <w:rtl w:val="true"/>
        </w:rPr>
        <w:t xml:space="preserve">( </w:t>
      </w:r>
      <w:r>
        <w:rPr>
          <w:rFonts w:cs="Tahoma"/>
          <w:szCs w:val="44"/>
          <w:rtl w:val="true"/>
        </w:rPr>
        <w:t>حل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ahoma"/>
          <w:szCs w:val="44"/>
          <w:rtl w:val="true"/>
        </w:rPr>
        <w:t>طال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ahoma"/>
          <w:szCs w:val="44"/>
          <w:rtl w:val="true"/>
        </w:rPr>
        <w:t>العل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ahoma"/>
          <w:szCs w:val="44"/>
          <w:rtl w:val="true"/>
        </w:rPr>
        <w:t>)</w:t>
      </w:r>
    </w:p>
    <w:p>
      <w:pPr>
        <w:pStyle w:val="Normal"/>
        <w:jc w:val="center"/>
        <w:rPr>
          <w:rFonts w:cs="علوي جــــده مصمت قائم عادي;Times New Roman"/>
          <w:szCs w:val="72"/>
        </w:rPr>
      </w:pPr>
      <w:r>
        <w:rPr>
          <w:rFonts w:cs="علوي جــــده مصمت قائم عادي;Times New Roman"/>
          <w:szCs w:val="72"/>
          <w:rtl w:val="true"/>
        </w:rPr>
        <w:t>للشيخ بكر أبو زيد</w:t>
      </w:r>
    </w:p>
    <w:tbl>
      <w:tblPr>
        <w:bidiVisual w:val="true"/>
        <w:tblW w:w="10207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67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Cs w:val="40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وشاح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غن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نثن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طر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ب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شر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أس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هو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جذل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سكر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شق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برح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غوص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ه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عشق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مج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كل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طلبته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ث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حامله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هذ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حلي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جئ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نظمه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ثو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تظ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تثر</w:t>
            </w:r>
            <w:r>
              <w:rPr>
                <w:b/>
                <w:bCs/>
                <w:szCs w:val="40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Cs w:val="40"/>
                <w:rtl w:val="true"/>
              </w:rPr>
              <w:t>وأشغلت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لحظ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شتك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تع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سكر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جز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نج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شه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أسلمت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وا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خز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قل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عل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حز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ز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حس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نص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اق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د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ذه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سقت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لطي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حتس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تبع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نجبا</w:t>
            </w:r>
            <w:r>
              <w:rPr>
                <w:b/>
                <w:bCs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Monotype Koufi"/>
          <w:szCs w:val="40"/>
          <w:rtl w:val="true"/>
        </w:rPr>
        <w:t>ف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أد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طا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نفسه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207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67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40"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إخلاص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اجتهدن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عالج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حمل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رهت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راقب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مول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خشيته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szCs w:val="40"/>
                <w:rtl w:val="true"/>
              </w:rPr>
              <w:t>خشي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ثرت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أعن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حنب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szCs w:val="40"/>
                <w:rtl w:val="true"/>
              </w:rPr>
              <w:t>فاق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اقبه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خفض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جناح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نبذ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داعية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لح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صب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وقا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كن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لتحذ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ج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دن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دقائقه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لتحبس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ح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ظهو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من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لزه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الزم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الزها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رايتهم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تر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طارد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دينا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عج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ك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هتدي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دمن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زاح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قصة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كث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شيء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جع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خصائصه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ن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ستجاز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مزح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قترن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أفش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بط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بش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من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ق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لحقوق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أن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ك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رج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هج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نع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زي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حلى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لباس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زي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لتك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سط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جلس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نا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فسدة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ص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كتسب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هبشا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جتهدن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تأم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در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ج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br/>
              <w:t xml:space="preserve">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40"/>
                <w:rtl w:val="true"/>
              </w:rPr>
              <w:t>وجر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لمول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ن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إر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بذ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ني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قاما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سب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رج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رب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ستعص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هر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هذ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مقول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حرز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رت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نج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نج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غر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للكبرياء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ألز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نفس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أد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تواض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لإخلاص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تس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مش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رم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طر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أصاب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حاز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خز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تع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بيارق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نص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تاب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ردي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عج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بهديه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تر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تضيي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لع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ك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ش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أحزا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جل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بئس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خصا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سخ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نس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بالسم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ظر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ه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سل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تلقا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مش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الوج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شح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غش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ف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ري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تؤنث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طب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رخ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حس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عص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جالب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سخط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ظهر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ذ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رف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قام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غش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ط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نفس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ذه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أد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للعبار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حر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جبا</w:t>
            </w:r>
            <w:r>
              <w:rPr>
                <w:b/>
                <w:bCs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  <w:t xml:space="preserve">فصل كيفية  الطلب والتلقي </w:t>
      </w:r>
    </w:p>
    <w:tbl>
      <w:tblPr>
        <w:bidiVisual w:val="true"/>
        <w:tblW w:w="10207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67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سلك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جتهد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الأصو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أتقن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ثبتت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بدأ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مختص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حفظ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عتنين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شتغ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تفاريق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طولة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نتق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مختصر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قي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وائ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قتنص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اع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ه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درج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تب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بداي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توحي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ثل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قواع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كش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عدهم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خذ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قيد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تبت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ستم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كت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صعد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لنحو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لح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إعرا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بدأه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لقط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هشا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شروح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لى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سان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الإعرا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جتهدن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مت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أربعي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بلوغ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أتق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حفظ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بد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لمنتق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س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شتهرت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صطلاحات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نخب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حسنت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لفق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لتدرس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آدا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بتدئ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عمد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مقن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كتملت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لتعقب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المغن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خذ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جوين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روض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لناظ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كتملت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مواريث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خط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رحبي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كر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سائل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حفظ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دلته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حفظ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شع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عطي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قدرة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قاموس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ستفته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هكذ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صبح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أوقا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امر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لأص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أخذ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رجل</w:t>
            </w:r>
            <w:r>
              <w:rPr>
                <w:b/>
                <w:bCs/>
                <w:szCs w:val="40"/>
                <w:rtl w:val="true"/>
              </w:rPr>
              <w:br/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فلتستم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رد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طل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ضرب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أطرا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طن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بضبط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شيخ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رغ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أن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تق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ف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ج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كس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نص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بالضوابط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اجم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صع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صراط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باغ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ضر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خذ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درسو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نع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ت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شيخ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حرز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رت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نصيب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توحي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ج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لأه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سط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ذ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سك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مستبطئ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ضطر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ت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لفه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تد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ألفي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سلك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اب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سر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اللح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شب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إعداء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جر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حفظت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املأ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العمد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سغ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ملأ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ي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صاحب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قه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قر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هكذ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ني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مبتغ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خب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ألفي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ار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لزا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ستقصا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قر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حوا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در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لق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ق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تجن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غل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رقا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تن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ذ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اج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ناقي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قط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ن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لق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فرائض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الصد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رح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لتعر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أجزاء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نس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تحس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نطق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تألي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خط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رك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قض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طل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ب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سب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إدراك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كت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يفر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حنكت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شيء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صعبا</w:t>
            </w:r>
            <w:r>
              <w:rPr>
                <w:b/>
                <w:bCs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Monotype Koufi"/>
          <w:rtl w:val="true"/>
        </w:rPr>
        <w:t xml:space="preserve">فصل في أدب الطالب مع </w:t>
      </w:r>
      <w:r>
        <w:rPr>
          <w:rtl w:val="true"/>
        </w:rPr>
        <w:t>شيخه</w:t>
      </w:r>
    </w:p>
    <w:tbl>
      <w:tblPr>
        <w:bidiVisual w:val="true"/>
        <w:tblW w:w="10207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67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ولتر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شيخ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التقدي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ستمعن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b/>
                <w:bCs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قاطع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تقطعه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b/>
                <w:bCs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ق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لان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قصة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د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انصح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رد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نتقا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جالسه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ناصح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عطي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خبرت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لتستز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لتطل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وائده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لتكت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لتعلم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دب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حذ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جالس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نحرفت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ؤخذ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هو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لتجم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تحصي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أد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مرا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ك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لغو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جتن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ي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شيخن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تد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حق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نصح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غض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ك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t>_</w:t>
            </w:r>
            <w:r>
              <w:rPr>
                <w:b/>
                <w:b/>
                <w:bCs/>
                <w:szCs w:val="40"/>
                <w:rtl w:val="true"/>
              </w:rPr>
              <w:t>هديت</w:t>
            </w:r>
            <w:r>
              <w:rPr>
                <w:b/>
                <w:bCs/>
                <w:szCs w:val="40"/>
                <w:rtl w:val="true"/>
              </w:rPr>
              <w:t xml:space="preserve">_ </w:t>
            </w:r>
            <w:r>
              <w:rPr>
                <w:b/>
                <w:b/>
                <w:bCs/>
                <w:szCs w:val="40"/>
                <w:rtl w:val="true"/>
              </w:rPr>
              <w:t>لإذ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صطح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نصح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قط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رما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عن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الشيخ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خرج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طل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رب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حتج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و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لذ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ت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طرائق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در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نك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جانبته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غربا</w:t>
            </w:r>
            <w:r>
              <w:rPr>
                <w:b/>
                <w:bCs/>
                <w:szCs w:val="40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Monotype Koufi"/>
          <w:rtl w:val="true"/>
        </w:rPr>
        <w:t xml:space="preserve">فصل في أدب </w:t>
      </w:r>
      <w:r>
        <w:rPr>
          <w:rtl w:val="true"/>
        </w:rPr>
        <w:t>الزمالة</w:t>
      </w:r>
    </w:p>
    <w:tbl>
      <w:tblPr>
        <w:bidiVisual w:val="true"/>
        <w:tblW w:w="10207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67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احذ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عاشر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نفع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جتنبن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فضيل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صحبته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لناس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قط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مكتسب</w:t>
            </w:r>
            <w:r>
              <w:rPr>
                <w:b/>
                <w:bCs/>
                <w:szCs w:val="40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بتغ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ذ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صطح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تلق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مكار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أخلاق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دأ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لاق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ثي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ارتاح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كتسبا</w:t>
            </w:r>
            <w:r>
              <w:rPr>
                <w:b/>
                <w:bCs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Monotype Koufi"/>
          <w:rtl w:val="true"/>
        </w:rPr>
        <w:t xml:space="preserve">فصل في آداب الطالب في حياته </w:t>
      </w:r>
      <w:r>
        <w:rPr>
          <w:rtl w:val="true"/>
        </w:rPr>
        <w:t>العلمية</w:t>
      </w:r>
    </w:p>
    <w:tbl>
      <w:tblPr>
        <w:bidiVisual w:val="true"/>
        <w:tblW w:w="1006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53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ك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هم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طمح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نه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الماضو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ركو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رح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تأخذ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شيخ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لازمه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جع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نفس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لأبحاث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ذكرة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جمع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خ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ستعي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ه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حفظ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ستد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ه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تعه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حفظ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آخ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إذ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ك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قي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ارجا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فرو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إلى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عر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شر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نظر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فزع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اتت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سأل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تحم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إبلاغ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اصطحبن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صدق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طلبه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نص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لم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در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zCs w:val="40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قدت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حافظ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لتحصي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نقطعن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سي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صرف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شغلة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خذ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نفس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قت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ستج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ه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عرض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جزاء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تضبطه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سأل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س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نت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b/>
                <w:bCs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ق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خالفك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تر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جادل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حتف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غط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بغي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جتهد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اكث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ذاكر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جلوس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مطارح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ستحضا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ذاكرة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ستكمل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خطى</w:t>
            </w:r>
            <w:r>
              <w:rPr>
                <w:b/>
                <w:bCs/>
                <w:szCs w:val="40"/>
                <w:rtl w:val="true"/>
              </w:rPr>
              <w:br/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جتاز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آفاق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سح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للآخري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جا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اسب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كت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إن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بر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طل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حفظ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تاب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جل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ط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رت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ت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إن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افه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طل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هملت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ذه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أصول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حر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ث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موما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الوحيا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نض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لتد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t xml:space="preserve">_ </w:t>
            </w:r>
            <w:r>
              <w:rPr>
                <w:b/>
                <w:b/>
                <w:bCs/>
                <w:szCs w:val="40"/>
                <w:rtl w:val="true"/>
              </w:rPr>
              <w:t>ترجو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حل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t xml:space="preserve">_ </w:t>
            </w:r>
            <w:r>
              <w:rPr>
                <w:b/>
                <w:b/>
                <w:bCs/>
                <w:szCs w:val="40"/>
                <w:rtl w:val="true"/>
              </w:rPr>
              <w:t>رغ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أمان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لتستهج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كذ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صاح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كذ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ني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من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حج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أن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هلا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سح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ذن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لتث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ساطي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رك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لتغتن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و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ود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رط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لطائ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طر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تع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أئم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لع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ث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جاب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الز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ند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أد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ك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أخلاق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تس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سفاه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جرو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سط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ذن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نصح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اللط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حتس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بصائ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دمنو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كت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جنبت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إسفا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شغ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غير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ف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قتربا</w:t>
            </w:r>
            <w:r>
              <w:rPr>
                <w:b/>
                <w:bCs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cs="Monotype Koufi"/>
          <w:rtl w:val="true"/>
        </w:rPr>
        <w:t xml:space="preserve">فصل في التحلي </w:t>
      </w:r>
      <w:r>
        <w:rPr>
          <w:rtl w:val="true"/>
        </w:rPr>
        <w:t>بالعمل</w:t>
      </w:r>
    </w:p>
    <w:tbl>
      <w:tblPr>
        <w:bidiVisual w:val="true"/>
        <w:tblW w:w="1006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53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هت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الأعما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التزمن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للخطي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حو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درر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أ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بذ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زكي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ص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ز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ح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سفه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حذ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سال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رامو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مناص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م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حذ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داهن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رجو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szCs w:val="4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رض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لتجم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لتخت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حاسن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نسجت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شتري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تاب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لتط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جل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لتعر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اصطلاحا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ردت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تب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اعج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عتنيا</w:t>
            </w:r>
            <w:r>
              <w:rPr>
                <w:b/>
                <w:bCs/>
                <w:szCs w:val="40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قتض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نهي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طل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اقرأ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رو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جد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كت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صد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الذ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ج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صان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رق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رت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يحمو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ولاي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غشو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ري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د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ستعم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كذ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b/>
                <w:bCs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ط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ت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تعمق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غاص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حتج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لتستخب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كت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مؤل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ستثم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ذ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تع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بالنقط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شك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ضبط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صعبا</w:t>
            </w:r>
            <w:r>
              <w:rPr>
                <w:b/>
                <w:bCs/>
                <w:szCs w:val="40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Monotype Koufi"/>
          <w:rtl w:val="true"/>
        </w:rPr>
        <w:t xml:space="preserve">فصل في </w:t>
      </w:r>
      <w:r>
        <w:rPr>
          <w:rtl w:val="true"/>
        </w:rPr>
        <w:t>المحاذير</w:t>
      </w:r>
    </w:p>
    <w:tbl>
      <w:tblPr>
        <w:bidiVisual w:val="true"/>
        <w:tblW w:w="1006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53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إيا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دع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اقده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خش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تصد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شتغلن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b/>
                <w:bCs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ث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شبها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إثارته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لتحذ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لح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ألفاظ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جتهدن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إن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قو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رسو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قواعده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حذ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نكاي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عداء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نصبو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لتحذ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جد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مرد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أودية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b/>
                <w:bCs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حز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سمة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إن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حزا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تبعه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عصمن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تن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بثت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حز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اعل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عظ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إفشاء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سر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أن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حسود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حاقد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سن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قص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خطا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ممنو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نصرفن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اخش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ظنو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جلس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جالس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تم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ختم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وصي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استمعن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لتد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عتق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ناظمها</w:t>
            </w:r>
            <w:r>
              <w:rPr>
                <w:b/>
                <w:bCs/>
                <w:szCs w:val="40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كلابس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ثو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زو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دع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ج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بالضبط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بحث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ستذكا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طل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قدح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ش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شع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الجو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حط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نحو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b/>
                <w:bCs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ع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ر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هذبو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لور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هذ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عب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ثقاف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خ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حم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ط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ضلا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م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ورث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شج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عتاده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سلافن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حق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يرد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قوا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نع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م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نع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بالناس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استعجلو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أموا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نش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يرد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بنيان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عال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نتص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تجلس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لمبتد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سوء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رغ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كث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مزح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لع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محار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تستكم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أد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إتيانه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جل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آثام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ري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قو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t xml:space="preserve">_ </w:t>
            </w:r>
            <w:r>
              <w:rPr>
                <w:b/>
                <w:b/>
                <w:bCs/>
                <w:szCs w:val="40"/>
                <w:rtl w:val="true"/>
              </w:rPr>
              <w:t>وقي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t xml:space="preserve">_ </w:t>
            </w:r>
            <w:r>
              <w:rPr>
                <w:b/>
                <w:b/>
                <w:bCs/>
                <w:szCs w:val="40"/>
                <w:rtl w:val="true"/>
              </w:rPr>
              <w:t>المق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غضبا</w:t>
            </w:r>
            <w:r>
              <w:rPr>
                <w:b/>
                <w:bCs/>
                <w:szCs w:val="40"/>
                <w:rtl w:val="true"/>
              </w:rPr>
              <w:br/>
            </w:r>
            <w:r>
              <w:rPr>
                <w:b/>
                <w:b/>
                <w:bCs/>
                <w:szCs w:val="40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يجنب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نيران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واللهبا</w:t>
            </w:r>
            <w:r>
              <w:rPr>
                <w:b/>
                <w:bCs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Monotype Koufi"/>
        </w:rPr>
      </w:pPr>
      <w:r>
        <w:rPr>
          <w:rFonts w:cs="Monotype Koufi"/>
          <w:szCs w:val="40"/>
          <w:rtl w:val="true"/>
        </w:rPr>
        <w:t>نظمه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center"/>
        <w:rPr>
          <w:szCs w:val="40"/>
        </w:rPr>
      </w:pPr>
      <w:r>
        <w:rPr>
          <w:rFonts w:cs="Monotype Koufi"/>
          <w:szCs w:val="40"/>
          <w:rtl w:val="true"/>
        </w:rPr>
        <w:t>سلط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سبه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شمري</w:t>
      </w:r>
    </w:p>
    <w:p>
      <w:pPr>
        <w:pStyle w:val="Normal"/>
        <w:jc w:val="center"/>
        <w:rPr>
          <w:rFonts w:cs="Monotype Koufi"/>
          <w:szCs w:val="40"/>
        </w:rPr>
      </w:pPr>
      <w:r>
        <w:rPr>
          <w:rFonts w:cs="Monotype Koufi"/>
          <w:szCs w:val="40"/>
        </w:rPr>
        <w:t>26/7/1417</w:t>
      </w:r>
      <w:r>
        <w:rPr>
          <w:rFonts w:cs="Monotype Koufi"/>
          <w:szCs w:val="40"/>
          <w:rtl w:val="true"/>
        </w:rPr>
        <w:t>هـ</w:t>
      </w:r>
    </w:p>
    <w:p>
      <w:pPr>
        <w:pStyle w:val="Normal"/>
        <w:jc w:val="center"/>
        <w:rPr>
          <w:rFonts w:cs="Monotype Koufi"/>
          <w:b/>
          <w:b/>
          <w:bCs/>
          <w:szCs w:val="40"/>
        </w:rPr>
      </w:pPr>
      <w:r>
        <w:rPr>
          <w:rFonts w:cs="Monotype Koufi"/>
          <w:b/>
          <w:bCs/>
          <w:szCs w:val="40"/>
          <w:rtl w:val="true"/>
        </w:rPr>
      </w:r>
    </w:p>
    <w:p>
      <w:pPr>
        <w:pStyle w:val="Normal"/>
        <w:pBdr>
          <w:top w:val="single" w:sz="6" w:space="1" w:color="000000"/>
        </w:pBdr>
        <w:jc w:val="both"/>
        <w:rPr>
          <w:rFonts w:cs="Akhbar MT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راء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نظ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pBdr>
          <w:top w:val="single" w:sz="6" w:space="1" w:color="000000"/>
        </w:pBdr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Cs/>
          <w:szCs w:val="32"/>
          <w:rtl w:val="true"/>
        </w:rPr>
        <w:t xml:space="preserve">((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ظ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يز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ذ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شك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ا</w:t>
      </w:r>
    </w:p>
    <w:p>
      <w:pPr>
        <w:pStyle w:val="Normal"/>
        <w:pBdr>
          <w:top w:val="single" w:sz="6" w:space="1" w:color="000000"/>
        </w:pBdr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ت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ط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pBdr>
          <w:top w:val="single" w:sz="6" w:space="1" w:color="000000"/>
        </w:pBdr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</w:t>
      </w:r>
      <w:r>
        <w:rPr>
          <w:rFonts w:cs="Simplified Arabic"/>
          <w:b/>
          <w:b/>
          <w:bCs/>
          <w:szCs w:val="32"/>
          <w:rtl w:val="true"/>
        </w:rPr>
        <w:t>وفق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)</w:t>
      </w:r>
    </w:p>
    <w:sectPr>
      <w:type w:val="nextPage"/>
      <w:pgSz w:w="11906" w:h="16838"/>
      <w:pgMar w:left="1797" w:right="1797" w:gutter="0" w:header="0" w:top="1134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2:15:00Z</dcterms:created>
  <dc:creator>OMAR</dc:creator>
  <dc:description/>
  <dc:language>en-US</dc:language>
  <cp:lastModifiedBy>Compaq</cp:lastModifiedBy>
  <dcterms:modified xsi:type="dcterms:W3CDTF">2001-10-18T22:15:00Z</dcterms:modified>
  <cp:revision>2</cp:revision>
  <dc:subject/>
  <dc:title>بسم الله الرحمن الرحيم </dc:title>
</cp:coreProperties>
</file>