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100" w:hanging="0"/>
        <w:jc w:val="center"/>
        <w:rPr>
          <w:rFonts w:ascii="Verdana" w:hAnsi="Verdana" w:cs="Traditional Arabic"/>
          <w:color w:val="0000FF"/>
          <w:sz w:val="36"/>
          <w:szCs w:val="36"/>
        </w:rPr>
      </w:pP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الحاو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للفتاوي</w:t>
      </w:r>
      <w:r>
        <w:rPr>
          <w:rFonts w:cs="Traditional Arabic" w:ascii="Verdana" w:hAnsi="Verdana"/>
          <w:color w:val="0000FF"/>
          <w:sz w:val="36"/>
          <w:szCs w:val="36"/>
          <w:rtl w:val="true"/>
        </w:rPr>
        <w:br/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للحافظ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جلال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الرحم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بكر</w:t>
      </w:r>
      <w:r>
        <w:rPr>
          <w:rFonts w:ascii="Verdana" w:hAnsi="Verdana" w:eastAsia="Verdana" w:cs="Verdan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FF"/>
          <w:sz w:val="36"/>
          <w:sz w:val="36"/>
          <w:szCs w:val="36"/>
          <w:rtl w:val="true"/>
        </w:rPr>
        <w:t>السيوطي</w:t>
      </w:r>
    </w:p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color w:val="0000FF"/>
          <w:sz w:val="36"/>
          <w:szCs w:val="36"/>
          <w:lang w:eastAsia="en-US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/>
        </w:rPr>
        <w:t>الجز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Arial" w:hAnsi="Arial"/>
          <w:color w:val="0000FF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color w:val="0000FF"/>
          <w:sz w:val="36"/>
          <w:szCs w:val="36"/>
          <w:lang w:eastAsia="en-US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/>
        </w:rPr>
        <w:t>الفتاو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/>
        </w:rPr>
        <w:t>الأصولي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/>
        </w:rPr>
        <w:t>الدينية</w:t>
      </w:r>
      <w:r>
        <w:rPr>
          <w:rFonts w:cs="Traditional Arabic" w:ascii="Arial" w:hAnsi="Arial"/>
          <w:color w:val="0000FF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color w:val="0000FF"/>
          <w:sz w:val="36"/>
          <w:szCs w:val="36"/>
          <w:lang w:eastAsia="en-US"/>
        </w:rPr>
      </w:pP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/>
        </w:rPr>
        <w:t>مبحث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eastAsia="en-US"/>
        </w:rPr>
        <w:t>الإلهيات</w:t>
      </w:r>
      <w:r>
        <w:rPr>
          <w:rFonts w:cs="Traditional Arabic" w:ascii="Arial" w:hAnsi="Arial"/>
          <w:color w:val="0000FF"/>
          <w:sz w:val="36"/>
          <w:szCs w:val="36"/>
          <w:rtl w:val="true"/>
          <w:lang w:eastAsia="en-US"/>
        </w:rPr>
        <w:t>.</w:t>
      </w:r>
    </w:p>
    <w:p>
      <w:pPr>
        <w:pStyle w:val="Heading1"/>
        <w:ind w:left="100" w:right="100" w:hanging="0"/>
        <w:jc w:val="center"/>
        <w:rPr/>
      </w:pPr>
      <w:r>
        <w:rPr>
          <w:rtl w:val="true"/>
        </w:rPr>
        <w:t>تنز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تحاد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 w:bidi="ar-JO"/>
        </w:rPr>
      </w:pPr>
      <w:r>
        <w:rPr>
          <w:rFonts w:cs="Traditional Arabic" w:ascii="Arial" w:hAnsi="Arial"/>
          <w:sz w:val="32"/>
          <w:szCs w:val="32"/>
          <w:rtl w:val="true"/>
          <w:lang w:eastAsia="en-US" w:bidi="ar-JO"/>
        </w:rPr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 w:bidi="ar-JO"/>
        </w:rPr>
      </w:pPr>
      <w:r>
        <w:rPr>
          <w:rFonts w:cs="Traditional Arabic" w:ascii="Arial" w:hAnsi="Arial"/>
          <w:sz w:val="32"/>
          <w:szCs w:val="32"/>
          <w:rtl w:val="true"/>
          <w:lang w:eastAsia="en-US" w:bidi="ar-JO"/>
        </w:rPr>
      </w:r>
    </w:p>
    <w:p>
      <w:pPr>
        <w:pStyle w:val="Heading2"/>
        <w:ind w:left="100" w:right="10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100" w:right="100" w:hanging="0"/>
        <w:jc w:val="center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صطف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خ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ص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م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د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خص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ل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زا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و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أمرين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بط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و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وس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بتد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د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اش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ذك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ط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ص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مش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ش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ل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ذه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عم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لو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ص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ق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زا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ص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زا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05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عتذ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ستغ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ب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ك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ق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لغ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قو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ق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ذه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نقل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ز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حقق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بي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نبه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س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حذ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ضل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بذ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غز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ق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عز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ز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حوا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عامل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لمدهوش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غائ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ضاه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سو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ط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ديه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شا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ت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سق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حساسه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شهود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ف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ش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ف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ش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ست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مرئ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ستغر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رؤ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رؤ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ذ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لسك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لت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ذا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ب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لت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ث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غ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ء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خلو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ال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ا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غ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ل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اط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ضط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ب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ضطرا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ه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د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وج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ر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متز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حو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نس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نسو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س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رت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ا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أ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ص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وحيد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06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خل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مد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ك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شر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رأس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دند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ع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اهو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ناسو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ه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خت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ار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ل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غزالي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ي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صي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عت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فع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ا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ذ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ي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شج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ث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ظ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جاوز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ط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صن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آث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ث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ب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ف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ز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ا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اظر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ارف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فن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لو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ب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شك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ف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يضاح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ي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ف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و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ف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شتغ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عتقا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غ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ن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حز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ص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ش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ا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سر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جاوز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ض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آخ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درع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07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اسو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لاهو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آخ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ست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ش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ست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تض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ق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ه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غز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د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تك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عتم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جت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ر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رش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مس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خت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ذاه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زع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ذهب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زج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خالط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خا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بن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بط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ور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نظ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هو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اسو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كل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ماز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ماز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خا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ماز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آ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ق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ماز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يهما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اهو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اسو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ا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يعقو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ل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سطور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س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يح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يعقو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ختلا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متز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زعم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قلب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ح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اتح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د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إظ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ك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ه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آ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ا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جر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آ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ختلا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08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آ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بط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هو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ناسو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ا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نقش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رك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رك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كر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ما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جاو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لاص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س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دو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و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نز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قلب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ح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ن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دث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ق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بط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بط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ه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خ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ق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وجو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ث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دو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ع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قض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ض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او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اظ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اظ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تس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نز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ع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نز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أخو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ن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جس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ن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اط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ضاليل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ا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ف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نا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ص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باط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قرامطة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به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نت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متز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نق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و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اضي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09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يض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يم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يعقو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ائ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اتحاد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و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ستغفرون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و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انت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زائغ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ستغفر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تنز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ق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تهديد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ز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ا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زع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ج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ف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ج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غل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جس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فه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وجود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بت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خط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ف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ه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كف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ج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تكف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ائ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جم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ج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ا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ستع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جبت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بتغي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س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ق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ص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ئم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بق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سا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حج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ابع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طر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ساك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يا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د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و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عل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بر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نط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تعم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عا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سو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س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تثب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شبه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خال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ق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غ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سا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ط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أم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نتس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س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ج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ب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ل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كذ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ق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إن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قاد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خ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برار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ي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ش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غلا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لط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ه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ر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رف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تح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اب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س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جتن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ن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10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با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غاف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ق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داه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تص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اه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غل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ق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با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ش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شار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حم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غلط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لك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ط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ب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رج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تبا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ات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ل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ع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ق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رف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إ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شا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ائ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ظ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شاب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اس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اه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عن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تق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ي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خال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واف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ظو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غ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و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م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و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م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غف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كر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سط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بح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ك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ظ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ار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ظ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مي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كاش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شاه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ظ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عق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مي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زما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جاه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غل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ل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ظ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ق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صوفة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ار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ق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حاش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ي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فظ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ش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ذ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خ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فر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11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صطلاح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صطل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ش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صط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ذ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ع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من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ج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ف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اح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ست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دث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نح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ديث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قه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نح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د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ا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ح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فظ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قق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ي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ذ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ص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ظ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تح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الي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تبرأ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خر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لم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تحاد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ي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طلق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س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ق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عترا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ش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د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اغ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ق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ش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ادك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ن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لس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عتن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شر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ادك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ا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ساد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د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جت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ل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اذ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اوض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وج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ن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ن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ن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ه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اذ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صو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أخرين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12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قدمين؟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بك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ن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ص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قوم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ق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بك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وعظ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س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ح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ج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آ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خاط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س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ح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ف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ك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هب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ص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رتض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بك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أ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تك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و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اذ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ه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ل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ل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اذ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الع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رف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أ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كر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ريح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ا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اذ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ر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صل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مو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د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أمل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ش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الح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نك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فتاز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قاص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نت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ائ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متن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وح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سم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جبر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يا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ناس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و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تص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ائ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خا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ظا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ب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ماي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ثن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غا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ص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أ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ذه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آخ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و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تحاد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13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يس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ه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لوك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ستغ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عر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ض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ص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غي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سم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حينئ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حل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غ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ح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م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نع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ط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ج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رج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ق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ت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ائ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قر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الك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رض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ب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ب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خذ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ب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م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ا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ا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علو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ذكو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ب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راد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ع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خب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غ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بو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بو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و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ناؤ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عب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خوف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ج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ت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بغ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و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عط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ج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س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ظاهر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وا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:</w:t>
      </w:r>
    </w:p>
    <w:p>
      <w:pPr>
        <w:pStyle w:val="Heading3"/>
        <w:ind w:left="100" w:right="100" w:hanging="0"/>
        <w:jc w:val="left"/>
        <w:rPr/>
      </w:pPr>
      <w:r>
        <w:rPr>
          <w:rtl w:val="true"/>
        </w:rPr>
        <w:t>ي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جمي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افيا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14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ناؤ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ظو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ر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قوق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صد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إ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ضمن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ف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فراد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عمد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أله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تفق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س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ل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ن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خ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ج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ل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شرع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ر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س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غلط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عصو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صم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تعان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شمر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زاح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شرع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ا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ر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الص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تدب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ر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الك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ضل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فه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واح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ه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كر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ض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تح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قائ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ط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ق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ت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شر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ي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.‏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ب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يرة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ارض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إن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إب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ث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لم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ص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ض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خلو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ك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إل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ي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ل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ا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ق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ن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فس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كرن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ثر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15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ن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فترق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ك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ارض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ت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جب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عا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فس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نم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طغيانهم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عتب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دوث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و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تخ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ر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ي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نظر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ميز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س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ضر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ان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رع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كت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د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حقق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رض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هن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رك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ضطر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لرعش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لاختي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مي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م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طغ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خلو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قع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نتهى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صد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ح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ن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صد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توجه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ر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ف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إك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س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ا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رشد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.‏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ح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ج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جحو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فض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ساغ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سغ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قد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وصف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ص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ص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تفضي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تعلق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فض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ذ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شيخن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حي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كافيج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متبع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أص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حا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وفض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بالوس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للعلم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rial" w:hAnsi="Arial"/>
          <w:sz w:val="32"/>
          <w:szCs w:val="32"/>
          <w:lang w:eastAsia="en-US"/>
        </w:rPr>
        <w:t>316</w:t>
      </w:r>
      <w:r>
        <w:rPr>
          <w:rFonts w:cs="Traditional Arabic" w:ascii="Arial" w:hAnsi="Arial"/>
          <w:sz w:val="32"/>
          <w:szCs w:val="32"/>
          <w:rtl w:val="true"/>
          <w:lang w:eastAsia="en-US"/>
        </w:rPr>
        <w:t>]‏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eastAsia="en-US"/>
        </w:rPr>
      </w:pPr>
      <w:r>
        <w:rPr>
          <w:rFonts w:cs="Traditional Arabic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right="100" w:hanging="0"/>
      <w:jc w:val="center"/>
      <w:outlineLvl w:val="0"/>
    </w:pPr>
    <w:rPr>
      <w:rFonts w:ascii="Arial" w:hAnsi="Arial" w:cs="Traditional Arabic"/>
      <w:b/>
      <w:bCs/>
      <w:color w:val="FF66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0" w:right="100" w:hanging="0"/>
      <w:jc w:val="center"/>
      <w:outlineLvl w:val="1"/>
    </w:pPr>
    <w:rPr>
      <w:rFonts w:ascii="Arial" w:hAnsi="Arial"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right="100" w:hanging="0"/>
      <w:jc w:val="left"/>
      <w:outlineLvl w:val="2"/>
    </w:pPr>
    <w:rPr>
      <w:rFonts w:ascii="Arial" w:hAnsi="Arial" w:cs="Traditional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32:00Z</dcterms:created>
  <dc:creator>User</dc:creator>
  <dc:description/>
  <dc:language>en-US</dc:language>
  <cp:lastModifiedBy>User</cp:lastModifiedBy>
  <dcterms:modified xsi:type="dcterms:W3CDTF">2004-01-30T21:37:00Z</dcterms:modified>
  <cp:revision>1</cp:revision>
  <dc:subject/>
  <dc:title>الحاوي للفتاوي</dc:title>
</cp:coreProperties>
</file>