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84"/>
          <w:szCs w:val="38"/>
          <w:lang w:bidi="ar-SY"/>
        </w:rPr>
      </w:pPr>
      <w:r>
        <w:rPr>
          <w:rFonts w:cs="Traditional Arabic"/>
          <w:bCs/>
          <w:sz w:val="84"/>
          <w:szCs w:val="38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Traditional Arabic"/>
          <w:bCs/>
          <w:sz w:val="118"/>
          <w:sz w:val="118"/>
          <w:szCs w:val="70"/>
          <w:rtl w:val="true"/>
        </w:rPr>
        <w:t>القواعِدُ</w:t>
      </w:r>
      <w:r>
        <w:rPr>
          <w:bCs/>
          <w:sz w:val="118"/>
          <w:sz w:val="118"/>
          <w:szCs w:val="70"/>
          <w:rtl w:val="true"/>
        </w:rPr>
        <w:t xml:space="preserve"> </w:t>
      </w:r>
      <w:r>
        <w:rPr>
          <w:rFonts w:cs="Traditional Arabic"/>
          <w:bCs/>
          <w:sz w:val="118"/>
          <w:sz w:val="118"/>
          <w:szCs w:val="70"/>
          <w:rtl w:val="true"/>
        </w:rPr>
        <w:t>الأسَاسِيَّة</w:t>
      </w:r>
    </w:p>
    <w:p>
      <w:pPr>
        <w:pStyle w:val="Normal"/>
        <w:jc w:val="center"/>
        <w:rPr>
          <w:rFonts w:cs="Traditional Arabic"/>
          <w:bCs/>
          <w:sz w:val="118"/>
          <w:szCs w:val="70"/>
        </w:rPr>
      </w:pPr>
      <w:r>
        <w:rPr>
          <w:rFonts w:cs="Traditional Arabic"/>
          <w:bCs/>
          <w:sz w:val="118"/>
          <w:sz w:val="118"/>
          <w:szCs w:val="70"/>
          <w:rtl w:val="true"/>
        </w:rPr>
        <w:t>في</w:t>
      </w:r>
    </w:p>
    <w:p>
      <w:pPr>
        <w:pStyle w:val="Normal"/>
        <w:jc w:val="center"/>
        <w:rPr>
          <w:bCs/>
          <w:sz w:val="118"/>
          <w:szCs w:val="70"/>
        </w:rPr>
      </w:pPr>
      <w:r>
        <w:rPr>
          <w:rFonts w:cs="Traditional Arabic"/>
          <w:bCs/>
          <w:sz w:val="118"/>
          <w:sz w:val="118"/>
          <w:szCs w:val="70"/>
          <w:rtl w:val="true"/>
        </w:rPr>
        <w:t>عُلُومِ</w:t>
      </w:r>
      <w:r>
        <w:rPr>
          <w:bCs/>
          <w:sz w:val="118"/>
          <w:sz w:val="118"/>
          <w:szCs w:val="70"/>
          <w:rtl w:val="true"/>
        </w:rPr>
        <w:t xml:space="preserve"> </w:t>
      </w:r>
      <w:r>
        <w:rPr>
          <w:rFonts w:cs="Traditional Arabic"/>
          <w:bCs/>
          <w:sz w:val="118"/>
          <w:sz w:val="118"/>
          <w:szCs w:val="70"/>
          <w:rtl w:val="true"/>
        </w:rPr>
        <w:t>القُرآنِ</w:t>
      </w:r>
      <w:r>
        <w:rPr>
          <w:bCs/>
          <w:sz w:val="118"/>
          <w:sz w:val="118"/>
          <w:szCs w:val="70"/>
          <w:rtl w:val="true"/>
        </w:rPr>
        <w:t xml:space="preserve"> </w:t>
      </w:r>
      <w:r>
        <w:rPr>
          <w:rFonts w:cs="Traditional Arabic"/>
          <w:bCs/>
          <w:sz w:val="118"/>
          <w:sz w:val="118"/>
          <w:szCs w:val="70"/>
          <w:rtl w:val="true"/>
        </w:rPr>
        <w:t>الكَريم</w:t>
      </w:r>
    </w:p>
    <w:p>
      <w:pPr>
        <w:pStyle w:val="Normal"/>
        <w:jc w:val="center"/>
        <w:rPr>
          <w:rFonts w:cs="Traditional Arabic"/>
          <w:bCs/>
          <w:sz w:val="84"/>
          <w:szCs w:val="38"/>
        </w:rPr>
      </w:pPr>
      <w:r>
        <w:rPr>
          <w:rFonts w:cs="Traditional Arabic"/>
          <w:bCs/>
          <w:sz w:val="84"/>
          <w:szCs w:val="38"/>
          <w:rtl w:val="true"/>
        </w:rPr>
      </w:r>
    </w:p>
    <w:p>
      <w:pPr>
        <w:pStyle w:val="Normal"/>
        <w:jc w:val="center"/>
        <w:rPr>
          <w:rFonts w:cs="Traditional Arabic"/>
          <w:bCs/>
          <w:sz w:val="74"/>
          <w:szCs w:val="34"/>
        </w:rPr>
      </w:pPr>
      <w:r>
        <w:rPr>
          <w:rFonts w:cs="Traditional Arabic"/>
          <w:bCs/>
          <w:sz w:val="74"/>
          <w:szCs w:val="34"/>
          <w:rtl w:val="true"/>
        </w:rPr>
      </w:r>
    </w:p>
    <w:p>
      <w:pPr>
        <w:pStyle w:val="Normal"/>
        <w:jc w:val="center"/>
        <w:rPr>
          <w:rFonts w:cs="MCS Taybah S_U normal.;Times New Roman"/>
          <w:color w:val="FF0000"/>
          <w:sz w:val="82"/>
          <w:szCs w:val="82"/>
        </w:rPr>
      </w:pPr>
      <w:r>
        <w:rPr>
          <w:rFonts w:cs="MCS Taybah S_U normal.;Times New Roman"/>
          <w:color w:val="FF0000"/>
          <w:sz w:val="82"/>
          <w:sz w:val="82"/>
          <w:szCs w:val="82"/>
          <w:rtl w:val="true"/>
        </w:rPr>
        <w:t>تأليف</w:t>
      </w:r>
    </w:p>
    <w:p>
      <w:pPr>
        <w:pStyle w:val="Normal"/>
        <w:jc w:val="center"/>
        <w:rPr>
          <w:shadow/>
          <w:color w:val="0000FF"/>
          <w:sz w:val="82"/>
          <w:szCs w:val="82"/>
        </w:rPr>
      </w:pPr>
      <w:r>
        <w:rPr>
          <w:rFonts w:cs="DecoType Thuluth"/>
          <w:shadow/>
          <w:color w:val="0000FF"/>
          <w:sz w:val="82"/>
          <w:sz w:val="82"/>
          <w:szCs w:val="82"/>
          <w:rtl w:val="true"/>
        </w:rPr>
        <w:t>السيّد</w:t>
      </w:r>
      <w:r>
        <w:rPr>
          <w:shadow/>
          <w:color w:val="0000FF"/>
          <w:sz w:val="82"/>
          <w:sz w:val="82"/>
          <w:szCs w:val="82"/>
          <w:rtl w:val="true"/>
        </w:rPr>
        <w:t xml:space="preserve"> </w:t>
      </w:r>
      <w:r>
        <w:rPr>
          <w:rFonts w:cs="DecoType Thuluth"/>
          <w:shadow/>
          <w:color w:val="0000FF"/>
          <w:sz w:val="82"/>
          <w:sz w:val="82"/>
          <w:szCs w:val="82"/>
          <w:rtl w:val="true"/>
        </w:rPr>
        <w:t>محمّد</w:t>
      </w:r>
      <w:r>
        <w:rPr>
          <w:shadow/>
          <w:color w:val="0000FF"/>
          <w:sz w:val="82"/>
          <w:sz w:val="82"/>
          <w:szCs w:val="82"/>
          <w:rtl w:val="true"/>
        </w:rPr>
        <w:t xml:space="preserve"> </w:t>
      </w:r>
      <w:r>
        <w:rPr>
          <w:rFonts w:cs="DecoType Thuluth"/>
          <w:shadow/>
          <w:color w:val="0000FF"/>
          <w:sz w:val="82"/>
          <w:sz w:val="82"/>
          <w:szCs w:val="82"/>
          <w:rtl w:val="true"/>
        </w:rPr>
        <w:t>علوي</w:t>
      </w:r>
      <w:r>
        <w:rPr>
          <w:shadow/>
          <w:color w:val="0000FF"/>
          <w:sz w:val="82"/>
          <w:sz w:val="82"/>
          <w:szCs w:val="82"/>
          <w:rtl w:val="true"/>
        </w:rPr>
        <w:t xml:space="preserve"> </w:t>
      </w:r>
      <w:r>
        <w:rPr>
          <w:rFonts w:cs="DecoType Thuluth"/>
          <w:shadow/>
          <w:color w:val="0000FF"/>
          <w:sz w:val="82"/>
          <w:sz w:val="82"/>
          <w:szCs w:val="82"/>
          <w:rtl w:val="true"/>
        </w:rPr>
        <w:t>المالكيّ</w:t>
      </w:r>
      <w:r>
        <w:rPr>
          <w:shadow/>
          <w:color w:val="0000FF"/>
          <w:sz w:val="82"/>
          <w:sz w:val="82"/>
          <w:szCs w:val="82"/>
          <w:rtl w:val="true"/>
        </w:rPr>
        <w:t xml:space="preserve"> </w:t>
      </w:r>
      <w:r>
        <w:rPr>
          <w:rFonts w:cs="DecoType Thuluth"/>
          <w:shadow/>
          <w:color w:val="0000FF"/>
          <w:sz w:val="82"/>
          <w:sz w:val="82"/>
          <w:szCs w:val="82"/>
          <w:rtl w:val="true"/>
        </w:rPr>
        <w:t>الحسنيّ</w:t>
      </w:r>
      <w:r>
        <w:br w:type="page"/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DecoType Naskh Variants"/>
          <w:color w:val="FF0000"/>
          <w:sz w:val="34"/>
          <w:sz w:val="34"/>
          <w:szCs w:val="34"/>
          <w:rtl w:val="true"/>
        </w:rPr>
        <w:t>بِسْمِ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DecoType Naskh Variants"/>
          <w:color w:val="FF0000"/>
          <w:sz w:val="34"/>
          <w:sz w:val="34"/>
          <w:szCs w:val="34"/>
          <w:rtl w:val="true"/>
        </w:rPr>
        <w:t>اللهِ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DecoType Naskh Variants"/>
          <w:color w:val="FF0000"/>
          <w:sz w:val="34"/>
          <w:sz w:val="34"/>
          <w:szCs w:val="34"/>
          <w:rtl w:val="true"/>
        </w:rPr>
        <w:t>الرَّحمنِ</w:t>
      </w:r>
      <w:r>
        <w:rPr>
          <w:rFonts w:ascii="Tahoma" w:hAnsi="Tahoma" w:eastAsia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DecoType Naskh Variants"/>
          <w:color w:val="FF0000"/>
          <w:sz w:val="34"/>
          <w:sz w:val="34"/>
          <w:szCs w:val="34"/>
          <w:rtl w:val="true"/>
        </w:rPr>
        <w:t>الرَّحِيْم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قدّمة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دا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ن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نهت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دا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دا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تا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ح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جا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وسّ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ت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ّ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بتدئ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ين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اس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نس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ص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ـ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زب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يّ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ي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رو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سانيد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فصّ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ان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ن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ب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لال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ي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رحمن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ك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وا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خ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ر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ي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ط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خ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حل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خ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مياط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از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قاو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م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ف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ير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براملس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ب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ياد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مَيُو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تفسير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طل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ص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ع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ّ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د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نا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نسوخ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زو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ترتّ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ا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طلح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َل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شاط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تبس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اص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تفسير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أخ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سّرت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تُ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س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ك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يّ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وضح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دّ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و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كّ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نيّ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نح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س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دائ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لفاظ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عان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عل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حك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وضوع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ز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يث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كور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ائدت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توص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ه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ثمرت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تمسّ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ر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ثق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ف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ع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واضع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بي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ل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ه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ويّ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ستمداد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سِ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ُّنَّ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ال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سائل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ف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قائ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ث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واعظ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نسبت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يّ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ئيس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كو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أخوذ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توق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د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ب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ضل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جلّ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َشرُ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ات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وضو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شر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ت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ع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ع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بد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ثق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هتد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وف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ط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ب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و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عب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ستن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واط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ك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وّ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جع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ؤ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رج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هام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عدي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ا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بي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سو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تاج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تاج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زياد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حَدّ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قرآن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Traditional Arabic"/>
          <w:b/>
          <w:b/>
          <w:bCs/>
          <w:sz w:val="40"/>
          <w:sz w:val="40"/>
          <w:szCs w:val="34"/>
          <w:rtl w:val="true"/>
        </w:rPr>
        <w:t>القرآن</w:t>
      </w:r>
      <w:r>
        <w:rPr>
          <w:rFonts w:cs="Traditional Arabic" w:ascii="Tahoma" w:hAnsi="Tahoma"/>
          <w:b/>
          <w:bCs/>
          <w:sz w:val="40"/>
          <w:szCs w:val="34"/>
          <w:rtl w:val="true"/>
        </w:rPr>
        <w:t>: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لغةّ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أخوذ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وعرفًا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لمعج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قولن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جن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ولن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الم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فصل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ُخرج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التورا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إنجي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س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صح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ولن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المعجز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فصل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ُخرج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حا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بان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ين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ي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قت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جاز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مييز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ه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ولن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ب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جاز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الكوث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تلز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اس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ز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تعبَّ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لاو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ي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سو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ور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سم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توق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آي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ي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فاصل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مك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ّ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يّ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مدنيّ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د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أشهرها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كّيّ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ج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دنيّ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سو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ر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دا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ض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ف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ريفهم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ك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رَّ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ج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دن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ف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ف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ك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ا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ر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دن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ا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للمكّيّ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المدنيّ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د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مات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و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لا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ف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ي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ب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ّ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افق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دني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نكبوت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فرائ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دني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ض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ّي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b/>
          <w:b/>
          <w:bCs/>
          <w:color w:val="0000FF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فائدة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دي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س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ش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نف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ع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حز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حم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فت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جر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د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جاد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ش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متح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م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نافق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غاب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ح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يا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زلز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د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عوذت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FF0000"/>
          <w:sz w:val="44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ا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م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ثمان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ئ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رب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حضريّ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سفريّ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حضر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ض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فر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ف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ف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ثل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م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ل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مْ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ة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يش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ذ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لي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البيد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ذ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ل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ق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ك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ر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م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80"/>
          <w:sz w:val="22"/>
          <w:szCs w:val="30"/>
          <w:rtl w:val="true"/>
        </w:rPr>
        <w:t>(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وادٍ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بينه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وبين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المدينة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نحوُ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مائةٍ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وسبعين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ميلاً</w:t>
      </w:r>
      <w:r>
        <w:rPr>
          <w:rFonts w:cs="Traditional Arabic"/>
          <w:color w:val="000080"/>
          <w:sz w:val="22"/>
          <w:szCs w:val="30"/>
          <w:rtl w:val="true"/>
        </w:rPr>
        <w:t xml:space="preserve">,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وبينه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وبين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مكة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نحو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ثلاثين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ميلاً</w:t>
      </w:r>
      <w:r>
        <w:rPr>
          <w:rFonts w:cs="Traditional Arabic"/>
          <w:color w:val="000080"/>
          <w:sz w:val="22"/>
          <w:szCs w:val="30"/>
          <w:rtl w:val="true"/>
        </w:rPr>
        <w:t xml:space="preserve">,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ومن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عسفان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إليه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ثلاثة</w:t>
      </w:r>
      <w:r>
        <w:rPr>
          <w:color w:val="000080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color w:val="000080"/>
          <w:sz w:val="22"/>
          <w:sz w:val="22"/>
          <w:szCs w:val="30"/>
          <w:rtl w:val="true"/>
        </w:rPr>
        <w:t>أميال</w:t>
      </w:r>
      <w:r>
        <w:rPr>
          <w:rFonts w:cs="Traditional Arabic"/>
          <w:color w:val="000080"/>
          <w:sz w:val="22"/>
          <w:szCs w:val="30"/>
          <w:rtl w:val="true"/>
        </w:rPr>
        <w:t>)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ث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ض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ث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ضوح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ليل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نهار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صي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شتائي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نق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عتب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نهاري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ي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شتائي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ث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ه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ثل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و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بل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ث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ي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ل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فْتُون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فْتِي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َلاَل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176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سم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س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ع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تائ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ؤ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إِفْك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ِزْق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رِيم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ي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عائشة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مٍ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تٍ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نزل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ختُلِف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أحد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</w:t>
      </w:r>
      <w:r>
        <w:rPr>
          <w:rFonts w:cs="Traditional Arabic"/>
          <w:sz w:val="36"/>
          <w:szCs w:val="34"/>
          <w:rtl w:val="true"/>
        </w:rPr>
        <w:t xml:space="preserve">)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س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نس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ق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بّ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كْرَم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ّ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قَلَم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ّ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نس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لَ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عل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Cs w:val="34"/>
        </w:rPr>
        <w:t>5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م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ئ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ح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ؤ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ل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ؤ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ب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ب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تحن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بد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الليا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و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ز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تز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ج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دي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تز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ثل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جاء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قرأ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ارئ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خذ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غط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سل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قرأ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ارئ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خذ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غط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سل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قرأ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ارئ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خذ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غط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لث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سل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س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إِنس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ق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بّ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كْرَمُ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لَمْ</w:t>
      </w:r>
      <w:r>
        <w:rPr>
          <w:rFonts w:cs="DecoType Naskh"/>
          <w:color w:val="993366"/>
          <w:sz w:val="36"/>
          <w:szCs w:val="34"/>
          <w:rtl w:val="true"/>
        </w:rPr>
        <w:t>}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طول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دَّثِّ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ث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الشيخ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سلمة بن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الرح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أ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جابر بن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دَّثِّ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ث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س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cs="DecoType Naskh"/>
          <w:b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ث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ث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َ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َ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و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بح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ض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وا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ستبط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د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ظ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ام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لف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مي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شمال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ظ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م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ر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خذت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جفةٌ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ت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خدي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مرت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دثرو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دَّثِّ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نذِر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مدث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Cs w:val="34"/>
        </w:rPr>
        <w:t>2</w:t>
      </w:r>
      <w:r>
        <w:rPr>
          <w:rFonts w:cs="Traditional Arabic"/>
          <w:sz w:val="36"/>
          <w:szCs w:val="34"/>
          <w:rtl w:val="true"/>
        </w:rPr>
        <w:t xml:space="preserve">]) </w:t>
      </w:r>
      <w:r>
        <w:rPr>
          <w:rFonts w:cs="Traditional Arabic"/>
          <w:sz w:val="36"/>
          <w:sz w:val="36"/>
          <w:szCs w:val="34"/>
          <w:rtl w:val="true"/>
        </w:rPr>
        <w:t>ل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اب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جوب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شه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ول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اب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ل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صوص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إنذ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رسال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دَّثِّ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نبو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س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,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د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ج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ا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مل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لق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در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هن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و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خ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ح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ت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ذ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َّل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وائل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مخصوصة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ك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رَأ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س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عل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2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ي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لمطففين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طفف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3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ت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ذ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قَاتَل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أَنّ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ُلِمُو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أَلُون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خَم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َيْسِ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1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5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جد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نج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رو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</w:rPr>
        <w:t>6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طع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مك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ِ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ْح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حَرَّم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4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بالمدين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رّ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يْتَة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نزل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شهرها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فْتُون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فْتِي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َلاَل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الشيخ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ب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تَّق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ذَر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ق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ِب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7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تَّق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رْجَع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8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4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عي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سيب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رس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نا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م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ف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رتي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ح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صد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ينئ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ائ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حك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نزول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بب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د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سؤ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ئ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و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دث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ي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تداء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ق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ؤا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ب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نف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صوص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ي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ب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ي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جتهد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جتها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غ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ش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ض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ل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زول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معرف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سبب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نزول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ائ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ليلة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ع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شر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ب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ر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سبّ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تكر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نزول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قد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تأخ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ر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و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ِكَمٌ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تذك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وعظ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ج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تض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ائ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تنز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فات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خلا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ر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ز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ائ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ت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لِك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ِي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رّ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لك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ِي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.</w:t>
      </w:r>
      <w:r>
        <w:rPr>
          <w:rFonts w:cs="Traditional Arabic"/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حُفّاظ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رُوات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حفّ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ت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هو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ّاظ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وا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ن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خل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بع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ك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له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سعو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عاذ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ب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ع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الم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ذي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زي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ثاب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سيّ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ائش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سيّ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فص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سيّ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ل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ادة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صام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ؤ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فاظ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ن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ت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ز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عو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ث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ا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حصر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ّ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م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م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حي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خصوص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ر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فرق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ا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تل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ُتِل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ق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ش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م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مشتهر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بإقراء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قرآن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ته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ق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سبع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ثمان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فا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لي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طال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زي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ثاب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سعو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رد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وسى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شعري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ع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َلق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بع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أئم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اءات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عت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ض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ا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ر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تد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ر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دي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كو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بص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ش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ؤ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ف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ة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1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افع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ع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بع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2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ثي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ش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ئ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3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ر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ص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ز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بع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4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ام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حصب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5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اص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د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ج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د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بعي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6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مز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زة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ب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ي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ص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عمش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سبيع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صو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ت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</w:rPr>
        <w:t>7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سائ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زة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دي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ز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اش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ت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ّ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قط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فرق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اويا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افع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ال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ور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ثي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نب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بز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ر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دور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سوس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زي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ام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ش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اصم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اش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ف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مز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خل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خل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سائ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دور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رث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قراءات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روايات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تس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َرْق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ط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تب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هابذ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الغ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جتها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جمع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قراء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عز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واي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يز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مش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شاذ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أ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ّلو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ر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صّلو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ي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قاسم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ل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حم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بي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كوف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سماعيل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إسحاق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مال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قال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عفر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جري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طبر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ك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حم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حم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مر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اجو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كر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جاه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ص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أل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مع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فر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ُوجز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ُسهب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ص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بقا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د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ل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ذهب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خير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 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جز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اء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ثبوت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تواتر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َمع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اطؤ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ذ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تها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غا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ني</w:t>
      </w:r>
      <w:r>
        <w:rPr>
          <w:rFonts w:cs="Traditional Arabic"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شهور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ات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وا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وج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وا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اح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ثم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حتما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دّ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ل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ذوذ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ُ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جوز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ثا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ف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سبع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رو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ث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تيسير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لدّ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قص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شاطبي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أوع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شر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تق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شر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كلا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ل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جز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آحاد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ا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اح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ثما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شت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ك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ترم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جامعه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حا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مستدركه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ئ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نا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ا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اص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جحدر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بك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متكئ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فا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ض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باق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ان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هر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ين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ل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فَسكم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ب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ء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فرُ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يحا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ض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ء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رابع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شاذ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مَلَك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بصي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صب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ي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بد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ببنائ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فعو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خامس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وضوع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خزا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ن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نوع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ساد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ع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ي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قا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أخرج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عيد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صو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ن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بتغ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أخرج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ز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ولت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ع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أم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ع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نه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ستعين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ابهم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مر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سر؟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سعيد 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نص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نبا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ز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رد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ر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خول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أنبار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والور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خول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رو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غل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لح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صحف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تنبيه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همة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تنبيه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وال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ه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أن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سع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جا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ج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تنبيه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ك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ؤ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كنا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عاص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ل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لط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ظيم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يلز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ؤ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وا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ح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آن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ل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ظ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السب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قت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َّ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ض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مًا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اصر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قتصر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ا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ح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ثماني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نض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نظر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ث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م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ط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از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اتف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فرد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ر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ما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رك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ؤ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قو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شيب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غيره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صح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دً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نا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عاص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فصح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أب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عمرو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والكسائ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ه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ي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i/>
          <w:iCs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ا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ح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ا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ح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i/>
          <w:iCs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شت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ي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ديث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ن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ق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تنبيه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و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مو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د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لمستم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لامستم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وجو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ط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ئ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نقط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س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د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يَطْهُرنَ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بالتخف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يَطَّهَّرْنَ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بالتشد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كيفي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اءة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ل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يات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إحدا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حقيق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ط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ّ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شب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ز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ت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عتم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شديد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فكيك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خر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السك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ُؤدَ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لاحظ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ئ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ق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دغا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ياض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ل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قو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لفاظ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يست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ع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جا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ّ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ف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ول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كر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حر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اك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ط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ن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با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ُنّ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حم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ا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عو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طط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راءة</w:t>
      </w:r>
      <w:r>
        <w:rPr>
          <w:rFonts w:cs="Traditional Arabic"/>
          <w:sz w:val="36"/>
          <w:sz w:val="36"/>
          <w:szCs w:val="34"/>
          <w:rtl w:val="true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ني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حَدْر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ملت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در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رع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خفيف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ق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سك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اختل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دغ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خف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ز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نح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ع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ق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ر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قو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مك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ختل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ذه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ُنَّةِ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تفر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لث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دوير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س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ا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د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فص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شبا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ّ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اء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ما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تجو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ر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صن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لد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جوّد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>"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تجويد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ُرَّاء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جو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ل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طاء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وق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رتيب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ر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لط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ط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ئ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ر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س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ف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ل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يقرأ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مسعو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ط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ظ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ظي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و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عب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ق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و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عب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ق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وف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لق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ق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سانيد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وخ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و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حن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القرآن له أحكام تجويدية مشروعة نصّ عليها القر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 روى السلف عن الرسول صلّى الله عليه 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خالفها فاس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 xml:space="preserve">قال </w:t>
      </w:r>
      <w:r>
        <w:rPr>
          <w:rFonts w:cs="Traditional Arabic"/>
          <w:b/>
          <w:b/>
          <w:sz w:val="36"/>
          <w:sz w:val="36"/>
          <w:szCs w:val="34"/>
          <w:rtl w:val="true"/>
        </w:rPr>
        <w:t>ابن الجزري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1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بالتجويد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حتم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لازم</w:t>
            </w:r>
            <w:r>
              <w:rPr>
                <w:rFonts w:cs="Traditional Arabic"/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أنزلا</w:t>
            </w:r>
            <w:r>
              <w:rPr>
                <w:rFonts w:cs="Traditional Arabic"/>
                <w:b/>
                <w:bCs/>
                <w:sz w:val="36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sz w:val="36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يجوّد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آثم</w:t>
            </w:r>
            <w:r>
              <w:rPr>
                <w:rFonts w:cs="Traditional Arabic"/>
                <w:b/>
                <w:bCs/>
                <w:sz w:val="36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إلينا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وصلا</w:t>
            </w:r>
            <w:r>
              <w:rPr>
                <w:rFonts w:cs="Traditional Arabic"/>
                <w:b/>
                <w:bCs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تلاو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يست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ضو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ذك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ُه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فض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ج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طريق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ت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ل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قب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خشع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ك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ق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رق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أس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يُسَن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ظي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طهير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قوف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بز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واه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ُرق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طيبو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واك</w:t>
      </w:r>
      <w:r>
        <w:rPr>
          <w:rFonts w:cs="Traditional Arabic"/>
          <w:sz w:val="36"/>
          <w:szCs w:val="34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بقي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آداب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م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ض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ِئ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سْتَمِع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نصِ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عَلّ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رْحَم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204</w:t>
      </w:r>
      <w:r>
        <w:rPr>
          <w:rFonts w:cs="Traditional Arabic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ي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ج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جد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و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أوق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ت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فض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ف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غ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بوب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ب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تدائ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خت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مي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ف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أ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ه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ل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ت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بع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ض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دقاء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ر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ع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تمع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ع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ت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ك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ح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شعب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و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ز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ز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م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كرمة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رأ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ماعيل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ح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َبِّ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ت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مر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رأ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مر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م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ُبَيّ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م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ج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قوف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ب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ت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ر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م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أ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تح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ض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رتحل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ّ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ُوذ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رَب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فتت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م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ُوْلَئ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فْلِح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ع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ع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ت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ط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كا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يم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بغ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يّ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ك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ر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ح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ب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ه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جم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لق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سوا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رج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شاذ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جم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ي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تخا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ي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تس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ج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ان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ص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يس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أ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ؤ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أل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سي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ُنسيتُ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نسي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ب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عُرِضت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ن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ّت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ن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ظ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ُوتيَ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ل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ي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َأ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سْتَعِذ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يْط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جِيم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د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ت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و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صف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تار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ط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ج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زيدو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س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يد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س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د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ط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اد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م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ط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و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ط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ج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ي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ط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و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جامعه</w:t>
      </w:r>
      <w:r>
        <w:rPr>
          <w:rFonts w:cs="Traditional Arabic"/>
          <w:sz w:val="36"/>
          <w:szCs w:val="34"/>
          <w:rtl w:val="true"/>
        </w:rPr>
        <w:t xml:space="preserve">":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استعاذ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َ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نته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ص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لي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س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ك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ت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كثر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ث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ح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تِّ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رْتِي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زم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ا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ت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فسرة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ف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ف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د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يح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ج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فص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ك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ح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ّ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هذ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م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رؤ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ا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اقي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س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ف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ج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ثر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ّق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هذّ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ف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جائ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رّك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لو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ذّب</w:t>
      </w:r>
      <w:r>
        <w:rPr>
          <w:rFonts w:cs="Traditional Arabic"/>
          <w:sz w:val="36"/>
          <w:szCs w:val="34"/>
          <w:rtl w:val="true"/>
        </w:rPr>
        <w:t xml:space="preserve">": </w:t>
      </w:r>
      <w:r>
        <w:rPr>
          <w:rFonts w:cs="Traditional Arabic"/>
          <w:sz w:val="36"/>
          <w:sz w:val="36"/>
          <w:szCs w:val="34"/>
          <w:rtl w:val="true"/>
        </w:rPr>
        <w:t>واتفق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را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ف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را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أ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تيل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استح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تدبّ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ج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وق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ش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ث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ل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اختل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َ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ر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رتها؟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ت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ر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ث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ث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ا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برها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للزركش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ت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خ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ب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وف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لا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دغ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لّ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كم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از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هدي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هد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ظي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ظ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دبّ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ف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ص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ظ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طل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ش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ستن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لو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ِتَاب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زَلْنَا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بَارَك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يَدَّبَّر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ات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ص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29</w:t>
      </w:r>
      <w:r>
        <w:rPr>
          <w:rFonts w:cs="Traditional Arabic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دَبَّ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شغ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ع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ّ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تأ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ا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واه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عت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ّ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ض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عتذ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غ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ح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بش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أ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ذ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ف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عوّذ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ز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ظ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ضر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ل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ذي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فتت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رأ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رأ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رأ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ترسّ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سبي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سؤ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أ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تعوُّ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وَّذ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دبّ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د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قتض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ا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رمذ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تِّي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زَّيْتُو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نته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يق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ه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قْس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يَو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ِيَام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يا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نته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ل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قَادِر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حْي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وْت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يا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يق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: 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المرسلات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بلغ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بِأَي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دِيث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ؤْمِن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سل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يق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م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ا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ِّح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عْل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ح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رمذي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ا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سكت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ّ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كان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دود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ت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بِأَي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ل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كَذِّبَا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م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ُكَذِّ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م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.</w:t>
      </w:r>
    </w:p>
    <w:p>
      <w:pPr>
        <w:pStyle w:val="Normal"/>
        <w:autoSpaceDE w:val="false"/>
        <w:ind w:left="100" w:right="100" w:hanging="0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دو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ديلم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ني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ع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س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ع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أَل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بَاد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ِيب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دع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كف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إجا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بّي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بّي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بّي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ي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بّي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ع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ي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ش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َ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مدٌ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و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فو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ُ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ش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د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قاء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ا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ت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ي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بع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ب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ا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ئل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ُج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ع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ضالين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َمُد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و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ج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بر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ه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فظ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غف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و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د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الَ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يَهُو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ُزَيْر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بْ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الَ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يَهُو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غْلُول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ف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و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خ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ع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ستح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ك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باك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د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ز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خشو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خِرّ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أَذْق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بْك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يح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ن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ذرف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بيه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ز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آ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تمو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بك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بك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باكَ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س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لك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رئ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بك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باكَ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قرؤ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حز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حز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بر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حزّ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هذ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ري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ص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ك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أ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هد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ع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د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واث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كّ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ص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ض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ز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ك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يبك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صائ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سنّ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س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زيي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ب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ّن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صوات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ارم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سّن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صوات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ز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ُسن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ز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ُسن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ا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يح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َسَن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َسَّنَه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طا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مطي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غن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قرؤ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ح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صوا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يا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ح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تاب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س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يج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و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جع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ج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ن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هباني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ا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ناجر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فتو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وب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لو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جب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أن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بر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يهق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و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ستح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َسَنِ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صغ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ي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جتم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ا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إدار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ا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ط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ع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ط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ستح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خ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خ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ليم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عن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رؤ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اء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ج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ض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دخ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را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م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ختي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خ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ُخّ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م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مال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غريب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غريب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رج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ن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نبغ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ت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ر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أعرب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مس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ائبه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عر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ر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ات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و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عراب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ر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طل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ُحا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ا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ح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ئ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ج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و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ظ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ؤ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ح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لغ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قف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رف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ئ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فضائل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فَاكِه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ب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عبس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31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ي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ظل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ي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ل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ب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فَاكِه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ب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ك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فنا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ب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ج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فس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َلَف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د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ط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مو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ت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راب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تص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ئ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طر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تدأ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نَا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دُنّ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أ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ئ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ياب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ث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سرائ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ث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اك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بع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سل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نان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وا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ق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معرف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غريب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فس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رور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برهان</w:t>
      </w:r>
      <w:r>
        <w:rPr>
          <w:rFonts w:cs="Traditional Arabic"/>
          <w:sz w:val="36"/>
          <w:szCs w:val="34"/>
          <w:rtl w:val="true"/>
        </w:rPr>
        <w:t xml:space="preserve">": </w:t>
      </w:r>
      <w:r>
        <w:rPr>
          <w:rFonts w:cs="Traditional Arabic"/>
          <w:sz w:val="36"/>
          <w:sz w:val="36"/>
          <w:szCs w:val="34"/>
          <w:rtl w:val="true"/>
        </w:rPr>
        <w:t>ي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ش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فعا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روف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ل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ح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ؤ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فع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ؤ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أو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ج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ا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لآخ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و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سان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ي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ُ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س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ستيع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يقع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غريب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قرآن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ستُشكِل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خ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و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ل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4"/>
          <w:u w:val="single"/>
        </w:rPr>
      </w:pPr>
      <w:r>
        <w:rPr>
          <w:rFonts w:cs="Traditional Arabic"/>
          <w:sz w:val="36"/>
          <w:sz w:val="36"/>
          <w:szCs w:val="34"/>
          <w:u w:val="single"/>
          <w:rtl w:val="true"/>
        </w:rPr>
        <w:t>أجيب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بأ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غرابة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لها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عنيان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عن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ستع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حش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أنو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عما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فصاح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عن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ستع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ر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ج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ق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س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ت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أ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52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بار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ا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حتجاج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ُشْك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شع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ع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وان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لتمس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كر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ألتمو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تمس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عرب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لأكث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ر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ي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ر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ْآ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رَبِي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عَلْنَا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ْآ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جَمِيّ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قَال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وْل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ُصِّل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ات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أَعْجَمِيّ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عَرَبِيّ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د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ك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ا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وق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ي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ب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ع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ظ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قا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جوا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نا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فاظ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ب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م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ر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صي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وق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لفا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ب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رف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تس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خف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كا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ط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ت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سا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ي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بيّ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اسم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و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و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جم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قه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ع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ع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عرّب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لسن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وّل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فا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ج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فاظ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ا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ب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ختلط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ر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ب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اد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جم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اد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والي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وز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خ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  <w:u w:val="single"/>
        </w:rPr>
      </w:pP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sz w:val="36"/>
          <w:szCs w:val="34"/>
          <w:u w:val="single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مث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لت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ألفاظ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باريق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عال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رس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واليق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ب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رس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عن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بّ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شيش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ذ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بلعي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ت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ب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بْلَع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ءك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حبش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زدرد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خلد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يوط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رش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عبر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أرائك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وز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فن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ُرُ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حبش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إستبرق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ت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ضحا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ب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لي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ج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سفار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سط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رش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سريان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إصري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غ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هد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نَّبَط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كواب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وز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كوا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نبط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إناه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ض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غ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واه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)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ب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ق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بش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بالتعريف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تنكير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وا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ت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رت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ك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ت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دل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ه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ضا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هدِ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ِرَاط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مُستَقِيم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ِرَاط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عَم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ِه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يِّئ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يِّئَات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كرت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لث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لب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اس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عر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اء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و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هود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ابق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عْف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ع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عْف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وّ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ع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وّ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عْف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شَيْبَة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ضع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طف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الث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فول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ثال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خوخ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جت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ُس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سْ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ُس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سْ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نشرا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لعس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يس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ل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س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رين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لث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ه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ْس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رْعَو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سُو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عَص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رْعَوْ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سُول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زم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1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صْبَاح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ِصْبَاح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زُجَاج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زُّجَاجَة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ِرَاط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سْتَقِيم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ِرَاط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ور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ِيل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بِيل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ور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ر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ث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ك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ط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وق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ائ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ي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غا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وْ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ُو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اع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قْس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جْرِم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بِث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اع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ي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تح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رَب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عَلّ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ذَكَّر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آ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رَبِي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2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تنكير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قام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ل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آخ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أما</w:t>
      </w:r>
      <w:r>
        <w:rPr>
          <w:rFonts w:ascii="AB Text;Times New Roman" w:hAnsi="AB Text;Times New Roman" w:eastAsia="AB Text;Times New Roman" w:cs="AB Text;Times New Roman"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التنكير</w:t>
      </w:r>
      <w:r>
        <w:rPr>
          <w:rFonts w:ascii="AB Text;Times New Roman" w:hAnsi="AB Text;Times New Roman" w:eastAsia="AB Text;Times New Roman" w:cs="AB Text;Times New Roman"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فله</w:t>
      </w:r>
      <w:r>
        <w:rPr>
          <w:rFonts w:ascii="AB Text;Times New Roman" w:hAnsi="AB Text;Times New Roman" w:eastAsia="AB Text;Times New Roman" w:cs="AB Text;Times New Roman"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أسباب</w:t>
      </w:r>
      <w:r>
        <w:rPr>
          <w:rFonts w:cs="Traditional Arabic" w:ascii="AB Text;Times New Roman" w:hAnsi="AB Text;Times New Roman"/>
          <w:color w:val="0000FF"/>
          <w:sz w:val="36"/>
          <w:szCs w:val="34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أحدها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إرادة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وحدة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رَ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ا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جُلا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ُرَك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تَشَاكِس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جُلا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لَ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رَجُل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ثاني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إرادة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نوع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ِكْر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ْصَارِ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ِشَاو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ري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شاو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عارف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ط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ط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شاوات</w:t>
      </w:r>
      <w:r>
        <w:rPr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تَجِدَنّ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ْرَص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يَا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زدي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تقب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ر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ض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حت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ح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وع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ابّ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اء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و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و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و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ف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و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ف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ط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ثالث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تعظيم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ظ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ْذَن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حَرْب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7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رابع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تكثير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color w:val="FF0000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ئ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أَجْ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شعراء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41</w:t>
      </w:r>
      <w:r>
        <w:rPr>
          <w:rFonts w:cs="Traditional Arabic"/>
          <w:sz w:val="36"/>
          <w:szCs w:val="34"/>
          <w:rtl w:val="true"/>
        </w:rPr>
        <w:t>]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فر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زي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حت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كث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ًا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كَذِّبُو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ذِّب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ُسُل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فاط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4</w:t>
      </w:r>
      <w:r>
        <w:rPr>
          <w:rFonts w:cs="Traditional Arabic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ظ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و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د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خامس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تحقير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نحطا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م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ر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ظُن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َن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جاث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42</w:t>
      </w:r>
      <w:r>
        <w:rPr>
          <w:rFonts w:cs="Traditional Arabic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ظن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ير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ب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سادس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u w:val="single"/>
          <w:rtl w:val="true"/>
        </w:rPr>
        <w:t>التقليل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Traditional Arabic"/>
          <w:color w:val="993366"/>
          <w:sz w:val="36"/>
          <w:sz w:val="36"/>
          <w:szCs w:val="34"/>
          <w:rtl w:val="true"/>
        </w:rPr>
        <w:t>وَرِضْوَانٌ</w:t>
      </w:r>
      <w:r>
        <w:rPr>
          <w:rFonts w:ascii="AB Text;Times New Roman" w:hAnsi="AB Text;Times New Roman" w:eastAsia="AB Text;Times New Roman" w:cs="Traditional Arabic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993366"/>
          <w:sz w:val="36"/>
          <w:sz w:val="36"/>
          <w:szCs w:val="34"/>
          <w:rtl w:val="true"/>
        </w:rPr>
        <w:t>مِّنَ</w:t>
      </w:r>
      <w:r>
        <w:rPr>
          <w:rFonts w:ascii="AB Text;Times New Roman" w:hAnsi="AB Text;Times New Roman" w:eastAsia="AB Text;Times New Roman" w:cs="Traditional Arabic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Traditional Arabic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993366"/>
          <w:sz w:val="36"/>
          <w:sz w:val="36"/>
          <w:szCs w:val="34"/>
          <w:rtl w:val="true"/>
        </w:rPr>
        <w:t>أَكْبَرُ</w:t>
      </w:r>
      <w:r>
        <w:rPr>
          <w:rFonts w:cs="Traditional Arabic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وان</w:t>
      </w:r>
      <w:r>
        <w:rPr>
          <w:rFonts w:ascii="AB Text;Times New Roman" w:hAnsi="AB Text;Times New Roman" w:eastAsia="AB Text;Times New Roman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يل</w:t>
      </w:r>
      <w:r>
        <w:rPr>
          <w:rFonts w:ascii="AB Text;Times New Roman" w:hAnsi="AB Text;Times New Roman" w:eastAsia="AB Text;Times New Roman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كبر</w:t>
      </w:r>
      <w:r>
        <w:rPr>
          <w:rFonts w:ascii="AB Text;Times New Roman" w:hAnsi="AB Text;Times New Roman" w:eastAsia="AB Text;Times New Roman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Traditional Arabic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Fonts w:eastAsia="AB Text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eastAsia="AB Text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B Text;Times New Roman" w:cs="Traditional Arabic"/>
          <w:rtl w:val="true"/>
        </w:rPr>
        <w:t xml:space="preserve"> </w:t>
      </w:r>
      <w:r>
        <w:rPr>
          <w:rtl w:val="true"/>
        </w:rPr>
        <w:t>سعادة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B Text;Times New Roman" w:hAnsi="AB Text;Times New Roman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قليـل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منـك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يكفينـي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ولكـن</w:t>
            </w:r>
            <w:r>
              <w:rPr>
                <w:rFonts w:cs="Traditional Arabic" w:ascii="AB Text;Times New Roman" w:hAnsi="AB Text;Times New Roman"/>
                <w:b/>
                <w:bCs/>
                <w:sz w:val="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B Text;Times New Roman" w:hAnsi="AB Text;Times New Roman" w:cs="Traditional Arabic"/>
                <w:b/>
                <w:b/>
                <w:bCs/>
                <w:sz w:val="36"/>
                <w:szCs w:val="34"/>
              </w:rPr>
            </w:pPr>
            <w:r>
              <w:rPr>
                <w:rFonts w:cs="Traditional Arabic" w:ascii="AB Text;Times New Roman" w:hAnsi="AB Text;Times New Roman"/>
                <w:b/>
                <w:bCs/>
                <w:sz w:val="36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B Text;Times New Roman" w:hAnsi="AB Text;Times New Roman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قليلـك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يقـال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لـه</w:t>
            </w:r>
            <w:r>
              <w:rPr>
                <w:rFonts w:ascii="AB Text;Times New Roman" w:hAnsi="AB Text;Times New Roman" w:eastAsia="AB Text;Times New Roman" w:cs="AB Text;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B Text;Times New Roman" w:hAnsi="AB Text;Times New Roman" w:cs="Traditional Arabic"/>
                <w:b/>
                <w:b/>
                <w:bCs/>
                <w:sz w:val="36"/>
                <w:sz w:val="36"/>
                <w:szCs w:val="34"/>
                <w:rtl w:val="true"/>
              </w:rPr>
              <w:t>قليـل</w:t>
            </w:r>
            <w:r>
              <w:rPr>
                <w:rFonts w:cs="Traditional Arabic" w:ascii="AB Text;Times New Roman" w:hAnsi="AB Text;Times New Roman"/>
                <w:b/>
                <w:bCs/>
                <w:sz w:val="2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ascii="AB Text;Times New Roman" w:hAnsi="AB Text;Times New Roman"/>
          <w:color w:val="0000FF"/>
          <w:sz w:val="36"/>
          <w:szCs w:val="34"/>
          <w:u w:val="single"/>
        </w:rPr>
      </w:pP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التعريف</w:t>
      </w:r>
      <w:r>
        <w:rPr>
          <w:rFonts w:ascii="AB Text;Times New Roman" w:hAnsi="AB Text;Times New Roman" w:eastAsia="AB Text;Times New Roman" w:cs="AB Text;Times New Roman"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قله</w:t>
      </w:r>
      <w:r>
        <w:rPr>
          <w:rFonts w:ascii="AB Text;Times New Roman" w:hAnsi="AB Text;Times New Roman" w:eastAsia="AB Text;Times New Roman" w:cs="AB Text;Times New Roman"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FF"/>
          <w:sz w:val="36"/>
          <w:sz w:val="36"/>
          <w:szCs w:val="34"/>
          <w:u w:val="single"/>
          <w:rtl w:val="true"/>
        </w:rPr>
        <w:t>أسباب</w:t>
      </w:r>
      <w:r>
        <w:rPr>
          <w:rFonts w:cs="Traditional Arabic" w:ascii="AB Text;Times New Roman" w:hAnsi="AB Text;Times New Roman"/>
          <w:color w:val="0000FF"/>
          <w:sz w:val="36"/>
          <w:szCs w:val="34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فبالإضمار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ق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ق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ك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ط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ي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بالعلمي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إحضا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ي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ه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ا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تد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خت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م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حَمَّد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سُو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ت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أو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لتعظيم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أو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إهان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ق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ق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رائي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عظ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ر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ه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بّ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َب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بالإشار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ميي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ي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حضا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ْق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رُو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ُون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م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لتعري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غباو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ا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مي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إش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صل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لقصد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تحقيره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بالقرب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فا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ذْكُ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لِهَتَ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َث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سُو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ق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َا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يَا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ُنْ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ْو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عِب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نكب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لقصد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تعظيمه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بالبعد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يْ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هاب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رج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جمع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فراد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م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صي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ف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اض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صي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ض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جمع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م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صي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اض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صي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ف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رض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م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أرضون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لث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خ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مو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ض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 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لَهُن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ذك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صي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صي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فر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نك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ل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الحاصل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د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صي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ظ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كث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ascii="AB Text;Times New Roman" w:hAnsi="AB Text;Times New Roman" w:eastAsia="AB Text;Times New Roman" w:cs="AB Text;Times New Roman"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َّ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وَات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كا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رت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سَبِّح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وَات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ح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ختلا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دد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صي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فر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ascii="AB Text;Times New Roman" w:hAnsi="AB Text;Times New Roman" w:eastAsia="AB Text;Times New Roman" w:cs="AB Text;Times New Roman"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ِزْقُ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اري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أَمِنت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خْسِف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وق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ي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مو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فر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ي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ي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ذ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ُفرِدَ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FF0000"/>
          <w:sz w:val="44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وا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ال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صو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طولا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وجو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نظائر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وجوه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ت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نظائر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واطئ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ح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ص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ق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ش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هذه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عيو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أمثلة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هذا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نوع</w:t>
      </w:r>
      <w:r>
        <w:rPr>
          <w:rFonts w:cs="Traditional Arabic"/>
          <w:sz w:val="36"/>
          <w:szCs w:val="34"/>
          <w:u w:val="single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ذلك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278" w:right="0" w:hanging="360"/>
        <w:jc w:val="left"/>
        <w:rPr/>
      </w:pPr>
      <w:r>
        <w:rPr>
          <w:rFonts w:ascii="AB Text;Times New Roman" w:hAnsi="AB Text;Times New Roman" w:cs="Traditional Arabic"/>
          <w:b/>
          <w:b/>
          <w:bCs/>
          <w:i/>
          <w:i/>
          <w:iCs/>
          <w:color w:val="006600"/>
          <w:sz w:val="36"/>
          <w:sz w:val="36"/>
          <w:szCs w:val="34"/>
          <w:rtl w:val="true"/>
        </w:rPr>
        <w:t>الهدى</w:t>
      </w:r>
      <w:r>
        <w:rPr>
          <w:rFonts w:cs="Traditional Arabic" w:ascii="AB Text;Times New Roman" w:hAnsi="AB Text;Times New Roman"/>
          <w:b/>
          <w:bCs/>
          <w:i/>
          <w:i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هد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أ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ً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ب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هدِ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ِرَاط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مُستَقِيم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ي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ْلَئ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دً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بِّ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هُد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د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يم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زِي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هْتَدَوْ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دً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وح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تَّبِع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هُد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عَ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ص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نَّ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بِهُدَاه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قْتَدِه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ثَارِهِ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هْتَد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خر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له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ط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ء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ْق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د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ه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اش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ن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د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278" w:right="0" w:hanging="360"/>
        <w:jc w:val="left"/>
        <w:rPr/>
      </w:pPr>
      <w:r>
        <w:rPr>
          <w:rFonts w:ascii="AB Text;Times New Roman" w:hAnsi="AB Text;Times New Roman" w:cs="Traditional Arabic"/>
          <w:b/>
          <w:b/>
          <w:bCs/>
          <w:i/>
          <w:i/>
          <w:iCs/>
          <w:color w:val="006600"/>
          <w:sz w:val="36"/>
          <w:sz w:val="36"/>
          <w:szCs w:val="34"/>
          <w:rtl w:val="true"/>
        </w:rPr>
        <w:t>الصلاة</w:t>
      </w:r>
      <w:r>
        <w:rPr>
          <w:rFonts w:cs="Traditional Arabic" w:ascii="AB Text;Times New Roman" w:hAnsi="AB Text;Times New Roman"/>
          <w:b/>
          <w:bCs/>
          <w:i/>
          <w:iCs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لا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أ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لو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م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قِيم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َةَ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لا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حْبِسُونَه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لا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ُود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صَّلَا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ناز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صَ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َد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هُم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دع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صَ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صَلاَت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أْمُرُ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راء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جْهَ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صَلاَت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ح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استغفا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لَائِكَت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صَلّ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بِيّ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ز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278" w:right="0" w:hanging="360"/>
        <w:jc w:val="left"/>
        <w:rPr/>
      </w:pPr>
      <w:r>
        <w:rPr>
          <w:rFonts w:ascii="AB Text;Times New Roman" w:hAnsi="AB Text;Times New Roman" w:cs="Traditional Arabic"/>
          <w:b/>
          <w:b/>
          <w:bCs/>
          <w:i/>
          <w:i/>
          <w:iCs/>
          <w:color w:val="006600"/>
          <w:sz w:val="36"/>
          <w:sz w:val="36"/>
          <w:szCs w:val="34"/>
          <w:rtl w:val="true"/>
        </w:rPr>
        <w:t>الفتنة</w:t>
      </w:r>
      <w:r>
        <w:rPr>
          <w:rFonts w:cs="Traditional Arabic" w:ascii="AB Text;Times New Roman" w:hAnsi="AB Text;Times New Roman"/>
          <w:b/>
          <w:bCs/>
          <w:i/>
          <w:i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ت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د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ر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فِتْن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شَد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تْل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9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ضل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بْتِغ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فِتْنَةِ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ت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فْتِنَ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فَرُواْ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عذ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كُ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تْنَتُهُمْ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ض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تْنَتُكَ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ر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فْتَن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امٍ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ب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جْع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تْنَةً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278" w:right="0" w:hanging="360"/>
        <w:jc w:val="left"/>
        <w:rPr/>
      </w:pPr>
      <w:r>
        <w:rPr>
          <w:rFonts w:ascii="AB Text;Times New Roman" w:hAnsi="AB Text;Times New Roman" w:cs="Traditional Arabic"/>
          <w:b/>
          <w:b/>
          <w:bCs/>
          <w:i/>
          <w:i/>
          <w:iCs/>
          <w:color w:val="006600"/>
          <w:sz w:val="36"/>
          <w:sz w:val="36"/>
          <w:szCs w:val="34"/>
          <w:rtl w:val="true"/>
        </w:rPr>
        <w:t>الروح</w:t>
      </w:r>
      <w:r>
        <w:rPr>
          <w:rFonts w:cs="Traditional Arabic" w:ascii="AB Text;Times New Roman" w:hAnsi="AB Text;Times New Roman"/>
          <w:b/>
          <w:bCs/>
          <w:i/>
          <w:iCs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ُوح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هُ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ح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نَزِّ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لآئِك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رُّوحِ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حَي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ُوح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رِنَا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ور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بر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رْس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ُوحَنَا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و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د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سْأَلُون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ُوحِ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b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278" w:right="0" w:hanging="360"/>
        <w:jc w:val="left"/>
        <w:rPr/>
      </w:pPr>
      <w:r>
        <w:rPr>
          <w:rFonts w:ascii="AB Text;Times New Roman" w:hAnsi="AB Text;Times New Roman" w:cs="Traditional Arabic"/>
          <w:b/>
          <w:b/>
          <w:bCs/>
          <w:i/>
          <w:i/>
          <w:iCs/>
          <w:color w:val="006600"/>
          <w:sz w:val="36"/>
          <w:sz w:val="36"/>
          <w:szCs w:val="34"/>
          <w:rtl w:val="true"/>
        </w:rPr>
        <w:t>الذكر</w:t>
      </w:r>
      <w:r>
        <w:rPr>
          <w:rFonts w:cs="Traditional Arabic" w:ascii="AB Text;Times New Roman" w:hAnsi="AB Text;Times New Roman"/>
          <w:b/>
          <w:bCs/>
          <w:i/>
          <w:iCs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ك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س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ذْكُر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ذِكْر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بَاء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فظ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ذْكُر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طا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ز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ذْكُرُو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ذْكُرْ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د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ذْكُرْ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ن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ّث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ال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رَ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ِكْر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2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شر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ذِكْر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خر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ذْكُ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لِهَتَ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لو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فوظ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ذِّكْ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ثن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ذَكَ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ثِي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ز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Style w:val="FootnoteCharacters"/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لا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ذِك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كْبَ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نكب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إعرابه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فضائله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تعلم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ح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رائ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ن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لم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ش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را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يغ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حل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كو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ت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ب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ع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عو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ادئ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وا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يجب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عليه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راعاة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أمور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الأول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ر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ك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را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ر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ا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أ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لم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الثاني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ج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عي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أ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عي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لغ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ذ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ق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صي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ذ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ص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غر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كث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ص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د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ت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د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ا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ز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راد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ي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ت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س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ِّئ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ُنَا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طَّوَّف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158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ُنَاح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إغر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غ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ائ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عي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الثالث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تم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ِّح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أَعْل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عْل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ص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ر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اس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color w:val="FF0000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دً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لْمُتَّق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تابع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قطوع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ص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ضم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أعني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أمدح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ضم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هم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الرابع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ا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ِّئ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لسبيل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إ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َل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ص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ت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صول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الخامس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ت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طل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ائ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ائ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َدَلَه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أك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صل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قح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لحن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فوظ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ي</w:t>
      </w:r>
      <w:r>
        <w:rPr>
          <w:rFonts w:ascii="AB Text;Times New Roman" w:hAnsi="AB Text;Times New Roman" w:eastAsia="AB Text;Times New Roman" w:cs="AB Text;Times New Roman"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آ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رَبِيّ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وَج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م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ح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عنا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خال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رر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م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ِ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اسِخ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ِل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ؤْمِن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ؤْمِن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نز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نز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بْ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قِيم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ؤْت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زَّكَا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ؤْمِن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يَو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آخِ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ْلَئ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نُؤْتِي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ْ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ظِيم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6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ح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ا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ت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قيم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ط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ؤْمِن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والمعط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ف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فوع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و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ّا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ستدل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الح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ج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اد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صو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ط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تابة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مع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ول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ق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حن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حاء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ن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ق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فظ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بط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تقنوه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لث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جتما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تابته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ابع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به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جوع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ث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ه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غييره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مر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تض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أ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و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وات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ف؟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ح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وات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ف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جو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ُطْلَب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ج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قِيم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َةَ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منص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طو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ت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أمدح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لغ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طو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ر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ؤْمِن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نز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ؤمن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قيم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لا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لائ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قد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ؤمن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د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قي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ل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إج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قي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ص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طوف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قي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حذف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ق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ضا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قا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B Text;Times New Roman" w:cs="AB Text;Times New Roman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مث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ق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في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لحنٌ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سَاحِرَا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قتض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ا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احران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ص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ي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جو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ر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جر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ث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وا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لا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ه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ا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ب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رث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ضم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ذوف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تد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ب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Traditional Arabic"/>
          <w:sz w:val="36"/>
          <w:szCs w:val="34"/>
          <w:rtl w:val="true"/>
        </w:rPr>
        <w:t>"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ساحر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تد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ذو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تقدير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ل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حران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ه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ع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ها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ضم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ذ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احرا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مبتد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ب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مما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قيل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فيه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إنه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لحن</w:t>
      </w:r>
      <w:r>
        <w:rPr>
          <w:rFonts w:cs="Traditional Arabic"/>
          <w:sz w:val="36"/>
          <w:szCs w:val="34"/>
          <w:u w:val="single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اد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صَّابِ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ئ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نَ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6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ا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ت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ابئ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ط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زعم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حنٌ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لا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اق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اط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و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بتد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ذ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ب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ابئ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ط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ابتداء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ط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ادوا</w:t>
      </w:r>
      <w:r>
        <w:rPr>
          <w:rFonts w:cs="DecoType Naskh"/>
          <w:color w:val="993366"/>
          <w:sz w:val="36"/>
          <w:szCs w:val="34"/>
          <w:rtl w:val="true"/>
        </w:rPr>
        <w:t>}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محكم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متشاب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الَّذ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ز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ات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حْكَمَات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م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ُخَ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تَشَابِهَات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ِأ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شه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نقس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تشا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ي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شه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قر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صح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حكمات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اسخ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لا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را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دو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تشابهات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نسوخ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قد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ؤخ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ثا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قسا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تشا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لاف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الاستو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ج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ي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ط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هيع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طس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ط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سق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متشابه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طل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ل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ل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شؤ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خت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اسِخ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ِلْم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ط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قولون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بتد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ب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قولون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ا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ئناف؟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ائ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ذ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لَ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أْوِي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رَّاسِخ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ِلْم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أوي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كث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با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تباع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صوص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ذهب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ي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ص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كث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ز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تفسيره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والحا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مستدركه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وَمَ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َعْلَم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َأْوِيلَه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ِلا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ّه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َّاسِخُون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ِ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ْعِلْم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م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استئنا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جا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ب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سن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ج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ق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و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ؤ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ب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وص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زي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بتغ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ض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سلم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من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غي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ك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ع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يقو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اسِخُونَ</w:t>
      </w:r>
      <w:r>
        <w:rPr>
          <w:rFonts w:cs="DecoType Naskh"/>
          <w:color w:val="993366"/>
          <w:sz w:val="36"/>
          <w:szCs w:val="34"/>
          <w:rtl w:val="true"/>
        </w:rPr>
        <w:t>}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مصاحف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م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إ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أْوِي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رَّاسِخ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ِل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قُول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.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خ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ئش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ز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ولو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لباب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أ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بع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شا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ولئ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حذر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بر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شع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color w:val="3333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ا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تحاسد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قتتل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ت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أخ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بتغ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أوي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أوي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اسخ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م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ن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لب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ضيعو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بال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ا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آث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د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شا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ل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و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ذم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حكم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رو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متشاب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قرآن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ج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ت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عتق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بت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د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ا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الحك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يان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ض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ستاذ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الم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ت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طل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بتَ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ت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مر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ب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أن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ذل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ود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ض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ارئ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سلا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عترا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صور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ذَّكَّ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ْ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لْبَاب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ري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زائغ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د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راسخ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تع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خا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اسخ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زِغ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ُوبَن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خضع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بارئ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ستنز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ّد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اذ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ي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فسان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و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م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ذم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جتن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ربي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دهم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عت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عُرِف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آخ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ق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يق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ب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يغ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طلب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وي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لغ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نه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رتاب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فتتنو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آيات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صفات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نّ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أَعْيُنِن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حْمَ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َرْش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تَو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ء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الِك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جْه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ص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بْق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ج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ِتُصْن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يْن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وْ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ْدِي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فتح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10</w:t>
      </w:r>
      <w:r>
        <w:rPr>
          <w:rFonts w:cs="Traditional Arabic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سَّماوَا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طْوِيَّات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يَمِين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ول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ب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ن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جم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فوي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سر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زيه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يق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باد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ذه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ئ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ُّ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وي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لا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رس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ظامية</w:t>
      </w:r>
      <w:r>
        <w:rPr>
          <w:rFonts w:cs="Traditional Arabic"/>
          <w:sz w:val="36"/>
          <w:szCs w:val="34"/>
          <w:rtl w:val="true"/>
        </w:rPr>
        <w:t xml:space="preserve">":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رتض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ن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ن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تب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ج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عاني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ح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ر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ض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ادات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ي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ادات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ع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ئ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علا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ك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د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أبا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توس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و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ي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ك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ي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قف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آم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ز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اه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هو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ا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ق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سْرَت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رَّط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نب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نحم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ش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ا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ر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لم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ذ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ا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ر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ا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خا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ح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م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مص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ص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أ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ؤخر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قد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أ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تض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صن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ت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عْجِب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وَال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لاَد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رِي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يُعَذِّبَ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يَا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ُنْي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اد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جب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وا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اد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يا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ني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عذب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خ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ل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لِمَة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َق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زَا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جَل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سَمًّ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اد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زام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ت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تَوَفِّي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افِع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ق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ؤخ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افع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توفي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ضْ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حْمَت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تَّبَعْت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يْط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لِي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ؤخ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ذاع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ي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ك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رحم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خاص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عام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غ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ل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ص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وصيغته</w:t>
      </w:r>
      <w:r>
        <w:rPr>
          <w:rFonts w:cs="Traditional Arabic"/>
          <w:sz w:val="36"/>
          <w:szCs w:val="34"/>
          <w:u w:val="single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كل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تدأ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ن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اب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سَجَ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لآئِك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ْمَع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لذي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لتي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ثنيت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معهم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وَالِدَيْ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فّ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ُم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ق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د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ْلَئ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ق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وْل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ق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عَمِ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الِح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لَئ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صْحَا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جَنّ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ْسَن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ُسْن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زِيَاد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2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تَّقَوْ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ن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نَّات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َائ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ئِس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حِيض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اَّت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فَاحِش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ِسَآئ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سْتَشْهِدُوا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َذ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ِيَانِ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آذُوهُم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أي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ما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من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ط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فهام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وص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دْع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سْ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ُسْن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1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عْبُد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ُو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صَ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هَنَّم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م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ُوء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جْز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لجمع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مضاف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وصِي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لاَدِ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ع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فْلَ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ؤْمِن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اتِ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شْرِك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سم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جنس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مضاف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ْيَحْذَ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خَالِف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ر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لمعرف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بأل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حَ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يْع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7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نس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ُسْر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س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د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لنكرة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سياق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نفي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والنهي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ُ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ه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فٍّ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ء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ند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زَائِنُهُ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يْ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فَث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ُسُو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ِد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جّ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9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َد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شْرِك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تَجَار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جِر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م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لا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متن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نز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طَهُورًا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ق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عام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سام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باقي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على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عمومه</w:t>
      </w:r>
      <w:r>
        <w:rPr>
          <w:rFonts w:cs="Traditional Arabic"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مثل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آي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ع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ع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خ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خصي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م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خ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خصيص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و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ك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ليم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ظْل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ئ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ظْل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َد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ه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رَاب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ُطْف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ط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ع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َا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عام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راد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به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خصوص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ش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فرا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ا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ف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ل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نَادَت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لآئِك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ئِم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صَل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ِحْرَاب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لملائك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ر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اد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عام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خصوص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ل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فس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طَلَّقَا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رَبَّص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أَنفُسِه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َلاَث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ُوَء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2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كَحْت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ؤْمِن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طَلَّقْتُمُو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بْ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مَسُّو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دّ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ز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وب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ُوْلا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حْمَا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َلُ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ضَع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مْلَهُن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ل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خصو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ُرِّم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يْت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دَّم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يت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م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حِ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يْ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ح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طَعَام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تَاع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ِلسَّيَّار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ا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سْفُوح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4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ل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تَيْ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حْدَا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ِنطَا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أْخُذ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ئ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ُنَا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فْتَد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زَّانِي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زَّا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جْلِد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حِد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ه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ئ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لْد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عَلَيْه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ِصْ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حْصَن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َذَاب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نكِح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طَا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ِسَاء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ُرِّم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مَّهَاتُكُ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جمل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بيَّن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جمل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ض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ال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ا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هر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و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ائ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صلح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ق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كل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خ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رق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ض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و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ف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ك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ط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با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ر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ا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ب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ر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ج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ط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بان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مْسَح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رُؤُوسِ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م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تردد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ع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س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ر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ص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ب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ط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د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ط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في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ات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س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رع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قِيم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آ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زَّكَاة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هِ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هْ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ْيَصُمْ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ِ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ِج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يْت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م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حت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لا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مسا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د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فتق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دل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ناسخ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نسوخه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نسخ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خط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قد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صائ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مد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نسَخ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ُنسِ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أْ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خَيْر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لِ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لم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واز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 w:cs="Traditional Arabic"/>
          <w:color w:val="0000FF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معاني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نسخ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عن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زا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يَنسَخ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لْق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يْطَا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حْك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ات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بديل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دّ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معنى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تحو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ناس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ار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و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ير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ح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نقل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وضع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وضع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سخ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ت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ق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كي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فظ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طّ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خت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خ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ُنسخ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نسَخ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ُنسِ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أْ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خَيْر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لِ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ير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نس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س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نطِق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ْهَوَى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ج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ص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b/>
          <w:b/>
          <w:bCs/>
          <w:color w:val="0000FF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مواطن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نسخ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ه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ب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خ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ع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ف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ف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س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ب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عي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نسخ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ضرب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ضرب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نسخ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لاوة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ع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حكم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ا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زل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ع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لومة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فنسخ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مس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لوم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رو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لم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أ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اه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ج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ا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فا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رؤ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م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صود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دو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ضرب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نسخ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للحكم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دون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لاو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د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قق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تق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تِ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ضَ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َدَ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وْ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ر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يْ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وَصِيّ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ْوَالِدَيْ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أقْرَب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مَعْرُوف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قّ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تَّق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ص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ورث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سوخ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اري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أ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ارث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الإجما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ك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تَوَفَّو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ذَ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زْوَاج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صِيّ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أَزْوَاجِهِ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تَاع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وْل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4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منسوخ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تَوَفَّو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ذَ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زْوَاج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رَبَّص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أَنفُسِه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ْبَع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شْهُر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عَشْ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B Text;Times New Roman" w:hAnsi="AB Text;Times New Roman"/>
          <w:sz w:val="36"/>
          <w:szCs w:val="34"/>
          <w:u w:val="single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حك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نس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د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تلاوة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ق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؟</w:t>
      </w:r>
    </w:p>
    <w:p>
      <w:pPr>
        <w:pStyle w:val="Normal"/>
        <w:ind w:left="0" w:right="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فالج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ي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ع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ث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رك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والثان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تخف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بقي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ذكي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نع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ف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ق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سخ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هل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ن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قب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بل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ص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شو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ص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مضا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ضرب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ا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نسخ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تلاوته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دون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حكمه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نس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تلا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ط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ثب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آني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ث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ب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ث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ج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شيخ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ن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رجمو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ت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ا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زي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يم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فنسخ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 w:val="36"/>
          <w:szCs w:val="34"/>
          <w:u w:val="single"/>
          <w:rtl w:val="true"/>
        </w:rPr>
        <w:t>وحكمة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هذا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ضرب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ار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فو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ج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فص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ا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سرع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يس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ر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ب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ن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ح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شكل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وهم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تناقض</w:t>
      </w:r>
    </w:p>
    <w:p>
      <w:pPr>
        <w:pStyle w:val="Normal"/>
        <w:autoSpaceDE w:val="false"/>
        <w:ind w:left="102" w:right="102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كلا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ن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وَجَد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خْتِلاَف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ثِيرًا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rial" w:hAnsi="Arial"/>
          <w:sz w:val="36"/>
          <w:szCs w:val="34"/>
          <w:rtl w:val="true"/>
        </w:rPr>
        <w:t>:</w:t>
      </w:r>
      <w:r>
        <w:rPr>
          <w:rFonts w:cs="Traditional Arabic" w:ascii="Arial" w:hAnsi="Arial"/>
          <w:sz w:val="36"/>
          <w:szCs w:val="34"/>
        </w:rPr>
        <w:t>82</w:t>
      </w:r>
      <w:r>
        <w:rPr>
          <w:rFonts w:cs="Traditional Arabic" w:ascii="Arial" w:hAnsi="Arial"/>
          <w:sz w:val="36"/>
          <w:szCs w:val="34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للمبتدئ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وه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ختلافًا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نز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حقيقة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حتي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إزال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ا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عارض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ك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ر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ز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رأي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َلَي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كٌّ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ك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ا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rFonts w:cs="Traditional Arabic"/>
          <w:sz w:val="36"/>
          <w:szCs w:val="34"/>
          <w:rtl w:val="true"/>
        </w:rPr>
        <w:t xml:space="preserve">!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س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كُ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تْنَت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شْرِكِينَ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rial" w:hAnsi="Arial"/>
          <w:sz w:val="36"/>
          <w:szCs w:val="34"/>
          <w:rtl w:val="true"/>
        </w:rPr>
        <w:t>: </w:t>
      </w:r>
      <w:r>
        <w:rPr>
          <w:rFonts w:cs="Traditional Arabic" w:ascii="Arial" w:hAnsi="Arial"/>
          <w:sz w:val="36"/>
          <w:szCs w:val="34"/>
        </w:rPr>
        <w:t>23</w:t>
      </w:r>
      <w:r>
        <w:rPr>
          <w:rFonts w:cs="Traditional Arabic" w:ascii="Arial" w:hAnsi="Arial"/>
          <w:sz w:val="36"/>
          <w:szCs w:val="34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كْتُم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دِيثًا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rial" w:hAnsi="Arial"/>
          <w:sz w:val="36"/>
          <w:szCs w:val="34"/>
          <w:rtl w:val="true"/>
        </w:rPr>
        <w:t>: </w:t>
      </w:r>
      <w:r>
        <w:rPr>
          <w:rFonts w:cs="Traditional Arabic" w:ascii="Arial" w:hAnsi="Arial"/>
          <w:sz w:val="36"/>
          <w:szCs w:val="34"/>
        </w:rPr>
        <w:t>42</w:t>
      </w:r>
      <w:r>
        <w:rPr>
          <w:rFonts w:cs="Traditional Arabic" w:ascii="Arial" w:hAnsi="Arial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مو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سم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سَا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ئِذ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سَاءلُون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َ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مؤمنون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Traditional Arabic" w:ascii="Arial" w:hAnsi="Arial"/>
          <w:sz w:val="36"/>
          <w:szCs w:val="34"/>
        </w:rPr>
        <w:t>101</w:t>
      </w:r>
      <w:r>
        <w:rPr>
          <w:rFonts w:cs="Traditional Arabic" w:ascii="Arial" w:hAnsi="Arial"/>
          <w:sz w:val="36"/>
          <w:szCs w:val="34"/>
          <w:rtl w:val="true"/>
        </w:rPr>
        <w:t xml:space="preserve">]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قْب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ض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ض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سَاءلُونَ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rial" w:hAnsi="Arial"/>
          <w:sz w:val="36"/>
          <w:szCs w:val="34"/>
          <w:rtl w:val="true"/>
        </w:rPr>
        <w:t>: </w:t>
      </w:r>
      <w:r>
        <w:rPr>
          <w:rFonts w:cs="Traditional Arabic" w:ascii="Arial" w:hAnsi="Arial"/>
          <w:sz w:val="36"/>
          <w:szCs w:val="34"/>
        </w:rPr>
        <w:t>27</w:t>
      </w:r>
      <w:r>
        <w:rPr>
          <w:rFonts w:cs="Traditional Arabic" w:ascii="Arial" w:hAnsi="Arial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ئِنّ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تَكْفُ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يْنِ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9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طَائِعِينَ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Traditional Arabic" w:ascii="Arial" w:hAnsi="Arial"/>
          <w:sz w:val="36"/>
          <w:szCs w:val="34"/>
        </w:rPr>
        <w:t>11</w:t>
      </w:r>
      <w:r>
        <w:rPr>
          <w:rFonts w:cs="Traditional Arabic" w:ascii="Arial" w:hAnsi="Arial"/>
          <w:sz w:val="36"/>
          <w:szCs w:val="34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أخرى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نَاهَا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ازعات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Traditional Arabic" w:ascii="Arial" w:hAnsi="Arial"/>
          <w:sz w:val="36"/>
          <w:szCs w:val="34"/>
        </w:rPr>
        <w:t>27</w:t>
      </w:r>
      <w:r>
        <w:rPr>
          <w:rFonts w:cs="Traditional Arabic" w:ascii="Arial" w:hAnsi="Arial"/>
          <w:sz w:val="36"/>
          <w:szCs w:val="34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حَاهَا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ازعات</w:t>
      </w:r>
      <w:r>
        <w:rPr>
          <w:rFonts w:cs="Traditional Arabic" w:ascii="Arial" w:hAnsi="Arial"/>
          <w:sz w:val="36"/>
          <w:szCs w:val="34"/>
          <w:rtl w:val="true"/>
        </w:rPr>
        <w:t>:</w:t>
      </w:r>
      <w:r>
        <w:rPr>
          <w:rFonts w:cs="Traditional Arabic" w:ascii="Arial" w:hAnsi="Arial"/>
          <w:sz w:val="36"/>
          <w:szCs w:val="34"/>
          <w:rtl w:val="true"/>
        </w:rPr>
        <w:t> </w:t>
      </w:r>
      <w:r>
        <w:rPr>
          <w:rFonts w:cs="Traditional Arabic" w:ascii="Arial" w:hAnsi="Arial"/>
          <w:sz w:val="36"/>
          <w:szCs w:val="34"/>
        </w:rPr>
        <w:t>30</w:t>
      </w:r>
      <w:r>
        <w:rPr>
          <w:rFonts w:cs="Traditional Arabic" w:ascii="Arial" w:hAnsi="Arial"/>
          <w:sz w:val="36"/>
          <w:szCs w:val="34"/>
          <w:rtl w:val="true"/>
        </w:rPr>
        <w:t xml:space="preserve">]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أسمع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كُ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تْنَت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شْرِكِينَ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rial" w:hAnsi="Arial"/>
          <w:sz w:val="36"/>
          <w:szCs w:val="34"/>
          <w:rtl w:val="true"/>
        </w:rPr>
        <w:t>: </w:t>
      </w:r>
      <w:r>
        <w:rPr>
          <w:rFonts w:cs="Traditional Arabic" w:ascii="Arial" w:hAnsi="Arial"/>
          <w:sz w:val="36"/>
          <w:szCs w:val="34"/>
        </w:rPr>
        <w:t>23</w:t>
      </w:r>
      <w:r>
        <w:rPr>
          <w:rFonts w:cs="Traditional Arabic" w:ascii="Arial" w:hAnsi="Arial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أ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غ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ن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ك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عاظ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ف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جح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ر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رك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خ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واه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كلم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د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ج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مل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ع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فر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ص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ض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تم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سَا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ئِذ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سَاءلُونَ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مؤمنون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Traditional Arabic" w:ascii="Arial" w:hAnsi="Arial"/>
          <w:sz w:val="36"/>
          <w:szCs w:val="34"/>
        </w:rPr>
        <w:t>101</w:t>
      </w:r>
      <w:r>
        <w:rPr>
          <w:rFonts w:cs="Traditional Arabic" w:ascii="Arial" w:hAnsi="Arial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صع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مو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س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ئ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ساءل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ظر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ساءلو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يْنِ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Traditional Arabic" w:ascii="Arial" w:hAnsi="Arial"/>
          <w:sz w:val="36"/>
          <w:szCs w:val="34"/>
        </w:rPr>
        <w:t>9</w:t>
      </w:r>
      <w:r>
        <w:rPr>
          <w:rFonts w:cs="Traditional Arabic" w:ascii="Arial" w:hAnsi="Arial"/>
          <w:sz w:val="36"/>
          <w:szCs w:val="34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سماء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دخانً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سواه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سموا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ومين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أرض</w:t>
      </w:r>
      <w:r>
        <w:rPr>
          <w:rFonts w:cs="Traditional Arabic" w:ascii="Arial" w:hAnsi="Arial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rial" w:hAnsi="Arial" w:cs="Traditional Arabic"/>
          <w:sz w:val="36"/>
          <w:sz w:val="36"/>
          <w:szCs w:val="34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حَاهَا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sz w:val="36"/>
          <w:szCs w:val="34"/>
          <w:rtl w:val="true"/>
        </w:rPr>
        <w:t>[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ازعات</w:t>
      </w:r>
      <w:r>
        <w:rPr>
          <w:rFonts w:cs="Traditional Arabic" w:ascii="Arial" w:hAnsi="Arial"/>
          <w:sz w:val="36"/>
          <w:szCs w:val="34"/>
          <w:rtl w:val="true"/>
        </w:rPr>
        <w:t>:</w:t>
      </w:r>
      <w:r>
        <w:rPr>
          <w:rFonts w:cs="Traditional Arabic" w:ascii="Arial" w:hAnsi="Arial"/>
          <w:sz w:val="36"/>
          <w:szCs w:val="34"/>
          <w:rtl w:val="true"/>
        </w:rPr>
        <w:t> </w:t>
      </w:r>
      <w:r>
        <w:rPr>
          <w:rFonts w:cs="Traditional Arabic" w:ascii="Arial" w:hAnsi="Arial"/>
          <w:sz w:val="36"/>
          <w:szCs w:val="34"/>
        </w:rPr>
        <w:t>30</w:t>
      </w:r>
      <w:r>
        <w:rPr>
          <w:rFonts w:cs="Traditional Arabic" w:ascii="Arial" w:hAnsi="Arial"/>
          <w:sz w:val="36"/>
          <w:szCs w:val="34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جبلاً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نهرً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شجرًا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بحورًا</w:t>
      </w:r>
      <w:r>
        <w:rPr>
          <w:rFonts w:cs="Traditional Arabic" w:ascii="Arial" w:hAnsi="Arial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ascii="Arial" w:hAnsi="Arial" w:cs="Traditional Arabic"/>
          <w:sz w:val="36"/>
          <w:sz w:val="36"/>
          <w:szCs w:val="34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rial" w:hAnsi="Arial"/>
          <w:sz w:val="36"/>
          <w:szCs w:val="34"/>
          <w:rtl w:val="true"/>
        </w:rPr>
        <w:t xml:space="preserve">: 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ه</w:t>
      </w:r>
      <w:r>
        <w:rPr>
          <w:rFonts w:cs="DecoType Naskh" w:ascii="Arial" w:hAnsi="Arial"/>
          <w:color w:val="993366"/>
          <w:sz w:val="36"/>
          <w:szCs w:val="34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زيز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حكي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لي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قدير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كذلك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شب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لك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راد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يعلمون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بطول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rial" w:hAnsi="Arial"/>
          <w:sz w:val="36"/>
          <w:szCs w:val="34"/>
          <w:rtl w:val="true"/>
        </w:rPr>
        <w:t>"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مستدرك</w:t>
      </w:r>
      <w:r>
        <w:rPr>
          <w:rFonts w:cs="Traditional Arabic" w:ascii="Arial" w:hAnsi="Arial"/>
          <w:sz w:val="36"/>
          <w:szCs w:val="34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صححه</w:t>
      </w:r>
      <w:r>
        <w:rPr>
          <w:rFonts w:cs="Traditional Arabic" w:ascii="Arial" w:hAnsi="Arial"/>
          <w:sz w:val="36"/>
          <w:szCs w:val="34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وأصله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rtl w:val="true"/>
        </w:rPr>
        <w:t>الصحيح</w:t>
      </w:r>
      <w:r>
        <w:rPr>
          <w:rFonts w:cs="Traditional Arabic" w:ascii="Arial" w:hAnsi="Arial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طلق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قيده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طلق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د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ه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ق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طلاق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ق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ي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طب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الضا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ص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ط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لق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ي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و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i/>
          <w:i/>
          <w:iCs/>
          <w:sz w:val="36"/>
          <w:sz w:val="36"/>
          <w:szCs w:val="34"/>
          <w:u w:val="double"/>
          <w:rtl w:val="true"/>
        </w:rPr>
        <w:t>فالأول</w:t>
      </w:r>
      <w:r>
        <w:rPr>
          <w:rFonts w:cs="Traditional Arabic"/>
          <w:i/>
          <w:i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شت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ج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ر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ص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شْهِد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وَي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دْ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هَاد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ضَ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َدَ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وْ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وَصِيَّ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ثْن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و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دْ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كُ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شْهِدُوْ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بَايَعْتُ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8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فَعْ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وَال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شْهِد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عد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يع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شتر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ف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ت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ق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م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طلاق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ف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يم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مق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قب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ي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رَافِق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ضو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طلا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م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قي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حبا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ر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ف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رْتَدِ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ِين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يَمُ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فِرٌ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ط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كْفُ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إِيم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بِط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مَلُهُ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تقي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سف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ا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فمذه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يع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م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جو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ت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ف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ف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يم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كت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م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س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وع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جرد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i/>
          <w:i/>
          <w:iCs/>
          <w:sz w:val="36"/>
          <w:sz w:val="36"/>
          <w:szCs w:val="34"/>
          <w:u w:val="double"/>
          <w:rtl w:val="true"/>
        </w:rPr>
        <w:t>والثاني</w:t>
      </w:r>
      <w:r>
        <w:rPr>
          <w:rFonts w:cs="Traditional Arabic"/>
          <w:i/>
          <w:i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ي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تاب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ف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ت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ظه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قيي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فر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مت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ف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ض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مضا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بق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طلا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وا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ق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تتابع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نطوق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فهومه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منطوق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ط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ت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ن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صِيَا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َلاثَ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َام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ج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سَبْع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جَعْ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ِل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شَرَة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مِلَةٌ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9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حت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حتما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جوح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ظاه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م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ضْطُر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اغ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اد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اغ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ط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ا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ظا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ظه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غل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ْرَبُو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طْهُرْ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انقط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لوضو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غس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ظه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ُمِ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جو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د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تأوي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سم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جو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م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ؤ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ع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تُ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تح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ذ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رف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م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د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عا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خْفِض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نَا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ذُّ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حْمَة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2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ح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استح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ن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ح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ض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ق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المفهوم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ط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سمان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مفه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فق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فه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الفة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فالأول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ا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يوافق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حكمه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نطوق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فح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كدل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ُ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ه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فٍّ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و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لح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دلالة</w:t>
      </w:r>
      <w:r>
        <w:rPr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كُل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و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يَتَام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ُلْم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ر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حرا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و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لا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الثاني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ا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يخالف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حكمه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نطوق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u w:val="double"/>
          <w:rtl w:val="true"/>
        </w:rPr>
        <w:t>مفهوم</w:t>
      </w:r>
      <w:r>
        <w:rPr>
          <w:sz w:val="36"/>
          <w:sz w:val="36"/>
          <w:szCs w:val="34"/>
          <w:u w:val="doub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double"/>
          <w:rtl w:val="true"/>
        </w:rPr>
        <w:t>صفة</w:t>
      </w:r>
      <w:r>
        <w:rPr>
          <w:rFonts w:cs="Traditional Arabic"/>
          <w:sz w:val="36"/>
          <w:szCs w:val="34"/>
          <w:u w:val="doub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عت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ر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ء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سِق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نَبَأ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تَبَيَّنُو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حجرات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6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مفهوم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س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ب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 w:val="36"/>
          <w:szCs w:val="34"/>
          <w:u w:val="double"/>
          <w:rtl w:val="true"/>
        </w:rPr>
        <w:t>وشرط</w:t>
      </w:r>
      <w:r>
        <w:rPr>
          <w:rFonts w:cs="Traditional Arabic"/>
          <w:sz w:val="36"/>
          <w:szCs w:val="34"/>
          <w:u w:val="doub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ل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مْ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نفِق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ن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نف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 w:val="36"/>
          <w:szCs w:val="34"/>
          <w:u w:val="double"/>
          <w:rtl w:val="true"/>
        </w:rPr>
        <w:t>وغاية</w:t>
      </w:r>
      <w:r>
        <w:rPr>
          <w:rFonts w:cs="Traditional Arabic"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حِل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نكِ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زَوْج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ح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رط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u w:val="double"/>
          <w:rtl w:val="true"/>
        </w:rPr>
        <w:t>وحصر</w:t>
      </w:r>
      <w:r>
        <w:rPr>
          <w:rFonts w:cs="Traditional Arabic"/>
          <w:sz w:val="36"/>
          <w:szCs w:val="34"/>
          <w:u w:val="doub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ِلَهُ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له،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وَلِيّ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ور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ولي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حْشَر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يَّا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عْبُد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color w:val="FF0000"/>
          <w:sz w:val="44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حتجا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ف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أ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رو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و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جو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خاطباته</w:t>
      </w:r>
    </w:p>
    <w:p>
      <w:pPr>
        <w:pStyle w:val="Normal"/>
        <w:autoSpaceDE w:val="false"/>
        <w:ind w:left="100" w:right="100" w:firstLine="284"/>
        <w:jc w:val="left"/>
        <w:rPr>
          <w:sz w:val="36"/>
          <w:szCs w:val="34"/>
          <w:u w:val="single"/>
        </w:rPr>
      </w:pPr>
      <w:r>
        <w:rPr>
          <w:rFonts w:cs="Traditional Arabic"/>
          <w:sz w:val="36"/>
          <w:sz w:val="36"/>
          <w:szCs w:val="34"/>
          <w:u w:val="single"/>
          <w:rtl w:val="true"/>
        </w:rPr>
        <w:t>الخطاب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في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قرآ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على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ثلاثة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أقسام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قس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يصلح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للنبي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صلّى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سلَّم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خصائ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سُو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لِّغ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نز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بِي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ْسَلْنَا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اهِد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ُبَشِّ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نَذِي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ز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ز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دوء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بِي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ْل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زْوَاجَ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ز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ح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مْرَأ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ؤْمِن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هَب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فْسَ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نَّبِي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َا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بِي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نكِحَ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الِص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ُو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ؤْمِن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قس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يصلح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لغيره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اجَيْت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سُو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قَدِّم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ي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جْوَا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دَقَة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جاد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د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اب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ج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نب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بق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وح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وسى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اود</w:t>
      </w:r>
      <w:r>
        <w:rPr>
          <w:rFonts w:cs="DecoType Naskh"/>
          <w:color w:val="993366"/>
          <w:sz w:val="36"/>
          <w:szCs w:val="34"/>
          <w:rtl w:val="true"/>
        </w:rPr>
        <w:t>}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قس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يصلح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للأمة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شريع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ر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ص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بِي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طَلَّقْت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ِسَاء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حقيقت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مجازه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ائ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والحقيقة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تد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تحقي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صطلح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اطب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وأما</w:t>
      </w:r>
      <w:r>
        <w:rPr>
          <w:b/>
          <w:b/>
          <w:bCs/>
          <w:sz w:val="36"/>
          <w:sz w:val="36"/>
          <w:szCs w:val="34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double"/>
          <w:rtl w:val="true"/>
        </w:rPr>
        <w:t>المجاز</w:t>
      </w:r>
      <w:r>
        <w:rPr>
          <w:rFonts w:cs="Traditional Arabic"/>
          <w:b/>
          <w:b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جم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ن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دلي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ذ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ك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اق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ستع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ط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ق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ق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ط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ت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غ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يق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ذ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وك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ثن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مجاز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المجا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ا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جاز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في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ركيب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يسمى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جاز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إسناد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المجاز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عقلي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اق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ابس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ن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به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لابس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لِي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يَات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زَادَتْ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يمَان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أنفال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2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نس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ي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و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ذَبِّح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ْنَاء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قصص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4</w:t>
      </w:r>
      <w:r>
        <w:rPr>
          <w:rFonts w:cs="Traditional Arabic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امَا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بْ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س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ب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و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ع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ن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م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ا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و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مر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ك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حَلّ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م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ا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وَا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س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حل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تسبب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فر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مر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يا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جْعَ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وِلْد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ِيب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زم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ر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وقو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يش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اضِي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ق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ا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احب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ثاني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مجاز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مفرد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ويسمى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مجاز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لغوي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ض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أنواعه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كثيرة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حدها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حذف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سْأَ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رْيَة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ثاني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زيادة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ِثْل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ءٌ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شور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11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ثالث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إطل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جزء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4"/>
          <w:rtl w:val="true"/>
        </w:rPr>
        <w:t>نحو</w:t>
      </w:r>
      <w:r>
        <w:rPr>
          <w:rFonts w:cs="Traditional Arabic"/>
          <w:i/>
          <w:iCs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جْعَل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صْابِع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ذَانِهِم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املهم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نكت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ب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صاب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ش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دخا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ت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ا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كأ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ابع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أَيْت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عْجِب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ْسَامُ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افق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هم،ل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لت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رابع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عكس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بْق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ج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اته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وَلّ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ُجُوِه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طْر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وات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ستقب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صدر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ُجُوه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ئِذ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اعِم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اش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ُجُوه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ئِذ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اشِع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امِلَة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اصِب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اش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/>
          <w:sz w:val="36"/>
          <w:szCs w:val="34"/>
          <w:rtl w:val="true"/>
        </w:rPr>
        <w:t>-</w:t>
      </w:r>
      <w:r>
        <w:rPr>
          <w:rFonts w:cs="Traditional Arabic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 w:val="36"/>
          <w:szCs w:val="34"/>
          <w:rtl w:val="true"/>
        </w:rPr>
        <w:t>ع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وجو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جس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ع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ص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لها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خامس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تسم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ب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علي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آ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يَتَام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وَالَ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ام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تْم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وغ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عْضُلُو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نكِح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زْوَاجَهُن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زواجهم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جْرِم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طه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74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سم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ر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عتب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ن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جرا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سادس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تسمي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ب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يؤ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إلي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َا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صِ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مْ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3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ب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ؤ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مرية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لِد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جِ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فَّا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ئر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جور،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نكِ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زَوْج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سم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وج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وج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ك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وجًا،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بَشَّرْنَا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غُلَام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لِيم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ُبَشِّر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غُلام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ِيم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ف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ش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ل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سابع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إطل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حال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محلّ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حْمَ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الِد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ة،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ك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يْل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يل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رِيكَه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َام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ف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ن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ح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ثامن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تسم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ب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آلت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جْعَ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س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ِدْق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آخِر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ناء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سن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ته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ْس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سُو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لِس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م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م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تاسع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إطل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ف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مشارف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مقارب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إرادت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لَغ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َلَ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مْسِكُوهُنّ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ر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و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ج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نقض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مسا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بَلَغ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َلَ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عْضُلُوهُن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يقة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َل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أْخِ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اع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قْدِم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34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يئه،</w:t>
      </w:r>
      <w:r>
        <w:rPr>
          <w:rFonts w:cs="DecoType Naskh"/>
          <w:color w:val="993366"/>
          <w:sz w:val="36"/>
          <w:szCs w:val="34"/>
          <w:rtl w:val="true"/>
          <w:lang w:bidi="ar-SY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  <w:lang w:bidi="ar-SY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  <w:lang w:bidi="ar-SY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  <w:lang w:bidi="ar-SY"/>
        </w:rPr>
        <w:t>قُمْ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  <w:lang w:bidi="ar-SY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  <w:lang w:bidi="ar-SY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  <w:lang w:bidi="ar-SY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  <w:lang w:bidi="ar-SY"/>
        </w:rPr>
        <w:t>الصَّلا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  <w:lang w:bidi="ar-SY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  <w:lang w:bidi="ar-SY"/>
        </w:rPr>
        <w:t>فاغْسِلُوا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  <w:lang w:bidi="ar-SY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دت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يام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َأ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سْتَعِذ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د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اء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ت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ستعاذ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ها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كَ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ْي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هْلَكْنَا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جَاء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أْسُن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هلاك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ط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فاء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حص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اختصاص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حصر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ويقال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قصر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"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خصي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خصو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ثب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مذك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دا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ن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ص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ف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صو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ث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ص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ف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حَمَّد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سُول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قص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س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عدا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ب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ظمو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ث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صو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color w:val="FF0000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طرق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حصر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ر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أحدها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النفي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والاستثناء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استثن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ه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الثاني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إنما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لجمه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ح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رّ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يْتَة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ِلْ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ن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ق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ِي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الثالث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تقديم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المعمول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يَّا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عْبُد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الرابع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ضمير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u w:val="single"/>
          <w:rtl w:val="true"/>
        </w:rPr>
        <w:t>الفصل</w:t>
      </w:r>
      <w:r>
        <w:rPr>
          <w:rFonts w:cs="Traditional Arabic" w:ascii="AB Text;Times New Roman" w:hAnsi="AB Text;Times New Roman"/>
          <w:color w:val="006600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وَلِيّ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ور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ُوْلَئ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فْلِح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صَص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قّ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</w:rPr>
        <w:t>6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إيجاز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إطناب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إيجاز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ف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غ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صو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ب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فصا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إيجاز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ي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ي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ص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ي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ذف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فإيجاز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قصر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يسمى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إيجاز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بلاغة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)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ض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ث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ي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ذ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ِصَاص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يَاة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179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فظه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ير،إ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َتَ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ُت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متن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ت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ي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ت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قت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ط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م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ر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نف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ظ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را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لقصا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تع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ت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يا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ُذ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َفْ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ْمُ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عُرْف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عْرِض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ْجَاهِل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9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ار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نط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ق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ل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ف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فح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..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عر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ح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ذ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ار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فُلْك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ت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جْر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ح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نفَع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6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وعب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ري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و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اج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ن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ف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بلغ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د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خَلْق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أَمْ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هات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مت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اطت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قصاء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س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م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غ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فا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دار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ئ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اغ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ي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م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ي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بلا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جاز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مُ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عَدْ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إِحْس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يت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ب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د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را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تق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وس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فرا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فري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م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جب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عتق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خل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بود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ح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خلا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جب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بود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أن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ا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ب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خلص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يت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واقف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ضو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ذ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ذ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صى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يت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ب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ي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اف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ا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ا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نْه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فَحْش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نكَ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بَغْي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فبالفح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ش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وان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المن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ف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ث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ضب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ر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ع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البغ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ع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ئ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هم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،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مستدرك</w:t>
      </w:r>
      <w:r>
        <w:rPr>
          <w:rFonts w:cs="Traditional Arabic"/>
          <w:sz w:val="36"/>
          <w:szCs w:val="34"/>
          <w:rtl w:val="true"/>
        </w:rPr>
        <w:t xml:space="preserve">"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إيجاز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حذف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ذ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ف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ذو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و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ذ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م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ً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ك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غِي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ك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Cs/>
          <w:sz w:val="36"/>
          <w:szCs w:val="34"/>
        </w:rPr>
        <w:t>2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ضافًا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جَاهِد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ق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ِهَاد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Cs/>
          <w:sz w:val="36"/>
          <w:szCs w:val="34"/>
        </w:rPr>
        <w:t>3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م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ضاف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ي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وَاعَد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وس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َلاَث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ْل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تْمَمْنَا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عَشْر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4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ال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Cs/>
          <w:sz w:val="36"/>
          <w:szCs w:val="34"/>
        </w:rPr>
        <w:t>4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م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وصوفً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ا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عَم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الِح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ق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لحًا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Cs/>
          <w:sz w:val="36"/>
          <w:szCs w:val="34"/>
        </w:rPr>
        <w:t>5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سمً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فةً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زَادَتْ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ِجْس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ِجْسِ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ضاف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سه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Cs/>
          <w:sz w:val="36"/>
          <w:szCs w:val="34"/>
        </w:rPr>
        <w:t>6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طً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تَّبِعُو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حْبِبْ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تبعو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Cs/>
          <w:sz w:val="36"/>
          <w:szCs w:val="34"/>
        </w:rPr>
        <w:t>7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و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رَى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ُقِف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رأ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ظيع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Cs/>
          <w:sz w:val="36"/>
          <w:szCs w:val="34"/>
        </w:rPr>
        <w:t>8</w:t>
      </w: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ندً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ئ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أَلْتَ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و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َقُول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م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ق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42"/>
          <w:sz w:val="42"/>
          <w:szCs w:val="34"/>
          <w:rtl w:val="true"/>
        </w:rPr>
        <w:t>دواعي</w:t>
      </w:r>
      <w:r>
        <w:rPr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34"/>
          <w:rtl w:val="true"/>
        </w:rPr>
        <w:t>الإيجاز</w:t>
      </w:r>
      <w:r>
        <w:rPr>
          <w:rFonts w:cs="Traditional Arabic"/>
          <w:b/>
          <w:bCs/>
          <w:color w:val="0000FF"/>
          <w:sz w:val="42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دوا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يجاز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نها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خت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حتر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ظهو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ب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م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قا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حذو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شتغ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وي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ئ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حذ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غر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جتمع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اق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سُقْيَا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م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فنا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ذ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ذروا</w:t>
      </w:r>
      <w:r>
        <w:rPr>
          <w:rFonts w:cs="Traditional Arabic"/>
          <w:sz w:val="36"/>
          <w:szCs w:val="34"/>
          <w:rtl w:val="true"/>
        </w:rPr>
        <w:t xml:space="preserve">), </w:t>
      </w:r>
      <w:r>
        <w:rPr>
          <w:rFonts w:cs="Traditional Arabic"/>
          <w:sz w:val="36"/>
          <w:sz w:val="36"/>
          <w:szCs w:val="34"/>
          <w:rtl w:val="true"/>
        </w:rPr>
        <w:t>وسقي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غر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الزموا</w:t>
      </w:r>
      <w:r>
        <w:rPr>
          <w:rFonts w:cs="Traditional Arabic"/>
          <w:sz w:val="36"/>
          <w:szCs w:val="34"/>
          <w:rtl w:val="true"/>
        </w:rPr>
        <w:t>)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خ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عظ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به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ؤُو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فُتِح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ْوَابُ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حذ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و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دو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لقو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ناه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ج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ذ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لي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شاهدو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رك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فو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دّ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ء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بل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نا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رَى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ُقِف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رأ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ظيع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ك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ي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با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خف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ث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ورا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ذ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د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وسُ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رِض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ع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ص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دَّع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ل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ضح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ا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إطناب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52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طن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ف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أد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ب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ائ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تعا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سا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لغ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فائ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وكي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ز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ش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ط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لا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يز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صا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وا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طن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ثب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وضي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وك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دف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يه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ث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م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color w:val="0000FF"/>
          <w:sz w:val="4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وأنواع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الإطناب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كثيرة</w:t>
      </w:r>
      <w:r>
        <w:rPr>
          <w:rFonts w:cs="Traditional Arabic" w:ascii="AB Text;Times New Roman" w:hAnsi="AB Text;Times New Roman"/>
          <w:b/>
          <w:bCs/>
          <w:color w:val="0000FF"/>
          <w:sz w:val="42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imes New Roman"/>
          <w:b/>
          <w:bCs/>
          <w:color w:val="006600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خاص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العام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افِظ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َو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الصَّلاَ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وُسْط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i/>
          <w:i/>
          <w:iCs/>
          <w:sz w:val="36"/>
          <w:sz w:val="36"/>
          <w:szCs w:val="34"/>
          <w:rtl w:val="true"/>
        </w:rPr>
        <w:t>وفائدته</w:t>
      </w:r>
      <w:r>
        <w:rPr>
          <w:rFonts w:cs="Traditional Arabic"/>
          <w:i/>
          <w:i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نب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ز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ض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فع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ء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غا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سط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صر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بال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زي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ذكر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عام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بعد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خاص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غْفِ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ِوَالِدَي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ِ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خ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ت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ؤْمِ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ِلْمُؤْمِن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ؤْمِنَات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i/>
          <w:i/>
          <w:iCs/>
          <w:sz w:val="36"/>
          <w:sz w:val="36"/>
          <w:szCs w:val="34"/>
          <w:rtl w:val="true"/>
        </w:rPr>
        <w:t>وفائدته</w:t>
      </w:r>
      <w:r>
        <w:rPr>
          <w:rFonts w:cs="Traditional Arabic"/>
          <w:i/>
          <w:iCs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م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ف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هت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خا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ذ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ن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ص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إيضاح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بعد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إبهام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قر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ه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ك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به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جما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ص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يضا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زي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شرف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يّ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َمَن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دُلُّ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ِجَار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نجِي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ذَاب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لِيم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ؤْمِن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سُول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ُجَاهِد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ِي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أَمْوَال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نفُسِكُمْ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1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قصد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استيعاب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رأ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هم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م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زيادة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رغيب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في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عفو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زْوَاج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وْلَاد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دُوّ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حْذَرُو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عْف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َصْفَح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َغْفِر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فُور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حِيم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غاب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ترغيب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في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قبول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نصح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ستم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خاط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ب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ط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تَّبِعُو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هْدِ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ِي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شَاد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يَا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ُنْ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تَاع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آخِر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ا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رَا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3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رير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وم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 w:val="36"/>
          <w:szCs w:val="34"/>
          <w:rtl w:val="true"/>
        </w:rPr>
        <w:t>تعط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لوب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كّ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لاص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ح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تشبيه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ستعارته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تشبيه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ا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علا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ر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كامل</w:t>
      </w:r>
      <w:r>
        <w:rPr>
          <w:rFonts w:cs="Traditional Arabic"/>
          <w:sz w:val="36"/>
          <w:szCs w:val="34"/>
          <w:rtl w:val="true"/>
        </w:rPr>
        <w:t xml:space="preserve">": </w:t>
      </w:r>
      <w:r>
        <w:rPr>
          <w:rFonts w:cs="Traditional Arabic"/>
          <w:sz w:val="36"/>
          <w:sz w:val="36"/>
          <w:szCs w:val="34"/>
          <w:rtl w:val="true"/>
        </w:rPr>
        <w:t>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ئ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ع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شبيه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ص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سم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ند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غدا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لجمان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autoSpaceDE w:val="false"/>
        <w:ind w:left="100" w:right="10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عرف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كاك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ل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ار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أدواته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فعال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الحرو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اف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رما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ثَ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فَر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رَبِّ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مَال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رَمَاد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شْتَدّ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ِيحُ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أن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أَ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ُؤُوس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يَاطِينِ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65</w:t>
      </w:r>
      <w:r>
        <w:rPr>
          <w:rFonts w:cs="Traditional Arabic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الأس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به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حو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ت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ماث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شابه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يب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اب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ح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نفِق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ِذ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يَا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ُنْ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َثَ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ِيح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ِرّ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استعارة</w:t>
      </w:r>
      <w:r>
        <w:rPr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single"/>
          <w:rtl w:val="true"/>
        </w:rPr>
        <w:t>القرآنية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استعار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حق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ع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تع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i/>
          <w:i/>
          <w:iCs/>
          <w:sz w:val="36"/>
          <w:sz w:val="36"/>
          <w:szCs w:val="34"/>
          <w:rtl w:val="true"/>
        </w:rPr>
        <w:t>وحكمة</w:t>
      </w:r>
      <w:r>
        <w:rPr>
          <w:i/>
          <w:i/>
          <w:i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4"/>
          <w:rtl w:val="true"/>
        </w:rPr>
        <w:t>ذلك</w:t>
      </w:r>
      <w:r>
        <w:rPr>
          <w:rFonts w:cs="Traditional Arabic"/>
          <w:i/>
          <w:i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يض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لي،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ص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الغ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موع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مثال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إظهار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الخ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م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خر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يق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ت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ستع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أص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ش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ش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ص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ك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مث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رئ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ص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ئي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نت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ا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م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ي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ل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ومثال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إيضاح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ما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ليس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بجلي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ليصير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جلي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خْفِض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نَا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ذُّلّ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ذ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الد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ستع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ذ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جا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نا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ق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ع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يب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اخ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حك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ع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رئ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ئ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و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ل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ستكا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كن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حتي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ع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ستع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ن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ف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د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ف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ص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رض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ا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طائ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ومثال</w:t>
      </w:r>
      <w:r>
        <w:rPr>
          <w:i/>
          <w:i/>
          <w:iCs/>
          <w:color w:val="00660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6600"/>
          <w:sz w:val="36"/>
          <w:sz w:val="36"/>
          <w:szCs w:val="34"/>
          <w:u w:val="single"/>
          <w:rtl w:val="true"/>
        </w:rPr>
        <w:t>المبالغة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فَجَّر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ُيُون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قيق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جر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با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شع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ا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ون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كنايت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تعريضه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ا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ال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double"/>
          <w:rtl w:val="true"/>
        </w:rPr>
        <w:t>والكن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ل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صري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عرف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ز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للكناي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ساليب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منها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تنبيه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على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عظم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قدرة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فْس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حِد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د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منها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أ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يكو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تصريح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ما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ستقبح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ذكره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م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لامس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باش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فض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ف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دخ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ك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وَاعِدُوهُ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ِر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u w:val="single"/>
          <w:rtl w:val="true"/>
        </w:rPr>
        <w:t>ومنها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قصد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بلاغة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والمبالغة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نَشَّأ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ِلْيَ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خِصَا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بِين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خر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نه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نش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رف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ز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غ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ظ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دق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شع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ر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لائ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ا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بْسُوطَتَا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و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ر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ّ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color w:val="FF0000"/>
          <w:sz w:val="44"/>
          <w:szCs w:val="34"/>
        </w:rPr>
      </w:pPr>
      <w:r>
        <w:rPr>
          <w:rFonts w:cs="Traditional Arabic"/>
          <w:sz w:val="36"/>
          <w:sz w:val="36"/>
          <w:szCs w:val="34"/>
          <w:u w:val="single"/>
          <w:rtl w:val="true"/>
        </w:rPr>
        <w:t>ومنها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تنبيه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على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صيره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بّ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َب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نم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ص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ح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مَّال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طَب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ِيدِ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بْل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مّ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ير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ط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جهن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يد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لّ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i/>
          <w:i/>
          <w:iCs/>
          <w:sz w:val="52"/>
          <w:sz w:val="52"/>
          <w:szCs w:val="34"/>
          <w:u w:val="double"/>
          <w:rtl w:val="true"/>
        </w:rPr>
        <w:t>ا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4"/>
          <w:u w:val="double"/>
          <w:rtl w:val="true"/>
        </w:rPr>
        <w:t>لتعريض</w:t>
      </w:r>
      <w:r>
        <w:rPr>
          <w:rFonts w:cs="Traditional Arabic"/>
          <w:b/>
          <w:bCs/>
          <w:i/>
          <w:iCs/>
          <w:sz w:val="36"/>
          <w:szCs w:val="34"/>
          <w:u w:val="double"/>
          <w:rtl w:val="true"/>
        </w:rPr>
        <w:t>:</w:t>
      </w:r>
      <w:r>
        <w:rPr>
          <w:rFonts w:cs="Traditional Arabic"/>
          <w:b/>
          <w:bCs/>
          <w:i/>
          <w:iCs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ريض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نا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ف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قيق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ل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ن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عري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ر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قارب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مخشر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نا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ض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تعريض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ئ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ذك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كاك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عريض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ص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كو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ا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ف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ض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رَجَات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لاء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د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ت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بُ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طَرَن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بد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د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لَيْ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رْجَع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أَتَّخِذ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ُون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لِهَةً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يس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23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و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س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سم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ص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طا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من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ض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صر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سب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باط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عا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ا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نفس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ئ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شْرَك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َحْبَطَ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مَلُ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6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و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استح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ع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خب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إنشاء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عل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ذ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ح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ط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ح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نش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لث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خب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خ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كذ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إن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لاف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والقص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بالخبر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ف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اط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وَالِدَا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رْضِعْ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قص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إرض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ضعن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ُطَلَّقَا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رَبَّصْ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228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والمقص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رب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بصن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مَسّ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طَهَّر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ق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ك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هري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سو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عاء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DecoType Naskh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إِيَّا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سْتَعِين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نَّ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بّ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َب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َب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ف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ع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إنشاء</w:t>
      </w:r>
      <w:r>
        <w:rPr>
          <w:rFonts w:cs="Traditional Arabic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إن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و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نه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استفه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تم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نداء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46"/>
          <w:sz w:val="46"/>
          <w:szCs w:val="34"/>
          <w:rtl w:val="true"/>
        </w:rPr>
        <w:t>الاستفهام</w:t>
      </w:r>
      <w:r>
        <w:rPr>
          <w:rFonts w:cs="Traditional Arabic"/>
          <w:b/>
          <w:bCs/>
          <w:color w:val="006600"/>
          <w:sz w:val="4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لاستفهام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خب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دو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همز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sz w:val="36"/>
          <w:szCs w:val="34"/>
          <w:u w:val="single"/>
        </w:rPr>
      </w:pPr>
      <w:r>
        <w:rPr>
          <w:rFonts w:cs="Traditional Arabic"/>
          <w:sz w:val="36"/>
          <w:sz w:val="36"/>
          <w:szCs w:val="34"/>
          <w:u w:val="single"/>
          <w:rtl w:val="true"/>
        </w:rPr>
        <w:t>ويرد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الاستفهام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لمعان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تعددة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نكا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ي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نئ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ستف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نكاري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ف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ف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ح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ه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هْلَك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وْ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فَاسِق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ق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وبيخ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يع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تقر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فَعَصَي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ر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</w:t>
      </w:r>
      <w:r>
        <w:rPr>
          <w:rFonts w:cs="Traditional Arabic"/>
          <w:b/>
          <w:bCs/>
          <w:sz w:val="36"/>
          <w:szCs w:val="34"/>
        </w:rPr>
        <w:t>3</w:t>
      </w:r>
      <w:r>
        <w:rPr>
          <w:rFonts w:cs="Traditional Arabic"/>
          <w:b/>
          <w:bCs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تَعْبُد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نْحِت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تَدْع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لا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َذَ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حْسَ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خَالِق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قري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ا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قر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عتر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ق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شْرَح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دْرَ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ر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جِد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ِي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آو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ضح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رغيب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قْرِض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ْض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سَن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4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دُلُّ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ِجَار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نجِيكُم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عاء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نه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َ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ل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تُهْلِكُ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ع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ُفَهَاء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هلكن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46"/>
          <w:sz w:val="46"/>
          <w:szCs w:val="34"/>
          <w:rtl w:val="true"/>
        </w:rPr>
        <w:t>الأمر</w:t>
      </w:r>
      <w:r>
        <w:rPr>
          <w:rFonts w:cs="Traditional Arabic"/>
          <w:b/>
          <w:bCs/>
          <w:color w:val="006600"/>
          <w:sz w:val="4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س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نش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صيغت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فع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"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ليفع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"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يق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يج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قِيم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لاة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ْيُصَلّ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عَ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ي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مجاز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لمع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خر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منها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ندب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رِئ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سْتَمِع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نصِتُوا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إباحة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كَاتِبُو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إبا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لَلْ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صْطَادُوا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صطاد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إبا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دعاء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سافل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للعالي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غْفِ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لو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غف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تهديد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عْمَل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ِئْت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ؤ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تعجيز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ْ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سُور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ثْل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ظه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جز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تكذيب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ْ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تَّوْرَا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تْلُو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ل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ُهَدَاء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شْهَد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رّ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5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46"/>
          <w:sz w:val="46"/>
          <w:szCs w:val="34"/>
          <w:rtl w:val="true"/>
        </w:rPr>
        <w:t>النهي</w:t>
      </w:r>
      <w:r>
        <w:rPr>
          <w:rFonts w:cs="Traditional Arabic"/>
          <w:b/>
          <w:bCs/>
          <w:color w:val="006600"/>
          <w:sz w:val="4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س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هي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ع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وصيغته</w:t>
      </w:r>
      <w:r>
        <w:rPr>
          <w:rFonts w:cs="Traditional Arabic"/>
          <w:sz w:val="36"/>
          <w:szCs w:val="34"/>
          <w:u w:val="single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عل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ي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حري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sz w:val="36"/>
          <w:szCs w:val="34"/>
          <w:u w:val="single"/>
        </w:rPr>
      </w:pPr>
      <w:r>
        <w:rPr>
          <w:rFonts w:cs="Traditional Arabic"/>
          <w:sz w:val="36"/>
          <w:sz w:val="36"/>
          <w:szCs w:val="34"/>
          <w:u w:val="single"/>
          <w:rtl w:val="true"/>
        </w:rPr>
        <w:t>ويرد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مجازًا</w:t>
      </w:r>
      <w:r>
        <w:rPr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u w:val="single"/>
          <w:rtl w:val="true"/>
        </w:rPr>
        <w:t>لمعان</w:t>
      </w:r>
      <w:r>
        <w:rPr>
          <w:rFonts w:cs="Traditional Arabic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دعاء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زِغ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ُوبَن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إرشاد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سْأَ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شْي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بْ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سُؤْ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سوي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صْبِر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صْبِرُو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color w:val="006600"/>
          <w:sz w:val="46"/>
          <w:sz w:val="46"/>
          <w:szCs w:val="34"/>
          <w:rtl w:val="true"/>
        </w:rPr>
        <w:t>التمني</w:t>
      </w:r>
      <w:r>
        <w:rPr>
          <w:rFonts w:cs="Traditional Arabic"/>
          <w:b/>
          <w:bCs/>
          <w:color w:val="006600"/>
          <w:sz w:val="4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س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ش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مني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ب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رج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وقَّ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صول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sz w:val="36"/>
          <w:szCs w:val="34"/>
        </w:rPr>
        <w:t>1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إ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حي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ْتَ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رَاب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</w:rPr>
        <w:t>2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إ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color w:val="000080"/>
          <w:sz w:val="20"/>
          <w:szCs w:val="30"/>
          <w:rtl w:val="true"/>
        </w:rPr>
        <w:t xml:space="preserve">( </w:t>
      </w:r>
      <w:r>
        <w:rPr>
          <w:rFonts w:ascii="AB Text;Times New Roman" w:hAnsi="AB Text;Times New Roman" w:cs="Traditional Arabic"/>
          <w:color w:val="000080"/>
          <w:sz w:val="20"/>
          <w:sz w:val="20"/>
          <w:szCs w:val="30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color w:val="000080"/>
          <w:sz w:val="20"/>
          <w:sz w:val="20"/>
          <w:szCs w:val="30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80"/>
          <w:sz w:val="20"/>
          <w:sz w:val="20"/>
          <w:szCs w:val="30"/>
          <w:rtl w:val="true"/>
        </w:rPr>
        <w:t>يكون</w:t>
      </w:r>
      <w:r>
        <w:rPr>
          <w:rFonts w:cs="Traditional Arabic" w:ascii="AB Text;Times New Roman" w:hAnsi="AB Text;Times New Roman"/>
          <w:color w:val="000080"/>
          <w:sz w:val="20"/>
          <w:szCs w:val="30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0080"/>
          <w:sz w:val="20"/>
          <w:sz w:val="20"/>
          <w:szCs w:val="30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color w:val="000080"/>
          <w:sz w:val="20"/>
          <w:sz w:val="20"/>
          <w:szCs w:val="30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0080"/>
          <w:sz w:val="20"/>
          <w:sz w:val="20"/>
          <w:szCs w:val="30"/>
          <w:rtl w:val="true"/>
        </w:rPr>
        <w:t>لكونه</w:t>
      </w:r>
      <w:r>
        <w:rPr>
          <w:rFonts w:cs="Traditional Arabic" w:ascii="AB Text;Times New Roman" w:hAnsi="AB Text;Times New Roman"/>
          <w:color w:val="000080"/>
          <w:sz w:val="20"/>
          <w:szCs w:val="30"/>
          <w:rtl w:val="true"/>
        </w:rPr>
        <w:t>)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كن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م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ي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ت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رُون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ص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ب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ج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صو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سم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ج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ع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ـ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سى</w:t>
      </w:r>
      <w:r>
        <w:rPr>
          <w:rFonts w:cs="Traditional Arabic"/>
          <w:b/>
          <w:bCs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ل</w:t>
      </w:r>
      <w:r>
        <w:rPr>
          <w:rFonts w:cs="Traditional Arabic"/>
          <w:b/>
          <w:bCs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عَ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حْدِث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ل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عَس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فَتْح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للتم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رب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دوات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ح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ي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ليت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"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ي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ائ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تم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غ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اغ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ه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هَ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ُفَع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يَشْفَع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رّ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نَك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ؤْمِن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b/>
          <w:bCs/>
          <w:sz w:val="36"/>
          <w:szCs w:val="34"/>
        </w:rPr>
        <w:t>3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لعلّ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b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عَل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ْمَ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الِح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رَكْت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سور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مناسبة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شارك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قار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رجع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حو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اب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ا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ق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س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يال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و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اق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لاز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ه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سب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سب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عل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ظير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ضد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حو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فائدت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ز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ذ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عن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ق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رتبا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ص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ل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ن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لائ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جز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فر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أل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ا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عفر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ب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اس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ت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", </w:t>
      </w:r>
      <w:r>
        <w:rPr>
          <w:rFonts w:cs="Traditional Arabic"/>
          <w:sz w:val="36"/>
          <w:sz w:val="36"/>
          <w:szCs w:val="34"/>
          <w:rtl w:val="true"/>
        </w:rPr>
        <w:t>والشي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قا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نظ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اس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ور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وللسيوط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ط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تناس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اس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ور</w:t>
      </w:r>
      <w:r>
        <w:rPr>
          <w:rFonts w:cs="Traditional Arabic"/>
          <w:sz w:val="36"/>
          <w:szCs w:val="34"/>
          <w:rtl w:val="true"/>
        </w:rPr>
        <w:t>"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س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عت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فس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دق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تفسيره</w:t>
      </w:r>
      <w:r>
        <w:rPr>
          <w:rFonts w:cs="Traditional Arabic"/>
          <w:sz w:val="36"/>
          <w:szCs w:val="34"/>
          <w:rtl w:val="true"/>
        </w:rPr>
        <w:t xml:space="preserve">":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طائ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د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تيب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وابط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ع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ا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ناس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تر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رتب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آخ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ل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رتباط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ك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ك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س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ل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شر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س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لف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أ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بعض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إعجاز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ا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4"/>
          <w:rtl w:val="true"/>
        </w:rPr>
        <w:t>المعجزة</w:t>
      </w:r>
      <w:r>
        <w:rPr>
          <w:rFonts w:cs="Traditional Arabic"/>
          <w:color w:val="0000FF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ر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اد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ق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تحدّ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سا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ارض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م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م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ل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رائ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ّي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بلاد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ل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صير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ليّ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فر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ائ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هام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ي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ق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ا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خُصّ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عج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ق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را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و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صائ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ب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يّ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ط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ش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ّ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تي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ي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ح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أرج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بعًا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خاري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يل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ب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قرض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نقرا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صار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اهد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ضر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عج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م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ام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خر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لو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لاغ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خبا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غيبا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ص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ظ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ك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يد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عوا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يل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ض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ض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ّ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ش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بص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نا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ل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عص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س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عج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ش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بصي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ب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جل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اهَ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أ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ق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نقرا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اه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اهَ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قٍ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يشاه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مرًا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ل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رض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ّ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ح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صاق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ب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حدّا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أت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ث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ه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درو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ْيَأْت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حَدِيث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ثْل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ادِقِينَ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طور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34</w:t>
      </w:r>
      <w:r>
        <w:rPr>
          <w:rFonts w:cs="Traditional Arabic"/>
          <w:sz w:val="36"/>
          <w:szCs w:val="34"/>
          <w:rtl w:val="true"/>
        </w:rPr>
        <w:t xml:space="preserve">]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ا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قُول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فْتَرَا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ْ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عَشْ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ُوَر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ثْل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فْتَرَيَات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دْع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تَطَعْت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ُو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َادِق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جِيب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عْلَم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نزِ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عِلْم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1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1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ّا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قُول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فْتَرَا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ْ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سُور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ثْل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رّ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دّي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ت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يْب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زّ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بْدِ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ْ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سُور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ثْل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جز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رض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ت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شبه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ب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لغ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ناد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ج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ع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ئِ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جْتَمَعَ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نس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جِن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ِثْ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ت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ِثْل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ض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بَعْض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َهِي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ح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د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ر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ط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خف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رت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رض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عد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طع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ُجَّ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ق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ّ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س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ام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ن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تهز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ت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حرٌ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شعرٌ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و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ساطير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ي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ل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حيُّ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نقطاع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ليد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غ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ع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ط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ضيه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ما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ول؟</w:t>
      </w:r>
      <w:r>
        <w:rPr>
          <w:rFonts w:cs="Traditional Arabic"/>
          <w:sz w:val="36"/>
          <w:szCs w:val="34"/>
          <w:rtl w:val="true"/>
        </w:rPr>
        <w:t xml:space="preserve">! </w:t>
      </w:r>
      <w:r>
        <w:rPr>
          <w:rFonts w:cs="Traditional Arabic"/>
          <w:sz w:val="36"/>
          <w:sz w:val="36"/>
          <w:szCs w:val="34"/>
          <w:rtl w:val="true"/>
        </w:rPr>
        <w:t>ف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ش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ج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صي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شع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نّ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ئ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ِ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لاو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طلاو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ث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ا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غد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ف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ع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حط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ت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b/>
          <w:b/>
          <w:bCs/>
          <w:color w:val="0000FF"/>
          <w:sz w:val="42"/>
          <w:szCs w:val="34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34"/>
          <w:rtl w:val="true"/>
        </w:rPr>
        <w:t>وجه</w:t>
      </w:r>
      <w:r>
        <w:rPr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34"/>
          <w:rtl w:val="true"/>
        </w:rPr>
        <w:t>إعجازه</w:t>
      </w:r>
      <w:r>
        <w:rPr>
          <w:rFonts w:cs="Traditional Arabic"/>
          <w:b/>
          <w:bCs/>
          <w:color w:val="0000FF"/>
          <w:sz w:val="42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خ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جاز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را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لو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س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يوب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ملكان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عجاز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اج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ل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ل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ليف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عتد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د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كي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زن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ع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كبا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ط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ه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ذّ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عجاز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ظ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وا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صا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ّ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ح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ِ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فظ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حاط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صل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تب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خ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ب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مّ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س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ذهول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معل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رو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ش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ي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ب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ا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ط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ر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ث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صرف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صحي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ط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ي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ق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ولاً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رّ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ج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نح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بيّ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يخ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ه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ض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لقصور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ئ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ا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و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جو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ي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م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ر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إ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ظن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ارض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ج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حر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طبّ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جز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ب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و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د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ظها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ح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ته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ت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سى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فصا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ّ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b/>
          <w:b/>
          <w:bCs/>
          <w:color w:val="0000FF"/>
          <w:sz w:val="42"/>
          <w:szCs w:val="34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34"/>
          <w:rtl w:val="true"/>
        </w:rPr>
        <w:t>تنبيهان</w:t>
      </w:r>
      <w:r>
        <w:rPr>
          <w:rFonts w:cs="Traditional Arabic"/>
          <w:b/>
          <w:bCs/>
          <w:color w:val="0000FF"/>
          <w:sz w:val="42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ّل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خت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ا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ا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صا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تّفاق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ا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اغ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اكي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د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اس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عتدا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ف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ا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صو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ذر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س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حساس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خ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شير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غي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فاوت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ف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فصي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ي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حك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ز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زو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ز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تب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ت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ب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ِّ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م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صا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خيي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بتصوُّ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ط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ِّ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إفر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طر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مبا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يذا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ظه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ّ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ثب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دق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زَّ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يَّ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أج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ه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كذ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ّ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اس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دّ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طل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كذ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ريّة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اء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ر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ديِّ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د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ج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لق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ر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عناي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بالعلوم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مستنبط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رَّط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كِتَاب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ء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نَزّ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كِتَا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ِبْيَان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كُ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ء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8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ت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ب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/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رم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ص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آخ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هق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ه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ئ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رب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د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ب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را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نج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زب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فرق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د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لاث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ق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م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ّ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سُّن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سُّنُ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ؤيّ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ر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/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ح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غ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ه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د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صدا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ثت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بات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تصدي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ت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از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هد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ك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ب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تد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سُّن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ن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أخو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قيق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تّب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خا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شم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ستوشم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تنمص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تفلج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حس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غيّر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ق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بل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مرأ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غ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ع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ي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وح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د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ئ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ت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دت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ت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تَا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سُو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خُذُو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هَا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نتَهُو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ش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ه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ك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راق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جاز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م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ان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ُنَاح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دْخُل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ُيُوت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سْكُون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تَاع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ان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ض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س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ّل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آخ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يق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كلِّ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أ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حا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ظ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اد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علام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لف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ب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جد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ابع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إحس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اص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هم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ت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زائ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ضاء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ضعف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ابع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ائ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و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وّع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م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ّ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ائ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فنٍّ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و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عت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ضب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غا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ح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ما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عر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خا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وف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د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ما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يا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و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حز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صاف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رباع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د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جدا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عل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ّ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م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شابه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آي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ماث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رّ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عان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دبّ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د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سمّ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ّ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جت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ئ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خر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ناس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نَّ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عت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ا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فس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صولي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خرج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واع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ن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دنيو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صنائ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فن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صال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يشيَّ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أمثال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أمثال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مثل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ُبّ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َضْرِ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َمورِ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شته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اصّ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امّ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فظ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عنا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اه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ر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ض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عملو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اليب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هل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ر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ع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ربو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ذه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مث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اهل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س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ام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بل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و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جا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ط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ن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صري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جت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يجا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فظ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ص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ن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شب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ر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ل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عت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ض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ث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ب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رَب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آ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عَلّ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تَذَكَّر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ِلْ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مْثَا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ضْرِب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قِلُ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َالِم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نكب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أ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شتم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ا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ذمّ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و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ق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خ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ق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ق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طا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ضَرَب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مْثَال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متنّ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ضمن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وائ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ركش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ره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م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ل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ائ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ري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ورد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ظ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ا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دَّ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جت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رف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ه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ري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مس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ل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ر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ح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تش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ث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عمل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حل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جتنب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ر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تبع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من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تش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عتبر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أمث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أقسام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أمثال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قرآنية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مث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ا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ر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كا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>
          <w:b/>
          <w:b/>
          <w:bCs/>
          <w:color w:val="006600"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ظاهر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مصرح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به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َثَ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تَوْقَ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ا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منافق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نا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ثا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ط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ر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منافق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تز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إس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ناكح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سلم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وارثو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قاسمو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يء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ت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ب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ح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وء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تَرَك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ُلُمَات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ذاب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صَيِّب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ض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ُلُمَات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تل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عْد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بَرْق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خو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كَا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رْق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خْطَ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ْصَارَ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يك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ور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فق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ض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شَوْ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2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فق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ز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طمأنو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ك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رجع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ف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بُ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َرْف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ز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ء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سَال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دِيَة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قَدَرِ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ع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ر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حتم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ل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ي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شك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زَّبَ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يَذْهَ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ُفَاء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ع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نفَع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يَمْكُث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ع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يق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ؤخ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لص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ت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بث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ر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ق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ت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ك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بَلَ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طَّيِّ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خْرُج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بَات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إِذْ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بُث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خْرُج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كِد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ُصَرِّ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آي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قَوْم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شْكُر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ر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مؤ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ي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م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ي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ر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ب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كا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ب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بخ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ل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كاف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ب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م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ب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b/>
          <w:b/>
          <w:bCs/>
          <w:color w:val="006600"/>
          <w:sz w:val="36"/>
          <w:szCs w:val="34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كامن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من</w:t>
      </w:r>
      <w:r>
        <w:rPr>
          <w:b/>
          <w:b/>
          <w:bCs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4"/>
          <w:rtl w:val="true"/>
        </w:rPr>
        <w:t>الأمثال</w:t>
      </w:r>
      <w:r>
        <w:rPr>
          <w:rFonts w:cs="Traditional Arabic"/>
          <w:b/>
          <w:bCs/>
          <w:color w:val="006600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م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ورد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م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ح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ضارب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مع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أ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ض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رج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ث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ج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ساطها؟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ع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ضع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رِض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كْر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وَان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فَق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سْرِف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قْتُر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َام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ق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جْع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غْلُول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ُنُق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بْسُطْ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سْط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جْهَ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صَلاَت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خَافِ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بْتَغ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ِي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1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عيان؟</w:t>
      </w:r>
    </w:p>
    <w:p>
      <w:pPr>
        <w:pStyle w:val="Normal"/>
        <w:autoSpaceDE w:val="false"/>
        <w:spacing w:before="280" w:after="120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َلَ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ؤْ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ك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يَطْمَئ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لْب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6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رك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ركات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هَاجِر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ِي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جِ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رَاغَم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ثِي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سَعَة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د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دان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م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ُوء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جْز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لدغ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ح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تين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مَنُ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ِنتُ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خِي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بْل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ة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لِد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جِ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فَّا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حيط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ذان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فِي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مَّاع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جا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زو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ا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روم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ضَّلَالَ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ْيَمْدُ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حْمَن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د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ل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فه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حل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أت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تً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حر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أت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افًا؟</w:t>
      </w:r>
    </w:p>
    <w:p>
      <w:pPr>
        <w:pStyle w:val="Normal"/>
        <w:autoSpaceDE w:val="false"/>
        <w:ind w:left="100" w:right="100" w:firstLine="284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أْتِي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ِيتَان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وْ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ْتِ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ُرَّع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يَوْ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بِت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أْتِي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أمثال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ية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ع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 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م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لا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داب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باب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ا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جار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ر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ث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ي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م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رس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ثل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ُو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شِفَةٌ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نجم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58</w:t>
      </w:r>
      <w:r>
        <w:rPr>
          <w:rFonts w:cs="Traditional Arabic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نَا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ِر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نفِق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حِبّ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آ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صْحَص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قُّ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Cs w:val="34"/>
        </w:rPr>
        <w:t>51</w:t>
      </w:r>
      <w:r>
        <w:rPr>
          <w:rFonts w:cs="Traditional Arabic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ضَرَب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ثَلا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نَس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ْق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ل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دَّم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دَا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ض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م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سْتَفْتِيَا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س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ل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ُبْح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قَرِيب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حِي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ن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بَيْ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شْتَه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كُل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بَإ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سْتَقَرّ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حِيق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ك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يِّئ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أَهْل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ط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مَ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اكِلَت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عَس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كْرَه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يْئ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يْر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1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فْس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سَب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هِينَة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ث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رَّسُو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لاَغ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حْسِن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بِيل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ز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حْس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حْسَان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ئ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لِيل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لَب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ئ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ثِيرَةً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/>
          <w:sz w:val="36"/>
          <w:szCs w:val="34"/>
          <w:rtl w:val="true"/>
        </w:rPr>
        <w:t>: </w:t>
      </w:r>
      <w:r>
        <w:rPr>
          <w:rFonts w:cs="Traditional Arabic"/>
          <w:sz w:val="36"/>
          <w:szCs w:val="34"/>
        </w:rPr>
        <w:t>249</w:t>
      </w:r>
      <w:r>
        <w:rPr>
          <w:rFonts w:cs="Traditional Arabic"/>
          <w:sz w:val="36"/>
          <w:szCs w:val="34"/>
          <w:rtl w:val="true"/>
        </w:rPr>
        <w:t xml:space="preserve">]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لآ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صَي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بْل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حْسَب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مِيع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ُلُوبُ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تّ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ش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نَبِّئ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بِير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ط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ل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ِزْب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دَيْ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رِح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ِ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يْ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أسْمَعَ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ف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لِيل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بَاد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كُور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كَلِّ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فْس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ُسْعَ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8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و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خَبِيث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طَّيِّب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ظَهَ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فَسَاد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بَر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بَحْ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4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ضَعُف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طَّالِب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َطْلُوب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7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مِثْ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ْيَعْم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َامِل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َلِيل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2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عْتَبِر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ل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بْصَار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ش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فا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َسَم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يم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قص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ق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وكي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ش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لمؤ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صد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ج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خب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س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اف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يده؟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أجيب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دا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اد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ؤك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أج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ق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قشيري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أكيد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ص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ثن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شه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س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بق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ج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ب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حَقّ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هِ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َلاَئِك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ُوْ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عِلْم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ظ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فس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اض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وَرَب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أَرْض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حَقٌّ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اري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بّ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ب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تُبْعَثُنّ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غاب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وَ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حْشُرَنّ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شَّيَاط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6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وَ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نَسْأَلَنّ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جْمَعِيْ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9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ؤْمِن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قْس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رَب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شَارِق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مَغَارِب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ار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ا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خلوقا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تِّي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زَّيْتُو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صَّافَّات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شَّمْس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م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لَّيْل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ضُّح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ضح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قْسِ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خُنَّس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كو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خ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؟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  <w:u w:val="single"/>
        </w:rPr>
      </w:pP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  <w:u w:val="single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قلنا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جي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بأوجه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ا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ل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ب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ق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ص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لا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نبيّ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عَمْرُ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تع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ظم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كان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د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حا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ي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رف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ح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ٌّ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قٌّ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ز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ع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جدل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شت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ظ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و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راه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د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ه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دل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قس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حذ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ب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ي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لوم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قل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مع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ط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ر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قائ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كلم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م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i/>
          <w:i/>
          <w:iCs/>
          <w:sz w:val="36"/>
          <w:sz w:val="36"/>
          <w:szCs w:val="34"/>
          <w:u w:val="double"/>
          <w:rtl w:val="true"/>
        </w:rPr>
        <w:t>أحدهما</w:t>
      </w:r>
      <w:r>
        <w:rPr>
          <w:rFonts w:cs="Traditional Arabic" w:ascii="AB Text;Times New Roman" w:hAnsi="AB Text;Times New Roman"/>
          <w:i/>
          <w:iCs/>
          <w:sz w:val="36"/>
          <w:szCs w:val="34"/>
          <w:u w:val="doub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سب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رْسَ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سُول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لِس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م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يُبَيّ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i/>
          <w:i/>
          <w:iCs/>
          <w:sz w:val="36"/>
          <w:sz w:val="36"/>
          <w:szCs w:val="34"/>
          <w:u w:val="double"/>
          <w:rtl w:val="true"/>
        </w:rPr>
        <w:t>والثاني</w:t>
      </w:r>
      <w:r>
        <w:rPr>
          <w:rFonts w:cs="Traditional Arabic" w:ascii="AB Text;Times New Roman" w:hAnsi="AB Text;Times New Roman"/>
          <w:i/>
          <w:iCs/>
          <w:sz w:val="36"/>
          <w:szCs w:val="34"/>
          <w:u w:val="double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ا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ق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ا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ج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قا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ج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ط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أوض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ه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كث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نح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غم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رف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قل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لغز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خاطبا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اجّ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و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ف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مّ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ليّ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نع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لز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ّ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ف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وا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ثنائ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ر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درك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طب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  <w:u w:val="single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مث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ستد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سبحا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و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مع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الجسم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u w:val="single"/>
          <w:rtl w:val="true"/>
        </w:rPr>
        <w:t>بضروب</w:t>
      </w:r>
      <w:r>
        <w:rPr>
          <w:rFonts w:cs="Traditional Arabic" w:ascii="AB Text;Times New Roman" w:hAnsi="AB Text;Times New Roman"/>
          <w:sz w:val="36"/>
          <w:szCs w:val="34"/>
          <w:u w:val="single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أحدها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بتد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دَأ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عُودُو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دَأ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ّ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ْق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ُعِيدُ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0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فَعَيِي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خَلْق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وَّل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}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ثانيها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مو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َل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سَّمَاوَات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أَرْض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قَادِر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ثالثها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حي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ط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ب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6600"/>
          <w:sz w:val="36"/>
          <w:sz w:val="36"/>
          <w:szCs w:val="34"/>
          <w:rtl w:val="true"/>
        </w:rPr>
        <w:t>رابعها</w:t>
      </w:r>
      <w:r>
        <w:rPr>
          <w:rFonts w:cs="Traditional Arabic" w:ascii="AB Text;Times New Roman" w:hAnsi="AB Text;Times New Roman"/>
          <w:b/>
          <w:bCs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خر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ج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ض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ظ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فتَّ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حي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َمَّ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حْيِي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شَأَه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ّ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رّ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ستد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حا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شأ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ر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و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ع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شَّجَ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خْضَ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ا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8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ظ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بد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ستدل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ان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ح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دل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مان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ش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هِ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لِهَة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فَسَدَت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ي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عا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انع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دبير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ظ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ّس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حك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ج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لحق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َ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حي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ر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خ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مات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مات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ف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رادت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تناق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ستح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زّ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ع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تّف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متن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جتما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ضدّ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ختل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ف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رادت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ؤد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جز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ف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ر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ؤد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جز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جز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كنى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ألقاب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أنبي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المرسل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م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ش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شاهير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ش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در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سماع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ك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سح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سماع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رب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عقو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ش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ئ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بع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رب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وسف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قوب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سحاق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و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سح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ط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اران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ز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ال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شع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وس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ا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دا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ي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يو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ذ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ف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و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ل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يس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زكري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حي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يس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حمّ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ي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لا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ل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ملائكة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لائ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ر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يكائ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از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نّ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ار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رو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ا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. 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color w:val="0000FF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وغيرهم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صحابة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اب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متقدّمي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أنبي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الرسل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ُزَ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ُبَّ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قم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وس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ف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عقو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َ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َت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عُوذ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رَّحْ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ُن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ِيّ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لا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علب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 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تَدْع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لا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ف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مرأ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بدو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ساك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كفار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ز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ال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ام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جن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ل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قبائل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أجو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أجو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ثم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ريش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لأقوام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بالإضافة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بَّ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براه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يك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اس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تا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ع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د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ختا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أصنام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كانت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لأناس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وا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غو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عو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س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ن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و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ل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ز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ا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ن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يش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ج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ض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فش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م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ن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ب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طاغ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ع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بلاد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البقاع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الأمكنة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الجبال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دي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د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ح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ن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شع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ر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اب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ي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حق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و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ين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ود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اد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كه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ق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ر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ر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ص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ي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سم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ي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أر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ر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طاغ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ك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ا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رم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أماك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أخروية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دو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ّيّ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كو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ه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سب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سن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ن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جّ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وا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فا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ن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رم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ث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وب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ع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ائ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ح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د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ن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حم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خ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)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سم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كواكب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م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طار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شعر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ن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لو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عو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ذب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نكبو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ر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هد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غر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اب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م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زّ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Traditional Arabic"/>
          <w:b/>
          <w:b/>
          <w:bCs/>
          <w:color w:val="FF0000"/>
          <w:sz w:val="38"/>
          <w:szCs w:val="38"/>
        </w:rPr>
      </w:pPr>
      <w:r>
        <w:rPr>
          <w:rFonts w:cs="Traditional Arabic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فردات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ر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م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ها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ي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لا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ِكَ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ب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فر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زا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عظ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ُو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يّ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يُّوم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5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,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ح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أْمُ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الْعَدْل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إِحْس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يت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ُرْب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9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أج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م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رّ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يْ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ر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م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ثْقَا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رّ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شَرّ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ر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لز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-</w:t>
      </w:r>
      <w:r>
        <w:rPr>
          <w:rFonts w:cs="Traditional Arabic" w:ascii="AB Text;Times New Roman" w:hAnsi="AB Text;Times New Roman"/>
          <w:sz w:val="36"/>
          <w:szCs w:val="34"/>
        </w:rPr>
        <w:t>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,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حز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عْمَ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ُوء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جْز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رج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ل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بَاد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سْرَف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فُسِ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ج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ال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ُ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تَقَامُو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ز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أسلم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ذُوقُو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ل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زِيدَك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ذَاب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أ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ط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قصر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وث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ط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َّ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ق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ضح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ف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ط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م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أَسْقَيْنَاكُمُوه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ت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و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زَ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ك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غَمّ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مَنَة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ُحَمَّد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َّسُو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ت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ج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ضع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ُقْد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ِكَاح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بْرَح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حَتَّى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ه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6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ف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َاسِكَ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سَلَكَ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ث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4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ن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بْتَغ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غَيْر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إِسْلاَم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ش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ف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َّ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ت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ف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ت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ار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و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حد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مس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ثن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مس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ف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مبهمات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بهم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جع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ح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ذ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عِل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أَرْض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ِيفَةً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زو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و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عْجِب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لُ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نس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ي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شْر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فْسَه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ه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ْ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ه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س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ف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عْضَ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دَرَجَات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5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مّد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مْرَأَة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مْرَا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قوذ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نَادِي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نَاد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إِيمَا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9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مّد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خْرُج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ت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هَاجِ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رَسُول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ثُم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دْرِك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َوْت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ضمرة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ند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إِنّ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رٌ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َ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ف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راقة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عش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قُو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صَاحِبِه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دّي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ْ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قُول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ئْذ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ِّي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َدُّ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ْ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لْمِز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صَّدَقَات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58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ويص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َّعْ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طَآئِفَةٍ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ك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خشي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ْ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اهَد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7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علبة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ط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آخَ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عْتَرَف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ذُنُوبِ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2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ب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با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صح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ذ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و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رد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رد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آخَرُو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رْجَوْ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و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6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لال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رارة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بي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عب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لاث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ِّفو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فَيْنَا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مُسْتَهْزِئ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9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مس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ل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غ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اصي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ئ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م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ارث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ي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سو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غو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هَذَا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صْمَان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خ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رٍّ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ز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بيدة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ر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ي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ا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ت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شي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ل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ت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مْرَأَةً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مْلِكُ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م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2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ق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اح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ت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ُجَادِلُك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جاد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و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عل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زَوْجِه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جاد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س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م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ذَرْن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لَقْت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حِيد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ث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ل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غي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أسباب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الإبهام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42"/>
          <w:sz w:val="42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42"/>
          <w:sz w:val="42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b/>
          <w:bCs/>
          <w:color w:val="0000FF"/>
          <w:sz w:val="42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لإبه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ب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حدها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استغناء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ببيان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موضع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آخر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صِرَاط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عَم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تح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 </w:t>
      </w:r>
      <w:r>
        <w:rPr>
          <w:rFonts w:cs="Traditional Arabic" w:ascii="AB Text;Times New Roman" w:hAnsi="AB Text;Times New Roman"/>
          <w:sz w:val="36"/>
          <w:szCs w:val="34"/>
        </w:rPr>
        <w:t>7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بيّ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ع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ْعَم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يْهِ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بِيّ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صِّدِّيق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شُّهَد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صَّالِحِين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ثاني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يتعي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لاشتهاره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قُلْن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آدَم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كُن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ن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زَوْج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جنّة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3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و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ثالث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قصد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ستر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ليكو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بلغ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ستعطافه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عْجِبُ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وْلُ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َيَاة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دُّنْيَ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0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خنس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ي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سُ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سلا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رابع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ألا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يكون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تعيين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كبير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فائدة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َو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لَّذ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رّ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َرْي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5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اسْأَلْهُم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قَرْيَةِ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عر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6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خامس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تنبيه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color w:val="006600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color w:val="006600"/>
          <w:sz w:val="36"/>
          <w:sz w:val="36"/>
          <w:szCs w:val="34"/>
          <w:rtl w:val="true"/>
        </w:rPr>
        <w:t>العموم</w:t>
      </w:r>
      <w:r>
        <w:rPr>
          <w:rFonts w:cs="Traditional Arabic" w:ascii="AB Text;Times New Roman" w:hAnsi="AB Text;Times New Roman"/>
          <w:color w:val="006600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ا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خلا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ُيِّ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خْرُج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َيْت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ُهَاجِ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0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تأويله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إليه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خت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ائف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عن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اغ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مّ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ك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م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لفا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فردات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ك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ع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و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م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ك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تع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له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تع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ركش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ب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مّدٍ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ب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ان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خر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كا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ك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مد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حو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صري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ص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ق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راء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حت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عر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ب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ز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اس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نسوخ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رف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ف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ؤتِ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ِكْم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ش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ُؤْت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حِكْم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أُوتِي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خَيْرً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ثِير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269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ؤتي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حكمة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ر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اسخ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سوخ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حك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تشابه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قد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ؤخ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ل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را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ثا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هر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ضا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أعرا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هذ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ّ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ه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ري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فوع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رب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مس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رائ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با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دّ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ر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بّ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ّ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2" w:right="102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ي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اف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ب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رب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فع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2" w:right="102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عر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ه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ث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ر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طلا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ر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صطلا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د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يقت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تاج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ل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صبه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نا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عاطا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صناع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ز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ه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لا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ض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ضوع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نب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ك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عد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ضي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ب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بل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ب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ح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ق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جائ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عتص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عرو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وثق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ص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عا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قيق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ن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ل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ي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ني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اج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جل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فتق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رع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عا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ن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توق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مآخذ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تفسير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مهاتها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ربعة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أول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نقل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را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ذ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ضع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وضو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م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غاز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ملاح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قق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ا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ا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ان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ا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تص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ظ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شر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ع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س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ي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ع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قو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رم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عِدّ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ه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سْتَطَعْتُم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ِّ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قُوَّةٍ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نف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60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يوط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تدرك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ر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ركش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ف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ثاني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أخذ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بقول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صحابي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نز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رف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ا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تدرك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ثالث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أخذ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بمطلق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لغة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لس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ب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ك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ا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اض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ضل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ب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جب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ظاه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ع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وا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قتض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غ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ايت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م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راه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ر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ظاهر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ار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تم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د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الب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حو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ك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تباد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لاف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رابع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بالمقتضى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كلام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والمقتضب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قوة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شرع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ه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م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ؤت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خت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خ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أ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ته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ظ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ج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اجته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ْف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يْس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ِلْمٌ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إسراء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</w:rPr>
        <w:t>36</w:t>
      </w:r>
      <w:r>
        <w:rPr>
          <w:rFonts w:cs="Traditional Arabic"/>
          <w:sz w:val="36"/>
          <w:szCs w:val="34"/>
          <w:rtl w:val="true"/>
        </w:rPr>
        <w:t xml:space="preserve">]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قُولُوا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لَى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ا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عْلَمُونَ</w:t>
      </w:r>
      <w:r>
        <w:rPr>
          <w:rFonts w:cs="DecoType Naskh"/>
          <w:color w:val="993366"/>
          <w:sz w:val="36"/>
          <w:szCs w:val="34"/>
          <w:rtl w:val="true"/>
        </w:rPr>
        <w:t xml:space="preserve">} </w:t>
      </w:r>
      <w:r>
        <w:rPr>
          <w:rFonts w:cs="Traditional Arabic"/>
          <w:sz w:val="36"/>
          <w:szCs w:val="34"/>
          <w:rtl w:val="true"/>
        </w:rPr>
        <w:t>[</w:t>
      </w:r>
      <w:r>
        <w:rPr>
          <w:rFonts w:cs="Traditional Arabic"/>
          <w:sz w:val="36"/>
          <w:sz w:val="36"/>
          <w:szCs w:val="34"/>
          <w:rtl w:val="true"/>
        </w:rPr>
        <w:t>البقرة</w:t>
      </w:r>
      <w:r>
        <w:rPr>
          <w:rFonts w:cs="Traditional Arabic"/>
          <w:sz w:val="36"/>
          <w:szCs w:val="34"/>
          <w:rtl w:val="true"/>
        </w:rPr>
        <w:t xml:space="preserve">:  </w:t>
      </w:r>
      <w:r>
        <w:rPr>
          <w:rFonts w:cs="Traditional Arabic"/>
          <w:sz w:val="36"/>
          <w:szCs w:val="34"/>
        </w:rPr>
        <w:t>169</w:t>
      </w:r>
      <w:r>
        <w:rPr>
          <w:rFonts w:cs="Traditional Arabic"/>
          <w:sz w:val="36"/>
          <w:szCs w:val="34"/>
          <w:rtl w:val="true"/>
        </w:rPr>
        <w:t xml:space="preserve">]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تُبَيِّ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ِلنَّاس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ُزّ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لَيْهِ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44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ضا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ّ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أ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ص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طأ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رم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سائي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يتبوأ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ع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ر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أخر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هق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اد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الرأ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غ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دّ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ه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ئز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ورد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ورّ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اه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متن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ن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جتهاده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ب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وا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ا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اهد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ريح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بِّ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رف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ستنبا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كام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لَعَلِم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َّذِي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يَسْتَنبِطُون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مِنْهُمْ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س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8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ه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ُ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استنبا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كث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ئ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أوي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ك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ج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أ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فظ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ص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ط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ري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صابت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تف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غ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د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حملو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د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ت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ي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طي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حام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ط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سنت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ث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ض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عان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فه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جته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ت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ي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لفاظ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ت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ث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ا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واه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رغي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رهي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ح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حري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و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 (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حملو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وه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)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ت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ي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هم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م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ان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-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ث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زائ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خص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عف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نتق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لا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ظاه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وا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استنباط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اجته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مع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عل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حتا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فس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مفسرين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color w:val="0000FF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تفسير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صحابة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شته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ش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لف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رب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ي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ع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ز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اب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س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شع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زب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خلف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ك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ال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رو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لاث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رة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ب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ات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ب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ا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حديث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ُحفظ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ث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ي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ك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ا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ش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ّ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ث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ب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ف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هد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ط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و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و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سألون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برت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و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و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ليلٍ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نها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ل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اش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صير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ي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حمس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ز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ز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ّ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ِّ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ه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ب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ق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سان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ؤ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ر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كث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ن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طاي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تي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خت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عل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بر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سنَّ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نته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ف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ج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ه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أو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تِ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وا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ل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ر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نش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. 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ؤمن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ال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ي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نته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ن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ر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ر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ئن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بر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ستوصِ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ير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راش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وام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وش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ج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يه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لائ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ِع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جم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ع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ُسم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ح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كث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نف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بر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منز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اك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ه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سان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ؤ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لب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قو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خا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ري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دخل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ياخ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د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ك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فس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دخ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ن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ن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ه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ت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دعا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دخ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ع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أي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عان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مئ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ري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ل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ص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فَتْح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]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ر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ح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ستغف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صر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ت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ن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ك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ئ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ك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ل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لّ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ذَا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جَاء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نَصْر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لَّه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لْفَتْحُ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1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ا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سَبِّح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بِحَمْد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رَبِّك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اسْتَغْفِرْ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إِنَّهُ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كَان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تَوَّابًا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ص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Traditional Arabic" w:ascii="AB Text;Times New Roman" w:hAnsi="AB Text;Times New Roman"/>
          <w:sz w:val="36"/>
          <w:szCs w:val="34"/>
        </w:rPr>
        <w:t>3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color w:val="0000FF"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طبقة</w:t>
      </w:r>
      <w:r>
        <w:rPr>
          <w:rFonts w:ascii="AB Text;Times New Roman" w:hAnsi="AB Text;Times New Roman" w:eastAsia="AB Text;Times New Roman" w:cs="AB Text;Times New Roman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color w:val="0000FF"/>
          <w:sz w:val="36"/>
          <w:sz w:val="36"/>
          <w:szCs w:val="34"/>
          <w:rtl w:val="true"/>
        </w:rPr>
        <w:t>التابعين</w:t>
      </w:r>
      <w:r>
        <w:rPr>
          <w:rFonts w:cs="Traditional Arabic" w:ascii="AB Text;Times New Roman" w:hAnsi="AB Text;Times New Roman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ك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أن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مجا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طاء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ا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كر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طاوو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و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ح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عو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خذ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لك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هـ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فمن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مبرّزين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منهم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ضل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يم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ع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ض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يض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ض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صح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لا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رضا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سأ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نزلت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ت؟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ي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و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اء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ه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حسب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يم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هذ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تم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افع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بخا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يره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ه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ا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ر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يا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رد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ي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دً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م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ف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ثو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ذ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بع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جاه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كر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ضحا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تا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َ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اب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ربعةٌ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طاء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ا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ناس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ع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ب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سِّيَ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حل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را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م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عب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ق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اك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ر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مع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كر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و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سَّر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وح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منهم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س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ص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طاء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با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طاء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خراس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حم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ع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رظ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ال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ضحاك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زاح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ط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وف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قتا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ز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ل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همدا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لي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بيع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حمن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ز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س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ؤل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فس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غا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وال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لقو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طبق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ُلِّف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ا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قو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ابع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فيان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يي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وكيع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را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شعبة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جا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يزي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ارو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ب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زاق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دم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ياس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إسحاق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راهو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وح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باد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بد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م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ن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كر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ب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آخ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بعدهم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بر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تا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ا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عظم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ت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ج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حاك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ردو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شيخ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ب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نذ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خر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ك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سن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ابعي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تباعه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تعر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توج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قو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رجي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إعراب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استنبا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ه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فوق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ذلك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أَلَّف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خلائق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>,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ختصر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ساني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قل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قو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تر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دخ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خ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تب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حي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عليل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ن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ور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خط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با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تم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ن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ج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د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ظان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صلاً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غ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لتف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صالح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ُرجَ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صنف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رعو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و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ك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ه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تص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غل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النح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ا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هَمّ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عر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كث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ج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حتم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نق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اع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ح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مسائ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فروع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لافيات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زجاج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واحد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سيط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ح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نه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أخباري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غ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قصص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ستيفاء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أخب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ل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و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صحيح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طل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ثعلب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b/>
          <w:b/>
          <w:bCs/>
          <w:sz w:val="36"/>
          <w:szCs w:val="34"/>
        </w:rPr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فقيه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كا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س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ق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ها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مه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أولا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ربم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ط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قام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د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رو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قهي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لق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جو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د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خالف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القرطب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صاحب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علوم</w:t>
      </w:r>
      <w:r>
        <w:rPr>
          <w:rFonts w:ascii="AB Text;Times New Roman" w:hAnsi="AB Text;Times New Roman" w:eastAsia="AB Text;Times New Roman" w:cs="AB Text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العقلية</w:t>
      </w:r>
      <w:r>
        <w:rPr>
          <w:rFonts w:cs="Traditional Arabic" w:ascii="AB Text;Times New Roman" w:hAnsi="AB Text;Times New Roman"/>
          <w:b/>
          <w:bCs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خصوص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م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خ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دي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لأ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أقو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حك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الفلاسف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شبه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خرج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قض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ظ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ج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طابق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ور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لآ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يا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ح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م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از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ي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ثير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طويل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حاج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لذلك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ض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اء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لُّ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ي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b/>
          <w:b/>
          <w:bCs/>
          <w:sz w:val="36"/>
          <w:sz w:val="36"/>
          <w:szCs w:val="34"/>
          <w:rtl w:val="true"/>
        </w:rPr>
        <w:t>والمبتد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يس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ص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حري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آيا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سويته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ذه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فاسد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حيث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ت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اح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شاردة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عي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قتنصها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و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ج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وضعً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دن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ج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ار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بلقين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ستخرجت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كشاف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عتزالاً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المناقيش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>{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مَن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زُحْزِح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عَن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نَّارِ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وَأُدْخِل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الْجَنَّةَ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قَدْ</w:t>
      </w:r>
      <w:r>
        <w:rPr>
          <w:rFonts w:ascii="AB Text;Times New Roman" w:hAnsi="AB Text;Times New Roman" w:eastAsia="AB Text;Times New Roman" w:cs="AB Text;Times New Roman"/>
          <w:color w:val="993366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DecoType Naskh"/>
          <w:color w:val="993366"/>
          <w:sz w:val="36"/>
          <w:sz w:val="36"/>
          <w:szCs w:val="34"/>
          <w:rtl w:val="true"/>
        </w:rPr>
        <w:t>فَازَ</w:t>
      </w:r>
      <w:r>
        <w:rPr>
          <w:rFonts w:cs="DecoType Naskh" w:ascii="AB Text;Times New Roman" w:hAnsi="AB Text;Times New Roman"/>
          <w:color w:val="993366"/>
          <w:sz w:val="36"/>
          <w:szCs w:val="34"/>
          <w:rtl w:val="true"/>
        </w:rPr>
        <w:t xml:space="preserve">}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[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 عمران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: </w:t>
      </w:r>
      <w:r>
        <w:rPr>
          <w:rFonts w:cs="Traditional Arabic" w:ascii="AB Text;Times New Roman" w:hAnsi="AB Text;Times New Roman"/>
          <w:sz w:val="36"/>
          <w:szCs w:val="34"/>
        </w:rPr>
        <w:t>185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]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وز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عظ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دخو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جن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شا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د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رؤية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/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سيوطي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إ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أ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رشد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إلي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,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تأم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اظ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عوّ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يه؟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لت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إما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ب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عفر 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طبر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جمع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علماء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معتبرو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ن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ؤل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قال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نوو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"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تهذيب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 xml:space="preserve">":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بن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في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لم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يصنِّف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أحدٌ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ثلَه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سيِّدنا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محمَّدٍ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آل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صحبه</w:t>
      </w:r>
      <w:r>
        <w:rPr>
          <w:rFonts w:ascii="AB Text;Times New Roman" w:hAnsi="AB Text;Times New Roman" w:eastAsia="AB Text;Times New Roman" w:cs="AB Text;Times New Roman"/>
          <w:sz w:val="36"/>
          <w:sz w:val="36"/>
          <w:szCs w:val="34"/>
          <w:rtl w:val="true"/>
        </w:rPr>
        <w:t xml:space="preserve"> </w:t>
      </w:r>
      <w:r>
        <w:rPr>
          <w:rFonts w:ascii="AB Text;Times New Roman" w:hAnsi="AB Text;Times New Roman" w:cs="Traditional Arabic"/>
          <w:sz w:val="36"/>
          <w:sz w:val="36"/>
          <w:szCs w:val="34"/>
          <w:rtl w:val="true"/>
        </w:rPr>
        <w:t>وسلَّم</w:t>
      </w:r>
      <w:r>
        <w:rPr>
          <w:rFonts w:cs="Traditional Arabic" w:ascii="AB Text;Times New Roman" w:hAnsi="AB Text;Times New Roman"/>
          <w:sz w:val="36"/>
          <w:szCs w:val="34"/>
          <w:rtl w:val="true"/>
        </w:rPr>
        <w:t>.</w:t>
      </w:r>
    </w:p>
    <w:p>
      <w:pPr>
        <w:pStyle w:val="Normal"/>
        <w:autoSpaceDE w:val="false"/>
        <w:ind w:left="100" w:right="100" w:firstLine="284"/>
        <w:jc w:val="left"/>
        <w:rPr>
          <w:rFonts w:ascii="AB Text;Times New Roman" w:hAnsi="AB Text;Times New Roman" w:cs="Traditional Arabic"/>
          <w:sz w:val="36"/>
          <w:szCs w:val="34"/>
        </w:rPr>
      </w:pPr>
      <w:r>
        <w:rPr>
          <w:rFonts w:cs="Traditional Arabic" w:ascii="AB Text;Times New Roman" w:hAnsi="AB Text;Times New Roman"/>
          <w:sz w:val="36"/>
          <w:szCs w:val="3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Tex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231140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0"/>
                              <w:szCs w:val="22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1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8.2pt;mso-position-vertical-relative:text;margin-left:23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0"/>
                        <w:szCs w:val="22"/>
                      </w:rPr>
                    </w:pPr>
                    <w:r>
                      <w:rPr>
                        <w:rStyle w:val="PageNumber"/>
                        <w:sz w:val="10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0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0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0"/>
                        <w:szCs w:val="22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1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32"/>
        <w:szCs w:val="30"/>
        <w:color w:val="00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6600"/>
      <w:sz w:val="32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01:00Z</dcterms:created>
  <dc:creator>Rasha</dc:creator>
  <dc:description/>
  <cp:keywords/>
  <dc:language>en-US</dc:language>
  <cp:lastModifiedBy>HP-PAVILION</cp:lastModifiedBy>
  <dcterms:modified xsi:type="dcterms:W3CDTF">2010-01-03T14:38:00Z</dcterms:modified>
  <cp:revision>3</cp:revision>
  <dc:subject/>
  <dc:title>القواعِدُ الأسَاسِيَّة</dc:title>
</cp:coreProperties>
</file>