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FF0000"/>
          <w:sz w:val="28"/>
          <w:sz w:val="28"/>
          <w:szCs w:val="28"/>
          <w:rtl w:val="true"/>
          <w:lang w:bidi="ar-SA"/>
        </w:rPr>
        <w:t>كتاب الإيمان الأوسط</w:t>
      </w:r>
      <w:r>
        <w:rPr>
          <w:rFonts w:eastAsia="Simplified Arabic" w:cs="Simplified Arabic" w:ascii="Simplified Arabic" w:hAnsi="Simplified Arabic"/>
          <w:color w:val="000080"/>
          <w:sz w:val="28"/>
          <w:szCs w:val="28"/>
          <w:lang w:bidi="ar-SA"/>
        </w:rPr>
        <w:t>)</w:t>
      </w:r>
    </w:p>
    <w:p>
      <w:pPr>
        <w:pStyle w:val="Normal"/>
        <w:spacing w:lineRule="auto" w:line="240"/>
        <w:ind w:left="284" w:hanging="0"/>
        <w:jc w:val="center"/>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لشيخ الإسلام أحمد بن عبدالحليم ابن تيمية</w:t>
      </w:r>
    </w:p>
    <w:p>
      <w:pPr>
        <w:pStyle w:val="Normal"/>
        <w:spacing w:lineRule="auto" w:line="240"/>
        <w:jc w:val="center"/>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8080"/>
          <w:sz w:val="28"/>
          <w:sz w:val="28"/>
          <w:szCs w:val="28"/>
          <w:rtl w:val="true"/>
          <w:lang w:bidi="ar-SA"/>
        </w:rPr>
        <w:t xml:space="preserve">والذي يقع في مجموع الفتاوى </w:t>
      </w:r>
      <w:r>
        <w:rPr>
          <w:rFonts w:eastAsia="Simplified Arabic" w:cs="Simplified Arabic" w:ascii="Simplified Arabic" w:hAnsi="Simplified Arabic"/>
          <w:color w:val="008080"/>
          <w:sz w:val="28"/>
          <w:szCs w:val="28"/>
          <w:rtl w:val="true"/>
          <w:lang w:bidi="ar-SA"/>
        </w:rPr>
        <w:t>(</w:t>
      </w:r>
      <w:r>
        <w:rPr>
          <w:rFonts w:eastAsia="Simplified Arabic" w:cs="Simplified Arabic" w:ascii="Simplified Arabic" w:hAnsi="Simplified Arabic"/>
          <w:color w:val="008080"/>
          <w:sz w:val="28"/>
          <w:szCs w:val="28"/>
          <w:lang w:bidi="ar-SA"/>
        </w:rPr>
        <w:t>7/461</w:t>
      </w:r>
      <w:r>
        <w:rPr>
          <w:rFonts w:eastAsia="Simplified Arabic" w:cs="Simplified Arabic" w:ascii="Simplified Arabic" w:hAnsi="Simplified Arabic"/>
          <w:color w:val="008080"/>
          <w:sz w:val="28"/>
          <w:szCs w:val="28"/>
          <w:rtl w:val="true"/>
          <w:lang w:bidi="ar-SA"/>
        </w:rPr>
        <w:t>-</w:t>
      </w:r>
      <w:r>
        <w:rPr>
          <w:rFonts w:eastAsia="Simplified Arabic" w:cs="Simplified Arabic" w:ascii="Simplified Arabic" w:hAnsi="Simplified Arabic"/>
          <w:color w:val="008080"/>
          <w:sz w:val="28"/>
          <w:szCs w:val="28"/>
          <w:lang w:bidi="ar-SA"/>
        </w:rPr>
        <w:t>640</w:t>
      </w:r>
      <w:r>
        <w:rPr>
          <w:rFonts w:eastAsia="Simplified Arabic" w:cs="Simplified Arabic" w:ascii="Simplified Arabic" w:hAnsi="Simplified Arabic"/>
          <w:color w:val="008080"/>
          <w:sz w:val="28"/>
          <w:szCs w:val="28"/>
          <w:rtl w:val="true"/>
          <w:lang w:bidi="ar-SA"/>
        </w:rPr>
        <w:t>)</w:t>
      </w:r>
      <w:r>
        <w:rPr>
          <w:rFonts w:eastAsia="Simplified Arabic" w:cs="Simplified Arabic" w:ascii="Simplified Arabic" w:hAnsi="Simplified Arabic"/>
          <w:color w:val="008080"/>
          <w:sz w:val="28"/>
          <w:szCs w:val="28"/>
          <w:lang w:bidi="ar-SA"/>
        </w:rPr>
        <w:t xml:space="preserve"> </w:t>
      </w:r>
    </w:p>
    <w:p>
      <w:pPr>
        <w:pStyle w:val="Normal"/>
        <w:spacing w:lineRule="auto" w:line="240"/>
        <w:jc w:val="center"/>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FF0000"/>
          <w:sz w:val="28"/>
          <w:sz w:val="28"/>
          <w:szCs w:val="28"/>
          <w:rtl w:val="true"/>
          <w:lang w:bidi="ar-SA"/>
        </w:rPr>
        <w:t>مع بقية مسائل الإيمان الموجودة في آخر الجزء السابع</w:t>
      </w:r>
      <w:r>
        <w:rPr>
          <w:rFonts w:ascii="Simplified Arabic" w:hAnsi="Simplified Arabic" w:eastAsia="Simplified Arabic" w:cs="Simplified Arabic"/>
          <w:color w:val="FF0000"/>
          <w:sz w:val="28"/>
          <w:sz w:val="28"/>
          <w:szCs w:val="28"/>
          <w:lang w:bidi="ar-SA"/>
        </w:rPr>
        <w:t xml:space="preserve"> </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 xml:space="preserve">قال الشيخ العالم العامل الورع الناس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شيخ الإسلام بقية السلف الكر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بو العباس أحمد بن عبد الحليم بن عبد السلام الشام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حمه الله</w:t>
      </w:r>
      <w:r>
        <w:rPr>
          <w:rFonts w:ascii="Simplified Arabic" w:hAnsi="Simplified Arabic" w:eastAsia="Simplified Arabic" w:cs="Simplified Arabic"/>
          <w:color w:val="000080"/>
          <w:sz w:val="28"/>
          <w:sz w:val="28"/>
          <w:szCs w:val="28"/>
        </w:rPr>
        <w:t xml:space="preserve"> </w:t>
      </w:r>
      <w:r>
        <w:rPr>
          <w:rFonts w:eastAsia="Simplified Arabic" w:cs="Simplified Arabic" w:ascii="Simplified Arabic" w:hAnsi="Simplified Arabic"/>
          <w:color w:val="000080"/>
          <w:sz w:val="28"/>
          <w:szCs w:val="28"/>
        </w:rPr>
        <w:t xml:space="preserve">-: </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ab/>
      </w:r>
      <w:r>
        <w:rPr>
          <w:rFonts w:ascii="Simplified Arabic" w:hAnsi="Simplified Arabic" w:eastAsia="Simplified Arabic" w:cs="Simplified Arabic"/>
          <w:color w:val="000080"/>
          <w:sz w:val="28"/>
          <w:sz w:val="28"/>
          <w:szCs w:val="28"/>
          <w:rtl w:val="true"/>
          <w:lang w:bidi="ar-SA"/>
        </w:rPr>
        <w:t xml:space="preserve">تضمن حديث سؤال النبي صلى الله عليه وسلم 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إحسان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وجوابه عن ذلك وقولـه في آخر الحديث</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هذا جبريل أتاكم يعلمكم دين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جعل هذا كله من ال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لناس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كلام الكثي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ختلفين تارة ومتفقين أخر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يحتاج الناس معه إلى معرفة الحق في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يكون بأن تبين الأصول المعلومة المتفق عل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بذلك يتوصل إلى معرفة الحقيقة المتنازع في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ن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ـ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تاب والسنة والإجماع وهو من المنقول نقلا متواترا عن ا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هو من المعلوم بالاضطرار من دين 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دين ا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ناس كانوا على عهده بالمدي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صنا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فر مظهر لل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افق ظاهره الإسلام وهو في الباطن 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التقسيم أنزل الله في أول سورة البقرة ذكر الأصناف الثلاثة فأنزل أربع آيات في صفة المؤمنين وآيتين في صفة الكاف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ضع عشرة آية في صفة المناف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هدى للمتق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يؤمنون بالغيب ويقيمون الصلاة ومما رزقناهم ينفق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ذين يؤمنون بما أنزل إليك وما أنزل من قبلك وبالآخرة هم يوقن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على هدى من ربهم وأولئك هم المفلح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صفة ال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كفروا سواء عليهم أأنذرتهم أم لم تنذرهم لا يؤمن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ت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صفة الكفار الذين يموتون كفا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الناس من يقول آمنا بالله وباليوم الآخر وما هم ب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آيات في صفة المناف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ضرب لهم مث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حدهما بالن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آخر بالم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ضرب المثل بهذين للمؤمنين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زل من السماء ماء فسالت أودية بقدر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قبل الهجرة فلم يكن الناس إلا مؤمن أو كافر لم يكن هناك منافق فإن المسلمين كانوا مستضعفين فكان من آمن آمن باطنا وظاه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لم يؤمن فهو 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هاجر النبي صلى الله عليه وسلم إلى المدينة وصار للمؤمنين بها عز وأنصار ودخل جمهور أهلها في الإسلام طوعا واختيا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ن بينهم من أقاربهم ومن غير أقاربهم من أظهر الإسلام موافقة رهبة أو رغبة وهو في الباطن 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رأس هؤلاء عبد الله بن أبي ابن سلول وقد نزل فيه وفي أمثاله من المنافقين آي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قرآن يذكر المؤمنين والمنافقين في غير موضع كما ذكرهم في سورة البقرة وآل عمران والنساء والمائدة وسورة العنكبوت والأحز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هؤلاء في أهل المدينة والبادية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من حولكم من الأعراب منافقون ومن أهل المدينة مردوا على النفاق لا تعلمهم نحن نعلم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في المنافقين من هو في الأصل من المشركين وفيهم من هو في الأصل من أهل الكت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سورة الفتح والقتال والحديد والمجادلة والحشر والمناف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عامة السور المدن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ذكر فيها المناف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تعالى في سورة آل عمرا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ذين آمنوا لا تكونوا كالذين كفروا وقالوا لإخوانهم إذا ضربوا في الأرض أو كانوا غزى لو كانوا عندنا ما ماتوا وما قت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يعلم الذين نافقوا وقيل لهم تعالوا قاتلوا في سبيل الله أو ادفع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فيها أيض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ذين آمنوا لا تتخذوا بطانة من دونكم لا يألونكم خبالا ودوا ما عنت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ا لقوكم قالوا آمنا وإذا خلوا عضوا عليكم الأنامل من الغيظ قل موتوا بغيظكم إن الله عليم بذات الصدو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تمسسكم حسنة تسؤهم وإن تصبكم سيئة يفرحوا بها وإن تصبروا وتتقوا لا يضركم كيدهم شيئا إن الله بما يعملون محي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نساء</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ا قيل لهم تعالوا إلى ما أنزل الله وإلى الرسول رأيت المنافقين يصدون عنك صدود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ا وربك لا يؤمنون حتى يحكموك فيما شجر بينهم ثم لا يجدوا في أنفسهم حرجا مما قضيت ويسلموا تسلي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لكم في المنافقين فئتين والله أركسهم بما كسبوا أتريدون أن تهدوا من أضل الله ومن يضلل الله فلن تجد له سبيل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لا الذين يصلون إلى قوم بينكم وبينهم ميث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شر المنافقين بأن لهم عذابا أليم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يتخذون الكافرين أولياء من دون المؤمنين أيبتغون عندهم العزة فإن العزة لله جمي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جامع المنافقين والكافرين في جهنم جميع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يتربصون بكم فإن كان لكم فتح من الله قالوا ألم نكن معكم وإن كان للكافرين نصيب قالوا ألم نستحوذ عليكم ونمنعكم من المؤمنين فالله يح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منافقين يخادعون الله وهو خادعهم وإذا قاموا إلى الصلاة قاموا كسالى يراءون الناس ولا يذكرون الله إلا قليل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ذبذبين بين ذلك لا إلى هؤلاء ولا إلى هؤلاء ومن يضلل الله فلن تجد له سب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منافقين في الدرك الأسفل من النار ولن تجد لهم نصير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لا الذين تابوا وأصلحوا واعتصموا بالله وأخلصوا دينهم لله فأولئك مع المؤمنين وسوف يؤت الله المؤمنين أجرا عظي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مائد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رسول لا يحزنك الذين يسارعون في الكفر من الذين قالوا آمنا بأفواههم ولم تؤمن قلوبهم ومن الذين هادوا سماعون للكذب سماعون لقوم آخرين لم يأتو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ذين آمنوا لا تتخذوا اليهود والنصارى أولياء بعضهم أولياء بعض ومن يتولهم منكم فإنه 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قول الذين آمنوا أهؤلاء الذين أقسموا بالله جهد أيمانهم إنهم لمعكم حبطت أعمالهم فأصبحوا خاس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ا جاءوكم قالوا آمنا وقد دخلوا بالكفر وهم قد خرجوا به والله أعلم بما كانوا يكتم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ترى كثيرا منهم يسارعون في الإثم والعدوان وأكلهم السحت لبئس ما كانوا يعم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هل الكتاب لا تغلوا في دينكم غير الحق ولا تتبعوا أهواء قوم قد ضلوا من قبل وأضلوا كثيرا وضلوا عن سواء السب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رى كثيرا منهم يتولون الذين كفروا لبئس ما قدمت لهم أنفسهم أن سخط الله عليهم وفي العذاب هم خالد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كانوا يؤمنون بالله والنبي وما أنزل إليه ما اتخذوهم أولياء ولكن كثيرا منهم فاس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سو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راء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كثرها في وصف المنافقين وذمهم ولهذا سمي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فاضحة والمبعثرة وهي نزلت عام تبو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ت تبوك سنة تسع من الهجرة وكانت غزوة تبوك آخر مغازي النبي صلى الله عليه وسلم التي غزاها بنفس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ميز فيها من المنافقين من تميز</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ذكر الله من صفاتهم ما ذكره في هذه السو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 في سورة النو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قولون آمنا بالله وبالرسول وأطعنا ثم يتولى فريق منهم من بعد ذلك وما أولئك بال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كان قول المؤمنين إذا دعوا إلى الله ورسوله ليحكم بينهم أن يقولوا سمعنا وأطعنا وأولئك هم المفلح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عنكبوت</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يعلمن الله الذين آمنوا وليعلمن المناف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أحزاب</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نبي اتق الله ولا تطع الكافرين والمنافقين إن الله كان عليما حكي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 فيه شأنهم في الأحز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 من أقوال المنافقين وجبنهم وهلعهم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 يقول المنافقون والذين في قلوبهم مرض ما وعدنا الله ورسوله إلا غرو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د يعلم الله المعوقين منكم والقائلين لإخوانهم هلم إلينا ولا يأتون البأس إلا قليل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حسبون الأحزاب لم يذهبوا وإن يأت الأحزاب يودوا لو أنهم بادون في الأعراب يسألون عن أنبائكم ولو كانوا فيكم ما قاتلوا إلا قل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ئن لم ينته المنافقون والذين في قلوبهم مرض والمرجفون في المدينة لنغرينك بهم ثم لا يجاورونك فيها إلا قليل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لعونين أينما ثقفوا أخذوا وقتلوا تقت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يعذب الله المنافقين والمنافقات والمشركين والمشركات ويتوب الله على المؤمنين والمؤمن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قت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م حسب الذين في قلوبهم مرض أن لن يخرج الله أضغان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نشاء لأريناكهم فلعرفتهم بسيماهم ولتعرفنهم في لحن القول والله يعلم أعمال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ما في السورة من 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فت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هو الذي أنزل السكينة في قلوب المؤمنين ليزدادوا إيمانا مع إيمانهم ولله جنود السماوات والأرض وكان الله عليما حكيم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يدخل المؤمنين والمؤمنات جنات تجري من تحتها الأنهار خالدين فيها ويكفر عنهم سيئاتهم وكان ذلك عند الله فوزا عظيم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سورة الحديد</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وم ترى المؤمنين والمؤمنات يسعى نورهم بين أيديهم وبأيمانهم بشراكم اليوم جنات تجري من تحتها الأنهار خالدين فيها ذلك هو الفوز العظ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ينادونهم ألم نكن معكم قالوا بلى ولكنكم فتنتم أنفسكم وتربصتم وارتبتم وغرتكم الأماني حتى جاء أمر الله وغركم بالله الغرو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اليوم لا يؤخذ منكم فدية ولا من الذين كفروا مأواكم النار هي مولا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في سورة المجادل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تر إلى الذين نهوا عن النجوى ثم يعودون لما نهوا عنه ويتناجون بالإثم والعدوان ومعصية الرسول وإذا جاءوك حيوك بما لم يحيك به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تر إلى الذين تولوا قوما غضب الله عليهم ما هم منكم ولا منهم ويحلفون على الكذب وهم يعلم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عد الله لهم عذابا شديدا إنهم ساء ما كانوا يعم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تخذوا أيمانهم جنة فصدوا عن سبيل الله فلهم عذاب مه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آخر السو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هم منكم ولا 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ذبذبين بين ذلك لا إلى هؤلاء ولا إلى هؤل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ثل المنافق كمثل الشاة العائرة بين الغنمين تعير إلى هذه مرة وإلى هذه م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ئن أخرجوا لا يخرجون معهم ولئن قوتلوا لا ينصرونهم ولئن نصروهم ليولن الأدبار ثم لا ينصر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أنتم أشد رهبة في صدورهم من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ذكر في سورة المنافقين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جاءك المنافقون قالوا نشهد إنك لرسول الله والله يعلم إنك لرسوله والله يشهد إن المنافقين لكاذ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آخر السورة</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يان كثرة ما في القرآن من ذكر المنافقين وأوصافهم</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منافق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م في الظاهر مسلمون وقد كان المنافقون على عهد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لتزمون أحكام الإسلام الظاهرة لا سيما في آخر الأمر ما لم يلتزمه كثير من المنافقين الذين من بعد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عز الإسلام وظهوره إذ ذاك بالحجة والسيف تحقيقا ل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هو الذي أرسل رسوله بالهدى ودين الحق ليظهره على الدين ك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قال حذيفة بن اليمان</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وكان من أعلم الصحابة بصفات المنافقين وأعيانهم وكان النبي صلى الله عليه وسلم قد أسر إليه عام تبوك أسماء جماعة من المنافقين بأعيانهم فلهذا كا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صاحب السر الذي لا يعلمه 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روى أن عمر بن الخطاب لم يكن يصلي على أحد حتى يصلي عليه حذيف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ئلا يكون من المنافقين الذين نهي عن الصلاة علي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ال حذيفة رضي الله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نفاق اليوم أكثر منه على عهد رسول الل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روا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نوا على عهد النبي صلى الله عليه وسلم يسرونه واليوم يظهرو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 البخاري في صحيحه عن ابن أبي مليكة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دركت ثلاثين من أصحاب محمد كلهم يخاف النفاق على نفسه وقد أخبر الله عن المنافقين أنهم يصلون ويزكون وأنه لا يقبل ذلك 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منافقين يخادعون الله وهو خادعهم وإذا قاموا إلى الصلاة قاموا كسالى يراءون الناس ولا يذكرون الله إلا قل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أنفقوا طوعا أو كرها لن يتقبل منكم إنكم كنتم قوما فاسق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ا منعهم أن تقبل منهم نفقاتهم إلا أنهم كفروا بالله وبرسوله ولا يأتون الصلاة إلا وهم كسالى ولا ينفقون إلا وهم كاره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كانوا يشهدون مع النبي صلى الله عليه وسلم مغازيه كما شهد عبد الله بن أبي ابن سلول وغيره من المناف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غزو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ي قال فيها عبد الله بن أبي</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ئن رجعنا إلى المدينة ليخرجن الأعز منها الأذ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خبر بذلك زيد بن أرقم النبي صلى الله عليه وسلم وكذبه قوم حتى أنزل الله القرآن بتصديق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قصود أن الناس ينقسمون في الحقيقة إلى</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مؤمن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مناف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فر في الباطن مع كونه مسلما في الظاهر وإلى كافر باطنا وظاه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ا كثرت الأعاجم في المسلمين تكلموا ب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زن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شاعت في لسان الفقهاء وتكلم الناس في الزندي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تقبل تو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الظاه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عرف بالزندقة ودفع إلى ولي الأمر قبل توبته فمذهب مالك وأحمد في أشهر الروايتين عنه وطائفة من أصحاب الشافعي وهو أحد القولين في مذهب أبي حني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توبته لا تقب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شهور من مذهب الشافع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بولها كالرواية الأخرى عن أحمد وهو القول الآخر في مذهب أبي حنيفة ومنهم من ف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قصود ه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زن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عرف هؤلاء الفقهاء هو المنافق الذي كان على عهد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أن يظهر الإسلام ويبطن غيره سواء أبطن دينا من الأدي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دين اليهود والنصارى أو غي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كان معطلا جاحدا للصانع والمعاد والأعمال الصالح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ناس من يقول</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زن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الجاحد المعط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يسمى الزنديق في اصطلاح كثير من أهل الكلام والعامة ونقلة مقالات النا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الزنديق الذي تكلم الفقهاء في حك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و الأ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مقصودهم هو التمييز بين الكافر وغير الكافر والمرتد وغير المرتد ومن أظهر ذلك أو أس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الحكم يشترك فيه جميع أنواع الكفار والمرتدين وإن تفاوتت درجاتهم في الكفر والردة فإن الله أخبر بزيادة الكفر كما أخبر بزيادة الإيمان ب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نسيء زيادة في ال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ارك الصلاة وغيرها من الأركان أو مرتكبي الكبائر كما أخبر بزيادة عذاب بعض الكفار على بعض في الآخرة ب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كفروا وصدوا عن سبيل الله زدناهم عذابا فوق العذ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ص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نبغي معرفته فإنه مهم في هذا الب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ثيرا ممن تكل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ائل الإيمان والكفر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لتكفير أهل الأهو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 يلحظوا هذا الباب ولم يميزوا بين الحكم الظاهر والباطن مع أن الفرق بين هذا وهذا ثابت بالنصوص المتواترة والإجماع المعلو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هو معلوم بالاضطرار من دين الإس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تدبر هذا علم أن كثيرا من أهل الأهواء والبد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يكون مؤمنا مخطئا جاهلا ضالا عن بعض ما جاء به الرسول صلى الله عليه وسلم وقد يكون منافقا زنديقا يظهر خلاف ما يبط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صل آخ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أنه قد جاء في الكتاب والسنة وصف أقوام بالإسلام دو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في قصة قوم لوط</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أخرجنا من كان فيها من المؤمن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وجدنا فيها غير بيت من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ظن طائفة من الناس أن هذه الآية تقتضي أن مسمى الإيمان والإسلام واح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عارضوا بين الآيت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هذه الآية توافق الآية الأولى لأن الله أخبر أنه أخرج من كان فيها مؤمنا وأنه لم يجد إلا أهل بيت من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لك لأن امرأة لوط كانت في أهل البيت الموجودين ولم تكن من المخرجين الذين نجو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كانت من الغابرين الباقين في العذاب وكانت في الظاهر مع زوجها على دينه وفي الباطن مع قومها على دينهم خائنة لزوجها تدل قومها على أضياف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الله تعالى فيه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ضرب الله مثلا للذين كفروا امرأة نوح وامرأة لوط كانتا تحت عبدين من عبادنا صالحين فخانتا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ت خيانتهما لهما في الدين لا في الفراش</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ما بغت امرأة نبي ق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كاح الكاف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د يجوز في بعض الشرائع ويجوز في شريعتنا نكاح بعض الأنواع وهن الكتابيات 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كاح البغ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و</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ياث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صان الله النبي عن أن يكون ديوث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كان الصواب قول من قال من الفقه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تحريم نكاح البغي حتى تتوب</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مرأة لوط لم تكن مؤمنة ولم تكن من الناجين المخرجين فلم تدخل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أخرجنا من كان فيها من ال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ت من أهل البيت المسلمين وممن وجد فيه ولهذ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وجدنا فيها غير بيت من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ذا تظهر حكمة القرآن حيث ذكر الإيمان لما أخبر بالإخراج وذكر الإسلام لما أخبر بالوج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يضا ف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مسلمين والمسلمات والمؤمنين والمؤمن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فرق بين هذا و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ه ثلاثة مواضع في القرآ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د ثبت 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سعد بن أبي وقاص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عطى رسول الله صلى الله عليه وسلم رجالا ولم يعط رج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أعطيت فلانا وتركت فلانا 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م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غلبني ما أجد فق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أعطيت فلانا وفلانا وتركت فلانا وهو مؤمن فقال أو م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رتين أو ثلاثا وذكر في تمام الحديث أنه يعطي رجالا ويدع من هو أحب إليه من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خشية أن يكبهم الله في النار على مناخ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زه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كانوا يرون أن الإسلام الكلمة والإيمان العمل فأجاب سعدا بجواب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حد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هذا الذي شهدت له بالإيمان قد يكون مسلما لا مؤمن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كان مؤمنا وهو أفضل من أولئك فأنا قد أعطي من هو أضعف إيما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ئلا يحمله الحرمان على الردة فيكبه الله في النار على وجه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من إعطاء المؤلفة قلوب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ينئذ فهؤلاء الذين أثبت لهم القرآن والسنة 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دون الإيمان هل هم المنافقون الكفار في الباط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 يدخل فيهم قوم فيهم بعض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مما تنازع فيه أهل العلم على اختلاف أصناف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ت طائفة من أهل الحديث والكلام وغي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هم المنافقون الذين استسلموا وانقادوا في الظاهر ولم يدخل إلى قلوبهم شيء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صحاب هذا القول قد يقولون الإسلام المقبول هو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هؤلاء أسلموا ظاهرا لا باطنا فلم يكونوا مسلمين في الباطن ولم يكونوا 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سبحانه ي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يبتغ غير الإسلام دينا فلن يقبل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يانه كل مسلم مؤمن فما ليس من الإسلام فليس مقبولا يوجب أن يكون الإيمان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ل مؤمن مسلم وكل مسلم مؤمن إذا كان مسلما في الباط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الكافر المنافق في الباطن فإنه خارج عن المؤمنين المستحقين للثواب باتفاق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سمون بمؤمنين عند أحد من سلف الأمة وأئمتها ولا عند أحد من طوائف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ا عند طائفة من المرجئة وهم الكرامية الذين قالوا إن الإيمان هو مجرد التصديق في الظاه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فعل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ن مؤمنا وإن كان مكذبا في الباطن وسلموا أنه معذب مخلد في 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نازعوا في اسمه لا في حك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ناس من يحكي عنهم أنهم جعلوهم من أهل الجنة وهو غلط علي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 هذا فتسميتهم له مؤ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دعة ابتدعوها مخالفة للكتاب والسنة وإجماع سلف الأمة وهذه البدعة الشنعاء هي التي انفرد بها الكرامية دون سائر مقالات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جمهور من السلف والخل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هؤلاء الذين وصفوا بالإسلام دون الإيمان قد لا يكونون كفارا في الباطن بل معهم بعض الإسلام المقب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سلام أوسع من الإيمان فكل مؤمن مسلم وليس كل مسلم مؤ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و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يزني الزاني حين يزني وهو مؤمن ولا يسرق السار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حين يسر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مؤمن ولا يشرب الخ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حين يشرب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يخرج من الإيمان إلى الإسلام ودوروا للإسلام دارة ودوروا للإيمان دارة أصغر منها في جوفها 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زنى خرج من الإيمان إلى الإسلام ولا يخرجه من الإسلام إلى ال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دليل ذلك أن الله تبارك وتعالى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أتعلمون الله بدينكم والله يعلم ما في السماوات وما في الأرض والله بكل شيء عل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منون عليك أن أسلموا قل لا تمنوا علي إسلامكم بل الله يمن عليكم أن هداكم للإيمان إن كنتم صاد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م تؤمنوا ولكن قولوا أسلمنا ولما يدخل الإيمان في قلوب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الحر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م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ينفى به ما قرب وجوده وانتظر وجوده ولم يوجد بع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قول لمن ينتظر غائبا أ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 قد جاء لما يجئ بع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قالو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آ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م تؤمن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عد بل الإيمان مرجو منتظر 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ن تطيعوا الله ورسوله لا يلت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ينقصكم من أعمالكم المثبتة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شيئا أ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هذه الح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لو أرادوا طاعة الله ورسوله بعد دخول الإيمان في قلوبهم لم يكن في ذلك فائدة لهم ولا لغير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 كان من المعلوم أن المؤمنين يثابون على طاعة الله ورسوله وهم كانوا مقرين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يل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طاع يثاب والمراد به المؤمن الذي يعرف أنه مؤمن لم يكن فيه فائدة جديد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خطاب لهؤلاء المخاطبين قد أخبر ع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ا يدخل في قلوبهم وقيل ل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ن تطيعوا الله ورسوله لا يلتكم من أعمالكم شيئ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فلو لم يكونوا في هذه الحال مثابين على طاعة الله ورسوله لكان خلاف مدلول الخطاب فبين ذلك أنه وصف المؤمنين الذين أخرج هؤلاء منهم ف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نعت محقق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نعت من معه مثقال ذرة من إيمان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إذا ذكر الله وجلت قلوبهم وإذا تليت عليهم آياته زادتهم إيمانا وعلى ربهم يتوك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يقيمون الصلاة ومما رزقناهم ينفق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هم المؤمنون ح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وإذا كانوا معه على أمر جامع لم يذهبوا حتى يستأذنوه إن الذين يستأذنونك أولئك الذين يؤمنون بالله ورس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 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زني الزاني حين يزني 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ثال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دل البيان على أن الإيمان المنفي عن هؤلاء الأعر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هذا الإيمان الذي نفي عن فساق أهل القبلة الذين لا يخلدون في النار بل قد يكون مع أحدهم مثقال ذرة من إيمان ونفي هذا الإيمان لا يقتضي ثبوت الكفر الذي يخلد صاحبه في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تحق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 المق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زول الاشتباه في هذا الموضع ويعلم أن في المسلمين قسما ليس هو منافقا محضا في الدرك الأسفل من النار وليس هو من المؤمنين الذين قيل في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من الذين قيل في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هم المؤمنون ح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 هم منافقون ولا هم من هؤلاء الصادقين المؤمنين حقا ولا من الذين يدخلون الجنة بلا عق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له طاعات ومعاص وحسنات وسيئات ومعه من الإيمان ما لا يخلد معه في النار وله من الكبائر ما يستوجب دخول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القسم قد يسميه بعض الن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فاسق الملي وهذا مما تنازع الناس في اسمه وحك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خلاف فيه أول خلاف ظهر في الإسلام في مسائ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صول الد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ن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ا قتل أمير المؤمنين عثمان بن عفان وسار علي بن أبي طالب إلى العراق وحصل بين الأمة من الفتنة والفرقة يوم الجمل ثم يوم صفين ما هو مشه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خرجت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خوارج المارقون على الطائفتين جميعا وكان النبي صلى الله عليه وسلم قد أخبر بهم وذكر حكمهم قال الإمام أحم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ح الحديث في الخوارج من عشرة أوجه وهذه العشرة أخرجها مسلم في صحيحه موافقة لأحمد وروى البخاري منها عدة أوجه وروى أحاديثهم أهل السنن والمسانيد من وجوه أ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أصح حديثهم حديث علي بن أبي طالب وأبي سعيد الخدري ف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علي بن أبي طالب 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حدثتكم عن رسول الله صلى الله عليه وسلم حديثا فوالله لأن أخر من السماء إلى الأرض أحب إلي من أن أكذب عليه وإن حدثتكم فيما بيني وبينكم فإن الحرب خدعة وإني سمعت رسول الله صلى الله عليه وسلم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سيخرج قوم في آخر الزمان أ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عند الله لمن قتلهم يوم القيا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أبي سعيد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عث علي بن أبي طالب إلى النبي صلى الله عليه وسلم من اليمن بذهيبة في أدم مقروض لم تحصل من ترابها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سمها بين أربعة نفر فقال رجل من أصحابه كنا أحق بهذا من هؤلاء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بلغ ذلك النبي صلى الله عليه وسلم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لا تأمنوني وأنا أمين من في السماء يأتيني خبر السماء صباحا ومساء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م رجل غائر العينين مشرف الوجنتين ناشز الجبهة كث اللحية محلوق الرأس مشمر الإزار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اتق الله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لك أولست أحق أهل الأرض أن يتقي 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ولى الرجل فقال خالد بن الوليد يا رسول الله ألا أضرب عن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عله أن يكون يصلي قال خال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 من مصل يقول بلسانه ما ليس في قل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رسول الل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ي لم أومر أن أنقب عن قلوب النا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أشق بطونهم قال ثم نظر إليه وهو مقف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يخرج من ضئضئ هذا قوم يتلون كتاب الله رطبا لا يجاوز حناجرهم يمرقون من الدين كما يمرق السهم من الرمية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ظ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ئن أدركتهم لأقتلنهم قتل عا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فظ لم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سلم في بعض الطرق عن أبي سعيد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نبي صلى الله عليه وسلم ذكر قوما يكونون في أمته يخرجون في فرقة من الناس سيماهم التحليق ثم قال شر الخلق أو من شر الخلق يقتلهم أدنى الطائفتين إلى الح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أبو سع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تم قتلتموهم يا أهل العراق وفي لفظ 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قتلهم أقرب الطائفتين إلى الح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الحديث مع ما ثبت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أبي بكرة أن النبي صلى الله عليه وسلم قال للحسن بن عل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بني هذا سيد وسيصلح الله به بين طائفتين عظيمتين من ال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بين أن كلا الطائفتين كانت مؤمنة وأن اصطلاح الطائفتين كما فعله الحسن كان أحب إلى الله سبحانه ورسوله صلى الله عليه وسلم من اقتتالهما وأن اقتتالهما وإن لم يكن مأمورا به فعلي بن أبي طالب وأصحابه أقرب إلى الحق من معاوية وأصحابه وأن قتال الخوارج مما أمر به صلى الله عليه وسلم ولذلك اتفق على قتالهم الصحابة والأئ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الخوارج لهم أسماء يقال لهم</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حرور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هم خرجوا بمكان يقال له حروراء ويقال له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هل النهرو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 عليا قاتلهم هناك ومن أصناف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باض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تباع عبد الله بن إباض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أزار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تباع نافع بن الأزرق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نجد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صحاب نجدة الحرو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م أول من كفر أهل القبلة بالذنوب بل بما يرونه هم من الذنوب واستحلوا دماء أهل القبلة بذلك فكانوا كما نعتهم ا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قتلون أهل الإسلام ويدعون أهل الأوث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فروا علي بن أبي طالب وعثمان بن عفان ومن والاهما وقتلوا علي بن أبي طالب مستحلين لقتله قتله عبد الرحمن بن ملجم المرادي منهم وكان هو وغيره من الخوارج مجتهدين في العبادة لكن كانوا جهالا فارقوا السنة والجما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هؤل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الناس إلا مؤمن أو كا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ؤمن من فعل جميع الواجبات وترك جميع المحرم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لم يكن كذلك فهو كا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خلد في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جعلوا كل من خالف قولـهم كذلك 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عثمان وعليا ونحوهما حكموا بغير ما أنزل الله وظلموا فصاروا كفا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ذهب هؤلاء باطل بدلائل كثيرة من الكتاب والسنة فإن الله سبحانه أمر بقطع يد السارق دون قتله ولو كان كافرا مرتدا لوجب قت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نبي صلى الله عليه وسلم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بدل دينه فاقتلو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ال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ا يحل دم امرئ مسلم إلا بإحدى ثلا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فر بعد إسلام وزنى بعد إحصان أو قتل نفس يقتل ب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ر سبحانه أن يجلد الزاني والزانية مائة جلدة ولو كانا كافرين لأمر بقتل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ر سبحانه بأن يجلد قاذف المحصنة ثمانين جلدة ولو كان كافرا لأمر بقتله وكان النبي صلى الله عليه وسلم يجلد شارب الخمر ولم يقتله بل قد ثبت عنه صلى الله عليه وسلم في صحيح البخاري وغير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 رجلا كان يشرب الخمر وكان اسمه عبد الله حمارا وكان يضحك النبي صلى الله عليه وسلم وكان كلما أتي به إليه جلده فأتي به إليه مرة فلعنه رجل فقال النبي صلى الله عليه وسلم لا تلعنه فإنه يحب الله ورس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نهى عن لعنه بعينه وشهد له بحب الله ورسوله مع أنه قد لعن شارب الخمر عمو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من أجود ما يحتج به على أن الأمر بقتل الشارب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ثالثة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راب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سوخ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 هذا أتى به ثلاث مرات وقد أعيا الأئمة الكبار جواب هذا الحدي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نسخ الوجوب لا يمنع الجواز فيجوز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جوز قتله إذا رأى الإمام المصلحة في ذلك فإن ما بين الأربعين إلى الثمانين ليس حدا مقدرا في أصح قولي العلماء كما هو مذهب الشافعي وأحمد في إحدى الروايت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الزيادة على الأربعين إلى الثمانين ترجع إلى اجتهاد الإمام فيفعلها عند المصلحة كغيرها من أنواع التعزير وكذلك صفة الضرب فإنه يجوز جلد الشارب بالجريد والنعال وأطراف الثياب بخلاف الزاني والقاذف فيجوز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تله في الرابعة من هذا الباب</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بحا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وصفهم بالإيمان والأخوة وأمرنا بالإصلاح بي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ما شاع في الأمة أ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خوار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تكلمت الصحابة فيهم ورووا عن النبي صلى الله عليه وسلم الأحاديث فيهم وبينوا ما في القرآن من الرد عليهم وظهرت بدعتهم في العا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جاءت بعد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عتزلة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الذين اعتزلوا الجماعة بعد موت الحسن البصري و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مرو بن عبي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واصل بن عطاء الغزال وأتباع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هل الكبائر مخلدون في النار كما قالت الخوارج ولا نسميهم لا مؤمنين ولا كفا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فساق ننزلهم منزلة بين منزلت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كروا شفاعة النبي صلى الله عليه وسلم لأهل الكبائر من أمته وأن يخرج من النار بعد أن يدخل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الناس إلا رجل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عيد لا يعذب أو شقي لا ينع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شقي نوع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فر وفاسق ولم يوافقوا الخوارج على تسميتهم كفا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يرد عليهم بمثل ما ردوا به على الخوارج</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قال لهم كما أنهم قسموا الناس إلى مؤمن لا ذنب له وكافر لا حسنة له قسمتم الناس إلى مؤمن لا ذنب له وإلى كافر وفاسق لا حسنة له فلو كانت حسنات هذا كلها محبطة وهو مخلد في النار لاستحق المعاداة المحضة بالقتل والاسترقاق كما يستحقها المرت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هذا قد أظهر دينه بخلاف المناف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 في كتاب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لا يغفر أن يشرك به ويغفر ما دون ذلك لمن يش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جعل ما دون ذلك الشرك معلقا بمشيئ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جوز أن يحمل هذا على التائ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تائب لا فرق في حقه بين الشرك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سبحانه في الآية الأخر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يا عبادي الذين أسرفوا على أنفسهم لا تقنطوا من رحمة الله إن الله يغفر الذنوب جمي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نا عمم وأطلق لأن المراد به التائب وهناك خص وعل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ثم أورثنا الكتاب الذين اصطفينا من عبادنا فمنهم ظالم لنفسه ومنهم مقتصد ومنهم سابق بالخيرات بإذن الله ذلك هو الفضل الكبي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جنات عدن يدخلونها يحلون فيها من أساور من ذهب ولؤلؤا ولباسهم فيها حري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قالوا الحمد لله الذي أذهب عنا الحزن إن ربنا لغفور شكو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 أحلنا دار المقامة من فضله لا يمسنا فيها نصب ولا يمسنا فيها لغو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د قسم سبحانه الأمة التي أورثها الكتاب واصطفا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صنا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ظالم لنفسه ومقتصد وسابق بالخيرات وهؤلاء الثلاثة ينطبقون على الطبقات الثلاث المذكورة في حديث جبريل</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إحس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سنذك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شاء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الظالم لنفسه إن أريد به من اجتنب الكبائر والتائب من جميع الذنوب فذلك مقتصد أو سابق فإنه ليس أحد من بني آدم يخلو عن ذن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من تاب كان مقتصدا أو سابق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ذلك من اجتنب الكبائر كفرت عنه السيئ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تجتنبوا كبائر ما تنهون عنه نكفر عنكم سيئات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بد أن يكون هناك ظالم لنفسه موعود بالجنة ولو بعد عذاب يطهر من الخطاي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نبي صلى الله عليه وسلم ذ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ما يصيب المؤمن في الدنيا من المصائب مما يجزئ به ويكفر عنه خطاياه كما في الصحيحين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يصيب المؤمن من وصب ولا نصب ولا هم ولا حزن ولا غم ولا أذى حتى الشوكة يشاكها إلا كفر الله بها من خطاي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مسند وغيره أ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ما نزلت هذه الآي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يعمل سوءا يجز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أبو ب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جاءت قاصمة الظهر وأينا لم يعمل سوءا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أبا بكر ألست تنص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لست تحز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لست تصيبك اللأو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ذلك مما تجزون ب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تواترت الأحاديث عن النبي صلى الله عليه وسلم في أنه يخرج أقوام من النار بعد ما دخلوها وأن النبي صلى الله عليه وسلم يشفع في أقوام دخلوا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أحاديث حجة على الطائفتين</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وعيد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ن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دخلها من أهل التوحيد لم يخرج منها وعل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رجئة الواقف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ن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ندري هل يدخل من أهل التوحيد النار أحد أم لا كما يقول ذلك طوائف من الشيعة والأشعرية كالقاضي أبي بكر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ما يذكر 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غلاة المرج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م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ن يدخل النار من أهل التوحيد أحد فلا نعرف قائلا مشهورا من المنسوبين إلى العلم يذكر عنه هذا القول</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نبي صلى الله عليه وسلم قد شهد لشارب الخمر المجلود مرات بأنه يحب الله ورسوله ونهى عن لعنته ومعلوم أن من أحب الله ورسوله أحبه الله ورسوله بقدر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يضا فإن الذين قذفوا عائشة أم المؤمنين كان فيهم مسطح بن أثاثة وكان من أهل بدر وقد أنزل الله فيه لما حلف أبو بكر أن لا يص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ا يأتل أولو الفضل منكم والسعة أن يؤتوا أولي القربى والمساكين والمهاجرين في سبيل الله وليعفوا وليصفحوا ألا تحبون أن يغفر الله ل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مسطحا وأمثاله تابوا لكن الله لم يشرط في الأمر بالعفو عنهم والصفح والإحسان إليهم التو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حاطب بن أبي بلتعة كاتب المشركين بأخبار النبي صلى الله عليه وسلم فلما أراد عمر قتله قا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قد شهد بدرا وما يدريك أن الله قد اطلع على أهل بدر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عملوا ما شئتم فقد غفرت لك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ثبت عنه صلى الله عليه وسلم في الصحيح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دخل النار أحد بايع تحت الشج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نصوص تقتض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سيئات مغفورة بتلك الحسنات ولم يشترط مع ذلك تو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لا فلا اختصاص لأولئك ب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حديث يقتضي المغفرة بذلك العم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هذا لأن أحدا من أولئك لم يكن له إلا صغائر لم يكن ذلك من خصائصه أي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ن هذا يستلزم تجويز الكبيرة من هؤلاء المغفور لهم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دلت نصوص الكتاب و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ى أن عقوبة الذنوب تزول عن العبد بنحو عشرة أسباب</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حد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وبة وهذا متفق عليه بين المسلمين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يا عبادي الذين أسرفوا على أنفسهم لا تقنطوا من رحمة الله إن الله يغفر الذنوب جميعا إنه هو الغفور الرح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يعلموا أن الله هو يقبل التوبة عن عباده ويأخذ الصدقات وأن الله هو التواب الرح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هو الذي يقبل التوبة عن عباده ويعفو عن السيئ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ثال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سبب 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استغفار كما في الصحيحين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أذنب عبد ذنبا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 رب أذنبت ذنبا فاغفر لي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م عبدي أن له ربا يغفر الذنب ويأخذ به قد غفرت لعبدي ثم أذنب ذنبا آخر فقال أي رب أذنبت ذنبا آ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غفره لي فقال ر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م عبدي أن له ربا يغفر الذنب ويأخذ به قد غفرت لعبدي فليفعل ما شاء قال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الثالثة أو الراب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صحيح مسلم عنه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و لم تذنبوا لذهب الله بكم ولجاء بقوم يذنبون ثم يستغفرون فيغفر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يقال على هذا الوجه الاستغفار هو مع التوبة كما جاء في حديث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ا أصر من استغفر وإن عاد في اليوم مائة م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الاستغفار بدون التوبة ممكن واقع وبسط هذا له موضع آخر فإن هذا الاستغفار إذا كان مع التوبة مما يحكم به عام في كل تائب وإن لم يكن مع التوبة فيكون في حق بعض المستغفرين الذين قد يحصل لهم عند الاستغفار من الخشية والإنابة ما يمحو الذنوب كما في حديث البطاقة بأن 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إله إلا الله ثقلت بتلك السيئ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ا قالها بنوع من الصدق والإخلاص الذي يمحو السيئات وكما غفر للبغي بسقي الكلب لما حصل في قلبها إذ ذاك من الإيمان وأمثال ذلك كثير</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سبب الثال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حسنات الماحية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قم الصلاة طرفي النهار وزلفا من الليل إن الحسنات يذهبن السيئ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صلوات الخمس والجمعة إلى الجمعة ورمضان إلى رمضان مكفرات لما بينهن إذا اجتنبت الكبائ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صام رمضان إيمانا واحتسابا غفر له ما تقدم من ذن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قام ليلة القدر إيمانا واحتسابا غفر له ما تقدم من ذن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ال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ن حج هذا البيت فلم يرفث ولم يفسق رجع من ذنوبه كيوم ولدته أ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تنة الرجل في أهله وماله وولده تكفرها الصلاة والصيام والصدقة والأمر بالمعروف والنهي عن المن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أعتق رقبة مؤمنة أعتق الله بكل عضو منها عضوا منه من النار حتى فرجه بفرج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أحاديث وأمثالها في الصحا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صدقة تطفئ الخطيئة كما يطفئ الماء النار والحسد يأكل الحسنات كما تأكل النار الحط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سؤالهم على هذا الوجه أن يقولوا الحسنات إنما تكفر الصغائر فقط فأما الكبائر فلا تغفر إلا بالتوبة كما قد جاء في بعض الأحاديث</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ما اجتنبت الكبائ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جاب عن هذا بوجو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هذا الشرط جاء في الفرائ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صلوات الخمس والجمعة وصيام شهر رمضان وذلك أن الله تعالى ي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تجتنبوا كبائر ما تنهون عنه نكفر عنكم سيئات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فرائض مع ترك الكبائر مقتضية لتكفير السيئات وأما الأعمال الزائدة من التطوعات فلا بد أن يكون لها ثواب آخر فإن الله سبحانه ي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ن يعمل مثقال ذرة خيرا ير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يعمل مثقال ذرة شرا ير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قد جاء التصريح في كثير من الأحاديث بأن المغفرة قد تكون مع الكبائر كما ف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ولـ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غفر له وإن كان فر من الزح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سن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تينا رسول الله صلى الله عليه وسلم في صاحب لنا قد أوج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عتقوا عنه يعتق الله بكل عضو منه عضوا منه من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ين ف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حديث أبي ذر وإن زنى وإن سرق</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ل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ولـه لأهل بدر ونحوهم اعملوا ما شئتم فقد غفرت ل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حمل على الصغائر أو على المغفرة مع التوبة لم يكن فرق بينهم وبين غي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ما لا يجوز حمل الحديث على الكفر لما قد علم أن الكفر لا يغفر إلا بالتوبة لا يجوز حمله على مجرد الصغائر المكفرة باجتناب الكبائ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ر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قد جاء في غير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حديث أن أول ما يحاسب عليه العبد من عمله يوم القيامة الصلاة فإن أكملها وإلا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نظروا هل له من تطوع فإن كان له تطوع أكملت به الفريضة ثم يصنع بسائر أعماله ك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ذلك النقص المكمل لا يكون لترك مستح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ترك المستحب لا يحتاج إلى جبران ولأنه حينئذ لا فرق بين ذلك المستحب المتروك والمفعول فعلم أنه يكمل نقص الفرائض من التطوع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لا ينافي من أن الله لا يقبل النافلة حتى تؤدى الفريضة مع أن هذا لو كان معارضا للأول لوجب تقديم الأول لأنه أثبت وأشهر وهذا غريب رفعه وإنما المعروف أنه في وصية أبي بكر لع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ذكره أحمد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سالته في الصل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لأن قبول النافلة يراد به الثواب عل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ه لا يثاب على النافلة حتى تؤدى الفريضة فإنه إذا فعل النافلة مع نقص الفريضة كانت جبرا لها وإكمالا ل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 يكن فيها ثواب نافلة ولهذا قال بعض السل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نافلة لا تكون إلا لرسول الله صلى الله عليه وسلم لأن الله قد غفر له ما تقدم من ذنبه وما تأخر وغيره يحتاج إلى المغف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أول على هذا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الليل فتهجد به نافلة 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يس إذا فعل نافلة وضيع فريضة تقوم النافلة مقام الفريضة مطلقا بل قد تكون عقوبته على ترك الفريضة أعظم من ثواب الناف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عبد إذا نام عن صلاة أو نسيها كان عليه أن يصليها إذا ذكرها بالنص والإجما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و كان لها بدل من التطوعات لم يجب القض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خطأ فإن قيل هذا يقال في جميع مسقطات العق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ا كان العبد يمكنه رفع العقوبة بالتوبة لم ينه عن الفعل ومعلوم أن العبد عليه أن يفعل المأمور ويترك المحظو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إخلال بذلك سبب للذم والعقاب وإن جاز مع إخلاله أن يرتفع العقاب بهذه الأسباب كما عليه أن يحتمي من السموم القاتلة وإن كان مع تناوله لها يمكن رفع ضررها بأسباب من الأدو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له عليم حكيم رحي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رهم بما يصلحهم ونهاهم عما يفسدهم ثم إذا وقعوا في أسباب الهلاك لم يؤيسهم من رحمته بل جعل لهم أسبابا يتوصلون بها إلى رفع الضرر عنهم ولهذا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فقيه كل الفقيه الذي لا يؤيس الناس من رحمة الله ولا يجرئهم على معاصي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يؤمر العبد بالتوبة كلما أذنب قال بعضهم لشيخ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ي أذنب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ب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أع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ب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أع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ب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متى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تحزن الشيط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مسند عن علي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يحب العبد المفتن التو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يضا فإن من نام عن صلاة أو نسيها فصلاته إذا استيقظ أو ذكرها كفارة لها تبرأ بها الذمة من المطالبة ويرتفع عنه الذم والعقاب ويستوجب بذلك المدح والثواب وأما ما يفعله من التطوعات فلا نعلم القدر الذي يقوم ثوابه مقام ذلك ولو علم فقد لا يمكن فعله مع سائر الواجبات ثم إذا قدر أنه أمر بما يقوم مقام ذلك صار واجبا فلا يكون تطوعا والتطوعات شرعت لمزيد التقرب إلى الله كما قال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الحديث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تقرب إلي عبدي بمثل أداء ما افترضت عليه ولا يزال عبدي يتقرب إلي بالنوافل حتى أح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حديث فإذا لم يكن العبد قد أدى الفرائض كما أمر لم يحصل له مقصود النوافل ولا يظلمه الله فإن الله لا يظلم مثقال ذرة بل يقيمها مقام نظيرها من الفرائض كمن عليه ديون لأناس يريد أن يتطوع لهم بأشي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وفاهم وتطوع لهم كان عادلا محس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وفاهم ولم يتطوع كان عاد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أعطاهم ما يقوم مقام دينهم وجعل ذلك تطوعا كان غالطا في جع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يكون من الواجب الذي يستحقو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العجب أ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عتز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فتخرون بأنهم أه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توحيد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عد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م في توحيدهم نفوا الصفات نفيا يستلزم التعطيل والإشرا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عدل الذي وصف الله به نفس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و أن لا يظلم مثقال ذرة وأ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يعمل مثقال ذرة خيرا يره ومن يعمل مثقال ذرة شرا يره وهم يجعلون جميع حسنات العبد وإيمانه حابطا بذنب واحد من الكبائر وهذا من الظلم الذي نزه الله نفسه عنه فكان وصف الرب سبحانه بالعدل الذي وصف به نفسه أولى من جعل العدل هو التكذيب بقدر ال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خا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له لم يجعل شيئا يحبط جميع الحسنات إلا الكفر كما أنه لم يجعل شيئا يحبط جميع السيئات إلا التوب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معتزلة مع الخوار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جعلون الكبائر محبطة لجميع الحسنات حتى الإيمان 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يرتدد منكم عن دينه فيمت وهو كافر فأولئك حبطت أعمالهم في الدنيا والآخرة وأولئك أصحاب النار هم فيها خالد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علق الحبوط بالموت على الكفر وقد ثبت أن هذا ليس بكافر والمعلق بشرط يعدم عند عد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ال تعالى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من يكفر بالإيمان فقد حبط عم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 لما ذكر الأنبياء</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آبائهم وذرياتهم وإخوانهم واجتبيناهم وهديناهم إلى صراط مستقيم ذلك هدى الله يهدي به من يشاء من عباده ولو أشركوا لحبط عنهم ما كانوا يعم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ئن أشركت ليحبطن عملك ولتكونن من الخاس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طابق ل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لا يغفر أن يشرك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إشراك إذا لم يغفر وأنه موجب للخلود في النار لزم من ذلك حبوط حسنات صاح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ا ذكر سائر الذنوب غير الكفر لم يعلق بها حبوط جميع الأعم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ذلك بأنهم اتبعوا ما أسخط الله وكرهوا رضوانه فأحبط أعما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 ذلك 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رفعوا أصواتكم فوق صوت النبي ولا تجهروا له بالقول كجهر بعضكم لبعض أن تحبط أعمالكم وأنتم لا تشع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ذلك قد يتضمن الكفر فيقتضي الحبوط وصاحبه لا يدري كراهية أن يحبط أو خشية أن يحبط فنهاهم عن ذلك لأنه يفضي إلى الكفر المقتضي للحبو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ريب أن المعصية قد تكون سببا للكفر كما قال بعض السلف المعاصي بريد ال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نهى عنها خشية أن تفضي إلى الكفر المحب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يحذر الذين يخالفون عن أمره أن تصيبهم فتنة</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وهي الكفر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 يصيبهم عذاب أل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بليس خالف أمر الله فصار كاف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غيره أصابه عذاب أل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احتجت الخوارج والمعتزلة ب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يتقبل الله من المت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صاحب الكبيرة ليس من المتقين فلا يتقبل الله منه عملا فلا يكون له حسنة وأعظم الحسنات الإيمان فلا يكون معه إيمان فيستحق الخلود في النار وقد أجابتهم 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أن المراد بالمتقين من يتقي الكفر فقالوا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سم المتقين في القرآن يتناول المستحقين للثواب ك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متقين في جنات ونه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ي مقعد صدق عند مليك مقتد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يضا فابنا آدم حين قربا قربانا لم يكن المقرب المردود قربانه حينئذ كافرا وإنما كفر بعد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 لو كان كافرا لم يتقرب وأيضا فما زال السلف يخافون من هذه الآية ولو أريد بها من يتقي الكفر لم يخافوا وأيضا فإطلاق لفظ المتقين والمراد به من ليس بكافر لا أصل له في خطاب الشارع فلا يجوز حمله علي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جواب الصحي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مراد من اتقى الله في ذلك العمل كما قال الفضيل بن عياض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يبلوكم أيكم أحسن عم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خلصه وأصوبه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أبا علي ما أخلصه وأصوب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فمن عمل لغير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أهل الري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 يقبل منه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الحديث الصحيح يقول الله عز وج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ا أغنى الشركاء عن الشرك من عمل عملا أشرك معي فيه غيري فأنا بريء منه وهو كله للذي أشرك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صلى الله عليه وسلم في الحديث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قبل الله صلاة بغير طهور ولا صدقة من غل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قبل الله صلاة حائض إلا بخم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في الحديث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عمل عملا ليس عليه أمرنا فهو ر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 فهو مردود غير مقب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اتقى الكفر وعمل عملا ليس عليه أمر النبي صلى الله عليه وسلم لم يقبل منه وإن صلى بغير وضوء لم يقبل منه لأنه ليس متقيا في ذلك العمل وإن كان متقيا للشر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ذين يؤتون ما آتوا وقلوبهم وجلة أنهم إلى ربهم راجع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حديث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ائشة عن النبي صلى الله عليه وسلم أنها قا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أهو الرجل يزني ويسرق ويشرب الخمر ويخاف أن يعذ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ا ابنة الصديق ولكنه الرجل يصلي ويصوم ويتصدق ويخاف أن لا يقبل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خوف من خاف من السلف أن لا يتقبل منه لخوفه أن لا يكون أتى بالعمل على وجهه المأم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أظهر الوجوه في استثناء من استثنى منهم في الإيمان وفي أعمال الإيمان كقول أح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ا 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شاء الله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وصلي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شاء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خوف أن لا يكون آتى بالواجب على الوجه المأمور به لا على جهة الشك فيما بقلبه من التص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جوز أن يراد ب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لا يقبل العمل إلا ممن يتقي الذنوب كلها لأن الكافر والفاسق حين يريد أن يتوب ليس متقيا فإن كان قبول العمل مشروطا بكون الفاعل حين فعله لا ذنب له امتنع قبول التو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خلاف ما إذا اشترط التقوى في العمل فإن التائب حين يتوب يأتي بالتوبة الواجبة وهو حين شروعه في التوبة منتقل من الشر إلى الخير لم يخلص من الذنب بل هو متق في حال تخلصه من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و أتى الإنسان بأعمال البر وهو مصر على كبيرة ثم تاب لوجب أن تسقط سيئاته بالتوبة وتقبل منه تلك الحسنات وهو حين أتى بها كان فاسقا</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كافر إذا أسلم وعليه للناس مظالم من قتل وغصب وقذ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الذمي إذا أ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بل إسلامه مع بقاء مظالم العباد عل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و كان العمل لا يقبل إلا ممن لا كبيرة عليه لم يصح إسلام الذمي حتى يتوب من الفواحش والمظا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يكون مع إسلامه مخلدا وقد كان الناس مسلمين على عهد رسول الله صلى الله عليه وسلم ولهم ذنوب معروفة وعليهم تبعات فيقبل إسلامهم ويتوبون إلى الله سبحانه من التبع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ثبت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مغيرة بن شعبة لما أسلم وكان قد رافق قوما في الجاهلية فغدر بهم وأخذ أموالهم وجاء فأسلم فلما جاء عروة بن مسعود عام الحديبية والمغيرة قائم على رأس النبي صلى الله عليه وسلم بالسيف دفعه المغيرة بالسيف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هذا 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بن أختك المغيرة فقال يا غدر ألست أسعى في غدرت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الإسلام فأقبله وأما المال فلست منه في شي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ا تطرد الذين يدعون ربهم بالغداة والعشي يريدون وجهه ما عليك من حسابهم من شيء وما من حسابك عليهم من شيء فتطردهم فتكون من الظا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 لنو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ؤمن لك واتبعك الأرذ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ال وما علمي بما كانوا يعم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حسابهم إلا على ربي لو تشع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نعرف أحدا من المسلمين جاءه ذمي يسلم فقال له لا يصح إسلامك حتى لا يكون عليك ذنب وكذلك سائر أعمال البر من الصلاة والزكا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ر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دافع للعق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عاء المؤمنين للمؤمن مثل صلاتهم على جنازته فعن عائشة وأنس بن مالك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من ميت يصلي عليه أمة من المسلمين يبلغون مائة كلهم يشفعون إلا شفعوا ف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ن ابن عباس قال سمعت رسول الله صلى الله عليه وسلم ي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من رجل مسلم يموت فيقوم على جنازته أربعون رجلا لا يشركون بالله شيئا إلا شفعهم الله ف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واهما م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دعاء له بعد الم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 يجوز أن تحمل المغفرة على المؤمن التقي الذي اجتنب الكبائر وكفرت عنه الصغائر وحده فإن ذلك مغفور له عند المتنازع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علم أن هذا الدعاء من أسباب المغفرة للميت</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خا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يعمل للميت من أعمال ال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صدقة ونحوها فإن هذا ينتفع به بنصوص السنة الصحيحة الصريحة واتفاق الأئمة وكذلك العتق والحج</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قد ثبت عنه في الصحيحين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مات وعليه صيام صام عنه و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ثبت مثل ذلك في الصحيح من صوم النذر من وجوه أخرى ولا يجوز أن يعارض هذا ب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ن ليس للإنسان إلا ما سع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وجه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 قد ثبت بالنصوص المتواترة وإجماع سلف الأمة أن المؤمن ينتفع بما ليس من سعيه كدعاء الملائكة واستغفارهم له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يحملون العرش ومن حوله يسبحون بحمد ربهم ويؤمنون به ويستغفرون للذين آمن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دعاء النبيين والمؤمنين واستغفارهم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صل عليهم إن صلاتك سكن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سبحان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الأعراب من يؤمن بالله واليوم الآخر ويتخذ ما ينفق قربات عند الله وصلوات الرس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عز وج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ستغفر لذنبك وللمؤمنين والمؤمن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دعاء المصلين للميت ولمن زاروا قب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المؤمنين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آية ليست في ظاهرها إلا أنه ليس له إلا سعيه وهذا حق فإنه لا يملك ولا يستحق إلا سعي نفسه وأما سعي غيره فلا يملكه ولا يستح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هذا لا يمنع أن ينفعه الله ويرحمه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أنه دائما يرحم عباده بأسباب خارجة عن مقدو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سبحانه بحكمته ورحمته يرحم العباد بأسباب يفعلها العباد ليثيب أولئك على تلك الأسباب فيرحم الجميع كما في الحديث الصحيح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من رجل يدعو لأخيه بدعوة إلا وكل الله به ملكا كلما دعا لأخيه قال الملك الموكل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آمين ولك بمث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ثبت عنه صلى الله عليه وسلم في الصحيح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من صلى على جنازة فله قيرا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تبعها حتى تدفن فله قيراط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صغرهما مثل أح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و قد يرحم المصلي على الميت بدعائه له ويرحم الميت أيضا بدعاء هذا الحي 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ساد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فاعة النبي صلى الله عليه وسلم وغيره في أهل الذنوب يوم القيامة كما قد تواترت عنه أحاديث الشفاعة مثل قولـه صلى الله عليه وسلم في الحديث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شفاعتي لأهل الكبائر من أمت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خيرت بين أن يدخل نصف أمتي الجنة، وبين الشفاعة فاخترت الشفاعة لأنها أعم وأكث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ترونها للمت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ها للمذنبين المتلوثين الخطائ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س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صائب التي يكفر الله بها الخطايا في الدنيا كما في الصحيحين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ما يصيب المؤمن من وص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نص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حز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غ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أذ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حتى الشوكة يشاك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ا كفر الله بها من خطايا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ثا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يحصل في القبر من الفتنة والضغطة والروعة فإن هذا مما يكفر به الخطاي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تاس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هوال يوم القيامة وكربها وشدائده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سبب العاش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حمة الله وعفوه ومغفرته بلا سبب من العبا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ثبت أن الذم والعقاب قد يدفع عن أهل الذنوب بهذه الأسباب العشرة كان دعواهم أن عقوبات أهل الكبائر لا تندفع إلا بالتوبة مخالف لذلك</w:t>
      </w:r>
      <w:r>
        <w:rPr>
          <w:rFonts w:eastAsia="Simplified Arabic" w:cs="Simplified Arabic" w:ascii="Simplified Arabic" w:hAnsi="Simplified Arabic"/>
          <w:color w:val="000080"/>
          <w:sz w:val="28"/>
          <w:szCs w:val="28"/>
          <w:lang w:bidi="ar-SA"/>
        </w:rPr>
        <w:t>0</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lang w:bidi="ar-SA"/>
        </w:rPr>
        <w:t>) (?</w:t>
      </w:r>
      <w:r>
        <w:rPr>
          <w:rFonts w:eastAsia="Simplified Arabic" w:cs="Simplified Arabic" w:ascii="Simplified Arabic" w:hAnsi="Simplified Arabic"/>
          <w:color w:val="000080"/>
          <w:sz w:val="28"/>
          <w:szCs w:val="28"/>
          <w:lang w:bidi="ar-SA"/>
        </w:rPr>
        <w:t>501</w:t>
      </w:r>
      <w:r>
        <w:rPr>
          <w:rFonts w:eastAsia="Simplified Arabic" w:cs="Simplified Arabic" w:ascii="Simplified Arabic" w:hAnsi="Simplified Arabic"/>
          <w:color w:val="000080"/>
          <w:sz w:val="28"/>
          <w:szCs w:val="28"/>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t xml:space="preserve">" </w:t>
      </w:r>
      <w:r>
        <w:rPr>
          <w:rFonts w:ascii="Simplified Arabic" w:hAnsi="Simplified Arabic" w:eastAsia="Simplified Arabic" w:cs="Simplified Arabic"/>
          <w:color w:val="000080"/>
          <w:sz w:val="28"/>
          <w:sz w:val="28"/>
          <w:szCs w:val="28"/>
          <w:rtl w:val="true"/>
          <w:lang w:bidi="ar-SA"/>
        </w:rPr>
        <w:t xml:space="preserve">فهذان القول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ل الخوارج الذين يكفرون بمطلق الذنوب ويخلدون في الن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 من يخلدهم في النار ويجزم بأن الله لا يغفر لهم إلا بالتوبة ويقول ليس معهم من الإيمان شيء لم يذهب إليهما أحد من أئمة الدين أهل الفقه والحديث بل هما من الأقوال المشهورة عن أهل البد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قول من وقف في أهل الكبائر من غلاة المرجئة وقال لا أعلم أن أحدا منهم يدخل النار هو أيضا من الأقوال المبتد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السلف والأئمة متفقون على ما تواترت به النصوص من أنه لا بد أن يدخل النار قوم من أهل القبلة ثم يخرجون من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من جزم بأنه لا يدخل النار أحد من أهل القبلة فهذا لا نعرفه قولا لأح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عده قول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ثم عذاب أصلا وإنما هو تخويف لا حقيقة له وهذا من أقوال الملاحدة والكف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بما احتج بعضهم ب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ذلك يخوف الله به عبا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 ل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خويف إنما يكون تخويفا إذا كان هناك مخوف يمكن وقوعه بالمخوف فإن لم يكن هناك ما يمكن وقوعه امتنع التخويف لكن يكون حاصله إيهام الخائفين بما لا حقيقة له كما توهم الصبي الصغي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 مثل هذا لا يحصل به تخويف للعقلاء المميز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هم إذا علموا أنه ليس هناك شيء مخوف زال الخوف وهذا شبيه بما تق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لاح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تفلسفة والقرامطة ونحو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أن الرسل صلوات الله وسلامه علي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خاطبوا الناس بإظهار أمور من الوعد والوعيد لا حقيقة لها في الباطن وإنما هي أمثال مضروبة لتفهم حال النفس بعد المفارقة وما أظهروه لهم من الوعد والوعيد وإن كان لا حقيقة له فإنما يعلق لمصلحتهم في الدنيا إذ كان لا يمكن تقويمهم إلا بهذه الطريق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هذا الق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ع أنه معلوم الفساد بالضرورة من دين الرس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و كان الأمر كذلك لكان خواص الرسل الأذكياء يعلمون ذلك وإذا علموه زالت محافظتهم على الأمر والنهي كما يصيب خواص ملاحدة المتفلسفة والقرامط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الإسماعيلية والنصيرية ونحوهم فإن البارع منهم في العلم والمعرفة يزول عنه عندهم الأمر والنهي وتباح له المحظورات وتسقط عنه الواجبات فتظهر أضغانهم وتنكشف أسرارهم ويعرف عموم الناس حقيقة دينهم الباطن حتى سموهم باطن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إبطانهم خلاف ما يظه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و ك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ياذ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ين الرسل كذلك لكان خواصه قد عرفوه وأظهروا باط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عند أهل المعرفة والتحقيق من جنس دين الباطنية ومن المعلوم بالاضطرار أن الصحابة الذين كانوا أعلم الناس بباطن الرسول وظاهره وأخبر الناس بمقاصده ومراداته كانوا أعظم الأمة لزوما لطاعة أم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را وعلان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حافظة على ذلك إلى الموت وكل من كان منهم إليه وبه أخص وبباطنه أ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أبي بكر وع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نوا أعظمهم لزوما للطاعة سرا وعلانية ومحافظة على أداء الواجب واجتناب المحرم باطنا وظاهرا وقد أشبه هؤلاء في بعض الأمور ملاحدة المتصو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ذين يجعلون فعل المأمور وترك المحظور واجبا على السالك حتى يصير عارفا محققا في زعم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ينئذ يسقط عنه التكليف ويتأولون على ذلك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عبد ربك حتى يأتيك الي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زاعمين أن اليقين هو ما يدعونه من المعرفة واليقين هنا الموت وما بع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 عن أهل النا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كنا نخوض مع الخائض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كنا نكذب بيوم الد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حتى أتانا اليق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تنفعهم شفاعة الشافع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حسن البصري إن الله لم يجعل لعباده المؤمنين أجلا دون الموت وتلا هذه 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ولـه صلى الله عليه وسلم لما توفي عثمان بن مظع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عثمان بن مظعون فقد أتاه اليقين من ر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قد يشهدون القدر أولا وهي الحقيقة الكونية ويظنون أن غاية العارف أن يشهد القدر ويفنى عن هذا الشهود وذلك المشهد لا تمييز فيه بين المأمور والمحظور ومحبوبات الله ومكروهاته وأوليائه وأعدائ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يقول أح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عارف شهد أولا الطاعة والمعصية ثم شهد طاعة بلا معص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ريد بذلك طاعة القد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 بعض شيوخ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ا كافر برب يعصى وقيل له عن بعض الظا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ماله حرام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كان عصى الأمر فقد أطاع الإرا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ينتقل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المشهد الثال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طاعة ولا معصية وهو مشهد أهل الوحدة القائلين بوحدة الوجود وهذا غاية إلحاد المبتدعة جهمية الصوفية كما أن القرمطة آخر إلحاد الشيعة وكلا الإلحادين يتقارب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هما من الكفر ما ليس في دين اليهود والنصارى ومشركي العرب والله أعلم</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lang w:bidi="ar-SA"/>
        </w:rPr>
        <w:t>) (?</w:t>
      </w:r>
      <w:r>
        <w:rPr>
          <w:rFonts w:eastAsia="Simplified Arabic" w:cs="Simplified Arabic" w:ascii="Simplified Arabic" w:hAnsi="Simplified Arabic"/>
          <w:color w:val="000080"/>
          <w:sz w:val="28"/>
          <w:szCs w:val="28"/>
          <w:lang w:bidi="ar-SA"/>
        </w:rPr>
        <w:t>504</w:t>
      </w:r>
      <w:r>
        <w:rPr>
          <w:rFonts w:eastAsia="Simplified Arabic" w:cs="Simplified Arabic" w:ascii="Simplified Arabic" w:hAnsi="Simplified Arabic"/>
          <w:color w:val="000080"/>
          <w:sz w:val="28"/>
          <w:szCs w:val="28"/>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r>
      <w:r>
        <w:rPr>
          <w:rFonts w:ascii="Simplified Arabic" w:hAnsi="Simplified Arabic" w:eastAsia="Simplified Arabic" w:cs="Simplified Arabic"/>
          <w:color w:val="000080"/>
          <w:sz w:val="28"/>
          <w:sz w:val="28"/>
          <w:szCs w:val="28"/>
          <w:rtl w:val="true"/>
          <w:lang w:bidi="ar-SA"/>
        </w:rPr>
        <w:t xml:space="preserve">ثم بعد ذلك تنازع الناس في اسم المؤمن والإيمان نزاعا كثيرا منه لفظي وكثير منه معنوي فإن أئمة الفقهاء لم ينازعوا في شيء مما ذكرناه من الأحكام وإن كان بعضهم أعلم بالدين وأقوم به من بعض ولكن تنازعوا في الأسماء كتنازعهم في الإيمان هل يزيد وينقص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يستثنى فيه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الأعمال من الإيمان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الفاسق الملي مؤمن كامل الإيمان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أثور عن الصحابة وأئمة التابعين وجمهور السلف وهو مذهب أهل الحديث وهو المنسوب إلى أهل السنة أن الإيمان قول وعمل يزيد وينقص يزيد بالطاعة وينقص بالمعصية وأنه يجوز الاستثناء فيه كما قال عمير بن حبيب الخطمي وغيره من الصحا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يزيد وينقص ف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 زيادته ونقصا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ذكرنا الله وحمدناه وسبحناه فتلك زياد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غفلنا ونسينا وضيعنا فذلك نقص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ه الألفاظ المأثورة عن جمهو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بما قال بعضهم وكثير من المتأخ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ول وعمل ونية وربما قال آ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ل وعمل ونية واتباع ال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بم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ول باللسان واعتقاد بالجنان وعمل بالأركان أي بالجوار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وى بعضهم هذا مرفوعا إلى النبي صلى الله عليه وسلم في النسخة المنسوبة إلى أبي الصلت الهروي عن علي بن أبي موسى الرضا وذلك من الموضوعات على النبي صلى الله عليه وسلم باتفاق أهل العلم بحديث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بين هذه العبارات اختلاف معنوي ولكن القول المطلق والعمل ال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كلام السلف يتناول قول القلب واللسان وعمل القلب والجوارح فقول اللسان بدون اعتقاد القلب هو قول المنافقين وهذا لا يسمى قولا إلا بالتقي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قولون بألسنتهم ما ليس في قلوب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عمل الجوارح بدون أعمال القلوب هي من أعمال المناف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ي لا يتقبله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ل السل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تضمن القول والعمل الباطن والظاه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لما كان بعض الناس قد لا يفهم دخول النية في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بعض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بين آخ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مطلق القول والعمل والنية لا يكون مقبولا إلا بموافقة 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حق أيضا فإن أولئك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ل وعمل ليبينوا اشتماله على الجنس ولم يكن مقصودهم ذكر صفات الأقوال والأعم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ول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عتقاد بالق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 باللسان وعمل بالجوار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جعل القول والعمل اسما لما يظه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حتاج أن يضم إلى ذلك اعتقاد القلب ولا بد أن يدخل في 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عتقاد القلب أعمال القلب المقارنة لتصديقه مثل حب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خشية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توكل على الله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دخول أعمال القلب في الإيمان أولى من دخول أعمال الجوارح باتفاق الطوائف كل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بعض الفقهاء من أتباع التابعين لم يوافقوا في إطلاق النقصان عليه لأنهم وجدوا ذكر الزيادة في القرآن ولم يجدوا ذكر النقص وهذا إحدى الروايتين عن مالك والرواية الأخرى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المشهور عند أصحابه كقول سائ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ه يزيد وينقص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عضهم عدل عن لفظ الزيادة والنقصان إلى لفظ التفاضل فقال أ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يتفاضل ويتفاوت ويروى هذا عن ابن المبارك وكان مقصوده الإعراض عن لفظ وقع فيه النزاع إلى معنى لا ريب في ثبو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نكر حماد بن أبي سليمان ومن اتبعه تفاضل الإيمان ودخول الأعمال فيه والاستثناء ف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ؤلاء من مرجئة الفقهاء وأما إبراهيم النخع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مام أهل الكوفة شيخ حماد بن أبي سل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ثا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قبله من أصحاب ابن مسع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علقمة والأس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كانوا من أشد الناس مخالفة للمرجئة وكانوا يستثنون في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حماد بن أبي سليمان خالف سلف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تبعه من اتبعه ودخل في هذا طوائف من أهل الكوفة ومن بع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إ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سلف والأئ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شتد إنكارهم على هؤلاء وتبديعهم وتغليظ القول في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 أعلم أحدا منهم نطق بتكفير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هم متفقون على أنهم لا يكفرون في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نص أحمد وغيره من الأئ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ى عدم تكفير هؤلاء 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نقل عن أحمد أو غيره من الأئمة تكفيرا ل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جعل هؤلاء من أهل البدع المتنازع في تكفيرهم فقد غلط غلطا عظي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حفوظ عن أحمد وأمثاله من الأئ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ما هو تكفير الجهمية المشبهة وأمثال هؤلاء ولم يكفر أحم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خوار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قدر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ا أقروا ب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نكروا خلق الأفعال وعموم المشي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حكي عنه في تكفيرهم روايت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رج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يختلف قولـه في عدم تكفير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ع أن أحمد لم يكفر أعيان الجهمية ولا كل من قال إنه جهمي كفره ولا كل من وافق الجهمية في بعض بدع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صلى خلف الجهمية الذين دعوا إلى قولـهم وامتحنوا الناس وعاقبوا من لم يوافقهم بالعقوبات الغليظة لم يكفرهم أحمد وأمثا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كان يعتقد إيمانهم وإمامت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دعو ل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رى الائتمام بهم في الصلوات خلفهم والحج والغزو معهم والمنع من الخروج عليهم ما يراه لأمثالهم من الأئ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نكر ما أحدثوا من القول الباطل الذي هو كفر عظيم وإن لم يعلموا هم أنه 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ينكره ويجاهدهم على رده بحسب الإمك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جمع بين طاعة الله ورسوله في إظهار السنة والدين وإنكار بدع الجهمية الملحد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ين رعاية حقوق المؤمنين من الأئمة والأ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كانوا جهالا مبتدع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ظلمة فاس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ؤلاء المعروفون مثل حماد بن أبي سليمان وأبي حنيفة وغيرهما من فقهاء الكوفة كانوا يجعلون قول اللس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عتقاد القلب من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قول أبي محمد بن كلاب وأمثاله لم يختلف قولـهم في ذلك ولا نقل عنهم أنهم قالوا الإيمان مجرد تصديق القل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هذا القول حكوه 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هم بن صفو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ذكروا 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مجرد معرفة القلب وإن لم يقر بلسانه واشتد نكيرهم لذلك حتى أطلق وكيع بن الجراح وأحمد بن حنبل وغيرهما كفر من قال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من أقوال الجهم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فرعون وإبليس وأبا طالب واليهود وأمثال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رفوا بقلوبهم وجحدوا بألسنت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كانوا 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وا قول ال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جحدوا بها واستيقنتها أنفسهم ظلما وع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آتيناهم الكتاب يعرفونه كما يعرفون أبناء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نهم لا يكذبونك ولكن الظالمين بآيات الله يجحد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بليس لم يكذب خبرا ولم يجحد فإن الله أمره بلا رسول ولكن عصى واستك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كافرا من غير تكذيب في الباطن وتحقيق هذا مبسوط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دث بعد هؤلاء ق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رامية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إن الإيمان قول اللسان دون تصديق القلب مع قولـهم إن مثل هذا يعذب في الآخرة ويخلد في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أبو عبد الله الصالح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إيمان مجرد تصديق القلب ومعرفته لكن له لوازم فإذا ذهبت دل ذلك على عدم تصديق القلب وإن كل قول أو عمل ظاهر دل الشرع على أنه كفر كان ذلك لأنه دليل على عدم تصديق القلب ومعرفته وليس الكفر إلا تلك الخصلة الواحدة وليس الإيمان إلا مجرد التصديق الذي في القلب والمعرفة وهذا أشهر قولي أبي الحسن الأشعري وعليه أصحابه كالقاضي أبي بكر وأبي المعالي وأمثالهما ولهذا عدهم أهل المقالات 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رج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قول الآخر عنه كقول السلف وأهل الحدي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إيمان قول وعمل وهو اختيار طائفة من أصحابه ومع هذا فهو وجمهور أصحابه على قول أهل الحديث في الاستثناء في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يمان المطلق عنده ما يحصل به الموافاة والاستثناء عنده يعود إلى ذلك ؛ لا إلى الكمال والنقصان والح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منع أن يطلق القول بأن الإيمان مخلوق أو غير مخلوق وصنف في ذلك مصنفا معروفا عند أهل السنة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تاب المقال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إنه يقول ب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ذهب طائفة من متأخري أصحاب أبي حنيف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أبي منصور الماتريدي وأمثا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نظير هذا القول في الأصل وقالوا إن الإيمان هو ما في القلب وأن القول الظاهر شرط لثبوت أحكام الدني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هؤلاء يقولون بالاستثناء ونحو ذلك كما عرف من أصلهم وأصل نزاع هذه الفرق في الإيمان من الخوارج والمرجئة والمعتزلة والجهمية وغيرهم أنهم جعلوا الإيمان شيئا واحدا إذا زال بعضه زال جميعه وإذا ثبت بعضه ثبت جميعه فلم يقولوا بذهاب بعضه وبقاء بعضه كما 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خرج من النار من كان في قلبه مثقال حبة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قا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خوارج والمعتز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طاعات كلها من الإيمان فإذا ذهب بعضها ذهب بعض الإيمان فذهب سائره فحكموا بأن صاحب الكبيرة ليس معه شيء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ا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رجئة والجهم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الإيمان إلا شيئا واحدا لا يتبعض أما مجرد تصديق القلب كقول الجهمية أو تصديق القلب واللسان كقول المرجئة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ا إذا أدخلنا فيه الأعمال صارت جزءا منه فإذا ذهبت ذهب بعضه فيلزم إخراج ذي الكبيرة من الإيمان وهو قول المعتزلة والخوارج لكن قد يكون له لوازم ودلائل فيستدل بعدمها على عد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كل من الطائفتين بعد السلف والجماعة وأهل الحديث متناقضين حيث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قول وعمل وقالوا مع ذلك لا يزول بزوال بعض الأعمال حتى إن ابن الخطيب وأمثاله جعلوا الشافعي متناقضا في ذلك فإن الشافعي كان من أئمة السنة وله في الرد على المرجئة كلام مشهور وقد ذكر في كتاب الطهارة 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جماع الصحابة والتابعين وتابعيهم على قول أهل السنة فلما صنف ابن الخطيب تصنيفا فيه وهو يقول في الإيمان بقول جهم والصالحي استشكل قول الشافعي ورآه متناق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جماع شبهتهم في ذلك أن الحقيقة المركبة تزول بزوال بعض أجزائها كالعشرة فإنه إذا زال بعضها لم تبق عش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الأجسام المركبة كالسكنجبين إذا زال أحد جزأيه خرج عن كونه سكنجبي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 فإذا كان الإيمان مركبا من أقوال وأعمال ظاهرة وباطنة لزم زواله بزوال بعض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قول الخوارج والمعتزلة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أنه يلزم أن يكون الرجل مؤمنا بما فيه من الإيمان كافرا بما فيه من الكفر فيقوم به كفر وإيمان وادعوا أن هذا خلاف الإجماع ولهذه الشبه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له أ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متنع من امتنع من أئمة الفقهاء أن يقول بنقص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أنه ظ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ا قال ذلك يلزم ذهابه ك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خلاف ما إذا زا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إ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ه الشبه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ي شبهة من منع أن يكون في الرجل الواحد طاعة ومعصية لأن الطاعة جزء من الإيمان والمعصية جزء من الكفر فلا يجتمع فيه كفر وإيمان وقالوا ما ثم إلا مؤمن محض أو كافر محض ثم نقلوا حكم الواحد من الأشخاص إلى الواحد من الأعمال 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كون العمل الواحد محبوبا من وجه مكروها من وجه وغلا فيه أبو هاشم فنقله إلى الواحد بالنوع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يجوز أن يكون جنس السجود أو الركوع أو غير ذلك من الأعمال بعض أنواعه طاعة وبعضها معص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حقيقة الواحدة لا توصف بوصفين مختلفين بل الطاعة والمعصية تتعلق بأعمال القلوب وهو قصد الساجد دون عمله الظاه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شتد نكير الناس عليه في هذا القول وذكروا من مخالفته للإجما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جحده للضروريات شرعا وعقلا ما يتبين به فسا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منتهى نظرهم أن يروا حقيقة مطلقة مجردة تقوم في أنفسهم ف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من حيث هو هو والسجود من حيث هو هو لا يجوز أن يتفاضل ولا يجوز أن يختلف وأمثال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و اهتدوا لعلموا أن الأمور الموجودة في الخارج عن الذهن متميزة بخصائصها وأن الحقيقة المجردة المطلقة لا تكون إلا في الذهن وأن الناس إذا تكلموا في التفاضل والاختلاف فإنما تكلموا في تفاضل الأمور الموجودة واختلافها لا في تفاضل أمر مطلق مجرد في الذهن لا وجود له في الخارج ومعلوم أن السواد مختلف فبعضه أشد من بعض وكذلك البياض وغيره من الألو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إذا قدرنا السواد المجرد المطلق الذي يتصوره الذهن فهذا لا يقبل الاختلاف والتفاضل لكن هذا هو في الأذهان لا في الأعي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ثل هذا الغلط وقع فيه كثير من الخائضين في أصول الفقه حيث أنكروا تفاضل العقل أو الإيجاب أو التحريم وإنكار التفاضل في ذلك قول القاضي أبي بكر وابن عقيل وأمثالهما لكن الجمهور على خلاف ذلك وهو قول أبي الحسن التميمي وأبي محمد البربهاري والقاضي أبي يعلى وأبي الخطاب وغي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وقع نظير هذا لأهل المنطق والفلسفة ولمن تابعهم من أهل الكلام والاتحاد في توحيد واجب الوجود ووحدته حتى أخرجهم الأمر إلى ما يستلزم التعطيل المحض كما بيناه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هل المنطق اليونان مضطربون في هذا المقام يقول أحدهم القول ويقول نقيضه كما هو مذكور في موضعه ونحن نذكر ما يتعلق بهذا الموضع فنق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حول ولا قوة إلا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لا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طرفين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شعب الإيمان هل هي متلازمة في الانتفاء </w:t>
      </w:r>
      <w:r>
        <w:rPr>
          <w:rFonts w:eastAsia="Simplified Arabic" w:cs="Simplified Arabic" w:ascii="Simplified Arabic" w:hAnsi="Simplified Arabic"/>
          <w:color w:val="000080"/>
          <w:sz w:val="28"/>
          <w:szCs w:val="28"/>
          <w:rtl w:val="true"/>
          <w:lang w:bidi="ar-SA"/>
        </w:rPr>
        <w:t>? ?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هي متلازمة في الثبوت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حقيقة الجامعة لأمو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واء كانت في الأعيان أو الأعرا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زال بعض تلك الأمور فقد يزول سائرها وقد لا يزول ولا يلزم من زوال بعض الأمور المجتمعة زوال سائرها وسواء سميت مركبة أو مؤلفة أو غير ذلك لا يلزم من زوال بعض الأجزاء زوال سائر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 مثلوا به من العشرة والسكنجبين مطابق لذلك فإن الواحد من العشرة إذا زال لم يلزم زوال التسعة بل قد تبقى التسعة فإذا زال أحد جزأي المركب لا يلزم زوال الجزء الآخ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أكثر ما يقولون زالت الصورة المجتمعة وزالت الهيئة الاجتماعية وزال ذلك الاسم الذي استحقته الهيئة بذلك الاجتماع والتركيب كما يزول اسم العشرة والسكنجب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كون ذلك المجتمع المركب ما بقي على تركيبه فهذا لا ينازع فيه عاقل ولا يدعي عاقل أن الإيمان أو الصلاة أو الحج أو غير ذلك من العبادات المتناولة لأمور إذا زال بعضها بقي ذلك المجتمع المركب كما كان قبل زوال بعضه ولا يقول أح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شجرة أو الدار إذا زال بعضها بقيت مجتمعة كما كانت ولا أن الإنسان أو غيره من الحيوان إذا زال بعض أعضائه بقي مجمو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كل مولود يولد على الفطرة فأبواه يهودانه أو ينصرانه أو يمجسانه كما تنتج البهيمة بهيمة جمعاء هل تحسون فيها من جدع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مجتمعة الخلق بعد الجدع لا تبقى مجتمعة ولكن لا يلزم زوال بقية الأجز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زوال الاسم فيقال لهم هذ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و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حث لفظي إذا قدر أن الإيمان له أبعاد وشع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رسول الله صلى الله عليه وسلم في الحديث المتفق علي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بضع وسبعون شعبة أعلاها 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له إلا الله وأدناها إماطة الأذى عن الطريق والحياء شعبة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 الصلاة والحج له أجزاء وشعب ولا يلزم من زوال شعبة من شعبه زوال سائر الأجزاء والشع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لا يلزم من زوال بعض أجزاء الحج والصلاة زوال سائر الأجز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دعواهم أنه إذا زال بعض المركب زال البعض الآخر ليس بصواب ونحن نسلم لهم أنه ما بقي إلا بعضه لا كله وأن الهيئة الاجتماعية ما بقيت كما كان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بقى النزاع هل يلزم زوال الاسم بزوال بعض الأجزاء فيقال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ركبات في ذلك على وجهين من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يكون التركيب شرطا في إطلاق الاسم ومن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لا يكون كذلك فالأول كاسم العشرة وكذلك السكنجبين ومنها ما يبقى الاسم بعد زوال بعض الأجز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جميع المركبات المتشابهة الأجزاء من هذا الباب وكذلك كثير من المختلفة الأجزاء فإن المكيلات والموزونات تسمى حنطة وهي بعد النقص حنطة وكذلك التراب والماء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لفظ العبادة والطاعة والخير والحسنة والإحسان والصدقة والعلم ونحو ذلك مما يدخل فيه أمور كثيرة يطلق الاسم عليها قليلها وكثيرها وعند زوال بعض الأجزاء وبقاء بعض وكذلك 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قرآ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 على جميعه وعلى بعضه ولو نزل قرآن أكثر من هذا لسمي قرآنا وقد تسمى الكتب القديمة قرآنا كما 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خفف على داود القرآ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لفظ القول والكلام والمنطق ونحو ذلك يقع على القليل من ذلك وعلى الكثي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لفظ الذكر والدعاء يقال للقليل والكثير وكذلك لفظ الجبل يقال على الجبل وإن ذهب منه أجزاء كثي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فظ البحر والنهر يقال عليه وإن نقصت أجزاؤه وكذلك المدينة والدار والقرية والمسجد ونحو ذلك يقال على الجملة المجتمعة ثم ينقص كثير من أجزائها والاسم باق وكذلك أسماء الحيوان والنبات كلفظ الشجرة يقال على جملتها فيدخل فيها الأغصان وغيرها ثم يقطع منها ما يقطع والاسم باق وكذلك لفظ الإنسان والفرس والحمار يقال على الحيوان المجتمع الخلق ثم يذهب كثير من أعضائه والاسم باق وكذلك أسماء بعض الأع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زيد وعمرو يتناول الجملة المجتمعة ثم يزول بعض أجزائها والاسم ب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كانت المركبات على نوعين بل غالبها من هذا النوع لم يصح قولـهم إنه إذا زال جزؤه لزم أن يزول الاسم إذا أمكن أن يبقى الاسم مع بقاء الجزء الباق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هذا الب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نبي صلى الله عليه وسلم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بضع وسبعون شعبة أعلاها قول لا إله إلا الله وأدناها إماطة الأذى عن الطريق والحياء شعبة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من المعلوم أنه إذا زالت الإماطة ونحوها لم يزل اسم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ثبت عنه صلى الله عليه وسلم في الصحيحين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خرج من النار من كان في قلبه مثقال حبة من 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خبر أنه يتبعض ويبقى بعضه وأن ذاك من الإيمان فعلم أن بعض الإيمان يزول ويبقى بعضه وهذا ينقض مآخذهم الفاسدة ويبين أن اسم الإيمان مثل اسم القرآن والصلاة والحج ونحو ذلك أما الحج ونحوه ففيه أجزاء ينقص الحج بزوالها عن كماله الواجب ولا يبطل كرمي الجمار والمبيت بمنى ونحو ذلك وفيه أجزاء ينقص بزوالها من كماله المستحب كرفع الصوت بالإهلال والرمل والاضطباع في الطواف الأ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صل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ها أجزاء تنقص بزوالها عن كمال الاستحباب وفيها أجزاء واجبة تنقص بزوالها عن الكمال الواجب مع الصحة في مذهب أبي حنيفة وأحمد ومالك وفيها ما له أجزاء إذا زالت جبر نقصها بسجود السهو وأمور ليست ك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رأيت أجزاء الشيء تختلف أحكامها شرعا وطبعا فإذا قال المعتر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الجزء داخل في الحقيقة وهذا خارج من الحقيقة 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ذا تريد بالحقيقة فإ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ريد بذلك ما إذا زال صار صاحبه كافرا 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يس للإيمان حقيقة واحدة مثل حقيقة مسم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حق جميع المكلفين في جميع الأزمان بهذا الاعتبار مثل حقيقة السواد والبيا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الإيمان والكفر يختلف باختلاف المكلف وبلوغ التكليف له وبزوال الخطاب الذي به التكليف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الإيمان والواجب على غيره 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مثل الإيمان الواجب عليه في كل وقت فإن الله لما بعث محمدا رسولا إلى الخلق كان الواجب على الخلق تصديقه فيما أخبر وطاعته فيما أمر ولم يأمرهم حينئذ بالصلوات الخمس ولا صيام شهر رمضان ولا حج البيت ولا حرم عليهم الخمر والربا ونحو ذلك ولا كان أكثر القرآن قد نزل فمن صدقه حينئذ فيما نزل من القرآن وأقر بما أمر به من الشهادتين وتوابع ذلك كان ذلك الشخص حينئذ مؤمنا تام الإيمان الذي وجب عليه وإن كان مثل ذلك الإيمان لو أتى به بعد الهجرة لم يقبل منه ولو اقتصر عليه كان كاف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إمام أحم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ن بدء الإيمان ناقصا فجعل يزيد حتى كمل ولهذا قال تعالى عام حجة الوداع</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يوم أكملت لكم دينكم وأتممت عليكم نعمتي</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بعد نزول القرآن وإكمال الدين إذا بلغ الرجل بعض الدين دون بعض كان عليه أن يصدق ما جاء به الرسول جملة وما بلغه عنه مفصلا وأما ما لم يبلغه ولم يمكنه معرفته فذاك إنما عليه أن يعرفه مفصلا إذا بلغه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رجل إذا آمن بالرسول إيمانا جازما ومات قبل دخول وقت الصلاة أو وجوب شيء من الأعمال مات كامل الإيمان الذي وجب عليه فإذا دخل وقت الصلاة فعليه أن يصلي وصار يجب عليه ما لم يجب عليه قبل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القادر على الحج والجهاد يجب عليه ما لم يجب على غيره من التصديق المفصل والعمل ب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صار ما يجب من الإيمان يختلف باختلاف حال نزول الوحي من السماء وبحال المكلف في البلاغ وعدمه وهذا مما يتنوع به نفس التصديق ويختلف حاله باختلاف القدرة والعجز وغير ذلك من أسباب الوجوب وهذه يختلف بها العمل أي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 الواجب على كل من هؤلاء لا يماثل الواجب على الآ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كان نفس ما وجب من الإيمان في الشريعة الواحدة يختلف ويتفاض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كان بين جميع هذه الأنواع قدر مشترك موجود في الجمي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لإقرار بالخالق وإخلاص الدين له والإقرار برسله واليوم الآخر على وجه الإجم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المعلوم أن بعض الناس إذا أتى ببعض ما يجب عليه دون بعض كان قد تبعض ما أتى فيه من الإيمان كتبعض سائر الواجب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بقى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بعض الآخر قد يكون شرطا في ذلك البعض وقد لا يكون شرطا فيه فالشرط كمن آمن ببعض الكتاب وكفر ببعضه أو آمن ببعض الرسل وكفر ببعضهم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يكفرون بالله ورسله ويريدون أن يفرقوا بين الله ورسله ويقولون نؤمن ببعض ونكفر ببعض ويريدون أن يتخذوا بين ذلك سبيل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هم الكافرون حقا وأعتدنا للكافرين عذابا مهي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يكون البعض المتروك ليس شرطا في وجود الآخر ولا قب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ينئذ فقد يجتمع في الإنسان إيمان ونف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عض شعب الإيمان وشعبة من شعب ال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الصحيحين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ربع من كن فيه كان منافقا خالصا ومن كانت فيه خصلة منهن كانت فيه خصلة من النفاق حتى يدع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حدث كذب وإذا ائتمن خان وإذا عاهد غدر وإذا خاصم فج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صحيح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مات ولم يغز ولم يحدث نفسه بالغزو مات على شعبة نف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ثبت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النبي صلى الله عليه وسلم أنه قال لأبي ذ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ك امرؤ فيك جاهل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صحيح عنه صلى الله عليه وسلم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ربع في أمتي من أمر الجاهلية لن يدعوه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فخر بالأحساب والطعن في الأنساب والنياحة والاستسقاء بالنجو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صحيحين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سباب المسلم فسوق وقتاله 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صحيح مسلم عن أبي هريرة رضي الله عنه قال</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قال رسول الله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ثنتان في الناس هما بهم 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طعن في النسب والنياحة على المي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صحيحين عن أبي هريرة رضي الله عنه أن رسول الله صلى الله عليه وسلم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رغبوا عن آبائكم فإن كفرا بكم أن ترغبوا عن آبائ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من القرآن الذي نسخت تلاو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ترغبوا عن آبائكم فإن كفرا بكم أن ترغبوا عن آبائ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صحيحين عن أبي ذر سمع رسول الله صلى الله عليه وسلم ي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ليس من رجل ادعى إلى غير أب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يعلم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ا كفر ومن ادعى ما ليس له فليس منا وليتبوأ مقعده من النار ومن رمى رجلا بالكفر أو قال يا عدو الله وليس كذلك إلا رجع ع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لفظ البخار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يس من رجل ادعى لغير أبيه وهو يعلمه إلا كفر بالله ومن ادعى قوما ليس منهم فليتبوأ مقعده من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ين من حديث جرير وابن عمر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النبي صلى الله عليه وسلم أنه قال في حجة الودا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ترجعوا بعدي كفارا يضرب بعضكم رقاب بع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واه البخاري من حديث ابن عب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بخاري عن أبي هري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قال الرجل لأخ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كافر فقد باء بها 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زيد بن خالد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لى بنا رسول الله صلى الله عليه وسلم صلاة الصبح بالحديبية في إثر سماء كانت من الليل فلما انصرف أقبل على الناس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تدرون ماذا قال ربكم اللي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ورسوله أعل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صبح من عبادي مؤمن بي وكافر فأما من قال مطرنا بفضل الله ورحمته فذلك مؤمن بي كافر بالكوكب وأما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طرنا بنوء كذا وكذا فذاك كافر بي مؤمن بالكوك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صحيح مسل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رسول الل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تروا إلى ما قال ربك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أنعمت على عبادي من نع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ا أصبح فريق منهم بها كافرين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الكوكب وبالكواك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ظائر هذا موجودة في الأحادي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ابن عباس وغير واحد من السلف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لم يحكم بما أنزل الله فأولئك هم الكافر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أولئك هم الفاسقون</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ظال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فر دون 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سق دون فسق وظلم دون ظ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ذكر ذلك أحمد والبخاري وغيرهم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أصل 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شعب الإيمان قد تتلازم عند القوة ولا تتلازم عند الضعف فإذا قوي ما في القلب من التصديق والمعرفة والمحبة لله ورسوله أوجب بغض أعداء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كانوا يؤمنون بالله والنبي وما أنزل إليه ما اتخذوهم أولي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تحصل للرجل موادتهم لرحم أو حاجة فتكون ذنبا ينقص به إيمانه ولا يكون به كافرا كما حصل من حاطب بن أبي بلتعة لما كاتب المشركين ببعض أخبار النبي صلى الله عليه وسلم وأنزل الله في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يا أيها الذين آمنوا لا تتخذوا عدوي وعدوكم أولياء تلقون إليهم بالمو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حصل لسعد بن عبادة لما انتصر لابن أبي في قصة الإف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سعد بن معاذ</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ذبت و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تقتله ولا تقدر على قت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ت عائش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قبل ذلك رجلا صالحا ولكن احتملته الحم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ه الشبهة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سمى عمر حاطبا منافقا فقال دعني يا رسول الله أضرب عنق هذا المنافق فقال إنه شهد بد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ان عمر متأولا في تسميته منافقا للشبهة التي فعل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قول أسيد بن حضير لسعد بن عب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ذبت لعمر الله لنقتل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ما أنت منافق تجادل عن المناف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من هذا الب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ول من قال من الصحابة عن مالك بن الدخش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افق وإن كان قال ذلك لما رأى فيه من نوع معاشرة ومودة للمناف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لم يكن المتهمون بالنفاق نوعا واحدا بل فيهم المنافق المح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هم من فيه إيمان ونفا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هم من إيمانه غالب وفيه شعبة من النف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كثير ذنوبهم بحسب ظهور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ا قوي الإيمان وظهر الإيمان وقوته عام تبو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صاروا يعاتبون من النفاق على ما لم يكونوا يعاتبون عليه قبل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هذا الباب ما يروى عن الحسن البصري ونحوه من السل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م سموا الفساق مناف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جعل أهل المقالات هذا قولا مخالفا للجمهو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ا حكوا تنازع الناس في الفاسق الملي هل هو كا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فاسق ليس معه 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مؤمن كامل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مؤمن بما معه من الإيمان فاسق بما معه من الفس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منافق والحس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حمه الله تعال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 يقل ما خرج به عن الجماعة لكن سماه منافقا على الوجه الذي ذكرن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نفاق كالكفر نفاق دون نفاق ولهذا كثيرا 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فر ينقل عن الملة وكفر لا ينقل ونفاق أكبر ونفاق أصغر ك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شرك شركان أصغر وأك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صحيح أبي حاتم وغيره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شرك في هذه الأمة أخفى من دبيب النمل فقال أبو ب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كيف ننجو منه وهو أخفى من دبيب الن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لا أعلمك كلمة إذا قلتها نجوت من دقه وج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م إني أعوذ بك أن أشرك بك وأنا أعلم وأستغفرك لما لا أ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ترمذي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حلف بغير الله فقد أشر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ترمذي حديث حس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تبين أن الشارع ينفي اسم الإيمان عن الشخص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نتفاء كماله الواجب وإن كان معه بعض أجزائه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لا يزني الزاني حين يزني وهو 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سرق السارق حين يسرق وهو 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شرب الخمر حين يشربها 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غشنا فليس منا ومن حمل علينا السلاح فليس 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صيغ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ا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نح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نحو ذلك من ضمير المتكلم في مثل ذلك يتناول النبي صلى الله عليه وسلم والمؤمنين مع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ال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 يستحقون به الثو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ا عقاب ومن هنا قيل إن الفاسق الملي يجوز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مؤمن باعتبار ويجوز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مؤمنا باعتب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ذا تبين أن الرجل قد يكون مسلما لا مؤمنا ولا منافقا مطلقا بل يكون معه أصل الإيمان دون حقيقته الواج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أنكر أحمد وغيره من الأئمة على من فسر قولـه صلى الله عليه وسلم</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ليس م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يس مثلنا أو ليس من خيارنا وقال هذا تفسي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رج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و لم يفعل هذه الكبيرة كان يكون مث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تفسير الخوارج والمعتزلة بأنه يخرج من الإيمان بالكلية ويستحق الخلود في الن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أويل منكر كما تقدم فلا هذا ولا 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ما يبين ذلك أنه من المعلوم أن معرفة الشيء المحبوب تقتضي حبه ومعرفة المعظم تقتضي تعظيمه ومعرفة المخوف تقتضي خوف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نفس العلم والتصديق بالله وما له من الأسماء الحسنى والصفات العلى يوجب محبة القلب له وتعظيمه وخشي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يوجب إرادة طاعته وكراهية معصي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إرادة الجازمة مع القدرة تستلزم وجود المراد ووجود المقدور عليه م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عبد إذا كان مريدا للصلاة إرادة جازمة مع قدرته علي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لى فإذا لم يصل مع القدرة دل ذلك على ضعف الإرا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يزول الاشتباه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 المق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ناس تنازعوا في الإرادة بلا عمل ؛ هل يحصل بها عق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ثر النزاع في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يعاقب احتج بقول النبي صلى الله عليه وسلم الذي 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إن الله تجاوز لأمتي عما حدثت به أنفسها ما لم تتكلم به أو تعمل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ما في الصحيحين من حديث أبي هريرة وابن عباس رضي الله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نبي صلى الله عليه وسلم ق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ا هم العبد بسيئة لم تكتب عليه فإن عملها كتبت عليه سيئة واحدة وإذا هم بحسنة كتبت له حسنة كام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عملها كتبت له عشر حسنات إلى سبعمائة ضعف وفي رواية فإن تركها فاكتبوها له ح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ما تركها من جرائ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عاقب احتج بما في الصحي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التقى المسلمان بسيفي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قاتل والمقتول في الن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هذا القاتل فما بال المقت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أراد قتل صاحبه</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وبالحديث الذي رواه الترمذي وصححه عن أبي كبشة الأنمار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الرجلين اللذين أوتي أحدهما علما ومالا فهو ينفقه في طاعة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رجل أوتي علما ولم يؤت ما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و أن لي مثل ما لفلان لعملت فيه مثل ما يعمل فلا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ما في الأجر سو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رجل آتاه الله مالا ولم يؤته علما فهو ينفقه في معصية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جل لم يؤته الله علما ولا مالا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و أن لي مثل ما لفلان لعملت فيه مثل ما يعمل فل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فهما في الوزر سو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فصل في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رق بين الهم والإر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لا يقترن به شيء من الأعمال الظاهرة فهذا لا عقوبة فيه بحال بل إن تركه لله كما ترك يوسف همه أثيب على ذلك كما أثيب يوسف ولهذا قال أحم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هم ه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م خطر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م إصرار ولهذا كان الذي دل عليه القرآن أن يوسف لم يكن له في هذه القضية ذنب أصلا بل صرف الله عنه السوء والفحشاء إنه من عباده المخلص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 ما حصل من المراودة والكذب والاستعانة عليه بالنسوة وحبسه وغير ذلك من الأسباب التي لا يكاد بشر يصبر معها عن الفاحشة ولكن يوسف اتقى الله وصبر فأثابه الله برحمته في الدني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أجر الآخرة خير للذين آمنوا وكانوا يت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رادة الجاز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بد أن يقترن بها مع القدرة فعل المقدور ولو بنظرة أو حركة رأس أو لفظة أو خطوة أو تحريك بد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ذا يظهر معنى 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التقى المسلمان بسيفيهما فالقاتل والمقتول في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مقتول أراد قتل صاحبه فعمل ما يقدر عليه من القتال وعجز عن حصول المراد وكذلك الذي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و أن لي مثل ما لفلان لعملت فيه مثل ما يعمل فلان فإنه أراد فعل ما يقدر عليه وهو الكلام ولم يقدر على ذلك ولهذا كان من دعا إلى ضلالة كان عليه مثل أوزار من اتبعه من غير أن ينقص من أوزارهم شيء لأنه أراد ضلالهم ففعل ما يقدر عليه من دعائهم إذ لا يقدر إلا على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ذا تبين هذا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رادة والع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تصديق الذي في القلب وعلمه يقتضي عمل القلب كما يقتضي الحس الحركة الإرادية لأن النفس فيها قوت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ة الشعور بالملائم والمنافي والإحساس بذلك والعمل والتصديق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ة الحب للملائم والبغض للمنافي والحركة عن الحس بالخوف والرجاء والموالاة والمعادا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دراك الملائم يوجب اللذة والفرح والسرور وإدراك المنافي يوجب الألم والغم وقد قال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كل مولود يولد على الفطرة فأبواه يهودانه أو ينصرانه أو يمجسانه كما تنتج البهيمة بهيمة جمعاء هل تحسون فيها من جدع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قلوب مفطورة على الإقرار بالله تصديقا به ودينا له لكن يعرض لها ما يفسدها ومعرفة الحق تقتضي مح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رفة الباطل تقتضي بغض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ا في الفطرة من حب الحق وبغض الباطل لكن قد يعرض لها ما يفسدها إما من الشبهات التي تصدها عن التصديق بالحق وإما من الشهوات التي تصدها عن اتباعه ولهذا أمرنا الله أن نقول في الصلا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هدنا الصراط المستق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صراط الذين أنعمت عليهم غير المغضوب عليهم ولا الضا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يهود مغضوب عليهم والنصارى ضالون</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لأن اليهود يعرفون الحق كما يعرفون أبناءهم ولا يتبعونه لما فيهم من الكبر والحسد الذي يوجب بغض الحق ومعادا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نصارى لهم عبادة وفي قلوبهم رأفة ورحمة ورهبانية ابتدعوها لكن بلا علم فهم ضل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ؤلاء لهم معرفة بلا قصد صحيح وهؤلاء لهم قصد في الخير بلا معرفة له وينضم إلى ذلك الظن واتباع الهو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يبقى في الحقيقة معرفة ناف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قصد نافع بل يكون كما قال تعالى عن مشركي أهل الكتاب</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قالوا لو كنا نسمع أو نعقل ما كنا في أصحاب السعي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إيمان في القلب لا يكون إيمانا بمجرد تصديق ليس معه عمل القلب وموجبه من محبة الله ورسوله ونحو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ه لا يكون إيمانا بمجرد ظن وهو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لا بد في أصل الإيمان من قول القلب وعمل الق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لفظ الإيمان مرادفا للفظ التصديق كما يظنه طائفة من النا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تصديق يستعمل في كل خبر فيقال لمن أخبر بالأمور المشهورة مث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واحد نصف الاثن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سماء فوق الأرض مجيب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صدقت وصدقنا ب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آمنا لك ولا آمنا بهذا حتى يكون المخبر به من الأمور الغائبة فيقال للمخبر آمنا له وللمخبر به آمنا به كما قال إخوة يوسف</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ا أنت بمؤمن ل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 بمقر لنا ومصدق لنا لأنهم أخبروه عن غائب ومنه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ؤمن لك واتبعك الأرذ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لـه تعالى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يؤمن بالله ويؤمن لل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ؤمن لبشرين مثلنا وقومهما لنا عابد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ن لم تؤمنوا لي فاعتز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آمن لموسى إلا ذرية من قو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قر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أن الإيمان يفارق التصديق أ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فظا ومعن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أيض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دقته فيتعدى بنفسه إلى المصدق ولا يقال أمنته إلا من الأمان الذي هو ضد الإخافة بل آمنت له وإذا ساغ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أنت بمصدق لفلان ك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ل أنت مصدق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فعل المتعدي بنفسه إذا قدم مفعوله عليه أو كان العامل اسم فاعل ونحوه مما يضعف عن الفعل فقد يعدونه باللام تقوية له ك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رفت هذا وأنا به عارف وضربت هذا وأنا له ضارب وسمعت هذا ورأيته وأنا له سامع وراء كذلك يقال صدقته وأنا له مصدق ولا يقال صدقت له به وهذا خلاف آمن فإنه لا يقال إذا أردت التصديق آمنته كما يقال أقررت له ومنه قولـه آمنت له كما يقال أقررت له فهذا فرق في اللفظ</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فرق 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تقدم من أن الإيمان لا يستعمل في جميع الأخبار بل في الإخبار عن الأمور الغائبة ونحوها مما يدخلها الر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أقر بها المستمع قيل آمن بخلاف لفظ التصديق فإنه عام متناول لجميع الأخب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عن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إيمان مأخوذ من الأمن الذي هو الطمأني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أن لفظ الإقر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أخوذ من قريقر وهو قريب من آمن يأ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الصادق يطمأن إلى خب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كاذب بخلاف ذلك كما يقال الصدق طمأنينة والكذب ري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مؤمن دخل في الأمن كما أن المقر دخل في الإقرار ولفظ الإقرار يتضمن الالتزام ثم إنه يكون على وجه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خبار وهو من هذا الوجه كلفظ التص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شهادة ونحو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معنى الإقرار الذي يذكره الفقهاء في كتاب الإقرار</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شاء الالتزام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أقررتم وأخذتم على ذلكم إصري قالوا أقررنا قال فاشهدوا وأنا معكم من الشاه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يس هو هنا بمعنى الخبر المجرد فإنه سبحا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 أخذ الله ميثاق النبيين لما آتيتكم من كتاب وحكمة ثم جاءكم رسول مصدق لما معكم لتؤمنن به ولتنصرنه قال أأقررتم وأخذتم على ذلكم إص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ذا الالتزام للإيمان والنصر للرسول و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فظ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ه إخبار وإنشاء والتز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خلاف لفظ التصديق المجرد فمن أخبر الرجل بخبر لا يتضمن طمأنينة إلى المخ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يقال فيه آمن له بخلاف الخبر الذي يتضمن طمأنينة إلى المخبر والمخبر قد يتضمن خبره طاعة المستمع له وقد لا يتضمن إلا مجرد الطمأنينة إلى صدقه فإذا تضمن طاعة المستمع لم يكن مؤمنا للمخ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ا بالتزام طاعته مع تصدي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قد استعمل لفظ ال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قابل ل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نفس الامتناع عن الطاعة والانقيا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ياس ذلك أن يستعمل لفظ الإيمان كما استعمل لفظ الإقرار في نفس التزام الطاعة والانقيا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له أمر إبليس بالسجود لآدم فأبى واستكبر وكان من الكافري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فظ التصديق إنما يستعمل في جنس الإخبار فإن التصديق إخبار بصدق المخ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تكذيب إخبار بكذب المخ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د يصدق الرجل الكاذب تا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يكذب الرج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صادق أخرى فالتصديق والتكذيب نوعان من الخ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ما خبر عن الخبر فالحقائق الثابتة في نفسها التي قد تعلم بدون خبر لا يكاد يستعمل فيها لفظ التصديق والتكذيب إن لم يقدر مخبر عنها بخلاف الإيمان والإقرار والإنكار والجحود ونحو ذلك فإنه يتناول الحقائق والإخبار عن الحقائق أي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يضا فالذوات التي تحب تارة وتبغض أخرى وتوالى تارة وتعادى أخرى وتطاوع تارة وتعصى أخرى ويذل لها تارة ويستكبر عنها أخرى تختص هذه المعاني فيها بلفظ الإيمان والكفر ونحو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لفظ التصديق والصدق ونحو ذلك فيتعلق بمتعلقها كالحب والبغض ف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ب صاد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غض صادق فكما أن الصدق والكذب في إثبات الحقائق ونفيها متعلق بالخبر النافي والمثبت دون الحقيقة ابتد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ذلك في الحب والبغض ونحو ذلك يتعلق بالحب والبغ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ون الحقيقة ابتداء بخلاف لفظ الإيمان والكفر فإنه يتناول الذوات بلا واسطة إقرار أو إنكار أو حب أو بغض أو طمأنينة أو نف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شهد لهذا الدعاء المأثور المشهور عند استلام الحجر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لهم إيمانا بك وتصديقا بكتابك ووفاء بعهدك واتباعا لسنة نبيك محمد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إيمانا بك ولم يقل تصديقا بك كما قال تصديقا بكتابك وقال تعالى عن مر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صدقت بكلمات ربها وكت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جعل التصديق بالكلمات والكتب ومنه الحديث الذي في الصحيح عن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تكفل الله لمن خرج في سبيله لا يخرجه إلا إيمان بي وتصديق بكلماتي ويروى إيمان بي وتصديق برسلي ويروى لا يخرجه إلا جهاد في سبيل الله وتصديق كلما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في جميع الألفاظ جعل لفظ التصديق بالكلمات والرس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قولـه في الحديث الذي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ذكر النبي صلى الله عليه وسلم منازل عالية في الجنة ف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لك منازل لا يبلغها إلا الأنبياء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ى والذي نفسي بيده رجال آمنوا بالله وصدقوا المرس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 يحصى الآن الاستعمال المعروف في كلام السلف صدقت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فلان يصدق بالله أو صدق بالله ونحو ذلك كما جاء فلان يؤمن وآمن بالله وإيمانا بالله ونؤمن بالله وملائكته وكتبه ورسله ونؤمن بالله وحده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قرآن والحديث وكلام الخاصة والعامة مملوء من لفظ الإيمان بالله وآمن بالله ونؤمن بالله ويا أيها الذين آمنوا وما أعلم قيل التصديق بالله أو صدقوا بالله أو يا أيها الذي صدق الله ونحو ذلك اللهم إلا أن يكون في ذلك شيء لا يحضرني الساعة وما أظ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ستعمل في الخبر أيضا كما ي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كل آمن ب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 أقر له والرسول يؤمن له من جهة أنه مخبر ويؤمن به من جهة أن رسالته مما أخبر بها كما يؤمن بالله وملائكته وكتبه</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ف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تضمن للإقرار بما أخبر به وال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تا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كون بالنظر إلى عدم تصديق الرسول والإيمان به وهو من هذا الباب يشترك فيه كل ما أخبر ب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تا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النظر إلى عدم الإقرار بما أخبر به والأصل في ذلك هو الإخبار بالله وبأسمائه ولهذا كان جحد ما يتعلق بهذا الباب أعظم من جحد 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كان الرسول أخبر بكليهما ثم مجرد تصديقه في الخبر والعلم بثبوت ما أخبر به إذا لم يكن معه طاعة لأمره لا باطنا ولا ظاهرا ولا محبة لله ولا تعظيم له لم يكن ذلك إيما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فر إبليس وفرعون واليهود ونحوهم لم يكن أصله من جهة عدم التصديق و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إبليس لم يخبره أحد بخبر بل أمره الله بالسجود لآدم فأبى واستكبر وكان من الكافرين فكفره بالإباء والاستكبار وما يتبع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لأجل تكذ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فرعون وقومه جحدوا بها واستيقنتها أنفسهم ظلما وعلوا وقال له موس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قد علمت ما أنزل هؤلاء إلا رب السماوات والأر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ذي يقال هنا أحد أم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ما أن يقال الاستكبار والإباء والحسد ونحو ذلك مما الكفر به مستلزم لعدم العلم والتصديق الذي هو الإيمان وإلا فمن كان علمه وتصديقه تاما أوجب استسلامه وطاعته مع القدوة كما أن الإرادة الجازمة تستلزم وجود المراد مع القدرة فعلم أن المراد إذا لم يوجد مع القدرة دل على أنه ما في القلب همة ولا إر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ذلك إذا لم يوجد موجب التصديق والعلم من حب القلب وانقياده دل على أن الحاصل في القلب ليس بتصديق ولا علم بل هنا شبهة وريب كما يقول ذلك طوائف من الناس وهو أصل قول جهم والصالحي والأشعري في المشهور عنه وأكثر أصحابه كالقاضي أبي بكر ومن اتبعه ممن يجعل الأعمال الباطنة والظاهرة من موجبات الإيمان لا من نفسه ويجعل ما ينتفي الإيمان بانتفائه من لوازم التصديق لا يتصور عنده تصديق باطن مع كفر ق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د يحمل في القلب علم بالحق وتصديق به ولكن ما في القلب من الحسد والكبر ونحو ذلك مانع من استسلام القلب وانقياده ومح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هذا كالإرادة مع الع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إرادة مع القدرة مستلزمة للمراد وليس العلم بالحق والتصديق به مع القدرة على العمل بموجب ذلك العمل بل لا بد مع ذلك من إرادة الحق والحب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ا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قدرة التامة بدون الإرادة الجازمة مستلزمة لوجود المراد المقدور موجبة لحصول المقدور لم يكن مصيب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لا بد من الإرا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ذا يتبين خطأ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مجرد علم الله بالمخلوقات موجب لوجودها كما يقول ذلك من يقولـه من أهل الفلسف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يغلط الناس من يقول إن مجرد إرادة الممكنات بدون القدرة موجب وجود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خطأوا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مجرد القدرة كافية بل لا بد من العلم والقدرة والإرادة في وجود المقدور والمرا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إرادة مستلزمة لتصور المراد والعلم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لم والإرادة والقدرة ونحو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كان قد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ها متلازمة في الحي أو أن الحياة مستلزمة لهذه الصفات أو أن بعض الصفات مشروط بالبعض فلا ريب أنه ليس كل معلوم مرادا محبوبا ولا مقدورا ولا كل مقدور مرادا محبوبا وإذا كان كذلك لم يلزم من كون الشيء معلوما مصدقا به أن يكون محبوبا معبودا بل لا بد من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ر آخر به يكون هذا محبا وهذا محبوب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ول من جعل مجرد العلم والتصديق في العبد هو الإيمان وأنه موجب لأعمال القلب فإذا انتفت دل على انتفاء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منزلة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جرد علم الله بنظام العالم موجب لوجود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دون وجود إرادة منه وهو شبيه بقول المتفلس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سعادة النفس في مجرد أن تعلم الحقائق ولم يقرنوا ذلك بحب الله تعالى وعبادته التي لا تتم السعادة إلا ب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نظير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ل الجسم أو النفس في الحب من غير اقتران الحركة الإرادية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ذة في مجرد الإدراك والشع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غلط باتفاق العقلاء بل لا بد من إدراك الملائ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لائمة لا تكون إلا بمحبة بين المدرك والمدرك وتلك المحبة والموافقة والملائمة ليست نفس إدراكه والشعور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قال كثير من الناس من الفلاسفة والأطباء ومن اتبعهم إ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لذ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دراك الملائم وهذا تقصير منهم بل اللذة حال يعقب إدراك الملائ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لإنسان الذي يحب الحلو ويشتهيه فيدركه بالذوق والأك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يست اللذة مجرد ذوقه بل أمر يجده من نفسه يحصل مع الذوق فلا ب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أمرين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آخ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أم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ب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شعور بالمحبو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حبة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ا لا شعور به لا يتصور أن يشتهى وما يشعر به وليس في النفس محبة له لا يشتهى ثم إذا حصل إدراكه بالمحبوب نفسه حصل عقيب ذلك اللذة والفرح مع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قال النبي صلى الله عليه وسلم في الدعاء المأثو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اللهم إني أسألك لذة النظر إلى وجهك والشوق إلى لقائ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غير ضراء مضرة ولا فتنة مض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حديث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إذا دخل أهل الجنة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ادى مناد يا أهل الجنة إن لكم عند الله موعدا يريد أن ينجزكموه ف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لم يبيض وجوهنا ويثقل موازيننا ويدخلنا الجنة ويجرنا من النار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كشف الحجاب فينظرون إل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ا أعطاهم شيئا أحب إليهم من النظر إ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واه مسلم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لذة مقرونة بالنظر إل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أحب إليهم من النظر إليه لما يقترن بذلك من اللذ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أن نفس النظر هو اللذ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م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بد في الإيمان الذي في القلب من تصديق بالله ورسوله وحب الله ورسوله وإلا فمجرد التصديق مع البغض لله ولرس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اداة الله ورسوله ليس إيمانا باتفاق المسلم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يس مجرد التصديق والعلم يستلزم الحب إلا إذا كان القلب سليما من المعارض كالحسد والكبر لأن النفس مفطورة على حب الحق وهو الذي يلائم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شيء أحب إلى القلوب السليمة من الله وهذا هو الحنيفية ملة إبراهيم عليه السلام الذي اتخذه الله خل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وم لا ينفع مال ولا بن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لا من أتى الله بقلب سل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يس مجرد العلم موجبا لحب المعلو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لم يكن في النفس قوة أخرى تلائم المعلوم وهذه القوة موجودة في النف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ل من القوتين تقوى بالأخرى فالعلم يقوي العمل والعمل يقوي العلم فمن عرف الله وقلبه سليم أح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لما ازداد له معرفة ازداد حبه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لما ازداد حبه له ازداد ذكره له ومعرفته بأسمائه وصفا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قوة الحب توجب كثرة ذكر المحبو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 البغض يوجب الإعراض عن ذكر المبغض فمن عادى الله ورسوله وحاد الله ورسوله كان ذلك مقتضيا لإعراضه عن ذكر الله ورسوله بالخي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ن ذكر ما يوجب المحبة فيضعف علمه به حتى قد ينس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ا تكونوا كالذين نسوا الله فأنساهم أنفس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ا تطع من أغفلنا قلبه عن ذكرنا واتبع هواه وكان أمره فرط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يحصل مع ذلك تصديق وعلم مع بغض ومعاداة لكن تصديق ضعيف وعلم ضعي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لولا البغض والمعاداة لأوجب ذلك من محبة الله ورسوله ما يصير به مؤ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شرط الإيمان وجود العلم التام ولهذا كان الصواب أن الجهل ببعض أسماء الله وصفاته لا يكون صاحبه كافرا إذا كان مقرا بما جاء به الرسول صلى الله عليه وسلم ولم يبلغه ما يوجب العلم بما جهله على وجه يقتضي كفره إذا لم يعلمه كحديث الذي أمر أهله بتحريقه ثم تذري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العلماء بالله يتفاضلون في العلم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يوصف من لم يعمل بعلمه بالجهل وعدم ال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توبة على الله للذين يعملون السوء بجهالة ثم يتوبون من قر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أبو العال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ألت أصحاب محمد عن هذه الآ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وا ل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ل من عصى الله فهو جاه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ل من تاب قبل الموت فقد تاب من قر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 قول ابن مسعود كفى بخشية الله عل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فى بالاغترار بالله جه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يل للشعب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ها العالم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عالم من يخشى الله 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يخشى الله من عباده العلم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أبو حيان التيمي</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علماء ثلاث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الم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أمر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الم بالله ليس عالما بأمر الله وعالم بأمر الله ليس عالما ب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عالم بالله الذي يخش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عالم بأمر الله الذي يعلم حدوده وفرائض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يخشى الله من عباده العلم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يدل على أن كل من خشي الله فهو عا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حق ولا يدل على أن كل عالم يخشا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لما كان العلم به موجبا للخشية عند عدم المعارض كان عدمه دليلا على ضعف الأصل إذ لو قوي لدفع المعار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كذا 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عق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راد به الغريزة التي بها يعلم ويراد بها أنواع من ال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راد به العمل بموجب ذلك العلم وكذلك 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ه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عبر به عن عدم العلم ويعبر به عن عدم العمل بموجب العلم كما 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كان أحدكم صائما فلا يرفث ولا يجهل فإن امرؤ شاتمه أو قاتله فليقل إني امرؤ صائ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جهل هنا هو الكلام الباطل بمنزلة الجهل المرك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 قول الشاع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لا لا يجهلن أحد علينا فنجهل فوق جهل الجاهلينا ومن هذا سمي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اهل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جاهلية وهي متضمنة لعدم العلم أو لعدم العمل به وم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ول النبي صلى الله عليه وسلم لأبي ذ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ك امرؤ فيك جاهلية لما ساب رجلا وعيره بأ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 جعل الذين كفروا في قلوبهم الحمية حمية الجاهل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غضب والحمية تحمل المرء على فعل ما يضره وترك ما ينفعه وهذا من الجهل الذي هو عمل بخلاف العلم حتى يقدم المرء على فعل ما يعلم أنه يض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ترك ما يعلم أنه ينفع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ا في نفسه من البغض والمعاداة لأشخاص وأفعال وهو في هذه الحال ليس عديم العلم والتصديق بالكلية لكنه لما في نفسه من بغض وحسد غلب موجب ذلك لموجب العلم فدل على ضعف العلم لعدم موجبه ومقتضاه ولكن ذلك الموجب والنتيجة لا توجد عنه وحده بل عنه وعما في النفس من حب ما ينفعها وبغض ما يضرها فإذا حصل لها مرض ففسدت به أحبت ما يضرها وأبغضت ما ينفعها فتصير النفس كالمريض الذي يتناول ما يضره لشهوة نفسه له مع علمه أنه يضره</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ق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 معنى ما روي عن ا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له يحب البصر النافذ عند ورود الشبهات ويحب العقل الكامل عند حلول الشهو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واه البيهقي مرس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قال تعالى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اذكر عبادنا إبراهيم وإسحاق ويعقوب أولي الأيدي والأبص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وصفهم بالقوة في العمل والبصيرة في العلم وأصل القوة قوة القلب الموجبة لمحبة الخير وبغض الشر فإن المؤمن قوته في قلبه وضعفه في جسمه والمنافق قوته في جسمه وضعفه في قلبه فالإيمان لا بد فيه من هذين الأص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صديق بالحق والمحبة له فهذا أصل القول وهذا أصل العم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الحب التام مع القدرة يستلزم حركة البدن بالقول الظاه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مل الظاهر ضرورة كما تقدم فمن جعل مجرد العلم والتصديق موجبا لجميع ما يدخل في مسمى الإيمان وكل ما سمي إيمانا فقد غلط بل لا بد من العلم والحب والعلم شرط في محبة المحبوب كما أن الحياة شرط في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لا يلزم من العلم بالشيء والتصديق بثبوته محبته إن لم يكن بين العالم والمعلوم معنى في المحب أحب لأجله ولهذا كان الإنسان يصدق بثبوت أشياء كثيرة ويعلمها وهو يبغضها كما يصدق بوجود الشياطين والكفار ويبغضهم ونفس التصديق بوجود الشيء لا يقتضي مح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الله سبحانه يستحق لذاته أن يحب ويعبد وأن يحب لأجله رس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قلوب فيها معنى يقتضي حبه وطاعته كما فيها معنى يقتضي العلم والتصديق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صدق به وبرسوله ولم يكن محبا له ولرسوله لم يكن مؤمنا حتى يكون فيه مع ذلك الحب له ولرس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ذا قام بالقلب التصديق به والمحبة له لزم ضرورة أن يتحرك البدن بموجب ذلك من الأقوال الظاه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أعمال الظاهرة فما يظهر على البدن من الأقوال والأعمال هو موجب ما في القلب ولازم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دليله ومعلوله كما أن ما يقوم بالبدن من الأقوال والأعمال له أيضا تأثير فيما في القل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كل منهما يؤثر في الآخر لكن القلب هو الأص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بدن فرع له والفرع يستمد من أص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أصل يثبت ويقوى بفرع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الشجرة التي يضرب بها المثل لكلمة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ضرب الله مثلا كلمة طيبة كشجرة طيبة أصلها ثابت وفرعها في السماء تؤتي أكلها كل حين بإذن رب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ي كلمة التوحيد والشجرة كلما قوي أصلها وعرق وروي قويت فرع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روعها أيضا إذا اغتذت بالمطر والريح أثر ذلك في أصل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القلب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انية ولما كانت الأقوال والأعمال الظاهرة لازمة ومستلزمة للأقوال والأعمال الباطنة كان يستدل بها عل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خبر أن من كان مؤمنا بالله واليوم الآخر لا يوجدون موادين لأعداء الله ورس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نفس الإيمان ينافي مودت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حصلت الموادة دل ذلك على خلل الإيمان وكذلك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رى كثيرا منهم يتولون الذين كفروا لبئس ما قدمت لهم أنفسهم أن سخط الله عليهم وفي العذاب هم خالد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كانوا يؤمنون بالله والنبي وما أنزل إليه ما اتخذوهم أولي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خبر تعالى أن هؤلاء هم الصادقون في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آمنا ودل ذلك على أن الناس في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آمنا صادق وكاذب والكاذب فيه نفاق بحسب كذ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تعالى في المنافق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الناس من يقول آمنا بالله وباليوم الآخر وما هم بمؤمنين</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هم عذاب أليم بما كانوا يكذ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يكذبون قراءتان مشهورت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حديث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ساس النفاق الذي يبنى عليه الكذ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جاءك المنافقون قالوا نشهد إنك لرسول الله والله يعلم إنك لرسوله والله يشهد إن المنافقين لكاذ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هم من عاهد الله لئن آتانا من فضله لنصدقن ولنكونن من الصالح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ما آتاهم من فضله بخلوا به وتولوا وهم معرض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أعقبهم نفاقا في قلوبهم إلى يوم يلقونه بما أخلفوا الله ما وعدوه وبما كانوا يكذ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هم من يلمزك في الصدق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ثل هذا كثير</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بالجم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يستريب من تدبر ما يقول في أن الرجل لا يكون مؤمنا بمجرد تصديق في القلب مع بغضه لله ولرسوله واستكباره عن عبادته ومعاداته له ولرسوله ولهذا كان جماهير المرجئة على أن عمل القلب داخل في الإيمان كما نقله أهل المقالات عنهم منهم الأشعري فإنه قال في كتابه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قال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ختلف المرجئة في الإيمان ما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ثنتا عشرة فرقة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فرقة الأول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زعمون أن الإيمان بالله هو المعرفة بالله وبرسوله وبجميع ما جاء من عند الله فقط وأن ما سوى المعرفة من الإقرار باللسان والخضوع بالقلب والمحبة لله ولرسوله والتعظيم لهما والخوف والعمل بالجوارح فليس بإيمان وزعموا أن الكفر بالله هو الجهل به وهذا قول يحكى عن الجهم بن صفوا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زعمت الجهمية أن الإنسان إذا أتى بالمعرفة ثم جحد بلسانه أنه لا يكفر بجحده وأن الإيمان لا يتبعض ولا يتفاضل أهله فيه وأن الإيمان والكفر لا يكونان إلا في القلب دون الجوارح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فرقة الثان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زعمون أن الإيمان هو المعرفة بالله فقط والكفر به هو الجهل به فقط فلا إيمان بالله إلا المعرفة به ولا كفر بالله إلا الجهل به وإن قو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ثالث ثلاثة ليس بكفر ولكنه لا يظهر إلا من كافر وذلك أن الله كفر من قال ذلك وأجمع المسلمون أنه لا يقولـه إلا كافر وزعموا أن معرفة الله هي المحبة له وهي الخضوع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صحاب هذا القول لا يزعمون أن الإيمان بالله إيمان بالرسول 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لا يؤمن بالله إلا من آمن بالرس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يس ذلك لأن ذلك مستحيل ولكن الرسول قال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ن لم يؤمن بي فليس بمؤمن ب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زعموا أيضا أن الصلاة ليست بعبادة لله وأنه لا عبادة إلا الإيمان به وهو معرفته والإيمان عندهم لا يزيد ولا ينقص وهو خصلة واحدة وكذلك الكفر والقائل بهذا القول أبو الحسين الصالحي وقد ذكر الأشعري في كتا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وجز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ول الصالحي هذا وغيره ث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ذي أختاره في الأسماء قول الصالحي وفي الخصوص والعموم أني لا أقطع بظاهر الخبر على العموم ولا على الخصوص إذ كان يحتمل في اللغة أن يكون خاصا ويحتمل أن يكون عاما وأقف في ذلك ولا أقطع على عموم ولا على خصوص إلا بتوقيف أو إجما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قال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قالات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فرقة الثالثة من المرج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زعمون أن الإيمان هو المعرفة بالله والخضوع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ترك الاستكبار عل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حبة لله فمن اجتمعت فيه هذه الخصال فهو مؤمن وزعموا أن إبليس كان عارفا بالله غير أنه كفر باستكباره على الله وهذا قول قوم من أصحاب يونس السمري</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فرقة الراب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م أصحاب أبي شمر ويونس يزعمون أن الإيمان المعرفة بالله والمحبة له والخضوع له بالقلب والإقرار به أنه واحد ليس كمثله شيء ما لم تقم عليه حجة الأنبي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كانت قد قامت عليه حجة الأنبياء ف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قر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هم والتصديق لهم والمعرفة لما جاء من عند الله عنهم داخل في الإيمان ولا يسمون كل خصلة من هذه الخصال إيمانا ولا بعض إيمان حتى تجتمع هذه الخصال فإذا اجتمعت سموها إيمانا لاجتماعها وشبهوا ذلك بالبياض إذا كان في دابة لم يسموها بلقاء إلا مع السواد وجعلوا ترك كل خصلة من هذه الخصال كفرا ولم يجعلوا الإيمان متبعضا ولا محتملا للزيادة والنقص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كر 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خامس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صحاب أبي ثوب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إيمان هو الإقرار بالله وبرسله وما لا يجوز في العقل إلا أن يفع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كر 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فرقة السادس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إيمان هو المعرفة بالله وبرسله وفرائضه المجمع عليها والخضوع له بجميع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إقرار باللسان وزعموا أن خصال الإيمان كل منها طاعة وأن كل واحدة إذا فعلت دون الأخرى لم تكن طاعة كالمعرفة بلا إقرار وأن ترك كل خصلة من ذلك معص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الإنسان لا يكفر بترك خصلة واحدة وأن الناس يتفاضلون في إيمانهم ويكون بعضهم أعلم وأكثر تصديقا له من بعض وأن الإيمان يزيد ولا ينقص وهذا قول الحسين بن محمد النجار وأصحاب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فرقة الساب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غيلانية أصحاب غيلان يزع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إيمان المعرفة بالله التا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حبة والخضوع والإقرار بما جاء به الرسول وبما جاء من عند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أن المعرفة الأولى عنده اضطرار فلذلك لم يجعلها من الإيمان وكل هؤلاء الذين حكينا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شمرية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جهمية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غيلانية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نجار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نكرون أن يكون في الكفار إيمان وأن يقال فيهم بعض إيمان إذ كان الإيمان لا يتبعض عن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فرقة الثام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رجئة أصحاب محمد بن شبيب يزع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إيمان الإقرار بالله والمعرفة بأنه واحد ليس كمثله شي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قرار والمعرفة بأنبيائه وبرسله وبجميع ما جاءت به من عند الله مما نص عليه المسلمون ونقلوه عن النبي صلى الله عليه وسلم من الصلاة والصيام ونحو ذلك لا نزاع بينهم ف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خضوع لله وهو ترك الاستكبار عليه وزعموا أن إبليس قد عرف الله وأقر به وإنما كان كافرا لأنه استكبر ولولا استكباره ما كان كافرا وأن الإيمان يتبعض ويتفاضل أهله وأن الخصلة من الإيمان قد تكون طاعة وبعض إيمان ويكون صاحبها كافرا بترك بعض الإيمان ولا يكون مؤمنا إلا بإصابة الكل وكل رجل يعلم أن الله واحد ليس كمثله شيء ويجحد الأنبياء فهو كافر بجحده الأنبياء وفيه خصلة من الإيمان وهي معرفته بالله سبحانه</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فرقة التاس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رجئة المنتسبين إلى أبي حنيفة وأصحابه يزعمون أن الإيمان المعرفة بالله وبالرسول والإقرار بما جاء من عند الله في الجملة دون التفسير</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فرقة العاش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رجئة أصحاب أبي معاذ التومني يزع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إيمان ترك ما عظم من الكبائر وهو اسم لخصال إذا تركها أو ترك خصلة منها كان كافرا فتلك الخصلة التي يكفر بتركها إيمان وكل طاعة إذا تركها التارك لم يجمع المسلمون على تكفيره فتلك الطاعة شريعة من شرائع الإيمان تاركها إن كانت فريضة يوصف بالفسق فيقال له إنه يفسق ولا يسمى بالفسق ولا يقال فاسق وليست تخرج الكبائر من الإيمان إذا لم تكن كفرا وتارك الفرائض مثل الصلاة والصيام والحج على الجحود بها والرد لها والاستخفاف بها كافر بالله وإنما كفر للاستخفاف والرد والجح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تركها غير مستحل لتركها متشاغلا مسوف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ساعة أصلي وإذا فرغت من لهوي وعملي فليس بكافر وإن كان يصلي يوما ووقتا من الأوق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نفسق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أبو معاذ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قتل نبيا أو لطمه كفر وليس من أجل اللطمة كفر ولكن من أجل الاستخفاف والعداوة والبغض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فر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حادية عش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صحاب بشر المريسي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إيمان هو التصديق لأن الإيمان في اللغة هو التصديق وما ليس بتصديق فليس بإيمان ويزعم أن التصديق يكون بالقلب وباللسان جميعا وإلى هذا القول كان يذهب ابن الراوندي وكان ابن الراوندي يزعم أن الكفر هو الجحد والإنكار والستر والتغطية وليس يجوز أن يكون الكفر إلا ما كان في اللغة كفرا ولا يجوز إيمان إلا ما كان في اللغة إيمانا وكان يزعم أن السجود للشمس ليس بكفر ولا السجود لغير الله كفر ولكنه علم على الكفر لأن الله بين أنه لا يسجد للشمس إلا 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ال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فرقة الثانية عش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كرامية أصحاب محمد بن كرام يزعمون أن الإيمان هو الإقرار والتصديق باللسان دون القلب وأنكروا أن تكون معرفة القلب أو شيء غير التصديق باللسان إيما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ه الأقوال التي ذكرها الأشعري عن المرجئة يتضمن أكثرها أنه لا بد في الإيمان من بعض أعمال القلوب عندهم وإنما نازع في ذلك فرقة يسي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جهم والصالح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ذكر أيضا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قال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جملة قول أصحاب الحديث وأهل 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جملة ما عليه أصحاب الحديث وأهل السنة الإقرار بالله وملائكته وكتبه ورسله وما جاء من عند الله وما رواه الثقات عن رسول الله صلى الله عليه وسلم ولا يردون من ذلك شيئا وأن الله إله واحد فرد صمد لم يتخذ صاحبة ولا ولدا وأن محمدا عبده ورسوله وأن الجنة حق والنار حق وأن الساعة آتية لا ريب فيها وأن الله يبعث من في القبور وأن الله على عرشه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رحمن على العرش استو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له يدين بلا كيف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خلقت بيد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ل يداه مبسوطت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له عينين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جري بأعين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له وجها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بقى وجه ربك ذو الجلال والإكر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أسماء الله لا يقال إنها غير الله كما قالت المعتزلة والخوارج</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ون القرآن كلام الله غير مخلوق والكلام في الوقف واللفظ بدعة من قال بالوقف أو اللفظ فهو مبتدع عندهم لا يقال اللفظ بالقرآن مخلوق ولا يقال غير مخلو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كفرون أحدا من أهل القبلة بذنب يرتك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نحو الزنا والسرقة وما أشبه ذلك من الكبائر وهم بما معهم من الإيمان مؤمنون وإن ارتكبوا الكبائ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يمان عن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الإيمان بالله وملائكته وكتبه ورسله وبالقدر خيره وشره حلوه ومره وأن ما أخطأهم لم يكن ليصيبهم وما أصابهم لم يكن ليخطئهم والإسلام هو</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تشهد أن لا إله إلا الله على ما جاء في الحديث والإسلام عندهم غير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رون بأن الإيمان قول وعمل يزيد وينقص ولا يقولون مخلوق ولا غير مخلو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 كلاما طويلا ثم قال في آخ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كل ما ذكرناه من قولـهم ن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ليه نذه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قولـه في هذا الكتاب وافق فيه أهل السنة وأصحاب الحديث بخلاف القول الذي نصره في الموجز</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قصود هنا أن عامة فرق الأمة تدخل ما هو من أعمال القلوب حتى عامة فرق المرجئة تقول بذلك وأما المعتزلة والخوارج وأهل السنة وأصحاب الحديث فقولـهم في ذلك معروف وإنما نازع في ذلك من اتبع جهم بن صفوان من المرجئة وهذا القول شاذ كما أن قول الكرامية الذين يقولون هو مجرد قول اللسان شاذ أي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أيضا مما ينبغي الاعتناء به فإن كثيرا ممن تكل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ألة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تدخل فيه الأعم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هو قول وع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ظن أن النزاع إنما هو في أعمال الجوارح وأن المراد بالقول قول اللسان وهذا غل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القول المجرد عن اعتقاد الإيمان ليس إيمانا باتفاق المسلم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يس مجرد التصديق بالباطن هو الإيمان عند عامة المسلمين إلا من شذ من أتباع جهم والصالحي وفي قولـهم من السفسطة العقلية والمخالفة في الأحكام الدينية أعظم مما في قول ابن كرام إلا من شذ من أتباع ابن كرام وكذلك تصديق القلب الذي ليس معه حب لله ولا تعظيم بل فيه بغض وعداوة لله ورسله ليس إيمانا باتفاق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ل ابن كرام فيه مخالفة في الاسم دون الحكم فإ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سمى المنافقين مؤمن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قول إنهم مخلدون في النار فيخالف الجماعة في الاسم دون الحكم وأتباع جهم يخالفون في الاسم والحكم جميعا</w:t>
      </w:r>
      <w:r>
        <w:rPr>
          <w:rFonts w:eastAsia="Simplified Arabic" w:cs="Simplified Arabic" w:ascii="Simplified Arabic" w:hAnsi="Simplified Arabic"/>
          <w:color w:val="000080"/>
          <w:sz w:val="28"/>
          <w:szCs w:val="28"/>
          <w:lang w:bidi="ar-SA"/>
        </w:rPr>
        <w:t>.</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lang w:bidi="ar-SA"/>
        </w:rPr>
        <w:t>) (?</w:t>
      </w:r>
      <w:r>
        <w:rPr>
          <w:rFonts w:eastAsia="Simplified Arabic" w:cs="Simplified Arabic" w:ascii="Simplified Arabic" w:hAnsi="Simplified Arabic"/>
          <w:color w:val="000080"/>
          <w:sz w:val="28"/>
          <w:szCs w:val="28"/>
          <w:lang w:bidi="ar-SA"/>
        </w:rPr>
        <w:t>551</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 xml:space="preserve">إذا عرف أن أصل الإيمان في القلب ف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ارة يطلق على ما في القلب من الأقوال القلبية والأعمال القلبية من التصديق والمحبة والتعظيم ونحو ذلك وتكون الأقوال الظاهرة والأعمال لوازمه وموجباته ودلائله وتارة على ما في القلب والبدن جعلا لموجب الإيمان ومقتضاه داخلا في مسماه وبهذا يتبين أن الأعمال الظاهرة تسمى إسلاما وأنها تدخل في مسمى الإيمان تارة ولا تدخل فيه تا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لك أن الاسم الواحد تختلف دلالته بالإفراد والاقتران فقد يكون عند الإفراد فيه عموم لمعنيين وعند الاقتران لا يدل إلا على أحدهما كلفظ الفقير والمسكين إذا أفرد أحدهما تناول الآخر وإذا جمع بينهما كان لكل واحد مسمى يخصه وكذلك لفظ المعروف والمنكر إذا أطلقا كما في قولـه تعالى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يأمرهم بالمعروف وينهاهم عن المن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خل فيه الفحشاء والبغي وإذا قرن بالمنكر أحدهما كما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صلاة تنهى عن الفحشاء والمن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كلاهما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نهى عن الفحشاء والمنكر والبغ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ن اسم المنكر مختصا بما خرج من ذلك على قول أو متناولا للجميع على ق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ناء على أن الخاص المعطوف على العام هل يمنع شمول العام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يكون قد ذكر مرتين فيه نزا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أقوال والأعمال الظاهرة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نتيجة الأعمال الباطنة ولازم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ذا أفرد 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يتناول هذا وهذا كما في قو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بضع وسبعون شعبة أعلاها قول لا إله إلا الله وأدناها إماطة الأذى عن الطري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ينئذ فيكون الإسلام داخلا في مسمى الإيمان وجزءا منه فيقال حينئذ</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سم لجميع الطاعات الباطنة والظاه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قولـه صلى الله عليه وسلم لوفد عبد القيس آمركم بالإيمان بالله أتدرون ما الإيمان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هادة أن لا إله إلا الله وأن محمدا رسول الله وإقام الصلاة وإيتاء الزكاة وصوم رمضان وتؤدوا خمس المغن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خرجاه في الصحيح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فسر الإيمان هنا بما فسر به الإسلام لأنه أراد بالشهادتين هنا أن يشهد بهما باطنا وظاهرا وكان الخطاب لوفد عبد القيس وكانوا من خيار الناس وهم أول من صلى الجمعة ببلدهم بعد جمعة أهل المدينة كما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ال ابن عب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ل جمعة جمعت في الإسلام بعد جمعة المدينة جمعة بجواث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رية من قرى البحر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 يا رسول الله إن بيننا وبينك هذا الحي من كفار مضر وإنا لا نصل إليك إلا في شهر حرام فمرنا بأمر فصل نعمل به وندعو إليه من وراءنا وأرادوا بذلك أهل نجد من تميم وأسد وغطفان وغيرهم كانوا كفار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فهؤلاء كانوا صادقين راغبين في طلب الدين فإذا أمرهم النبي صلى الله عليه وسلم بأقوال وأعمال ظاهرة فعلوها باطنا وظاهرا فكانوا بها 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إذا قرن الإيمان ب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إيمان في القلب والإسلام ظاهر كما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سن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سلام علانية والإيمان في القلب والإيمان أن تؤمن بالله وملائكته وكتبه ورسله والبعث بعد الموت وتؤمن بالقدر خيره وش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تى حصل له هذا الإيمان وجب ضرورة أن يحصل له الإسلام الذي هو الشهادتان والصلاة والزكاة والصيام والح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إيمانه بالله وملائكته وكتبه ورسله يقتضي الاستسلام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انقياد له وإلا فمن الممتنع أن يكون قد حصل له الإقرار والحب والانقياد باطنا ولا يحصل ذلك في الظاهر مع القدرة عليه كما يمتنع وجود الإرادة الجازمة مع القدرة بدون وجود المرا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تعرف أن من آمن قلبه إيمانا جازما امتنع أن لا يتكلم بالشهادتين مع القدرة فعدم الشهادتين مع القدرة مستلزم انتفاء الإيمان القلبي الت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يظهر خطأ جهم ومن اتبعه في زعمهم أن مجرد إيمان بدون الإيمان الظاهر ينفع في الآخ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هذا ممتنع إذ لا يحصل الإيمان التام في القلب إلا ويحصل في الظاهر موجبه بحسب القدرة فإن من الممتنع أن يحب الإنسان غيره حبا جازما وهو قادر على مواصلته ولا يحصل منه حركة ظاهرة إلى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بو طالب إنما كانت محبته للنبي صلى الله عليه وسلم لقرابته منه لا لله وإنما نصره وذب عنه لحمية النسب والقرا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لم يتقبل الله ذلك منه وإلا فلو كان ذلك عن إيمان في القلب لتكلم بالشهادتين ضرورة والسبب الذي أوجب نصره ل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الحم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و الذي أوجب امتناعه من الشهادتين بخلاف أبي بكر الصديق ونحوه قال الله تعالى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سيجنبها الأتق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 يؤتي ماله يتزك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ا لأحد عنده من نعمة تجز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لا ابتغاء وجه ربه الأع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سوف يرض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شأ الغلط في هذه المواضع من وجو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علم والتصديق مستلزم لجميع موجبات الإيما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ظن الظان أن ما في القلوب لا يتفاضل الناس في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ل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ظن الظان أن ما في القلب من الإيمان المقبول يمكن تخلف القول الظاهر والعمل الظاهر عن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ر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ظن الظان أن ليس في القلب إلا التصديق وأن ليس الظاهر إلا عمل الجوار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صواب أن القلب له عمل مع التصديق والظاهر قول ظاهر وعمل ظاهر وكلاهما مستلزم للباط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مرج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خرجوا العمل الظاهر عن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قصد منهم إخراج أعمال القلوب أيضا وجعلها هي التصديق فهذا ضلال بين ومن قصد إخراج العمل الظاهر قيل لهم العمل الظاهر لازم للعمل الباطن لا ينفك عنه وانتفاء الظاهر دليل انتفاء الباطن فبقي النزاع في أن العمل الظاهر هل هو جزء من مسمى الإيمان يدل عليه بالتضمن أو لازم لمسمى الإيما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تحق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تارة يدخل في الاسم وتارة يكون لازما للمسم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حسب إفراد الاسم واقترا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رن الإيمان بالإسلام كان مسمى الإسلام خارجا عنه كما في حديث جبريل وإن كان لازما له وكذلك إذا قرن الإيمان بالعمل كما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آمنوا وعملوا الصالح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سم الإيمان لم يدخل فيه العمل وإن كان لازما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دخل فيه وعطف عليه عطف الخاص على الع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كل حال فالعمل تحقيق لمسمى الإيمان وتصديق له ولهذا قال طائفة من العلم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لشيخ أبي إسماعيل الأنصار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غي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كله تصديق فالقلب يصدق ما جاءت به الرس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لسان يصدق ما في الق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عمل يصدق القول ك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دق عمله 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ه قول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عينان تزنيان وزناهما النظر والأذنان تزنيان وزناهما السمع واليد تزني وزناها البطش والرجل تزني وزناها المشي والقلب يتمنى ويشتهي والفرج يصدق ذلك أو يكذ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تصديق يستعمل في الخبر وفي الإرادة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ن صادق العزم وصادق المحبة وحملوا حملة صادق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سل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شتد نكيرهم على المرجئة لما أخرجوا العمل من الإيمان وقالوا إن الإيمان يتماثل الناس فيه ولا ريب أن قولـهم بتساوي إيمان الناس من أفحش الخطأ بل لا يتساوى الناس في التصديق ولا في الحب ولا في الخشية ولا في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يتفاضلون من وجوه كثير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خراجهم العمل يشعر أنهم أخرجوا أعمال القلوب أيضا وهذا باطل قطعا فإن من صدق الرسول وأبغضه وعاداه بقلبه وبدنه فهو كافر قطعا بالضرورة وإن أدخلوا أعمال القلوب في الإيمان أخطأوا 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متناع قيام الإيمان بالقلب من غير حركة بد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المقصود هنا ذكر كل مع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من كان مؤمنا بالله ورسوله بقلبه هل يتصور إذا رأى الرسول وأعداءه يقاتلونه وهو قادر على أن ينظر إليهم ويحض على نصر الرسول بما لا يضره هل يمكن مثل هذا في العادة إلا أن يكون منه حركة ما إلى نصر الرس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المعلوم أن هذا ممتن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هذا كان الجهاد المتعين بحسب الإمكان من الإيمان وكان عدمه دليلا على انتفاء حقيقة الإيمان بل قد ثبت في الصحيح ع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ن مات ولم يغز ولم يحدث نفسه بالغزو مات على شعبة نف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حديث دلالة على أنه يكون فيه بعض شعب النفاق مع ما معه من الإيمان ومنه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د ثبت في الصحيح عن النبي صلى الله عليه وسلم أنه قال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ن رأى منكم منكرا فليغيره بيده فإن لم يستطع فبلسانه فإن لم يستطع فبقلبه وذلك أضعف الإيمان وفي رواية وليس وراء ذلك من الإيمان مثقال حبة خرد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يبين أن القلب إذا لم يكن فيه بغض ما يكرهه الله من المنكرات كان عادما للإيمان والبغض والحب من أعمال القلو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معلوم أن إبليس ونحوه يعلمون أن الله عز وجل حرم هذه الأمور ولا يبغضونها بل يدعون إلى ما حرم الله ورسول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ؤلاء القائلون بقول جهم والصالحي قد صرحوا بأن سب الله ورس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تكلم بالتثليث وكل كلمة من كلام الكفر ليس هو كفرا في الباطن ولكنه دليل في الظاهر على الكفر ويجوز مع هذا أن يكون هذا الساب الشاتم في الباطن عارفا بالله موحدا له مؤمنا به فإذا أقيمت عليهم حجة بنص أو إجماع أن هذا كافر باطنا وظاه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 يقتضي أن ذلك مستلزم للتكذيب الباطن وأن الإيمان يستلزم عدم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نا أمران معلوما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لوم بالاضطرار من الدين</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لوم بالاضطرار من أنفسنا عند التأم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ا نعلم أن من سب الله ورسوله طوعا بغير ك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من تكلم بكلمات الكفر طائعا غير مكره ومن استهزأ بالله وآياته ورسوله فهو كافر باطنا وظاهرا وأن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مثل هذا قد يكون في الباطن مؤمنا بالله وإنما هو كافر في الظاهر فإنه قال قولا معلوم الفساد بالضرورة من ال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ذكر الله كلمات الكفار في القرآن وحكم بكفرهم واستحقاقهم الوعيد بها ولو كانت أقوالهم الكفرية بمنزلة شهادة الشهود عليهم أو بمنزلة الإقرار الذي يغلط فيه المقر لم يجعلهم الله من أهل الوعيد بالشهادة التي قد تكون صدقا وقد تكون كذبا بل كان ينبغي أن لا يعذبهم إلا بشرط صدق الشهادة وهذا ك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قد كفر الذين قالوا إن الله ثالث ثلاث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قد كفر الذين قالوا إن الله هو المسيح ابن مر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ثال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قلب إذا كان معتقدا صدق الرسول وأنه رسول الله وكان محبا لرسول الله معظما له امتنع مع هذا أن يلعنه ويسبه فلا يتصور ذلك منه إلا مع نوع من الاستخفاف به وبحرمته فعلم بذلك أن مجرد اعتقاد أنه صادق لا يكون إيمانا إلا مع محبته وتعظيمه بالقلب</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له سبحا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تر إلى الذين أوتوا نصيبا من الكتاب يؤمنون بالجبت والطاغ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ن يكفر بالطاغوت ويؤمن بالله فقد استمسك بالعروة الوثق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تبين أن الطاغوت يؤمن به ويكفر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مجرد التصديق بوجوده وما هو عليه من الصفات يشترك فيه المؤمن والكا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أصنام والشيطان والسحر يشترك في العلم بحاله المؤمن وال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الله تعالى في السح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حتى يقولا إنما نحن فتنة فلا تكفر فيتعلمون منهما ما يفرقون به بين المرء وزوج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قد علموا لمن اشتراه ما له في الآخرة من خل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ؤلاء الذين اتبعوا ما تتلوا الشياطين على ملك سليمان ونبذوا كتاب الله وراء ظهورهم كأنهم لا يعلمون يعلمون أنه لا خلاق لهم في الآخرة ومع هذا فيكف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المؤمن بالجبت والطاغوت إذا كان عالما بما يحصل بالسحر من التفريق بين المرء وزوجه ونحو ذلك من الجبت وكان عالما بأحوال الشيطان والأصنام وما يحصل بها من الفتنة لم يكن مؤمنا بها مع العلم بأحوال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ه لم يعتقد أحد فيها أنها تخلق الأعيان وأنها تفعل ما تشاء ونحو ذلك من خصائص الربوبية ولكن كانوا يعتقدون أنه يحصل بعبادتها لهم نوع من المطالب كما كانت الشياطين تخاطبهم من الأصنام وتخبرهم بأم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ما يوجد مثل ذلك في هذه الأزمان في الأصنام التي يعبدها أهل الهند والصين والترك وغيرهم وكان كفرهم بها الخضوع لها والدعاء والعبادة واتخاذها وسيلة ونحو ذلك لا مجرد التصديق بما يكون عند ذلك من الآثار فإن هذا يعلمه العالم من المؤمنين ويصدق بوجوده لكنه يعلم ما يترتب على ذلك من الضرر في الدنيا والآخرة فيبغض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كافر قد يعلم وجود ذلك الضرر لكنه يحمله حب العاجلة على ال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بين ذلك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كفر بالله من بعد إيمانه إلا من أكره وقلبه مطمئن بالإيمان ولكن من شرح بالكفر صدرا فعليهم غضب من الله ولهم عذاب عظ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ذلك بأنهم استحبوا الحياة الدنيا على الآخرة وأن الله لا يهدي القوم الكافر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الذين طبع الله على قلوبهم وسمعهم وأبصارهم وأولئك هم الغاف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جرم أنهم في الآخرة هم الأخس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د ذكر تعالى من كفر بالله من بعد إيمانه وذكر وعيده في الآخرة ثم قال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ذلك بأنهم استحبوا الحياة الدنيا على 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ين تعالى أن الوعيد استحقوه ب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 باب التصديق والتكذيب والعلم والجهل ليس هو من باب الحب والبغض وهؤلاء يقولون إنما استحقوا الوعيد لزوال التصديق والإيمان من قلوبهم وإن كان ذلك قد يكون سببه حب الدنيا على الآخرة والله سبحانه وتعالى جعل استحباب الدنيا على الآخرة هو الأصل الموجب للخسران واستحباب الدنيا على الآخرة قد يكون مع العلم والتصديق بأن الكفر يضر في الآخرة وبأنه ما له في الآخرة من خلاق</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سبحانه استثنى المكره من الكفار ولو كان الكفر لا يكون إلا بتكذيب القلب وجهله لم يستثن منه المك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إكراه على ذلك ممتنع فعلم أن التكلم بالكفر كفر لا في حال الإكر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كن من شرح بالكفر صد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ستحبابه الدنيا على الآخرة ومنه قو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صبح الرجل مؤمنا ويمسي كافرا ويمسي مؤمنا ويصبح كافرا يبيع دينه بعرض من الدني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آية نزلت في عمار بن ياسر وبلال بن رباح وأمثالهما من المؤمنين المستضعفين لما أكرههم المشركون على سب النبي صلى الله عليه وسلم ونحو ذلك من كلمات الكفر فمنهم من أجاب بلسانه كعمار ومنهم من صبر على المحنة كبلال ولم يكره أحد منهم على خلاف ما في قلبه بل أكرهوا على التكلم فمن تكلم بدون الإكراه لم يتكلم إلا وصدره منشرح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يضا فقد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جاء نفر من اليهود إلى النبي 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شهد إنك لرسول ولم يكونوا مسلمين ب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هم قالوا ذلك على سبيل الإخبار عما في أنفسهم أي نعلم ونجزم أنك رسول 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م لا تتبعو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خاف من يه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علم أن مجرد العلم والإخبار عنه ليس بإيمان حتى يتكلم بالإيمان على وجه الإنشاء المتضمن للالتزام والانقياد مع تضمن ذلك الإخبار عما في أنفس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منافقون قالوا مخبرين كاذبين فكانوا كفارا في الباطن وهؤلاء قالوها غير ملتزمين ولا منقادين فكانوا كفارا في الظاهر والباطن وكذلك أبو طالب قد استفاض عنه أنه كان يعلم بنبوة محمد وأنشد ع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قد علمت بأن دين محمد من خير أديان البرية دينا لكن امتنع من الإقرار بالتوحيد والنبوة حبا لدين سلفه وكراهة أن يعيره قومه فلما لم يقترن بعلمه الباطن الحب والانقياد الذي يمنع ما يضاد ذلك من حب الباطل وكراهة الحق لم يكن مؤ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إبليس وفرعون واليهود ونحوهم فما قام بأنفسهم من الكفر وإرادة العلو والحسد منع من حب الله وعبادة القلب له الذي لا يتم الإيمان إلا به وصار في القلب من كراهية رضوان الله واتباع ما أسخطه ما كان كفرا لا ينفع معه العلم</w:t>
      </w:r>
      <w:r>
        <w:rPr>
          <w:rFonts w:eastAsia="Simplified Arabic" w:cs="Simplified Arabic" w:ascii="Simplified Arabic" w:hAnsi="Simplified Arabic"/>
          <w:color w:val="000080"/>
          <w:sz w:val="28"/>
          <w:szCs w:val="28"/>
          <w:lang w:bidi="ar-SA"/>
        </w:rPr>
        <w:t>.</w:t>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lang w:bidi="ar-SA"/>
        </w:rPr>
        <w:t>) (?</w:t>
      </w:r>
      <w:r>
        <w:rPr>
          <w:rFonts w:eastAsia="Simplified Arabic" w:cs="Simplified Arabic" w:ascii="Simplified Arabic" w:hAnsi="Simplified Arabic"/>
          <w:color w:val="000080"/>
          <w:sz w:val="28"/>
          <w:szCs w:val="28"/>
          <w:lang w:bidi="ar-SA"/>
        </w:rPr>
        <w:t>562</w:t>
      </w:r>
      <w:r>
        <w:rPr>
          <w:rFonts w:eastAsia="Simplified Arabic" w:cs="Simplified Arabic" w:ascii="Simplified Arabic" w:hAnsi="Simplified Arabic"/>
          <w:color w:val="000080"/>
          <w:sz w:val="28"/>
          <w:szCs w:val="28"/>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r>
      <w:r>
        <w:rPr>
          <w:rFonts w:ascii="Simplified Arabic" w:hAnsi="Simplified Arabic" w:eastAsia="Simplified Arabic" w:cs="Simplified Arabic"/>
          <w:color w:val="000080"/>
          <w:sz w:val="28"/>
          <w:sz w:val="28"/>
          <w:szCs w:val="28"/>
          <w:rtl w:val="true"/>
          <w:lang w:bidi="ar-SA"/>
        </w:rPr>
        <w:t>والتفاضل في الإيمان بدخول الزيادة والنقص فيه يكون من وجوه متعدد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عمال الظاه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ناس يتفاضلون فيها وتزيد وتنقص وهذا مما اتفق الناس على دخول الزيادة فيه والنقصان لكن نزاعهم في دخول ذلك في مسمى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نفاة يقولون هو من ثمرات الإيمان ومقتضاه فأدخل فيه مجازا بهذا الاعتبار وهذا معنى زيادة الإيمان عندهم ونقصه أي زيادة ثمراته ونقصانها فيقال قد تقدم أن هذا من لوازم الإيمان وموجباته فإنه يمتنع أن يكون إيمان تام في القلب بلا قول ولا عمل ظاهر وأما كونه لازما أو جزءا منه فهذا يختلف بحسب حال استعمال لفظ الإيمان مفردا أو مقرونا بلفظ الإسلام والعمل كما تقد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قولـهم الزيادة في العمل الظاهر لا في موجبه ومقتضيه فهذا غلط فإن تفاضل معلول الأشي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قتضاها يقتضي تفاضلها في أنفسها وإلا فإذا تماثلت الأسباب الموجبة لزم تماثل موجبها ومقتضاها فتفاضل الناس في الأعمال الظاهرة يقتضي تفاضلهم في موجب ذلك ومقتضيه ومن هذا يتب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وجه 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زيادة الإيمان ونقص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زيادة أعمال القلوب ونقصها فإنه 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نحو ذلك والرحمة للخلق والنصح لهم ونحو ذلك من الأخلاق الإيمانية وفي الصحيحين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إن كان آباؤكم وأبناؤكم وإخوانكم وأزواجكم وعشيرت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ب إليكم من الله ورسوله وجهاد في سبيله فتربص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رسول الل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له إني لأخشاكم لله وأعلمكم بحدو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ؤمن أحدكم حتى أكون أحب إليه من ولده ووالده والناس أجمع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قال له عمر يا رسول الله لأنت أحب إلي من كل شيء إلا من نفسي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ا عمر حتى أكون أحب إليك من نفسك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أنت أحب إلي من نفسي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ن يا عم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أحاديث ونحوها في الصحاح وفيها بيان تفاضل الحب والخشية 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ذين آمنوا أشد حبا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أمر يجده الإنسان في نفسه فإنه قد يكون الشيء الواحد يحبه تارة أكثر مما يحبه تارة ويخافه تارة أكثر مما يخافه تارة ولهذا كان أهل المعرفة من أعظم الناس قولا بدخول الزيادة والنقصان فيه لما يجدون من ذلك في أنفسهم ومن هذا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قال لهم الناس إن الناس قد جمعوا لكم فاخشوهم فزادهم إيمانا وقالوا حسبنا الله ونعم الوك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ما زادهم طمأنينة وسكو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كمل المؤمنين إيمانا أحسنهم خلق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وجه الثال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نفس التصديق والعلم في القلب يتفاضل باعتبار الإجمال والتفصيل فليس تصديق من صدق الرسول مجملا من غير معرفة منه بتفاصيل أخباره كمن عرف ما أخبر به عن الله وأسمائه وصفاته والجنة والنار والأمم وصدقه في ذلك كله وليس من التزم طاعته مجملا ومات قبل أن يعرف تفصيل ما أمره به كمن عاش حتى عرف ذلك مفصلا وأطاعه في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وجه الر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نفس العلم والتصديق يتفاضل ويتفاوت كما يتفاضل سائر صفات الحي من القدرة والإرادة والسمع والبصر والكلام بل سائر الأعراض من الحركة والسواد والبياض ونحو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كانت القدرة على الشيء تتفاوت فكذلك الإخبار عنه يتفاوت وإذا قال القائل العلم بالشيء الواحد لا يتفاضل كان بمنزلة قولـه القدرة على المقدور الواحد لا تتفاضل و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ؤية الشيء الواحد لا تتفاضل ومن المعلوم أن الهلال المرئي يتفاضل الناس في رؤيته وكذلك سمع الصوت الواحد يتفاضلون في إدراكه وكذلك الكلمة الواحدة يتكلم بها الشخصان ويتفاضلون في النطق بها وكذلك شم الشيء الواحد وذوقه يتفاضل الشخصان ف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ا من صفة من صفات الحي وأنواع إدراكاته وحركاته بل وغير صفات الحي إلا وهي تقبل التفاضل والتفاوت إلى ما لا يحصره البشر حتى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يس أحد من المخلوقين يعلم شيئا من الأشياء مثل ما يعلمه الله من كل وجه بل علم الله بالشيء أكمل من علم غيره به كيف ما قدر الأمر وليس تفاضل العلمين من جهة الحدوث والقدم فق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من وجوه أخر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إنسان يجد في نفسه أن علمه بمعلومه يتفاضل حاله فيه كما يتفاضل حاله في سمعه لمسموع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رؤيته لمرئ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رته على مقدوره وحبه لمحبوبه وبغضه لبغيضه ورضاه بمرضيه وسخطه لمسخوط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رادته لمراد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راهيته لمكروهه ومن أنكر التفاضل في هذه الحقائق كان مسفسط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وجه الخا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تفاضل يحصل من هذه الأمور من جهة الأسباب المقتضية 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كان مستند تصديقه ومحبته أدلة توجب اليقين وتبين فساد الشبهة العارضة لم يكن بمنزلة من كان تصديقه لأسباب دون ذلك بل من جعل له علوم ضرورية لا يمكنه دفعها عن نفسه لم يكن بمنزلة من تعارضه الشبه ويريد إزالتها بالنظر والبحث ولا يستريب عاقل أن العلم بكثرة الأدلة وقوتها وبفساد الشبه المعارضة لذلك وبيان بطلان حجة المحتج عليها ليس كالعلم الذي هو الحاصل عن دليل واحد من غير أن يعلم الشبه المعارضة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شيء كلما قويت أسبابه وتعددت وانقطعت موانعه واضمحلت كان أوجب لكماله وقوته وتمام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وجه الساد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تفاضل يحصل في هذه الأمور من جهة دوام ذلك وثباته وذكره واستحضاره كما يحصل البغض من جهة الغفلة عنه والإعراض والعلم والتصديق والحب والتعظيم وغير ذلك فما في القلب هي صفات وأعراض وأحوال تدوم وتحصل بدوام أسبابها وحصول أسباب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علم وإن كان في القلب فالغفلة تنافي تحققه والعالم بالشيء في حال غفلته عنه دون العالم بالشيء في ذكره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عمير بن حبيب الخطمي من أصحاب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يزيد وينقص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 زيادته ونقص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حمدنا الله وذكرناه وسبحناه فذلك زيادته فإذا غفلنا ونسينا وضيعنا فذلك نقصان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وجه الس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فيما يقوم بالإنسان من جميع الأمور أعظم تفاضلا وتفاوتا من الإيمان فكلما تقرر إثباته من الصفات والأفعال مع تفاضله فالإيمان أعظم تفاضلا من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ال ذلك أن الإنسان يعلم من نفسه تفاضل الحب الذي يقوم بقلبه سواء كان حبا لولده أو لامرأته أو لرياسته أو وطنه أو صديقه أو صورة من الصور أو خيله أو بستانه أو ذهبه أو فضته وغير ذلك من أمواله فكما أن الحب أوله علاقة لتعلق القلب بالمحبوب ثم صبابة لانصباب القلب نحوه ثم غرام للزومه القلب كما يلزم الغريم غريمه ثم يصير عشقا إلى أن يصير تتي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تتيم التعبد وتيم الله عبد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صير القلب عبدا للمحبوب مطيعا له لا يستطيع الخروج عن أمره وقد آل الأمر بكثير من عشاق الصور إلى ما هو معروف عند الناس مثل من حمله ذلك على قتل نفسه وقتل معشوقه أو الكفر والردة عن الإسلام أو أفضى به إلى الجنون وزوال العقل أو أوجب خروجه عن المحبوبات العظيمة من الأهل والمال والرياسة أو إمراض جسمه وأسن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قال الحب لا يزيد ولا ينقص كان قولـه من أظهر الأقوال فسادا ومعلوم أن الناس يتفاضلون في حب الله أعظم من تفاضلهم في حب كل محبوب فهو سبحانه اتخذ إبراهيم خليلا واتخذ محمدا أيضا خليلا كما استفاض عنه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لو كنت متخذا خليلا من أهل الأرض لاتخذت أبا بكر خلي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صاحبكم خليل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عني نفس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اتخذني خليلا كما اتخذ إبراهيم خل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خلة أخص من مطلق المحبة فإن الأنبياء عليهم السلام والمؤمنين يحبون الله ويحبهم الله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سوف يأتي الله بقوم يحبهم ويحبو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ذين آمنوا أشد حبا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أخبر الله أنه يحب المتقين ويحب المقسطين ويحب التوابين ويحب المتطهرين ويحب الذين يقاتلون في سبيله صفا كأنهم بنيان مرصوص وكان النبي صلى الله عليه وسلم يخبر بحبه لغير واحد كما ثبت عنه صلى الله عليه وسلم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ه قال للحسن وأسا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م إني أحبهما فأحبهما وأحب من يحبهم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وقال له عمرو بن العاص أي الناس أحب إلي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ائشة قال فمن الرج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بو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له إني لأحب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ناس في حب الله يتفاوتون ما بين أفضل الخلق محمد وإبراهيم إلى أدنى الناس درجة مثل من كان في قلبه مثقال ذرة من إيمان وما بين هذين الحدين من الدرجات لا يحصيه إلا رب الأرض والسموات فإنه ليس في أجناس المخلوقات ما يتفاضل بعضه على بعض كبني آدم فإن الفرس الواحدة ما تبلغ أن تساوي ألف ألف وقد ثبت في الصحيحين م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حديث أبي ذر أنه كان جالسا عند النبي صلى الله عليه وسلم إذ مر به رجل من أشراف الناس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أبا ذر أتعرف هذا ؟ ق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يا رسول الله هذا حري إن خطب أن ينكح وإن قال أن يسمع لقولـه وإن غاب أن يسأل عنه ثم مر برجل من ضعفاء المسلمين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أبا ذر أتعرف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يا رسول الله هذا رجل من ضعفاء الناس هذا حري إن خطب ألا ينكح وإن قال ألا يسمع لقولـه وإن غاب ألا يسأل عنه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أبا ذر لهذا خير من ملء الأرض مثل 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أخبر الصادق الذي لا يجاوز فيم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واحد من بني آدم يكون خيرا من ملء الأرض من الآدميين وإذا كان الواحد منهم أفضل من الملائكة والواحد منهم شر من البهائم كان التفاضل الذي فيهم أعظم من تفاضل الملائك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صل تفاضلهم إنما هو بمعرفة الله ومحبته فعلم أن تفاضلهم في هذا لا يضبطه إلا الله وكل ما يعلم من تفاضلهم في حب الشيء من محبوباتهم فتفاضلهم في حب الله أعظ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كذا تفاضلهم في خوف ما يخافونه وتفاضلهم في الذل والخضوع لما يذلون له ويخضعون وكذلك تفاضلهم فيما يعرفونه من المعروفات ويصدقون به ويقرون به فإن كانوا يتفاضلون في معرفة الملائكة وصفاتهم والتصديق بهم فتفاضلهم في معرفة الله وصفاته والتصديق به أعظ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إن كانوا يتفاضلون في معرفة روح الإنسان وصفاتها والتصديق بها أو في معرفة الجن وصفاتهم وفي التصديق بهم أو في معرفة ما في الآخرة من النعيم والعذ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خبروا به من المأكولات والمشروبات والملبوسات والمنكوحات والمسكون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تفاضلهم في معرفة الله وصفاته والتصديق به أعظم من تفاضلهم في معرف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رو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ي هي النفس الناطق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رفة ما في الآخرة من النعيم والعذ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إن كانوا متفاضلين في معرفة أبدانهم وصفاتها وصحتها ومرضها وما يتبع ذلك فتفاضلهم في معرفة الله أعظم وأعظ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ل ما يعلم ويقال يدخل في معرفة الله إذ لا موجود إلا وهو خلقه وكل ما في المخلوقات من الصفات والأسماء والأقدار والأفعال فإنها شواهد ودلائل على ما لله سبحانه من الأسماء الحسنى والصفات العلى إذ كل كمال في المخلوقات فمن أثر كما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ل كمال ثبت لمخلوق فالخالق أحق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ل نقص تنزه عنه مخلوق فالخالق أحق بتنزيهه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على طريق كل طائفة واصطلاح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يقول كمال المعلول من كمال علته وهذ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ل المصنوع المخلوق من كمال صانعه وخالق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حديث الذي رواه أحمد في المسند ورواه ابن حبان في صحيحه عن ابن مسعود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أصاب عبدا هم ولا حزن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م إني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وغمي إلا أذهب الله همه وحزنه وأبدله مكانه فرح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ألا نتعلمه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ى ينبغي لمن سمعهن أن يتعلمه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أخبر في هذا الحديث أن لله أسماء استأثر بها في علم الغيب عنده وأسماء الله متضمنة لصفاته ليست أسماء أعلام محضة بل أسماؤه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عليم والقدير والسميع والبصير والرحيم والحكيم ونحو ذلك كل اسم يدل على ما لم يدل عليه الاسم الآخر من معاني صفاته مع اشتراكها كلها في الدلالة على ذاته وإذا كان من أسمائه ما اختص هو بمعرفته ومن أسمائه ما خص به من شاء من عباده علم أن تفاضل الناس في معرفته أعظم من تفاضلهم في معرفة كل ما يعرفو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ذا يتبين لك أن من زعم من أهل الكلام والنظر أنهم عرفوا الله حق معرفته بحيث لم يبق له صفة إلا عرفوها وأن ما لم يعرفوه ولم يقم لهم دليل على ثبوته كان معدوما منتفيا في نفس الأمر قوم غالطون مخطئون مبتدعون ضالون وحجتهم في ذلك داحضة فإن عدم الدليل القطعي والظني على الشيء دليل على انتفائه إلا أن يعلم أن ثبوته مستلزم لذلك الدل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ل أن يكون الشيء لو وجد لتوفرت الهمم والدواعي على نقله فيكون هذا لازما لثبوته فيستدل بانتفاء اللازم على انتفاء الملزو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يعلم أنه لو كان بين الشام والحجاز مدينة عظيمة مثل بغداد ومصر لكان الناس ينقلون خبرها فإذا نقل ذلك واحد واثنان وثلاثة علم كذب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ما يعلم أنه لو ادعى النبوة أحد على عهد النبي صلى الله عليه وسلم مثل مسيلمة والعنسي وطليحة وسجاح لنقل الناس خبره كما نقلوا أخبار هؤلاء ولو عارض القرآن معارض أتى بما يظن الناس أنه مثل القرآن لنقل كما نقل قرآن مسيلمة الكذاب وكما نقلوا الفصول والغايات لأبي العلاء المعري وكما نقلوا غير ذلك من أقوال المعارض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و بخرافات لا يظن عاقل أنها مثله فكان النقل لما تظهر فيه المشابهة والمماثلة أقوى في العادة والطباع في ذلك وأرغ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واء كانوا محبين أو مبغض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أمر جبل عليه بنو آد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يعلم أن علي بن أبي طالب لو طلب الخلافة على عهد أبي بكر وعمر وعثمان وقاتل عليها لنقل ذلك الناس كما نقلوا ما جرى بعد 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يعلم أن النبي صلى الله عليه وسلم لو أمره أن يصلي بالناس صلاتهم لنقلوا ذلك كما نقلوا أمره لأبي بكر وصلاته بالناس وكما يعلم أنه لو عهد له بالخلافة لنقلوا ذلك كما نقلوا ما دو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كما يعلم أنه لم يكن يجتمع هو وأصحابه على استماع دف أو كف ولا على رقص وز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كما يعلم أنه لم يكن بعد الصلوات يجتمع هو وهم على دعاء ورفع أيد ونحو ذلك إذ لو فعل ذلك لنقلوه بل كما يعلم أنه لم يصل في السفر الظهر والعصر والعشاء أربعا وأنه لو صلى في السفر أربعا بعض الأوقات لنقل الناس ذلك كما نقلوا جمعه بين الصلاتين بعض الأوق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كما يعلم أنه لم يكن يصلي المكتوبات وحده بل إنما كان يصليهن في الجما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كما يعلم أنه لم يكن هو وأصحابه يحملون التراب في السفر للتيمم ولا يصلون كل ليلة على من يموت من المسلمين ولا ينوون الاعتكاف كلما دخلوا مسجدا للصل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كما يعلم أنه لم يصل على غائب غير النجاش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كما يعلم أنه لو كان دائما يقنت في الفجر أو غيرها بقنوت مسنون يجهر به لنقل الناس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نقلوا قنوته العارض الذي دعا فيه لقوم وعلى قوم وكان نقلهم لذلك أوك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يعلم أنه لما صلى بعرفة ومزدلفة قصرا وجمعا لو أمر أحدا خلفه أن يتم صلاته أو أن لا يجمع معه لنقل الناس ذلك كما نقلوا ما هو دون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يعلم أنه لم يأمر الحيض في زمانه المبتدآت بالحيض أن يغتسلن عند انقضاء يوم وليلة وأنه لم يأمر أصحابه أن يغسلوا ما يصيب أبدانهم وثيابهم من المني وأنه لم يوقت للناس لفظا معينا لا في نكاح ولا في بيع ولا إجارة ولا غير ذلك ولما حج حجة الوداع لم يعتمر عقيب الحج وأنه لما أفاض من منى إلى مكة يوم النحر ما طاف وسعى أولا ثم طاف ثانيا إلى غير ذلك مما يطول ذك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تتبع كتب الصحيحين ونحوها من الكتب المعتمدة ووقف على أقوال الصحابة والتابعين ومن قفا منهاجهم من الأئمة المرضي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ديما وحديث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م صحة ما أوردناه في هذا الباب</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 ه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مدلول إذا كان وجوده مستلزما لوجود دليله كان انتفاء دليله دليلا على انتفائه أما إذا أمكن وجوده وأمكن أن لا نعلم نحن دليل ثبوته لم يكن عدم علمنا بدليل وجوده دليلا على عدم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سماء الله وصفاته إذا لم يكن عندنا ما يدلنا عليها لم يكن ذلك مستلزما لانتفائها إذ ليس في الشرع ولا في العقل ما يدل على أنا لا بد أن نعلم كل ما هو ثابت له تعالى من الأسماء والصفات بل قد قال أفضل الخلق وأعلمهم بالله في الحديث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ا أحصي ثناء عليك أنت كما أثنيت على نفس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حديث الصحيح حديث الشفاعة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فأخر ساجدا فأحمد ربي بمحامد يفتحها علي لا أحصيها الآ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كان أفضل الخلق لا يحصي ثناء عليه ولا يعرف الآن محامده التي يحمده بها عند السجود للشفا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كيف يكون غيره عارفا بجميع محامد الله والثناء عليه وكل ما له من الأسماء الحسنى فإنه داخل في محامده وفيما يثني عليه به وإذا كان كذلك فمن كان بما له من الأسماء والصفات أعلم وأعرف كان بالله أعلم وأعر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من كان بأسماء النبي صلى الله عليه وسلم وصفاته أعلم كان بالنبي صلى الله عليه وسلم أعلم فليس من علم أنه نبي كمن علم أنه رسول ولا من علم أنه رسول كمن يعلم أنه خاتم الرسل ولا من علم أنه خاتم الرسل كمن علم أنه سيد ولد آدم ولا من علم ذلك كمن علم ما خصه الله به من الشفاعة والحوض والمقام المحمود والملة وغير ذلك من فضائله صلى الله عليه وسلم وليس كل من جهل شيئا من خصائصه يكون كافرا بل كثير من المؤمنين لم يسمع بكثير من فضائله وخصائصه فكذلك ليس كل من جهل بعض أسماء الله وصفاته يكون كافرا إذ كثير من المؤمنين لم يسمع كثيرا مما وصفه به رسوله وأخبر به ع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ذه الوجوه ونحوها مما تبين تفاضل الإيمان الذي في الق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تفاضلهم في الأقوال والأعمال الظاهرة فلا تشتبه على أحد والله أعلم</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lang w:bidi="ar-SA"/>
        </w:rPr>
        <w:t>) (?</w:t>
      </w:r>
      <w:r>
        <w:rPr>
          <w:rFonts w:eastAsia="Simplified Arabic" w:cs="Simplified Arabic" w:ascii="Simplified Arabic" w:hAnsi="Simplified Arabic"/>
          <w:color w:val="000080"/>
          <w:sz w:val="28"/>
          <w:szCs w:val="28"/>
          <w:lang w:bidi="ar-SA"/>
        </w:rPr>
        <w:t>575</w:t>
      </w:r>
      <w:r>
        <w:rPr>
          <w:rFonts w:eastAsia="Simplified Arabic" w:cs="Simplified Arabic" w:ascii="Simplified Arabic" w:hAnsi="Simplified Arabic"/>
          <w:color w:val="000080"/>
          <w:sz w:val="28"/>
          <w:szCs w:val="28"/>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r>
      <w:r>
        <w:rPr>
          <w:rFonts w:ascii="Simplified Arabic" w:hAnsi="Simplified Arabic" w:eastAsia="Simplified Arabic" w:cs="Simplified Arabic"/>
          <w:color w:val="000080"/>
          <w:sz w:val="28"/>
          <w:sz w:val="28"/>
          <w:szCs w:val="28"/>
          <w:rtl w:val="true"/>
          <w:lang w:bidi="ar-SA"/>
        </w:rPr>
        <w:t xml:space="preserve">إذا تبين هذا وعلم أن الإيمان الذي في القلب من التصديق والحب وغير ذلك يستلزم الأمور الظاهرة من الأقوال الظاهرة والأعمال الظاه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 القصد التام مع القدرة يستلزم وجود المراد وأنه يمتنع مقام الإيمان الواجب في القلب من غير ظهور موجب ذلك ومقتضاه زا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شبه العلم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هذه المسألة ولم يبق إ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زاع لفظ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أن موجب الإيمان الباطن هل هو جزء منه داخل في مسماه فيكون لفظ الإيمان دالا عليه بالتضمن والعمو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هو لازم للإيمان ومعلول له وثمرة له فتكون دلالة الإيمان عليه بطريق اللزوم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حقيقة الأ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سم الإيمان يستعمل تارة هكذا وتارة هكذا كما قد تقد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رن اسم الإيمان بالإسلام أو العمل كان دالا على الباطن فق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أفرد اسم الإيمان فقد يتناول الباطن والظاهر وبهذا تأتلف النصوص</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بضع وسبعون شع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علاها قول لا إله إلا الله وأدناها إماطة الأذى عن الطريق والحياء شعبة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فرد لفظ الإيمان فدخل فيه الباطن والظاهر وقولـه صلى الله عليه وسلم في حديث جبري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أن تؤمن بالله وملائكته وكتبه ورسله واليوم الآ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ذكره مع 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الإسلام أن تشهد أن لا إله إلا الله وأن محمدا رسول الله وتقيم الصلاة وتؤتي الزك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تصوم رمض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حج البي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أفرده عن اسم الإسلام ذكر ما يخصه الاسم في ذاك الحديث مجردا عن الاقتر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هذا الحديث مقرون باسم الإسلام 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يبتغ غير الإسلام دينا فلن يقبل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خل فيه الباطن فلو أتى بالعمل الظاهر دون الباطن لم يكن ممن أتى بالدين الذي هو عند الله الإس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إذا قرن الإسلام بالإيمان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الت الأعراب آمنا قل لم تؤمنوا ولكن قولوا أسل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أخرجنا من كان فيها من المؤمن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وجدنا فيها غير بيت من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مسلمين والمسلمات والمؤمنين والمؤمن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يراد بالإسلام الأعمال الظاهرة كما في حديث أنس الذي في المسند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سلام علانية والإيمان في القل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علم أن دلالة اللفظ تختلف بالإفراد والاقتران كما في اسم الفقير والمسكين والمعروف والمنكر والبغي وغير ذلك من الأسماء وكما في لغات سائر الأم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ربها وعجمها زاحت عنه الشبهة في هذا الباب والله أ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قال قائ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يتناول الأعمال مجازا قيل</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و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هذا بأولى م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تخرج عنه الأعمال مجازا بل هذا أقوى لأن خروج العمل عنه إنما هو إذا كان مقرونا باسم الإسلام والعمل وأما دخول العمل فيه فإذا أفرد كما في 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بضع وسبعون شعبة أعلاها قول لا إله إلا الله وأدناها إماطة الأذى عن الطريق والحياء شعبة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ما يدل مع الاقتران أولى باسم المجاز مما يدل عند التجريد والإطل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يل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اني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نزاع في أن العمل الظاهر هو فرع عن الباطن وموجب له ومقتضا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هل هو داخل في مسمى الاسم وجزء منه أو هو لازم للمسمى كالشرط المفارق والموجب التاب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معلوم أن الأسماء الشرعية والدين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صلاة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زكاة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ح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حو ذلك هي باتفاق الفقهاء اسم لمجموع الصلاة الشرعية والحج الشرعي ومن قال إن الاسم إنما يتناول مما يتناوله عند الإطلاق في اللغ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ما زاده الشارع إنما هو زيادة في الحكم وشرط فيه لا داخل في الاسم كما قال ذلك القاضي أبو بكر بن الطيب والقاضي أبو يعلى ومن وافقهما على أن الشرع زاد أحكاما شرعية جعلها شروطا في القص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أعمال والدعاء ليست داخلة في مسمى الحج والصيام والصلاة فقولـهم مرجوح عند الفقهاء وجماهير المنسوبين إلى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كان الجمهور من أصحاب الأئمة الأربعة على خلاف هذا ال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ال 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ما يتناول مجرد ما هو تصديق وأما كونه تصديقا بالله وملائكته وكتبه ورس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ون ذلك مستلزما لحب الله ورسوله ونحو ذلك هو شرط في الحكم لا داخل في الاسم إن لم يكن أضعف من ذلك القول فليس دونه في الضعف فكذلك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عمال الظاهرة لوازم للباطن لا تدخل في الاسم عند الإطلاق يشبه قولـه قول هؤلاء والشارع إذا قرن بالإيمان العمل فكما يقرن بالحج ما هو من تمامه كما إذا قال من حج البيت وطاف وسعى ووقف بعرفة ورمى الجم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صلى فقرأ وركع وسجد كما قال من صام رمضان إيمانا واحتسابا ومعلوم أنه لم يكن صوما شرعيا إن لم يكن إيمانا واحتساب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حج هذا البيت فلم يرفث ولم يفسق رجع من ذنوبه كيوم ولدته أ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 الرفث الذي هو الجماع يفسد الحج والفسوق ينقص ثوابه وكما قال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صلى صلاتنا واستقبل قبلتنا وأكل ذبيحت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 يكون مصليا إن لم يستقبل قبلتنا في الصلاة وكما قال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خمس صلوات كتبهن الله على العبد في اليوم والليلة من حافظ عليهن كان له عهد عند الله أن يدخله الجنة ومن لم يحافظ عليهن لم يكن له عند الله عهد إن شاء عذبه وإن شاء غفر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ذكر المحافظ عليها ومعلوم أنه لا يكون مصليا لها على الوجه المأمور إلا بالمحافظة عل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بين أن الوعيد مشروط بذلك ولهذا لا يلزم من عدم المحافظة أن لا يصليها بعد الوقت فلا يكون محافظا عل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 المحافظة تستلزم فعلها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حافظوا على الصلوات والصلاة الوسط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زلت لما أخرت العصر عام الخندق 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لأ الله أجوافهم وقبورهم نارا كما شغلونا عن الصلاة الوسطى حتى غابت الش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يظهر أن الاحتجاج بذلك على أن تارك الصلاة لا يكفر حجة ضعيفة لكنه يدل على أن تارك المحافظة لا يكفر فإذا صلاها بعد الوقت لم ي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جاءت في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أمراء الذين يؤخرون الصلاة عن وقتها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ألا نقاتل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ما ص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لما سئل ابن مسعود عن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ضاعوا الصلا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هو تأخيرها عن وقتها ف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نا نظن ذلك تركها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و تركوها كانوا كفا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قصود أنه قد يدخل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اسم ال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ور كثيرة وإن كانت قد تخص بالذ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يل ل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دخول الأعمال الظاهرة في اسم الإيمان مجاز نزاعك لفظ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ك إذا سلمت أن هذه لوازم الإيمان الواجب الذي في القلب وموجباته كان عدم اللازم موجبا لعدم الملزوم فيلزم من عدم هذا الظاهر عدم الباطن فإذا اعترفت بهذا كان النزاع لفظيا وإن ق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هو حقيقة قول جهم وأتباعه من أنه يستقر الإيمان التام الواجب في القلب مع إظهار ما هو كفر وترك جميع الواجبات الظاهرة قيل 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ذا يناقض قولك إن الظاهر لازم له وموجب له بل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قيقة قولك إن الظاهر يقارن الباطن تارة ويفارقه أخرى فليس بلازم له ولا موجب ومعلول له ولكنه دليل إذا وجد دل على وجود الباطن وإذ عدم لم يدل عدمه على العدم وهذا حقيقة قو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أيضا خطأ عقلا كما هو خطأ شرعا وذلك أن هذا ليس بدليل قاطع إذ هذا يظهر من المنافق فإنما يبقى دليلا في بعض الأمور المتعلقة بدار الدنيا كدلالة اللفظ على المعنى وهذا حقيقة قولك فيقال 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 يكون ما يظهر من الأعمال ثمرة للإيمان الباطن ولا موجبا له ومن مقتضاه وذلك أن المقتضي لهذا الظاهر إن كان هو نفس الإيمان الباطن لم يتوقف وجوده على غيره فإن ما كان معلولا للشيء وموجبا له لا يتوقف على غيره بل يلزم من وجوده وجوده فلو كان الظاهر موجب الإيمان الباطن لوجب أن لا يتوقف على غيره بل إذا وجد الموجب وجد الموج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إذا وجد معه تارة وعدم أخرى أمكن أن يكون من موجب ذلك الغير وأمكن أن يكون موقوفا عليهما جميعا فإن ذلك الغير إما مستقل بالإيمان أو مشارك للإيمان وأحسن أحواله أن يكون الظاهر موقوفا عليهما م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لى ذلك الغير وعلى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قد علم أنه يوجد بدون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أعمال المنافق فحينئذ لا يكون العمل الظاهر مستلزما للإيمان ولا لازما له بل يوجد معه تارة ومع نقيضه تارة ولا يكون الإيمان علة له ولا موجبا ولا مقتضيا فيبطل حينئذ أن يكون دليلا عليه لأن الدليل لا بد أن يستلزم المدلول وهذا هو الحق فإن مجرد التكلم بالشهادتين ليس مستلزما للإيمان النافع عند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ا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سعد لم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ال أو م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ذين آمنوا إذا جاءكم المؤمنات مهاجرات فامتحنوهن الله أعلم بإيمانهن فإن علمتموهن مؤمنات فلا ترجعوهن إلى الكف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دل ذلك على أن مجرد إظهار الإسلام لا يكون دليلا على الإيمان في الباطن إذ لو كان كذلك لم تحتج المهاجرات اللاتي جئن مسلمات إلى الامتحان ودل ذلك على أنه بالامتحان والاختبار يتبين باطن الإنسان فيعلم أهو مؤمن أم ليس ب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الحديث المرفوع</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رأيتم الرجل يعتاد المسجد فاشهدوا له بالإيمان فإن الله ي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يعمر مساجد الله من آمن بالله واليوم الآخر وأقام الصلاة وآتى الزكاة ولم يخش إل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عمال الظاهرة تكون من موجب الإيمان تا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وجب غيره أخر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تكلم بالشهادت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ارة يكون من موجب إيمان القلب وتارة يكون تقية كإيمان المنافقين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الناس من يقول آمنا بالله وباليوم الآخر وما هم بمؤم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حن إذا قل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ي من ثمرة الإيمان إذا كانت صادرة عن إيمان القلب لا عن نفاق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كانت صادرة عن إيمان إما أن يكون نفس الإيمان موجبا لها وإما أن تقف على أمر آخر فإذا كان نفس الإيمان موجبا لها ثبت أنها لازمة لإيمان القلب معلولة لا تنفك عنه وهذا هو المطلو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توقفت على أمر آخر كان الإيمان جزء السبب جعلها ثمرة للجزء الآخر ومعلولة له إذ حقيقة الأمر أنها معلولة لهما وثمرة ل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تبين أن الأعمال الظاهرة الصالحة لا تكون ثمرة للإيمان الباطن ومعلولة له إلا إذا كان موجبا لها ومقتضيا لها وحينئذ فالموجب لازم لموج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علول لازم لعلته وإذا نقصت الأعمال الظاهرة الواجبة كان ذلك لنقص ما في القلب من الإيمان فلا يتصور مع كمال الإيمان الواجب الذي في القلب أن تعدم الأعمال الظاهرة الواج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يلزم من وجود هذا كام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جود هذا كام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يلزم من نقص هذا نقص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 تقدير إيمان تام في القلب بلا ظاهر من قول وعمل كتقدير موجب تام بلا موجبه وعلة تامة بلا معلولها وهذا ممتن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وغيره يتبين فساد قول جهم والصالحي ومن اتبعهما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أشعري في أشهر قوليه وأكثر أصحابه وطائفة من متأخري أصحاب أبي حني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لماتريدي ونحوه حيث جعلوه مجرد تصديق في القلب يتساوى فيه العباد وأنه إما أن يعد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ما أن يوجد لا يتبعض وأنه يمكن وجود الإيمان تاما في القلب مع وجود التكلم بالكفر والسب لله ورسوله طوعا من غير إكراه وأن ما علم من الأقوال الظاهرة أن صاحبه كا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أن ذلك مستلزم عدم ذلك التصديق الذي في القلب في الأفعال</w:t>
      </w:r>
      <w:r>
        <w:rPr>
          <w:rFonts w:eastAsia="Simplified Arabic" w:cs="Simplified Arabic" w:ascii="Simplified Arabic" w:hAnsi="Simplified Arabic"/>
          <w:color w:val="000080"/>
          <w:sz w:val="28"/>
          <w:szCs w:val="28"/>
          <w:lang w:bidi="ar-SA"/>
        </w:rPr>
        <w:t>000</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بياض في الأ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ن الأعمال الصالحة الظاهرة ليست لازمة للإيمان الباطن الذي في الق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يوجد إيمان القلب تاما بدونها فإن هذا القول فيه خطأ من وجو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م أخرجوا ما في القلوب من حب لله وخشيته ونحو ذلك أن يكون من نفس الإيمان</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ثان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جعلوا ما علم أن صاحبه كا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ل إبليس وفرعون واليهود وأبي طالب وغير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إنما كان كاف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 ذلك مستلزم لعدم تصديقه في الباطن وهذا مكابرة للعقل والح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جعلوا من يبغض الرسول ويحسده كراهة دينه مستلزما لعدم العلم بأنه صادق ونحو ذلك</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ثالث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م جعلوا ما يوجد من التكلم بالكفر من سب الله ورس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تثليث وغير ذلك قد يكون مجامعا لحقيقة الإيمان الذي في الق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كون صاحب ذلك مؤمنا عند الله حقيقة سعيدا في الدار الآخ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يعلم فساده بالاضطرار من دين الإسلام</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رابع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م جعلوا من لا يتكلم بالإيمان قط مع قدرته على ذلك ولا أطاع الله طاعة ظاهرة مع وجوب ذلك عليه وقدرته يكون مؤمنا بالله تام الإيمان سعيدا في الدار 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فضائح تختص بها الجهمية دون المرجئة من الفقهاء وغيرهم</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خامس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يلزمهم ويلزم المرجئة أنهم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عبد قد يكون مؤمنا تام الإيمان إيمانه مثل إيمان الأنبياء والصديقين ولو لم يعمل خيرا لا صلاة ولا صلة ولا صدق حديث ولم يدع كبيرة إلا ركبها فيكون الرجل عندهم إذا حدث كذب وإذا وعد أخلف وإذا اؤتمن خان وهو مصر على دوام الكذب والخيانة ونقض العهود لا يسجد لله سج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حسن إلى أحد ح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ؤدي أمانة ولا يدع ما يقدر عليه من كذب وظلم وفاحشة إلا فعلها وهو مع ذلك مؤمن تام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يمانه مثل إيمان الأنبي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يلزم كل من لم يقل إن الأعمال الظاهرة من لوازم الإيمان الباطن فإ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ها من لوازمه وأن الإيمان الباطن يستلزم عملا صالحا ظاهرا كان بعد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تلك الأعمال لازمة لمسمى الإيمان أو جزء م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نزاعا لفظيا كما تقدم</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سادس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يلزمهم أن من سجد للصليب والأوثان طوعا وألقى المصحف في الحش عمد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تل النفس بغير حق وقتل كل من رآه يصلي وسفك دم كل من يراه يحج البي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عل ما فعلته القرامطة بالمسلمين يجوز أن يكون مع ذلك مؤمنا وليا 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يمانه مثل إيمان النبيين والصدي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 الإيمان الباطن إما أن يكون منافيا لهذه الأمور وإما ألا يكون منافي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لم يكن منافيا أمكن وجودها معه فلا يكون وجودها إلا مع عدم الإيمان الباط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كان منافيا للإيمان الباطن كان ترك هذه من موجب الإيمان ومقتضاه ولازمه فلا يكون مؤمنا في الباطن الإيمان الواجب إلا من ترك هذه الأمور فمن لم يتركها دل ذلك على فساد إيمانه الباطن وإذا كانت الأعمال والتروك الظاهرة لازمة للإيمان الباطن كانت من موجبه ومقتضاه وكان من المعلوم أنها تقوى بقوته وتزيد بزيادته وتنقص بنقصانه فإن الشيء المعلول لا يزيد إلا بزيادة موجبه ومقتضيه ولا ينقص إلا بنقصان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جعل العمل الظاهر موجب الباطن ومقتضاه لزم أن تكون زيادته لزيادة الباطن فيكون دليلا على زيادة الإيمان الباطن ونقصه لنقص الباطن فيكون نقصه دليلا على نقص الباطن وهو المطلو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ه الأمور كلها إذا تدبرها المؤمن بعقله تبين له أن مذهب السلف هو المذهب الح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ذي لا عدول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من خالفهم لزمه فساد معلوم بصريح المعقول وصحيح المنقول كسائر ما يلزم الأقوال المخالفة لأقوال السلف والأئمة والله أ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 جهم ومن وافق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إيمان مجرد العلم والتصديق وهو بذلك وحده يستحق الثواب والسعادة يشبه قول من قال من الفلاسفة المشائين وأتباع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سعادة الإنسان في مجرد أن يعلم الوجود على ما هو عل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 قول الجهمية وهؤلاء الفلاسفة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ائل الأسماء والصف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ائل الجبر والقد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تقاربان وكذلك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ائل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بسطنا الكلام على ذلك وبينا بعض ما فيه من الفساد في غير هذا الموض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ل أن العلم هو أحد قوتي النفس فإن النفس 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ت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ة العلم والتص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ة الإرادة والعمل كما أن الحيوان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ت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ة الح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ة الحركة بالإرا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صلاح الإنسان في مجرد أن يعلم الحق دون ألا يحبه ويريده ويتبعه كما أنه ليس سعادته في أن يكون عالما بالله مقرا بما يستحقه دون أن يكون محبا لله عابدا لله مطيعا لله بل أشد الناس عذابا يوم القيامة عالم لم ينفعه الله بعلم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علم الإنسان الحق وأبغضه وعاداه كان مستحقا من غضب الله وعقابه ما لا يستحقه من ليس 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 من كان قاصدا للحق طالبا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جاهل بالمطلوب وطري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ن فيه من الضلال وكان مستحقا من اللع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تي هي البعد عن رحمة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لا يستحقه من ليس مث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أمرنا الله أن ن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هدنا الصراط المستق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صراط الذين أنعمت عليهم غير المغضوب عليهم ولا الضالي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مغضوب علي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لموا الحق فلم يحبوه ولم يتبعوه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ضال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صدوا الحق لكن بجهل وضلال به وبطريقه فهذا بمنزلة العالم الفاج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بمنزلة العابد الجاهل وهذا حال اليهود فإنه مغضوب علي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حال النصارى فإنهم ضا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ثبت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اليهود مغضوب علي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نصارى ضالو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متفلسف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سوأ حالا من اليهود والنصارى فإنهم جمعوا بين جهل هؤلاء وضلالهم وبين فجور هؤلاء وظلمهم فصار فيهم من الجهل والظلم ما ليس في اليهود ولا النصارى حيث جعلوا السعادة في مجرد أن يعلموا الحقائق حتى يصير الإنسان عالما معقولا مطابقا للعالم الموجود ثم لم ينالوا من معرفة الله وأسمائه وصفاته وملائكته وكتبه ورسله وخلقه وأمره إلا شيئا نزرا قليلا فكان جهلهم أعظم من علم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ضلالهم أكبر من هداهم وكانوا مترددين بين الجهل البسيط والجهل المرك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كلامهم في الطبيعات والرياضيات لا يفيد كمال النفس وصلاحها وإنما يحصل ذلك بالعلم الإلهي وكلامهم ف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حم جمل غث على رأس جبل وعر لا سهل فيرتقى ولا سمين فينتق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لامه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جب الوج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بين حق قليل وباطل فاسد كثير وكذلك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عقول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نفو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تي تزعم أتباعهم من أهل الملل أنها الملائكة التي أخبرت بها الرس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الأمر كذلك بل زعمهم أن هؤلاء هم الملائكة من جنس زعمهم أ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جب الوج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و الوجود المطلق بشرط الإطلاق مع اعترافهم بأن المطلق بشرط الإطلاق لا يكون إلا في الأذهان وكذلك كلامهم في العقول والنفوس يعود عند التحقيق إلى أمور مقدرة في الأذهان لا حقيقة لها في الأعيان ثم فيه من الشرك بالله وإثبات رب مبدع لجميع العالم سوا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ه معلول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ثبات رب مبدع لكل ما تحت فلك القمر هو معلول الرب فو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ذلك الرب معلول لرب فوقه ما هو أقبح من كلام النصارى في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مسيح ابن الله بكثير كثير كما بسط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لمقدميهم كلا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نبو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لبتة ومتأخروهم حائرون فيها منهم من يكذب ب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عل ابن زكريا الرازي وأمثاله مع قولـهم بحدوث العا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ثبتوا القدماء الخمسة وأخذوا من المذاهب ما هو من شرها وأفسد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هم من يصدق بها مع قولـه بقدم العالم كابن سينا وأمثاله لكنهم يجعلون النبي بمنزلة ملك عادل فيجعلون النبوة كلها من جنس ما يحصل لبعض الصالحين من الكشف والتأثير والتخيل فيجعلون خاصة الن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شي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ة الحدس الصائب التي يسمونها القوة القدسية وقوة التأثير في العا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ة الحس التي بها يسمع ويبصر المعقولات متخيلة في نفسه فكلام الله عندهم هو ما في نفسه من الأصوات وملائكته هي ما في أنفسهم من الصور والأنوار وهذه الخصال تحصل لغالب أهل الرياضة والصف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هذا كانت النبوة عندهم مكتس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صار كل من سلك سبيلهم كالسهروردي المقتول وابن سبعين المغربي وأمثال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طلب النبوة ويطمع أن يقال له قم فأنذر هذ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أموت حتى يقال ل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م فأنذر وهذا يجاور بمكة ويعمد إلى غار حراء ويطلب أن ينزل عليه فيه الوحي كما نزل على المزمل والمدثر مثله وكل من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أمثالهما يسعى بأنواع السيمياء التي هي من السحر ويتوهم أن معجزات الأنبياء كانت من جنس السحر السيميائ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لم يمكنه طلب النبوة وادعاؤ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علمه بقول الصادق المصدوق</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نبي بعد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غير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بن عربي وأمثاله طلب ما هو أعلى من النبوة وأن خاتم الأولياء أعظم من خاتم الأنبياء وأن الولي يأخذ عن الله بلا واسطة والنبي يأخذ بواسطة الم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ني ذلك على أصل متبوعيه الفلاسفة فإن عن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يتصور في نفس النبي أو الولي هي الملائك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الأشكال النورانية الخيال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ملائك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دهم ما يتخيله في نفسه</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ن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ندهم ما يتلقى بواسطة هذا التخيل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ول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تلقى المعارف العقلية بدون هذا التخيل ولا ريب أن من تلقى المعارف بلا تخيل كان أكمل ممن تلقاها بتخ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اعتقدوا في النبوة ما يعتقده هؤلاء المتفلسفة صاروا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ولاية أعظم من النبوة كما يقول كثير من الفلاس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فيلسوف أعظم من الن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هذا قول الفارابي ومبشر بن فاتك وغير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ؤلاء يقولون النبوة أفضل الأمور عند الجمهو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عند الخاص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خاصة النبي جودة التخييل والتخيل فجاء هؤلاء الذين أخرجوا الفلسفة في قالب الولاية وعبروا عن المتفلسف بالولي وأخذوا معاني الفلاسفة وأبرزوها في صورة المكاشفة والمخاطبة 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ولي أعظم من النبي لأن المعاني المجردة يأخذها عن الله بلا واسطة تخيل لشيء في نفس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نبي يأخذها بواسطة ما يتخيل في نفسه من الصور والأصوات ولم يكفهم هذا البهتان حتى ادعوا أن جميع الأنبياء والرسل يستفيدون العلم بالله من مشكاة خاتم هؤلاء الأولياء الذي هو من أجهل الخلق بالله وأبعدهم عن دين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لم بالله هو عندهم بأ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وجود ال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ساري في الكائنات فوجود كل موجود هو عين وجود واجب الوج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قيقة هذا القول قول الدهرية الطبيعية الذين ينكرون أن يكون للعالم مبدع أبدعه هو واجب الوجود بنفس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عالم نفسه واجب الوجود بنفس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حقيقة قول هؤلاء شر من قول الدهرية الإلهيين وهو يعود عند التحقق إلى قول الدهرية الطبيعيين وقد حدثو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بن عربي تنازع هو والشيخ أبو حفص السهرورد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يمكن وقت تجلي الحق لعبد مخاطبة له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الشيخ أبو حفص السهرورد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يمكن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ابن عرب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مكن ذلك وأظن الكلام كان في غيبة كل منهما عن صاحبه فقيل لابن عرب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سهروردي يقول كذا وك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سكين نحن تكلمنا في مشاهدة الذات وهو يتكلم في مشاهدة الصف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كثير من أهل التصوف والسلوك والطالبين لطريق التحقيق والعرف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ع أنهم يظنون أنهم متابعون للرسل وأنهم متقون للبدع المخالفة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قولون هذا الكلام ويعظمونه ويعظمون ابن عربي لقولـه مثل هذا ولا يعلمون أن هذا الكلام بناه على أصله الفاسد في الإلحاد الذي يجمع بين التعطيل والاتحا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حقيقة الرب عنده وجود مجرد لا اسم له ولا صفة ولا يمكن أن يرى في الدنيا ولا في الآخرة ولا له كلام قائم به ولا علم ولا غير ذلك ولكن يرى ظاهرا في المخلوقات متجليا في المصنوعات وهو عنده غير وجود الموجودات وشبه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ارة بظهور الكلي في جزئياته كظهور الجنس في أنواعه والنوع في الخاصة كما تظهر الحيوانية في كل حيوان والإنسانية في كل إنس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بناه على غلط أسلاف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نطقيين اليوناني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يث ظنوا أن الموجودات العينية يقارنها جواهر عقلية بحسب ما تحمل لها من الكليات فيظنون أن في الإنسان المعين إنسانا عقليا وحيوانا عقليا وناطقا عقليا وحساسا عقليا وجسما عقليا وذاك هو الماهية التي يعرض لها الوجود وتلك الماهية مشتركة بين جميع المعينات وهذا الكلام له وقع عند من لم يفهمه ويتدب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فهم حقيقته تبين له أنه بكلام المجانين أشبه منه بكلام العق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ما ذلك لمخالفته للحس والعقل وإنما أتى فيه هؤلاء من حيث إنهم تصوروا في أنفسهم مع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لية مطل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ظنوا أنها موجودة في الخارج</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ضلالهم في هذا عكس ضلالهم في أمر الأنبياء شاهدت أمورا خارجة عن أنفس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زعم هؤلاء الملاحدة أن تلك كانت في أنفس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ؤلاء الملاحدة شهدوا في أنفسهم أمو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لية مطل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ظنوا أنها في الخارج وليست إلا في أنفسهم فجعلوا ما في أنفسهم في الخارج وليس فيه وجعلوا ما أخبرت به الأنبياء في أنفسهم وإنما هو في الخارج فلهذا كانوا مكذبين بالغيب التي أخبرت به الأنبياء ثم جعلوا وجود الرب الخالق للعالمين البائن عن مخلوقاته أجمعين هو من جنس وجود الإنسانية في الأناسي والحيوانية في الحيوان أو ما أشبه ذلك كوجود الوجود في الثبو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ند من يقول المعدوم شي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م أرادوا أن يجعلوه شيئا موجودا في المخلوقات مع مغايرته لها فضربوا له مثلا تارة بالكليات وتارة بالمادة والصورة وتارة بالوجود المغاير للثبوت وإذا مثلوه بالمحسوسات مثلوه بالشعاع في الزجاج أو بالهواء في الصوفة فضربوا لرب العالمين الأمث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ضلوا فلا يستطيعون سبي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م في هذه الأمثال ضالون من وجو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مثلوا به من المادة مع الصورة والكليات مع الجزئيات والوجود مع الثب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ل ذلك يرجع عند التحقيق إلى شيء واحد لا شيئين فجعلوا الواحد اثنين كما جعلوا الاثنين واحدا في مثل صفات الله يجعلون العلم هو العا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لم هو المعلوم والعلم هو القد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لم هو الإرادة وأنواع هذه الأمور التي إذا تدبرها العاقل تبين له أن هؤلاء من أجهل الناس بالأمور الإله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عظم الناس قولا للباط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 ما في نفوسهم ونفوس أتباعهم من الدعاوى الهائلة الطويلة العريضة كما يدعي إخوانهم القرامطة الباطنية أنهم أئمة معصومون مثل الأنبياء وهم من أجهل الناس وأضلهم وأكفر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م على كل تقدير من هذه التقديرات يجعلون وجوده مشروطا بوجود غيره الذي ليس هو مبدعا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وجود الكليات في الخارج مشروط بالجزئي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وجود المادة مشروط بالصورة وكذلك بالعك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وجود الأعيان مشروط بثبوتها المستقر في العد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لزمهم على كل تقدير أن يكون واجب الوجود مشروطا بما ليس هو من مبدعا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ا كان وجوده موقوفا على غيره الذي ليس هو مصنوعا له لم يكن واجب الوجود بنفسه وهذا ب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ل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هذا الكلام يعود عند التحقيق إلى أن يكون وجود الخالق عين وجود المخلوقات وهم يصرحون ب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يدعون المغايرة بين الوجود والثب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بين الوجود والماه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ين الكل والجز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المغايرة بين المطلق والمع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هذا كانوا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الحل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تارة يجعلون الخالق حالا في المخلوق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ارة محلا لها وإذا حقق الأمر عليهم بعدم المغايرة كان حقيقة قولـهم أن الخالق هو نفس المخلوقات فلا خالق ولا مخلوق وإنما العالم واجب الوجود بنفس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ر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م يقرون بما يزعمونه 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توحي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ن التعدد في صفاته الواج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سمائ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يام الحوادث به وعن كونه جس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جوه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هم عند التحقيق يجعلونه عين الأجسام الكائنة الفاسدة المستقذرة ويصفونه بكل نقص كما صرحوا بذلك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لا ترى الحق يظهر بصفات المحدث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خبر بذلك عن نفسه وبصفات النقص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صفات الذ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علي لذاته هو الذي يكون له الكمال الذي يستغرق به جميع الأمور الوجودية والنسب العدمية سواء كانت محمودة عرفا وعقلا وشرع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مذمومة عرفا وعقلا وشرع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يس ذلك إلا لمسمى الله خاصة فهو متصف عندهم بكل صفة مذمومة كما هو متصف بكل صفة محمودة وقد بسط الكلام على هؤلاء في غير هذا الموضع فإن أمرهم أعظم من أن يبسط ه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ك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مقصود التنبيه على تشابه رؤوس الضل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حتى إذا فهم المؤمن قول أحدهم أعانه على فهم قول الآخ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حترز من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ين ضلالهم لكثرة ما أوقعوا في الوجود من الضلال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بن عربي بزع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ما تجلي الذات عنده شهود 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و وجود الموجود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جردا مطلقا لا اسم له ولا نعت ومعلوم أن من تصور هذا لم يمكن أن يحصل له عنه خط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هذا زعم أن عند تجلي الذات لا يحصل خط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أبو حفص السهروردي فكان أعلم بالسنة وأتبع للسنة من هذا وخيرا م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رأى أن ما جاءت به الأحاديث من أن الله يتجلى لعباده ويخاطبهم حين تجليه لهم فآمن ب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ابن عربي في فلسفته أشهر من هذا في سن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كان أتباعهما يعظمون ابن عربي عليه مع إقرارهم بأن السهروردي أتبع للسنة كما حدثني الشيخ الملقب بحسام الدين القادم السالك طريق ابن حموية الذي يلقبه أصحا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لطان الأقطاب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وكان عنده من التعظيم لابن عربي وابن حمو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غلو فيهما أمر عظيم فبينت له كثيرا مما يشتمل عليه كلامهما من الفساد والإلحاد والأحاديث المكذوبة على النبي صلى الله عليه وسلم وجرى في ذلك فص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ا كان عنده من التعظيم مع عدم فهم حقيقة أقوالهما وما تضمنته من الضلال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ممن حدثني عن شيخه الطاووسي الذي كان بهمدان عن سعد الدين بن حموية 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حيي الدين ابن عربي بحر لا تكدره الد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نور المتابعة النبوية على وجه الشيخ شهاب الدين السهروردي شيء آخر فقلت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ك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ن هؤلاء أوتو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لك الكفار ملكا عظي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نور الإسلام الذي على شهاب غازي صاح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يافا ر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يء آ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م كانوا يعظمون ابن عر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لك لأن الشيخ شهاب الدين لم يكن متمكنا من معرفة السنة ومتابعتها وتحقيق ما جاءت به الرس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تمكن ابن عربي في طريقه التي سلكها وجمع فيها بين الفلسفة والتصو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إنما يقطع دابرهم المباينة بين الخالق والمخلوق وإثبات تعينه منفصلا عن المخلوق ترفع إليه الأيدي بالدعاء وإليه كان معراج خاتم الأنبياء وقد ذكر السهروردي في عقيدته المشهورة قولـه</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بلا إشارة ولا تعي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ه هي التي استطال بها عليه 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متى نفيت الإشارة والتعيين لم يبق إلا العدم المح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تعطيل أو الإلحاد والوحدة والحل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بن سبعين وأمثاله من هؤلاء الملاحدة يقولون هك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شارة ولا تعيين بل عين ما ترى ذات لا ترى وذات لا ترى عين ما ترى ويقولون في أذكا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إلا الله بدل قول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إله إلا الله لأن معتقدهم أنه وجود كل موج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موجود إلا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سلمون يعلمون أن الله خالق كل شيء وربه ومليك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نه ليس هو المخلوقات ولا جزءا من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صفة 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هو بائن عنها ويقولون إنه هو الإله الذي يستحق العبادة دون ما سواه من الموجودات فلا إله إلا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ا تدع مع الله إلها آخر فتكون من المعذب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أفغير الله تأمروني أعبد أيها الجاه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أغير الله أتخذ وليا فاطر السماوات والأر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ؤلاء الملاحدة ما عندهم غير يمكن أن يعبد ولا غير يمكن أن يتخذ وليا ولا إ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هو العابد والمعب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صلي والمصلى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قال شاعرهم ابن الفارض في قصيد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ظم السلو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ها صلواتي بالمقام أقيمها وأشهد فيها أنها لي صلت كلانا مصل واحد ساجد إلى حقيقته بالجمع في كل سجدة إلى 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ا كان لي صلى سواي ولم تكن صلاتي لغيري في أدا كل ركعة إلي رسولا كنت مني مرسلا وذاتي بآياتي علي استدلت و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زلت إياها وإياي لم تزل ولا فرق بل ذاتي لذاتي أحبت ف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هم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تكلمة والصوفية في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إيمان هو مجرد المعرفة والتصديق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عروف هو الموجود الموصوف بالسلب والنفي ك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هو داخل العا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خارج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مباين العالم ولا محايث ثم يعودون فيجعلونه حالا في المخلوقات أو محلا لها أو هو عين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يعطلونه بالكل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م في هذا نظير المتفلسفة المشائ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ذين يجعلون كمال الإنسان بالعلم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علم الأعلى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عندهم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الفلسفة الأولى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عند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نظر في الوجود ولواحقه ويجعلون واجب الوجود وجودا مطلقا بشرط الإطلاق لكن أولئك يغيرون العبارات ويعبرون بالعبارات الإسلامية القرآنية عن الإلحادات الفلسفية واليونانية وهذا كله قد قر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سط القول فيه في غير هذا الموضع</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597</w:t>
      </w:r>
      <w:r>
        <w:rPr>
          <w:rFonts w:eastAsia="Simplified Arabic" w:cs="Simplified Arabic" w:ascii="Simplified Arabic" w:hAnsi="Simplified Arabic"/>
          <w:color w:val="000080"/>
          <w:sz w:val="28"/>
          <w:szCs w:val="28"/>
          <w:rtl w:val="true"/>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 xml:space="preserve">أول ما في الحديث سؤاله 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جابه بأ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إسلام أن تشهد أن لا إله إلا الله وأن محمدا رسول الله وتقيم الصلاة وتؤتي الزكاة وتصوم رمضان وتحج البي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ه الخمس هي المذكورة في حديث ابن عمر المتفق علي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بني الإسلام على خ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هادة أن لا إله إلا الله وأن محمدا رسول الله وإقام الصلاة وإيتاء الزكاة وصيام رمضان وحج البيت من استطاع إليه سب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قاله النبي صلى الله عليه وسلم بعد أن فرض الله الحج فلهذا ذكر الخ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كثر الأحاديث لا يوجد فيها ذكر الحج في حديث وفد عبد القيس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آمركم بالإيمان بالله وح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تدرون ما الإيمان بالله وحد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هادة أن لا إله إلا الله وأن محمدا رسول الله وإقام الصلاة وإيتاء الزكاة وصيام رمضان وأن تعطوا من المغنم الخ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ديث وفد عبد القيس من أشهر الأحاديث وأصح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بعض طرق البخاري لم يذكر الصيام لكن هو مذكور في كثير من طرقه وفي مسلم وهو أيضا مذكور في حديث أبي سعيد الذي ذكر فيه قصة وفد عبد القيس رواه مسلم في صحيحه عنه واتفقا على حديث ابن عباس وفيه أنه أمرهم بإيتاء الخمس من المغن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خمس إنما فرض في غزوة بد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شهر رمضان فرض قبل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وفد عبد القيس من خيار الوفد الذين وفدوا على النبي صلى الله عليه وسلم وقدومهم على النبي صلى الله عليه وسلم كان قبل فرض الحج وقد قيل قدموا سنة الوف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نة تسع والصواب أنهم قدموا قبل ذلك فإنهم قالوا إن بيننا وبينك هذا الحي من كفار مض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عنون أهل نج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ا لا نصل إليك إلا في شهر حرام وسنة تسع كانت العرب قد ذلت وتركت الحرب وكانوا بين مسلم أو معاهد خائف لما فتح الله مكة ثم هزموا هوازن يوم حنين وإنما كانوا ينتظرون بإسلامهم فتح مكة وقد بعث النبي صلى الله عليه وسلم أبا بكر رضي الله عنه أميرا على الحج سنة تسع وأردفه بعلي بن أبي طالب رضي الله عنه ؛ لتنفيذ العهود التي كانت بين النبي صلى الله عليه وسلم وبين العرب إلا أنه أجلهم أربعة أشهر من حين حجة أبي بكر وكانت في ذي القع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ذا انسلخ الأشهر الحرم فاقتلوا المشرك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 وهذه الأربعة التي أجلوها الأربعة الحر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غزا النبي صلى الله عليه وسلم النصارى بأرض الروم عام تبوك سنة تسع قبل إرسال أبي بكر أميرا على الموسم وإنما أمكنه غزو النصارى لما اطمأن من جهة مشركي العرب وعلم أنه لا خوف على الإسلام من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لم يأذن لأحد ممن يصلح للقتال في التخلف فلم يتخلف إلا مناف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الثلاثة الذين تيب عليهم أو معذور ولهذا لما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ستخلف عليا على المدينة عام تبوك طعن المنافقون فيه لضعف هذا الاستخلاف 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خلفه لأنه يبغض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تبعه علي وهو يبكي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تخلفني مع النساء والصبي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ترضى أن تكون مني بمنزلة هارون من موسى إلا أنه لا نبي بعد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قبل ذلك يستخلف على المدينة من يستخلفه وفيها رجال من أهل القتال وذلك لأنه لم يكن حينئذ بأرض العرب لا بمكة ولا بنجد ونحوهما من يقاتل أهل دار 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كة والمدينة وغير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خيف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لما رجع من تبوك أقر أبا بكر على الموسم يقيم الحج والصلاة ويأمر ألا يحج بعد العام مشرك ولا يطوف بالبيت عريان وأتبعه بعلي لأجل نقض العه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 كانت عادة العرب أن لا يقبلوا إلا من المطاع الكبير أو من رجل من أهل بيته</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هذا يبين أن قدوم وفد عبد القيس كان قبل ذلك 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حديث ضم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رواه مسلم في صحيحه ع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س بن ما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هينا أن نسأل رسول الله عن شيء فكان يعجبنا أن يجيء الرجل من أهل البادية العاقل يسأله ونحن نسمع فجاء رجل من أهل البادية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محمد أتانا رسولك فزعم أنك تزعم أن الله أرسلك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دق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خلق السم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خلق الأر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نصب هذه الجبال وجعل فيها ما جع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بالذي خلق السماء وخلق الأرض ونصب الجبال آلله أرسلك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قال وزعم رسولك أن علينا خمس صلوات في يومنا وليلتن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دق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بالذي أرسلك آلله أمرك ب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زعم رسولك أن علينا زكاة في أموالن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دق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بالذي أرسلك آلله أمرك به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زعم رسولك أن علينا حج البيت من استطاع إليه سبيل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صدق ثم ولى الرجل و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ذي بعثك بالحق لا أزيد عليهن ولا أنقص منهن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سول الله صلى الله عليه وسلم لئن صدق ليدخلن الجن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عن أنس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ينما نحن جلوس مع النبي صلى الله عليه وسلم في المسجد إذ دخل رجل على جمل فأناخه في المسجد ثم عق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قال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يكم محمد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والنبي صلى الله عليه وسلم متكئ بين ظهراني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ل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 الرجل الأبيض المتكئ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له الرج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بن عبد المطل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نبي صلى الله عليه وسلم قد أجبتك فقال الرج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لنبي صلى الله عليه وسلم إنني سائلك فمشدد عليك في المسألة فلا تجد علي في نفس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سل عما بدا 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سألك بربك ورب من قب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آلله أرسلك إلى الناس كل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لهم نعم وذكر أنه سأله عن الصلاة والزك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م يذكر الصيام والحج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رجل آمنت بما جئت به وأنا رسول من ورائي من قوم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ا ضمام بن ثعلبة أخو بني سعد بن ب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ن الطريقان في الصحيحين لكن البخاري لم يذكر في الأول الح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ذكر الصي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سياق الأول أت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ناس يجعلون الحديثين حديثا واحد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ش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له أ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يكون البخاري رأى أن ذكر الحج فيه وهما لأن سعد بن أبي بك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م من هوازن وهم أصهار رسول الله صلى الله عليه وسلم وهوازن كانت معهم وقعة حنين بعد فتح مكة فأسلموا كلهم بعد الوقعة ودفع إليهم النبي صلى الله عليه وسلم النساء والصبيان بعد أن قسمها على المعسكر واستطاب أنفسهم في ذلك فلا تكون هذه الزيارة إلا قبل فتح مك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حج لم يكن فرض إذ ذا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ديث طلحة بن عبيد الله ليس فيه إلا الصلاة والزكاة والصيام وقد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حديث ضمام وهو في الصحيحين عن طلحة بن عبيد الل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جاء رجل إلى النبي صلى الله عليه وسلم من أهل نجد ثائر الرأس نسمع دوي صوته ولا نفقه ما يقول حتى دنا من رسول الله صلى الله عليه وسلم فإذا هو يسأل عن الإسلام فقال رسول الله صلى الله عليه وسلم خمس صلوات في اليوم والليلة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علي غير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لا أن تطو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 له رسول الله صلى الله عليه وسلم الزكاة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ل علي غيره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لا أن تطوع قال فأدبر الرجل وهو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لا أزيد على هذا ولا أنقص منه فقال رسول الل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فلح إن صد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يس في شيء من طرقه ذكر الحج بل فيه ذكر الصلاة والزكاة والصيام كما في حديث وفد عبد القي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ين أيضا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عن أبي هريرة أن أعرابيا جاء إلى رسول الله صلى الله عليه وسلم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دلني على عمل إذا عملته دخلت الجنة فقال تعبد الله لا تشرك به شيئا وتقيم الصلاة المكتو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تؤدي الزكاة المفروض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صوم رمضا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ذي نفسي بيده لا أزيد على هذا شيئا أبدا ولا أنقص منه فلما ولى قا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سره أن ينظر إلى رجل من أهل الجنة فلينظر إلى 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يحتمل أن يكون ضماما وقد جاء في بعض الأحاديث ذكر الصلاة والزكاة فقط كما 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أبي أيوب الأنصاري أن أعرابيا عرض لرسول الله صلى الله عليه وسلم وهو في سفر فأخذ بخطام ناقته أو بزمامها ث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أو يا محم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خبرني بما يقربني من الجنة ويباعدني من النار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ف رسول الله صلى الله عليه وسلم ثم نظر في أصحابه ث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قد وفق أو لقد هدي ث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يف ق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عاد فقال رسول الل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عبد الله لا تشرك به شيئا وتقيم الصلاة وتؤدي الزكاة وتصل الرحم فلما أدبر قال رسول الله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تمسك بما أمر به دخل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ه الألفاظ في م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جاء ذكر الصلاة والصيام في حديث النعمان بن قوقل رواه م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جابر بن عبد 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سأل رجل النبي صلى الله عليه وسل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رأيت إذا صليت الصلوات المكتوبات وصمت رمضان وأحللت الحلال وحرمت الحرام ولم أزد على ذلك شيئا أدخل الج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لا أزيد على ذلك شيئ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تى النبي صلى الله عليه وسلم النعمان بن قوق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ديث النعمان هذا قدي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نعمان بن قوقل قتل قبل فتح مكة قتله بعض بني سعد بن العاص كما ثبت ذلك في الصحيح فهذه الأحاديث خرجت جوابا لسؤال سائ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حديث ابن عمر فإنه مبتدأ وأحاديث الدعوة والقتال فيها الصلاة والزكاة كما في الصحيحين عن عبد الله بن عمر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ال رسول الله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أخرجاه في الصحيحين من حديث أبي هريرة رواه مسلم عن جابر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رت أن أقاتل الناس حتى يشهدوا أن لا إله إلا الله فإذا قالوها عصموا مني دماءهم وأموالهم إلا بحق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 أبو بك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لأقاتلن من فرق بين الصلاة والزكاة فإن الزكاة حق الم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ان من فقه أبي بكر أنه فهم من ذلك الحديث المختصر أن القتال على الزكاة قتال على حق المال وقد بين النبي صلى الله عليه وسلم مراده بذلك في اللفظ المبسوط الذي رواه ابن عم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قرآن صريح في موافقة حديث ابن عمر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ن تابوا وأقاموا الصلاة وآتوا الزكاة فخلوا سبي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ديث معاذ لما بعثه إلى اليمن لم يذكر فيه النبي صلى الله عليه وسلم إلا الصلاة والزكا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كان في بعض الأحاديث ذكر بعض الأركان دون بعض أشكل ذلك على بعض الن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جاب بعض الناس بأن سبب هذا أن الرواة اختصر بعضهم الحديث الذي روا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الأمر 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هذا طعن في الرواة ونسبة لهم إلى الكذب إذ هذا الذي ذكره إنما يقع في الحديث الواحد مثل حديث وفد عبد القيس حيث ذكر بعضهم الصيام وبعضهم لم يذك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ديث ضمام حيث ذكر بعضهم الخمس وبعضهم لم يذك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ديث النعمان بن قوقل حيث ذكر بعضهم فيه الصي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عضهم لم يذكره فبهذا يعلم أن أحد الراويين اختصر البعض أو غلط في الزياد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ما الحديثان المنفصلان فليس الأمر فيهما كذلك لا سيما والأحاديث قد تواترت بكون الأجوبة كانت مختلفة وفيهما ما بين قطعا أن النبي صلى الله عليه وسلم تكلم بهذا تارة وبهذا تارة والقرآن يصدق ذلك فإن الله علق الأخوة الإيمانية في بعض الآيات بالصلاة والزكاة فقط 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ن تابوا وأقاموا الصلاة وآتوا الزكاة فإخوانكم في ال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أنه علق ترك القتال على ذلك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ن تابوا وأقاموا الصلاة وآتوا الزكاة فخلوا سبي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تقدم حديث ابن عمر الذي في الصحيحين موافقا لهذه الآية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في حديث وفد عبد القيس ذكر خمس المغنم لأنهم كانوا طائفة ممتنعة يقاتلون ومثل هذا لا يذكر جواب سؤال سائل بما يجب عليه في حق نفسه ولكن عن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جوابان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نبي صلى الله عليه وسلم أجاب بحسب نزول الفرائض وأول ما فرض الله الشهادتين ثم الصلاة فإنه أمر بالصلاة في أول أوقات الوح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قد ثبت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في الصحيح أن أول ما أنزل علي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قرأ باسم ربك الذي خلق</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خلق الإنسان من علق</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علم الإنسان ما لم ي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أنزل عليه بعد ذلك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يا أيها المدث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م فأنذ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ذا الخطاب إرسال له إلى الناس والإرسال بعد الإنب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خطاب الأول ليس فيه إرسال وآخر سورة اقرأ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اسجد واقتر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ول السورة أمر بالقراءة وآخرها أمر بالسجود والصلاة مؤلفة من أقوال وأعمال فأفضل أقوالها القراءة وأفضل أعمالها السجود والقراءة أول أقوالها المقصودة وما بعده تبع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روي أن الصلاة أول ما فرضت كانت ركعتين بالغداة وركعتين بالعشي ثم فرضت الخمس ليلة المعراج وكانت ركعتين ركعت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ما هاجر أقرت صلاة الس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زيد في صلاة الحضر وكانت الصلاة تكمل شيئا بعد شيء فكانوا أولا يتكلمون في الصلاة ولم يكن فيها تشهد ثم أمروا بالتشه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رم عليهم الك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لم يكن بمكة لهم أذ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ما شرع الأذان بالمدينة بعد الهج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صلاة الجمعة والعي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كسوف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استسقاء وقيام رمضان وغير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شرع بالمدينة بعد الهج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روا بالزك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إحسان في مكة 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فرائض الزكاة ونصبها إنما شرعت بالمدي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صوم شهر رمض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و إنما فرض في السنة الثانية من الهجرة وأدرك النبي صلى الله عليه وسلم تسع رمضان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ح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قد تنازع الناس في وجو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ت طائفة فرض سنة ست من الهجرة عام الحديبية باتفاق الناس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آية تدل على وجوب الحج ووجوب العمرة أيضا لأن الأمر بالإتمام يتضمن الأمر بابتداء الفعل وإتما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الأكث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ما وجب الحج متأخرا قيل سنة تس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يل سنة عشر وهذا هو الصحي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آية الإيجاب إنما ه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له على الناس حج البي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ه الآية في آل عمران في سياق مخاطبته لأهل الكت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صدر آل عمران وما فيها من مخاطبة أهل الكتاب نزل لما قدم على النبي صلى الله عليه وسلم وفد نجران النصارى وناظروه في أمر المسي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م أول من أدى الجزية من أهل الكتاب وكان ذلك بعد إنزال سورة براءة التي شرع فيها الجزية وأمر فيها بقتال أهل الكتاب حتى يعطوا الجزية عن يد وهم صاغرون وغزا النبي صلى الله عليه وسلم غزوة تبوك التي غزا فيها النصارى لما أمر الله بذلك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لم يذكر وجوب الحج في عامة الأحاديث وإنما جاء في الأحاديث المتأ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دم على النبي صلى الله عليه وسلم وفد عبد القيس وكان قدومهم قبل فتح مكة على الصحيح كما قد بيناه 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إن بيننا وبينك هذا الحي من كفار مضر يعنون بذلك أهل نج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تميم وأسد وغطفان لأنهم بين البحرين وبين المدينة وعبد القيس هم من ربيعة ليسوا من مضر ولما فتحت مكة زال هذا الخوف ولما قدم عليه وفد عبد القيس أمرهم بالصلاة والزك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صيام رمض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خمس المغن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م يأمرهم بالحج وحديث ضمام قد تقدم أن البخاري لم يذكر فيه الحج كما لم يذكره في حديث طلحة وأبي هريرة وغيرهما مع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هذه الأحاديث هي من قصة ضمام وهذا ممك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ع أن تاريخ قدوم ضمام هذا ليس متيق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تموا الحج والعمرة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يس في هذه الآية إلا الأمر بإتمام ذلك وذلك يوجب إتمام ذلك على من دخل فيه فنزل الأمر بذلك لما أحرموا بالعمرة عام الحديبية ثم أحصروا فأمروا بالإتمام وبين لهم حكم الإحصار ولم يكن حينئذ قد وجب عليهم لا عمرة ولا حج</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جواب 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 كان يذكر في كل مقام ما يناسبه فيذكر تارة الفرائض الظاهرة التي تقاتل على تركها الطائفة الممتنعة كالصلاة والزكاة ويذكر تارة ما يجب على السائل فمن أجابه بالصلاة والصيام لم يكن عليه زكاة يؤديها ومن أجابه بالصلاة والزكاة والصي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ما أن يكون قبل فرض الحج وهذا هو الواجب في مثل حديث عبد القيس ونحوه وإما أن يكون السائل ممن لا حج ع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الصلاة والزكاة فلهما شأن ليس لسائر الفرائ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ذكر الله تعالى في كتابه القتال علي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هما عبادت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خلاف الصوم فإنه أمر باطن وهو مما ائتمن عليه الناس فهو من جنس الوضوء والاغتسال من الجنابة ونحو ذلك مما يؤتمن عليه العب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إنسان يمكنه ألا ينوي الصوم وأن يأكل سرا كما يمكنه أن يكتم حدثه وجنابته وأما الصلاة والزكاة فأمر ظاهر لا يمكن الإنسان بين المؤمنين أن يمتنع من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صلى الله عليه وسلم يذكر في الإسلام الأعمال الظاهرة التي يقاتل عليها الناس ويصيرون مسلمين بفع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هذا علق ذلك بالصلاة والزكاة دون الصيام وإن كان الصوم واجبا كما في آيتي براءة فإن براءة نزلت بعد فرض الصيام باتفاق الن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ما بعث معاذ بن جبل إلى اليمن قا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ك تأتي قوما أهل كت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يكن أول ما تدعوهم إ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شهادة أن لا إله إلا الله وأني رسول الله فإن هم أجابوك لذلك فأعلمهم أن الله افترض عليهم خمس صلوات في اليوم والليلة فإن هم أطاعوك ل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علمهم أن الله افترض عليهم صدقة تؤخذ من أغنيائهم فترد على فقرائ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هم أطاعوك لذلك فإياك وكرائم أموالهم واتق دعوة المظلوم فإنه ليس بينها وبين الله حج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خرجاه في الصحيح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اذ أرسله إلى اليمن في آخر الأمر بعد فرض الصي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بعد فتح مكة بل بعد تبوك وبعد فرض الحج والجزية فإن النبي صلى الله عليه وسلم مات ومعاذ باليمن وإنما قدم المدينة بعد مو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 يذكر في هذا الحديث الصيام لأنه تبع وهو باطن ولا ذكر الح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وجوبه خاص ليس بعام وهو لا يجب في العمر إلا م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تنازع العلماء في تكفير من يترك شيئا من هذ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فرائض الأرب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عد الإقرار بوجوب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شهادت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لم يتكلم بهما مع القدرة فهو كافر باتفاق المسلمين وهو كافر باطنا وظاهرا عند سلف الأمة وأئمتها وجماهير علمائها وذهبت طائفة من المرجئة وهم جهمية 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جهم والصالحي وأتباعهما إلى أنه إذا كان مصدقا بقلبه كان كافرا في الظاهر دون الباطن وقد تقدم التنبيه على أصل هذا القول وهو قول مبتدع في الإسلام لم يقله أحد من الأئمة وقد تقدم أن الإيمان الباطن يستلزم الإقرار الظاه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وغيره وأن وجود الإيمان الباطن تصديقا وحبا وانقيادا بدون الإقرار الظاهر ممتن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فرائض الأرب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جحد وجوب شيء منها بعد بلوغ الحجة فهو كافر وكذلك من جحد تحريم شيء من المحرمات الظاهرة المتواتر تحريمها كالفواحش والظلم والكذب والخمر ونحو ذلك وأما من لم تقم عليه الحجة مثل أن يكون حديث عهد بالإسلام أو نشأ ببادية بعيدة لم تبلغه فيها شرائع الإسلام ونحو ذلك أو غلط فظن أن الذين آمنوا وعملوا الصالحات يستثنون من تحريم الخمر كما غلط في ذلك الذين استتابهم عم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ثال ذلك فإنهم يستتابون وتقام الحجة عليهم فإن أصروا كفروا حينئذ ولا يحكم بكفرهم قبل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لم يحكم الصحابة بكفر قدامة بن مظع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صحابه لما غلطوا فيما غلطوا فيه من التأو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مع الإقرار بالوجوب إذا ترك شيئا من هذه الأركان الأربعة ففي التكفير أقوال للعلماء هي روايات عن أحمد</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يكفر بترك واحد من الأربعة حتى الحج وإن كان في جواز تأخيره نزاع بين العلماء فمتى عزم على تركه بالكلية كفر وهذا قول طائفة من السلف وهي إحدى الروايات عن أحمد اختارها أبو بكر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 لا يكفر بترك شيء من ذلك مع الإقرار بالوجوب وهذا هو المشهور عند كثير من الفقهاء من أصحاب أبي حنيفة ومالك والشافعي وهو إحدى الروايات عن أحمد اختارها ابن بطة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ثال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كفر إلا بترك الصلاة وهي الرواية الثالثة عن أحمد وقول كثير من السلف وطائفة من أصحاب مالك والشافعي وطائفة من أصحاب أحمد</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راب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كفر بتركها وترك الزكاة فقط</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خام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تركها وترك الزكاة إذا قاتل الإمام عليها دون ترك الصيام والحج</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ه المسألة لها طرفا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إثبات الكفر الظاهر</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إثبات الكفر الباط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طرف 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و مبني على مسألة كون الإيمان قولا وعملا كما تقدم ومن الممتنع أن يكون الرجل مؤمنا إيمانا ثابتا في قلبه بأن الله فرض عليه الصلاة والزكاة والصيام والحج ويعيش دهره لا يسجد لله سجدة ولا يصوم من رمضان ولا يؤدي لله زكاة ولا يحج إلى بيته فهذا ممتنع ولا يصدر هذا إلا مع نفاق في القلب وزندقة لا مع إيمان صحي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إنما يصف سبحانه بالامتناع من السجود الكفار 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وم يكشف عن ساق ويدعون إلى السجود فلا يستطيع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خاشعة أبصارهم ترهقهم ذلة وقد كانوا يدعون إلى السجود وهم سال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ثبت في الصحيحين وغيرهما من حديث أبي هريرة وأبي سعيد وغيرهما في الحديث الطويل حديث التجل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ه إذا تجلى تعالى لعباده يوم القيامة سجد له المؤمنون وبقي ظهر من كان يسجد في الدنيا رياء وسمعة مثل الطبق لا يستطيع السج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كان هذا حال من سجد رياء فكيف حال من لم يسجد قط وثبت أيضا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نار تأكل من ابن آدم كل شيء إلا موضع السجود فإن الله حرم على النار أن تأك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علم أن من لم يكن يسجد لله تأكله النار كله وكذلك ثبت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نبي صلى الله عليه وسلم يعرف أمته يوم القيامة غرا محجلين من آثار الوضو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دل ذلك على أن من لم يكن غرا محجلا لم يعرفه النبي صلى الله عليه وسلم فلا يكون من أم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كلوا وتمتعوا قليلا إنكم مجرم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ل يومئذ للمكذب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ا قيل لهم اركعوا لا يركع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ل يومئذ للمكذب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ما لهم لا يؤمن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ا قرئ عليهم القرآن لا يسجد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ل الذين كفروا يكذب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له أعلم بما يوع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ا صدق ولا ص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كن كذب وتو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سلككم في سق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الوا لم نك من المصل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م نك نطعم المسك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كنا نخوض مع الخائض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كنا نكذب بيوم الد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حتى أتانا الي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وصفه بترك الصلاة كما وصفه بترك التصديق ووصفه بالتكذيب والتولي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متول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العاصي الممتنع من الطا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ستدعون إلى قوم أولي بأس شديد تقاتلونهم أو يسلمون فإن تطيعوا يؤتكم الله أجرا حسنا وإن تتولوا كما توليتم من قبل يعذبكم عذابا ألي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وصف أهل سقر بأنهم لم يكونوا من المصلين وكذلك قرن التكذيب بالتولي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رأيت الذي ينه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عبدا إذا ص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رأيت إن كان على الهد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 أمر بالتقو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رأيت إن كذب وتو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لم يعلم بأن الله ير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كلا لئن لم ينته لنسفعن بالناصية</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ناصية كاذبة خاطئ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القرآن علق الأخوة في الدين على نفس إقام الصلاة وإيتاء الزكاة كما علق ذلك على التوبة من الكفر فإذا انتفى ذلك انتفت الأخوة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ثبت عن النبي صلى الله عليه وسلم أنه قال</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عهد الذي بيننا وبينهم الصلاة فمن تركها فقد 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مسند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ن ترك الصلاة متعمدا فقد برئت منه الذمة</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شعار المسلمين الصلاة ولهذا يعبر عنهم بها ف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ختلف أهل الصلاة واختلف أهل القبلة والمصنفون لمقالات المسلمين يقولون</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مقالات الإسلاميين واختلاف المصل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من صلى صلات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ستقبل قبلت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كل ذبيحت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ذلك المسلم له ما ل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ليه ما علي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ثال هذه النصوص كثيرة في الكتاب و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الذين لم يكفروا بترك الصلاة ونحو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يست لهم حجة إلا وهي متناولة للجاحد كتناولها للتارك فما كان جوابهم عن الجاحد كان جوابا لهم عن التار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ع أن النصوص علقت الكفر بالتولي كما تقد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مثل استدلالهم بالعمومات التي يحتج بها المرجئة ك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من شهد أن لا إله إلا الله وأن محمدا رسول الله وأن عيسى عبد الله ورسوله وكلمته ألقاها إلى مريم وروح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دخله الله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حو ذلك من النصوص</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جود ما اعتمدوا عليه قولـه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خمس صلوات كتبهن الله على العباد في اليوم واللي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حافظ عليهن كان له عند الله عهد أن يدخله الجنة ومن لم يحافظ عليهن لم يكن له عند الله عهد إن شاء عذ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شاء أدخله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جعل غير المحافظ تحت المشي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كافر لا يكون تحت المشيئة ولا دلالة في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وعد بالمحافظة عليها والمحافظة فعلها في أوقاتها كما أمر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حافظوا على الصلوات والصلاة الوسط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دم المحافظة يكون مع فعلها بعد الوقت كما أخر النبي صلى الله عليه وسلم صلاة العصر يوم الخندق فأنزل الله آية الأمر بالمحافظة عليها وعلى غيرها من الصلو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خلف من بعدهم خلف أضاعوا الصلاة واتبعوا الشهوات فسوف يلقون غي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يل لابن مسعود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إضاعت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أخيرها عن وقتها 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كنا نظن ذلك إلا تركها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و تركوها لكانوا كفا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ويل للمصل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هم عن صلاتهم ساه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ذمهم مع أنهم يصل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هم سهوا عن حقوقها الواجبة من فعلها في الوقت وإتمام أفعالها المفروضة كما ثبت في صحيح م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النبي صلى الله عليه وسلم 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لك صلاة المنافق تلك صلاة المنافق تلك صلاة المنافق يرقب الشمس حتى إذا كانت بين قرني شيطان قام فنقر أربعا لا يذكر الله فيها إلا قل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جعل هذه صلاة المنافقين لكونه أخرها عن الوقت ونقر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ثبت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ذكر الأمراء بعده الذين يفعلون ما ينك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أفلا نقاتلهم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ما ص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ثبت عنه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سيكون أمراء يؤخرون الصلاة عن وقتها فصلوا الصلاة لوقتها ثم اجعلوا صلاتكم معهم ناف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نهى عن قتالهم إذا صلوا وكان في ذلك دلالة على أنهم إذا لم يصلوا قوتلوا وبين أنهم يؤخرون الصلاة عن وقتها وذلك ترك المحافظة عليها لا ترك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عرف الفرق بين الأمرين فالنبي صلى الله عليه وسلم إنما أدخل تحت المشيئة من لم يحافظ عليها لا من ترك ونفس المحافظة يقتضي أنهم صلوا ولم يحافظوا عليها ولا يتناول من لم يحافظ فإنه لو تناول ذلك قتلوا كفارا مرتدين بلا ريب ولا يتصور في العادة أن رجلا يكون مؤمنا بقلبه مقرا بأن الله أوجب عليه الصلاة ملتزما لشريعة النبي صلى الله عليه وسلم وما جاء به يأمره ولي الأمر بالصلاة فيمتنع حتى يقتل ويكون مع ذلك مؤمنا في الباطن قط لا يكون إلا كافرا ولو قال أنا مقر بوجوبها غير أني لا أفعلها كان هذا القول مع هذه الحال كذبا منه كما لو أخذ يلقي المصحف في الحش ويقول أشهد أن ما فيه كلام الله أو جعل يقتل نبيا من الأنبياء ويقول أشهد أنه رسول الله ونحو ذلك من الأفعال التي تنافي إيمان القلب فإذا قال أنا مؤمن بقلبي مع هذه الحال كان كاذبا فيما أظهره من ال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ذا الموضع ينبغي تدبره فمن عرف ارتباط الظاهر بالباطن زالت عنه الشبهة في هذا الباب وعلم أن من قال من الفقهاء أنه إذا أقر بالوجوب وامتنع عن الفعل لا يقتل أو يقتل مع إسلام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دخلت عليه الشبهة التي دخلت على المرجئة والجهمية والتي دخلت على من جعل الإرادة الجازمة مع القدرة التامة لا يكون بها شيء من الفعل ولهذا كان الممتنعون من قتل هذا من الفقهاء بنوه على قولـه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ألة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الأعمال ليست من الإيمان وقد تقدم أن جنس الأعمال من لوازم إيمان القلب وأن إيمان القلب التام بدون شيء من الأعمال الظاهرة ممتنع سواء جعل الظاهر من لوازم الإيمان أو جزءا من الإيمان كما تقدم بي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حينئذ فإذا كان العبد يفعل بعض المأمورات ويترك بعضها كان معه من الإيمان بحسب ما فعله والإيمان يزيد وينقص ويجتمع في العبد إيمان ونف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ثبت عنه في الصحيح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ربع من كن فيه كان منافقا خالصا ومن كانت فيه خصلة منهن كانت فيه خصلة من النفاق حتى يدعها إذا حدث كذب وإذا اؤتمن خان وإذا عاهد غدر وإذا خاصم فج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هذا تزول الشبهة في هذا الباب فإن كثيرا من النا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أكثرهم في كثير من الأمصار لا يكونون محافظين على الصلوات الخمس ولا هم تاركوها بالجملة بل يصلون أحيانا ويدعون أحيانا فهؤلاء فيهم إيمان ونفاق وتجري عليهم أحكام الإسلام الظاهرة في المواريث ونحوها من الأحك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هذه الأحكام إذا جرت على المنافق المح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بن أبي وأمثاله من المنافق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أن تجري على هؤلاء أولى وأحر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ي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ا الموض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ما يزيل الشبه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ثيرا من الفقهاء يظن أن من قيل هو كافر فإنه يجب أن تجري عليه أحكام المرتد ردة ظاهرة فلا يرث ولا يورث ولا يناكح حتى أجروا هذه الأحكام على من كفروه بالتأويل من أهل البدع وليس الأمر 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 قد ثبت أن الناس كانو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لاثة أصناف</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فر مظهر للكفر ومنافق مظهر للإسلام مبطن للك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 في المنافقين من يعلمه الناس بعلامات ودلالات بل من لا يشكون في نفاقه ومن نزل القرآن ببيان نفا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بن أبي وأمثا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 هذا فلما مات هؤلاء ورثهم ورثتهم المسلمون وكان إذا مات لهم ميت آتوهم ميراثه وكانت تعصم دماؤهم حتى تقوم السنة الشرعية على أحدهم بما يوجب عقوب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ما خرجت الحرورية على علي بن أبي طالب رضي الله عنه واعتزلوا جماعة المسلمين قال 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لكم علينا ألا نمنعكم المساجد ولا نمنعكم نصيبكم من الفيء فلما استحلوا قتل المسلمين وأخذ أموالهم قاتلهم بأمر النبي صلى الله عليه وسلم حيث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حقر أحدكم صلاته مع صلاتهم وصيامه مع صيامهم وقراءته مع قراءتهم يقرءون القرآن لا يجاوز حناجرهم يمرقون من الإسلام كما يمرق السهم من الرمية أينما لقيتموهم فاقتلوهم فإن في قتلهم أجرا عند الله لمن قتلهم يوم القيا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كانت الحرورية قد ثبت قتالهم بسنة ا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تفاق أصحابه ولم يكن قتالهم قتال فتنة كالقتال الذي جرى بين فئتين عظيمتين في المسلم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قد ثبت عن النبي صلى الله عليه وسلم في الحديث الصحيح الذي رواه البخاري أ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قال للحسن اب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بني هذا سيد وسيصلح الله به بين فئتين عظيمتين من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في الحديث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مرق مارقة على حين فرقة من المسلمين فتقتلهم أدنى الطائفتين إلى الح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دل بهذا على أن ما فعله الحسن من ترك القتال إما واجبا أو مستحبا لم يمدحه النبي صلى الله عليه وسلم على ترك واجب أو مستحب ودل الحديث الآخر على أن الذين قاتلوا الخوارج وهم علي وأصحابه كان أقرب إلى الحق من معاوية وأصحا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قتال الخوارج أمر به النبي صلى الله عليه وسلم ليس قتالهم كالقتال في الجمل وصفين الذي ليس فيه أمر من النبي</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علي بن أبي طالب وغيره من أصحابه لم يحكموا بكفرهم ولا قاتلوهم حتى بدءوهم بالقت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علماء قد تنازعوا في تكفير أهل البدع والأهواء وتخليدهم في النار وما من الأئمة إلا من حكي عنه في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ل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لك والشافعي وأحمد وغيرهم وصار بعض أتباعهم يحكي هذا النزاع في جميع أهل البد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تخليدهم حتى التزم تخليدهم كل من يعتقد أنه مبتدع بعينه وفي هذا من الخطأ ما لا يحص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ابله بعضهم فصار يظن أنه لا يطلق كفر أحد من أهل الأهو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كانوا قد أتوا من الإلحاد وأقوال أهل التعطيل والاتحا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تحقيق في 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قول قد يكون كفرا كمقالات الجهمية الذين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له لا يتكلم ولا يرى في الآخ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كن قد يخفى على بعض الناس أنه كفر فيطلق القول بتكفير القائ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السلف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قرآن مخلوق فهو كافر و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لا يرى في الآخرة فهو كافر ولا يكفر الشخص المعين حتى تقوم عليه الحجة كما تقدم كمن جحد وجوب الصلا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زكاة واستحل الخ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زنا وتأول، فإن ظهور تلك الأحكام بين المسلمين أعظم من ظهور هذه فإذا كان المتأول المخطئ في تلك لا يحكم بكفره إلا بعد البيان له واستتا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فعل الصحابة في الطائفة الذين استحلوا الخم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في غير ذلك أولى وأحرى وعلى هذا يخرج الحديث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ي الذي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أنا مت فأحرقوني ثم اسحقوني في اليم فوالله لئن قدر الله علي ليعذبني عذابا ما عذبه أحدا من العا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غفر الله لهذا مع ما حصل له من الشك في قدرة الله وإعادته إذا حرقوه وهذه المسائل مبسوطة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له قد أمر بجهاد الكفار والمنافقين في آيتين من القرآن فإذا كان المنافق تجري عليه أحكام الإسلام في الظاهر فكيف يمكن مجاهد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 ما يستقر في القلب من إيمان ونفاق لا بد أن يظهر موجبه في القول والعمل كما قال بعض السل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أسر أحد سريرة إلا أبداها الله على صفحات وجهه وفلتات لسانه وقد قال تعالى في حق المنافق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نشاء لأريناكهم فلعرفتهم بسيماهم ولتعرفنهم في لحن ال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أظهر المنافق من ترك الواجبات وفعل المحرمات ما يستحق عليه العقوبة عوقب على الظاهر ولا يعاقب على ما يعلم من باطنه بلا حجة ظاه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كان النبي صلى الله عليه وسلم يعلم من المنافقين من عرفه الله بهم وكانوا يحلفون له وهم كاذب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 يقبل علانيتهم ويكل سرائرهم إلى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ساس النفاق الذي بنى عليه أن المنافق لا بد أن تختلف سريرته وعلانيته وظاهره وباطنه ولهذا يصفهم الله في كتابه بالكذب كما يصف المؤمنين بالصد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هم عذاب أليم بما كانوا يكذ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له يشهد إن المنافقين لكاذ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ثال هذا كثي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يس البر أن تولوا وجوهكم قبل المشرق والمغرب</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الذين صدقوا وأولئك هم المتقون</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بالجم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صل هذه المسائل أن تعلم أن الكف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وع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فر ظاهر وكفر نفاق فإذا تكلم في أحكام الآخرة كان حكم المنافق حكم الكفار وأما في أحكام الدنيا فقد تجري على المنافق أحكام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تبين أن الدين لا بد فيه من قول وعمل وأنه يمتنع أن يكون الرجل مؤمنا بالله ورسوله بقلبه أو بقلبه ولسانه ولم يؤد واجبا ظاهرا ولا صلاة ولا زكاة ولا صياما ولا غير ذلك من الواجبات لا لأجل أن الله أوجبها مثل أن يؤدي الأمانة أو يصدق الحديث أو يعدل في قسمه وحكمه من غير إيمان بالله ورسوله لم يخرج بذلك من الكفر فإن المشركين وأهل الكتاب يرون وجوب هذه الأمور فلا يكون الرجل مؤمنا بالله ورسوله مع عدم شيء من الواجبات التي يختص بإيجابها محمد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حصول الإيمان الواجب بدون فعل شيء من الواجبات سواء جعل فعل تلك الواجبات لازما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جزءا منه فهذا نزاع لفظي كان مخطئا خطأ بينا وهذه بدعة الإرجاء التي أعظم السلف والأئمة الكلام في أهلها وقالوا فيها من المقالات الغليظة ما هو معروف والصلاة هي أعظمها وأعمها وأولها وأجلها</w:t>
      </w:r>
      <w:r>
        <w:rPr>
          <w:rFonts w:eastAsia="Simplified Arabic" w:cs="Simplified Arabic" w:ascii="Simplified Arabic" w:hAnsi="Simplified Arabic"/>
          <w:color w:val="000080"/>
          <w:sz w:val="28"/>
          <w:szCs w:val="28"/>
          <w:lang w:bidi="ar-SA"/>
        </w:rPr>
        <w:t>.</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22</w:t>
      </w:r>
      <w:r>
        <w:rPr>
          <w:rFonts w:eastAsia="Simplified Arabic" w:cs="Simplified Arabic" w:ascii="Simplified Arabic" w:hAnsi="Simplified Arabic"/>
          <w:color w:val="000080"/>
          <w:sz w:val="28"/>
          <w:szCs w:val="28"/>
          <w:rtl w:val="true"/>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حس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 تعبد الله كأنك تراه فإن لم تكن تراه فإنه يرا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إحسان هو الإخلاص والتحقي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إحسان يتناول الإخلاص وغيره والإحسان يجمع كمال الإخلاص لله ويجمع الإتيان بالفعل الحسن الذي يحبه الله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لى من أسلم وجهه لله وهو محسن فله أجره عند ربه ولا خوف عليهم ولا هم يحزن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أحسن دينا ممن أسلم وجهه لله وهو محسن واتبع ملة إبراهيم حنيفا واتخذ الله إبراهيم خل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ذكر إحسان الدين أولا ثم ذكر الإحسان ثانيا فإحسان الدين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له أ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حسان المسئول عنه في حديث جبريل فإنه سأله عن الإسلام و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ف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آخر ما وجد في الأصل</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ال شيخ الإسلام رحمه الله</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w:t>
      </w:r>
      <w:r>
        <w:rPr>
          <w:rFonts w:ascii="Simplified Arabic" w:hAnsi="Simplified Arabic" w:eastAsia="Simplified Arabic" w:cs="Simplified Arabic"/>
          <w:color w:val="000080"/>
          <w:sz w:val="28"/>
          <w:sz w:val="28"/>
          <w:szCs w:val="28"/>
          <w:rtl w:val="true"/>
          <w:lang w:bidi="ar-SA"/>
        </w:rPr>
        <w:t>فصل</w:t>
      </w:r>
      <w:r>
        <w:rPr>
          <w:rFonts w:eastAsia="Simplified Arabic" w:cs="Simplified Arabic" w:ascii="Simplified Arabic" w:hAnsi="Simplified Arabic"/>
          <w:color w:val="000080"/>
          <w:sz w:val="28"/>
          <w:szCs w:val="28"/>
          <w:lang w:bidi="ar-SA"/>
        </w:rPr>
        <w:t>) (?</w:t>
      </w:r>
      <w:r>
        <w:rPr>
          <w:rFonts w:eastAsia="Simplified Arabic" w:cs="Simplified Arabic" w:ascii="Simplified Arabic" w:hAnsi="Simplified Arabic"/>
          <w:color w:val="000080"/>
          <w:sz w:val="28"/>
          <w:szCs w:val="28"/>
          <w:lang w:bidi="ar-SA"/>
        </w:rPr>
        <w:t>623</w:t>
      </w:r>
      <w:r>
        <w:rPr>
          <w:rFonts w:eastAsia="Simplified Arabic" w:cs="Simplified Arabic" w:ascii="Simplified Arabic" w:hAnsi="Simplified Arabic"/>
          <w:color w:val="000080"/>
          <w:sz w:val="28"/>
          <w:szCs w:val="28"/>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قد ذكرت فيما تقدم من القواع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ذي هو دين الله الذي أنزل به كت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رسل به رس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أن يسلم العبد لله رب العالم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ستسلم لله وحده لا شريك له ويكون سالما له بحيث يكون متألها له غير متأله لما سواه كما بينته أفضل الكلام ورأس الإس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شهادة أن لا إله إل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 ضد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بر والشرك ولهذا رو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نوحا عليه السلام أمر بنيه بلا إله إلا الله وسبحان الله ونهاهم عن الكبر والشر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حديث قد ذكرته في غير هذا الموضع فإن المستكبر عن عبادة الله لا يعبده فلا يكون مستسلما له والذي يعبده ويعبد غيره يكون مشركا به فلا يكون سالما له بل يكون له فيه شر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تضمن الاستسلام والسلامة التي هي الإخلاص وقد علم أن الرسل جميعهم بعثوا بالإسلام العام المتضمن لذلك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حكم بها النبيون الذين أسلم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موس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كنتم آمنتم بالله فعليه توكلوا إن كنتم 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لى من أسلم وجهه لله وهو محسن فله أجره عند ر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الخليل لما قال له رب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سلم قال أسلمت لرب العالم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وصى بها إبراهيم بنيه ويعقوب</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يضا وصى بها بنيه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بني إن الله اصطفى لكم الدين فلا تموتن إلا وأنتم مسل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يوسف</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وفني مسل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ظائره كثي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لم أن إبراهيم الخليل هو إمام الحنفاء المسلمين بعده كما جعله أمة وإماما وجاءت الرسل من ذريته بذلك فابتدعت اليهود والنصارى ما ابتدعوه مما خرج بهم عن دين الله الذي أمروا به وهو الإسلام العام ولهذا أمرنا أن نقو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هدنا الصراط المستق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صراط الذين أنعمت عليهم غير المغضوب عليهم ولا الضا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ثبت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يهود مغضوب عليهم والنصارى ضا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ل من هاتين الأمتين خرجت عن الإسلام وغلب عليها أحد ضديه فاليهود يغلب عليهم الكبر ويقل فيهم الشرك والنصارى يغلب عليهم الشرك ويقل فيهم الكب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بين الله ذلك في كتابه فقال في اليهود</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 أخذنا ميثاق بني إسرائيل لا تعبدون إل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هو أصل الإس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آتينا عيسى ابن مريم البينات وأيدناه بروح القدس أفكلما جاءكم رسول بما لا تهوى أنفسكم استكبرتم ففريقا كذبتم وفريقا تقت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اللفظ الذي هو لفظ الاستفه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إنكار لذلك علي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م لهم عليه وإنما يذمون على ما فعلوه فعلم أنهم كانوا كلما جاءهم رسول بما لا تهوى أنفسهم استكبروا فيقتلون فريقا من الأنبياء ويكذبون فريق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حال المستكبر الذي لا يقبل ما لا يهوا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نبي صلى الله عليه وسلم قد فسر الكبر في الحديث الصحيح بأنه بطر الحق وغمط الناس ففي صحيح مسلم عن عبد الله بن مسع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دخل النار من كان في قلبه مثقال ذرة من إيمان ولا يدخل الجنة من كان في قلبه مثقال ذرة من كبر فقال رج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ا رسول الله الرجل يحب أن يكون ثوبه حسنا ونعله حسنا أفمن الكبر ذا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ن الله جميل يحب الجمال ولكن الكبر بطر الحق وغمط الن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طر الحق جحده ودفعه وغمط الناس احتقارهم وازدراؤ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ذكر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 قولـه بعد أن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كتبنا له في الألواح من كل شي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حال الذي لا يعمل بعلمه بل يتبع هواه وهو الغاوي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تل عليهم نبأ الذي آتيناه آياتنا فانسلخ منها فأتبعه الشيطان فكان من الغاو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شئنا لرفعناه بها ولكنه أخلد إلى الأرض واتبع هوا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 وهذا مثل علماء السوء وقد قال لما رجع موسى إلي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ما سكت عن موسى الغضب أخذ الألواح وفي نسختها هدى ورحمة للذين هم لربهم يرهب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ذين يرهبون رب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خلاف الذين يتبعون أهواءهم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ما من خاف مقام ربه ونهى النفس عن الهو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ن الجنة هي المأو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ولئك المستكبرون المتبعون أهواءهم مصروفون عن آيات الله لا يعلمون ولا يفهمون لما تركوا العمل بما علموه استكبارا واتباعا لأهوائهم عوقبوا بأن منعوا الفهم و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علم حرب للمتعالي كما أن السيل حرب للمكان العالي والذين يرهبون ربهم عملوا بما علموه فأتاهم الله علما ورحمة إذ من عمل بما علم أورثه الله علم ما لم يعلم ولهذا لما وصف الله النصار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أن منهم قسيسين ورهبا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رهب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الرهبنة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أنهم لا يستكب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نوا بذلك أقرب مودة إلى الذين آمن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كان فيهم رهبة وعدم كبر كانوا أقرب إلى الهدى فقال في حق المسلمين من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ا سمعوا ما أنزل إلى الرسول ترى أعينهم تفيض من الدمع مما عرفوا من الحق يقولون ربنا آمنا فاكتبنا مع الشاه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بن عب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ع محمد وأمته وهم الأمة الشهداء فإن النصارى لهم قصد وعبادة وليس لهم علم وشه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فإن كان اليهود شرا من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أنهم أكثر كبرا وأقل رهبة وأعظم قسوة فإن النصارى شر منهم فإنهم أعظم ضلالا وأكثر شركا وأبعد عن تحريم ما حرم الله ورسو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وصفهم الله بالشرك الذي ابتدعوه كما وصف اليهود بالكبر الذي هووه ف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تخذوا أحبارهم ورهبانهم أربابا من دون الله والمسيح ابن مريم وما أمروا إلا ليعبدوا إلها واحدا لا إله إلا هو سبحانه عما يشرك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 قال الله يا عيسى ابن مريم أأنت قلت للناس اتخذوني وأمي إلهين من دون الله قال سبحانك ما يكون لي أن أقول ما ليس لي بح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 اعبدوا الله ربي ورب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 وقد ذكر الله قولـهم إن الله هو المسيح ابن مريم وإن الله ثالث ثلاثة و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تخذ الله ولد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مواضع من كتابه وبين عظيم فريتهم وشتمهم لله وقولـ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كاد السماوات يتفطرن منه وتنشق الأرض وتخر الجبال هد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يدعوهم في غير موضع إلى ألا يعبدوا إلا إلها واحدا 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هل الكتاب لا تغلوا في دينكم ولا تقولوا على الله إلا الح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ا تقولوا ثلاثة انتهوا خيرا لكم إنما الله إله واحد سبحانه أن يكون له ول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ن يستنكف المسيح أن يكون عبدا لله ولا الملائكة المقربون ومن يستنكف عن عبادته ويستكبر فسيحشرهم إليه جمي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لأن المشركين بمخلوق من البشر أو غيرهم يصيرون هم مشرك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صير الذي أشركوا به من الإنس والجن مستكبرا كما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نه كان رجال من الإنس يعوذون برجال من الجن فزادوهم ره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خبر الله أن عباده لا يستكبرون عن عبادته وإن أشرك بهم المشرك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قد كفر الذين قالوا إن الله ثالث ثلاثة وما من إله إلا إله واح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المسيح ابن مريم إلا رسول قد خلت من قبله الرسل وأمه صديق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 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قد كفر الذين قالوا إن الله هو المسيح ابن مريم وقال المسيح يا بني إسرائيل اعبدوا الله ربي وربكم إنه من يشرك بالله فقد حرم الله عليه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خبر أنه أمرهم بالتوحيد ونهاهم عن أن يشركوا به أو بغيره كما فعلو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ما كان أصل دين اليهود الكبر عاقبهم بالذ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ضربت عليهم الذلة أينما ثقف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ما كان أصل دين النصارى الإشراك لتعديد الطرق إلى الله أضلهم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عوقب كل من الأمتين على ما اجترمه بنقيض قصد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ما ربك بظلام للعب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جاء في الحديث</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حشر الجبارون والمتكبرون يوم القيامة في صور الذر يطؤهم الناس بأرج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في الحديث عن عمر بن الخطاب موقوفا ومرفوع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من أحد إلا في رأسه حكمة فإن تواضع 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نتعش نعشك الله وإن رفع رأسه 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نتكس نكسك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سبحانه و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يستكبرون عن عبادتي سيدخلون جهنم داخ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بلى قد جاءتك آياتي فكذبت بها واستكبرت وكنت من الكافر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وم القيامة ترى الذين كذبوا على الله وجوههم مسودة أليس في جهنم مثوى للمتكبر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نجي الله الذين اتقوا بمفازت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استوجبوا الغضب والمق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نصارى لما دخلوا في البد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ضلهم عن سبيل الله فضلوا عن سبيل الله وأضلوا كثيرا وضلوا عن سواء السبيل وهم إنما ابتدعوها ليتقربوا بها إليه ويعبدوه فأبعدتهم عنه وأضلتهم عنه وصاروا يعبدون 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تدبر هذا والله تعالى يهدينا صراطه المستقيم صراط الذين أنعم عليهم غير المغضوب عليهم والضا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وصف بعض اليهود بالشرك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قالت اليهود عزير ابن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هل أنبئكم بشر من ذلك مثوبة عند الله من لعنه الله وغضب عليه وجعل منهم القردة والخنازير وعبد الطاغ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في اليهود من عبد الأصنام وعبد البش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أن المستكبر عن الحق يبتلى بالانقياد للباطل فيكون المستكبر مشركا كما ذكر الله عن فرعون وقوم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م كانوا مع استكبارهم وجحودهم مشركين فقال عن مؤمن آل فرع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ا قوم ما لي أدعوكم إلى النجاة وتدعونني إلى النا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دعونني لأكفر بالله وأشرك به ما ليس لي به علم وأنا أدعوكم إلى العزيز الغفا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جرم أنما تدعونني إليه ليس له دعوة في الدنيا ولا في 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قد جاءكم يوسف من قبل بالبين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يوسف الصديق ل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صاحبي السجن أأرباب متفرقون خير أم الله الواحد القها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قال الملأ من قوم فرعون أتذر موسى وقومه ليفسدوا في الأرض ويذرك وآلهتك قال سنقتل أبناءهم ونستحيي نساءهم وإنا فوقهم قاه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يف يكون قوم فرعون مشرك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أخبر الله عن فرعون أنه جحد الخالق ف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ا رب العا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ا علمت لكم من إله غي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ا ربكم الأع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عن قوم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ما جاءتهم آياتنا مبصرة قالوا هذا سحر مب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جحدوا بها واستيقنتها أنفسهم ظلما وع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شراك لا يكون إلا من مقر بالله وإلا فالجاحد له لم يشرك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 يذكر الله جحود الصانع إلا عن فرعون موسى وأما الذين كانوا في زمن يوسف فالقرآن يدل على أنهم كانوا مقرين بالله وهم مشركون به ولهذا كان خطاب يوسف للملك وللعزيز و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تضمن الإقرار بوجود الصانع 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أرباب متفرقون خير أم الله الواحد القهار</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رجع إلى ربك فاسأله ما بال النسو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إن ربي بكيدهن علي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ن الله لا يهدي كيد الخائن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نفس لأمارة بالسوء إلا ما رحم ربي إن ربي غفور رح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قال مؤمن آ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حم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قد جاءكم يوسف من قبل بالبينات فما زلتم في شك مما جاءكم به حتى إذا هلك قلتم لن يبعث الله من بعده رسو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يقتض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أولئك الذين بعث إليهم يوسف كانوا يقرون ب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كان إخوة يوسف يخاطبونه قبل أن يعرفوا أنه يوسف ويظنونه من آل فرعون بخطاب يقتضي الإقرار بالصانع كقولـ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الله لقد علمتم ما جئنا لنفسد في الأرض وما كنا سار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ل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تم شر مكانا والله أعلم بما تصف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عاذ الله أن نأخذ إلا من وجدنا متاعنا عن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وا 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عزيز مسنا وأهلنا الضر وجئنا ببضاعة مزجاة فأوف لنا الكيل وتصدق علينا إن الله يجزي المتصدق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أن فرعون الذي كان في زمن يوسف أكرم أبويه وأهل بيته لما قدموا إكراما عظيما مع علمه بدينهم واستقراء أحوال الناس يدل على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جحود الصانع لم يكن دينا غالبا على أمة من الأمم قط وإنما كان دين الكفار الخارجين عن الرسالة هو الإشراك وإنما كان يجحد الصانع بعض الناس وأولئك كان علماؤهم من الفلاسفة الصابئة المشركين الذين يعظمون الهياكل والكواكب والأصنام والأخبار المروية من نقل أخبارهم وسيرهم كلها تدل على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كن فرعون موس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استخف قومه فأطاعو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الذي قال ل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دون الفراعنة المتقدمين </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ما علمت لكم من إله غي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قال لهم بعد ذلك</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ا ربكم الأع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أخذه الله نكال الآخرة والأو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كال الكلمة الأو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كال الكلمة الأخيرة وكان فرعون في الباطن عارفا بوجود الصانع وإنما استكبر كإبليس وأنكر وجوده ولهذا قال له موس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قد علمت ما أنزل هؤلاء إلا رب السماوات والأرض بصائ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ما أنكر الصانع وكانت له آلهة يعبدها بقي على عبادتها ولم يصفه الله تعالى بالشرك وإنما وصفه بجحود الصانع وعبادة آلهة أخر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نكر للصانع منهم مستكبر كثيرا ما يعبد آله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عبد الله ق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العالم واجب الوجود بنفس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عض أجزائه مؤثر في بعض ويقول إنما انتفع بعبادة الكواكب والأصنام ونحو ذلك ولهذا كان باطن قول هؤلاء الاتحادية المنتسبة إلى الإسلام هو قول فرع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نت أبين أنه مذهبهم وأبين أنه حقيقة مذهب فرعون حتى حدثني الثق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 بعض طواغيتهم 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حن على قول فرع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يعظمون فرعون في كتبهم تعظيما كثي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هم لم يجعلوا ثم صانعا للعالم خلق العالم ولا أثبتوا ربا مدبرا للمخلوقات وإنما جعلوا نفس الطبيعة هي الصانع ولهذا جوزوا عبادة كل شيء وقالوا من عبده فقد عبد الله ولا يتصور عندهم أن يعبد غير الله فما من شيء يعبد إلا وهو الله وهذه الكائنات عندهم أجزاؤه أو صفاته كأجزاء الإنسان أو صفاته فهؤلاء إذا عبدوا الكائنات فلم يعبدوها لتقربهم إلى الله زلف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لأنها عندهم هي الله أو مجلى من مجاليه أو بعض من أبعاضه أو صفة من صفاته أو تعين من تعيناته وهؤلاء يعبدون ما يعبده فرعون وغيره من المشركين لكن فرعون ل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ي الله ولا تقربنا إلى الله والمشركون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ي شفعاؤنا وتقربنا إلى الله وهؤلاء يقولون هي الله كما تقدم وأولئك أكفر من حيث اعترفوا بأنهم عبدوا غير الله أو جحدو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ؤلاء أوسع ضلالا من حيث جوزوا عبادة كل شيء وزعموا أنه هو الله وأن العابد هو المعبود وإن كانوا إنما قصدوا عبادة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كان أولئك كانوا مشركين كما وصفوا ب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رعون موسى هو الذي جحد الصانع وكان يعبد الآلهة ولم يصفه الله بالشر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علوم أن المشركين قد يحبون آلهتهم كما يحبون الله أو تزيد محبتهم لهم على محبتهم 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شتمون الله إذا شتمت آلهت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ا تسبوا الذين يدعون من دون الله فيسبوا الله عدوا بغير 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م فرعون قد يكونون أعرضوا عن الله بالكلية بعد أن كانوا مشركين به واستجابوا لفرعون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نا ربكم الأعلى</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ما علمت لكم من إله غي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لما خاطبهم المؤمن ذكر الأمرين ف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تدعونني لأكفر بالله وأشرك به ما ليس لي به 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ذكر الكفر به الذي قد يتناول جحوده وذكر الإشراك به أيض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ان كلامه متناولا للمقالتين والحالين جمي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د تب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مستكبر يصير مشركا إما بعبادة آلهة أخرى مع استكباره عن عبادة الله لكن تسمية هذا شركا نظير من امتنع مع استكباره عن إخلاص الدين لله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هم كانوا إذا قيل لهم لا إله إلا الله يستكبر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يقولون أئنا لتاركوا آلهتنا لشاعر مجن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ؤلاء مستكبرون مشرك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ما استكبارهم عن إخلاص الدين لله فالمستكبر الذي لا يقر بالله في الظاهر كفرعون أعظم كفرا منهم وإبليس الذي يأمر بهذا كله ويحبه ويستكبر عن عبادة ربه وطاعته أعظم كفرا من هؤلاء وإن كان عالما بوجود الله وعظمته كما أن فرعون كان أيضا عالما بوجود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كانت البدع والمعاصي شعبة من الكفر وكانت مشتقة من شع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أن الطاعات كلها شعبة من شعب الإيمان ومشتقة منه وقد علم أن الذي يعرف الحق ولا يتبعه غاو يشبه اليه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ن الذي يعبد الله من غير علم وشر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و ضال يشبه النصار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كان يقول من يقول من السل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فسد من العلماء ففيه شبه من اليهو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فسد من العباد ففيه شبه من النصار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على المسلم أن يحذر من هذين الشبهين الفاسد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 حال قوم فيهم استكبار وقسوة عن العبادة والتأ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أوتوا نصيبا من الكتاب وحظا من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م فيهم عبادة وتأله بإشراك بالله وضلال عن سبيل الله ووحيه وشرعه وقد جعل في قلوبهم رأفة ورحمة ورهبانية ابتدعوها وهذا كثير منتشر في النا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شبه تقل تارة وتكثر أخر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ما المستكبرون المتألهون لغير الله الذين لا يعبدون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ما يعبدون غيره للانتفاع 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ؤلاء يشبهون فرعون</w:t>
      </w:r>
      <w:r>
        <w:rPr>
          <w:rFonts w:eastAsia="Simplified Arabic" w:cs="Simplified Arabic" w:ascii="Simplified Arabic" w:hAnsi="Simplified Arabic"/>
          <w:color w:val="000080"/>
          <w:sz w:val="28"/>
          <w:szCs w:val="28"/>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وقال رحمه الله تعالى</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35</w:t>
      </w:r>
      <w:r>
        <w:rPr>
          <w:rFonts w:eastAsia="Simplified Arabic" w:cs="Simplified Arabic" w:ascii="Simplified Arabic" w:hAnsi="Simplified Arabic"/>
          <w:color w:val="000080"/>
          <w:sz w:val="28"/>
          <w:szCs w:val="28"/>
          <w:rtl w:val="true"/>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 xml:space="preserve">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سل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ستعمل على وجهين</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متعدي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أحسن دينا ممن أسلم وجهه لله وهو محس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قل أسلمت وجهي لله ومن اتبعن وقل للذين أوتوا الكتاب والأميين أأسلمت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آية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قولـه صلى الله عليه وسلم في دعاء المن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سلمت نفسي إلي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ستع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ز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 قال له ربه أسلم قال أسلمت لرب العا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ه أسلم من في السماوات والأرض</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 عن بلقيس</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أسلمت مع سليمان لله رب العا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يجمع معني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انقياد والاستسلام</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خلاص ذلك وإفرا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ضرب الله مثلا رجلا فيه شركاء متشاكسون ورجلا سلما لرج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نوانه قول لا إله إل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 معنيا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دين المشترك وهو عبادة الله وحده لا شريك له الذي بعث به جميع الأنبي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دل على اتحاد دينهم نصوص الكتاب والسنة</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اختص به محمد من الدين والشرعة والمنها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الشريعة والطريقة والحقي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 مرتبتا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ظاهر من القول والعمل وهي المباني الخمس</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يكون ذلك الظاهر مطابقا للباط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بالتفسير الأ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جاء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يتان في كتاب الله والحديثان عن رسول الله صلى الله عليه وسلم وهو أعم من الإيمان فكل مؤمن مسلم وليس كل مسلم مؤم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التفسير الثاني ي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دين عند الله الإس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ذلك دين القي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آمركم بالإيمان بالله وفسره بخصال الإسلام وعلى هذا التفسير فالإيمان التام والدين والإسلام سواء وهو الذي لم يفهم المعتزلة 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يراد به معنى ثالث هو كماله وهو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مسلم من سلم المسلمون من لسانه وي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كون أسلم غيره أي جعله سالما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فظ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يل أصله التص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مطابقا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لا بد أن يكون تصديقا عن غيب وإلا فالخبر عن مشهود ليس تصديقه إيما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ه من الأمن الذي هو الطمأنينة وهذا إنما يكون في المخبر الذي قد يقع فيه ريب والمشهودات لا ريب ف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ا على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ما تصديق القلب فقط كما تقول الجهمية ومن اتبعهم من الأشعرية وأما القلب واللسان كما تقولـه المرجئة أو باللسان كما تقولـه الكرامية وأما التصديق بالقلب والقول والع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جميع يدخل في مسمى التصديق على مذهب أهل الحديث كما فسره شيخ الإسلام وغي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هو الإقر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تصديق إنما يطابق الخبر فقط وأما الإقرار فيطابق الخبر والأمر 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أقررتم وأخذتم على ذلكم إصري قالوا أقرر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أن قر وآ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تقارب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إيمان دخول في الأمن والإقرار دخول في الإقرار وعلى هذا فالكلمة إقرار والعمل بها إقرار أي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هو في الكتاب بمعني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صل وفرع واجب فالأصل الذي في القلب وراء العمل فلهذا يفرق بينهما ب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آمنوا وعملوا الصالح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ذي يجمعهما كما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ستأذنك الذين يؤمن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حدي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حيا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 xml:space="preserve">وفد عبد القي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مركب من أصل لا يتم بدونه ومن واجب ينقص بفواته نقصا يستحق صاحبه العقوبة ومن مستحب يفوت بفواته علو الدرجة فالناس فيه ظالم لنفسه ومقتصد وسابق كالحج وكالبدن والمسجد وغيرهما من الأعيان والأعمال والصفات فمن سواء أجزائه ما إذا ذهب نقص عن الأكمل ومنه ما نقص عن الكمال وهو ترك الواجبات أو فعل المحرمات ومنه ما نقص ركنه وهو ترك الاعتقاد وال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 يزعم المرجئة والجهمية أنه مسمى فقط وبهذا تزول شبهات الفر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صله القلب وكماله العمل الظاهر بخلاف الإسلام فإن أصله الظاهر وكماله القلب</w:t>
      </w:r>
      <w:r>
        <w:rPr>
          <w:rFonts w:eastAsia="Simplified Arabic" w:cs="Simplified Arabic" w:ascii="Simplified Arabic" w:hAnsi="Simplified Arabic"/>
          <w:color w:val="000080"/>
          <w:sz w:val="28"/>
          <w:szCs w:val="28"/>
          <w:lang w:bidi="ar-SA"/>
        </w:rPr>
        <w:t xml:space="preserve">. </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قال رحمه الله</w:t>
      </w:r>
      <w:r>
        <w:rPr>
          <w:rFonts w:ascii="Simplified Arabic" w:hAnsi="Simplified Arabic" w:eastAsia="Simplified Arabic" w:cs="Simplified Arabic"/>
          <w:color w:val="000080"/>
          <w:sz w:val="28"/>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38</w:t>
      </w:r>
      <w:r>
        <w:rPr>
          <w:rFonts w:eastAsia="Simplified Arabic" w:cs="Simplified Arabic" w:ascii="Simplified Arabic" w:hAnsi="Simplified Arabic"/>
          <w:color w:val="000080"/>
          <w:sz w:val="28"/>
          <w:szCs w:val="28"/>
          <w:rtl w:val="true"/>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 xml:space="preserve">معلوم أن أص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الإيمان بالله ورسوله وهو أصل العلم الإلهي كما بينته في أول الجز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و في الجملة قد أقر به جمهور الخلائق إلا شواذ الفرق من الفلاسفة الدهرية والإسماعيلية ونحوهم أو من نافق فيه من المظهرين للتمسك بالملل وإنما يقع اختلاف أهل الملل في أسمائه وصفاته وأفعاله وأحكامه وعباداته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بالرسو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و المهم إذ لا يتم الإيمان بالله بدون الإيمان به ولا تحصل النجاة والسعادة بدونه إذ هو الطريق إلى الله سبحا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كان ركنا الإسلام</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شهد أن لا إله إلا الله وأشهد أن محمدا عبده ورس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الإيمان هو الإقر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مجرد التصدي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إقرار ضمن قول القلب الذي هو التصديق وعمل القلب الذي هو الانقيا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تصديق الرسول فيما أخبر والانقياد له فيما أمر كما أن الإقرار بالله هو الاعتراف به والعبادة له فالنفاق يقع كثيرا في حق الرسول وهو أكثر ما ذكره الله في القرآن من نفاق المنافقين في حياته والكفر هو عدم الإيمان سواء كان معه تكذيب أو استكبار أو إباء أو إعرا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لم يحصل في قلبه التصديق والانقياد فهو 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ه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فاق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فاق لأهل العلم والكلام ونفاق لأهل العمل والعب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ما النفاق المحض الذي لا ريب في كفر صاحبه فأن لا يرى وجوب تصديق الرسول فيما أخبر به ولا وجوب طاعته فيما أمر به وإن اعتقد مع ذلك أن الرسول عظيم القد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لما وعملا وأنه يجوز تصديقه وطاع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ه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ه لا يضر اختلاف الملل إذا كان المعبود واحدا ويرى أنه تحصل النجاة والسعادة بمتابعة الرسول وبغير متابع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ما بطريق الفلسفة والصبوء أو بطريق التهود والتنصر كما هو</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ول الصابئة الفلاسفة في هذه المسألة وفي غيرها فإنهم وإن صدقوه وأطاعوه فإنهم لا يعتقدون وجوب ذلك على جميع أهل الأر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حيث يكون التارك لتصديقه وطاعته معذب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يرون ذلك مثل التمسك بمذهب إمام أو طريقة شيخ أو طاعة م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دين التتار ومن دخل مع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ا النفاق الذي هو دون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ن يطلب العلم بالله من غير خب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العمل لله من غير أم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يبتلى بالأول كثير من المتكل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الثاني كثير من المتصوفة فهم يعتقدون أنه يجب تصديقه أو تجب طاعته لكنهم في سلوكهم العلمي والعملي غير سالكين هذا المسلك بل يسلكون مسلكا آ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ما من جهة القياس والنظر وإما من جهة الذوق والوج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ما من جهة التقلي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 جاء عن الرسول إما أن يعرضوا عنه وإما أن يردوه إلى ما سلكو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نظر نفاق هذين الصنفين مع اعترافهم باطنا وظاهرا بأن محمدا صلى الله عليه وسلم أكمل الخلق وأفضل الخلق وأنه رسول وأنه أعلم الناس لكن إذا لم يوجبوا متابعته وسوغوا ترك متابعته كفروا وهذا كثير جدا لكن بسط الكلام في حكم هؤل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ه موضع غير هذا</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انتهى</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مسائل متفرقة في الإيمان</w:t>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من غير كتابي الإيما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كبير</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أوسط</w:t>
      </w:r>
      <w:r>
        <w:rPr>
          <w:rFonts w:eastAsia="Simplified Arabic" w:cs="Simplified Arabic" w:ascii="Simplified Arabic" w:hAnsi="Simplified Arabic"/>
          <w:color w:val="000080"/>
          <w:sz w:val="28"/>
          <w:szCs w:val="28"/>
          <w:rtl w:val="true"/>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641) </w:t>
      </w:r>
      <w:r>
        <w:rPr>
          <w:rFonts w:ascii="Simplified Arabic" w:hAnsi="Simplified Arabic" w:eastAsia="Simplified Arabic" w:cs="Simplified Arabic"/>
          <w:color w:val="000080"/>
          <w:sz w:val="28"/>
          <w:sz w:val="28"/>
          <w:szCs w:val="28"/>
          <w:rtl w:val="true"/>
          <w:lang w:bidi="ar-SA"/>
        </w:rPr>
        <w:t>سئل رحمه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الإيمان بالله ورسوله هل فوقه مقام من المقامات أو حال من الأحوال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يدخل فيه جميع المقامات والأحوال المحمودة عند الله ورسوله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تكون صفة الإيمان نورا يوقعه الله في قلب العبد ويعرف العبد عند وقوعه في قلبه الحق من الباطل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يكون لأول حصوله سبب من الأسب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ل رؤية أهل الخير أو مجالستهم وصحبتهم أو تعلم عمل من الأعمال أو غير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ان لأول حصوله سبب فما هو ذلك السب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ا الأسباب أيضا التي يقوى بها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أن يكمل على ترتيب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يبدأ بالزهد حتى يصحح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 بالعلم حتى يرسخ ف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 بالعبادة حتى يجهد نفس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 يجمع بين ذلك على حسب طاق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 كيف يتوصل إلى حقيقة الإيمان الذي مدحه الله ورسو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ينوا لنا الأسباب وأنواعها وشرحها التي يتوصل بها إلى حقيقة الإيمان وما وصف صاح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ضي الله عنكم</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أجاب الحمد لله رب العالمين اس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ستعمل مطلقا ويستعمل مقيدا وإذا استعمل مطلقا فجميع ما يحبه الله ورسوله من أقوال العبد وأعماله الباطنة والظاهرة يدخل في مسمى الإيمان عند عامة السلف والأئمة من الصحابة والتابعين وتابعيهم الذين يجعلون الإيمان قولا وعملا يزيد بالطاعة وينقص بالمعصية ويدخلون جميع الطاعات فرضها ونفلها في مسماه وهذا مذهب الجماهير من أهل الحديث والتصوف والكلام والفقه من أصحاب مالك والشافعي وأحمد وغي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دخل في ذلك ما قد يسمى مقاما وحالا مثل الصبر والشكر والخوف والرجاء والتوكل والرضا والخشية والإنابة والإخلاص والتوحيد وغير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هذا ما خرج في الصحيحين عن النبي صلى الله عليه وس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الإيمان بضع وست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بضع وسبع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عبة أعلاها قول لا إله إلا الله وأدناها إماطة الأذى عن الطريق والحياء شعبة من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ذكر أعلى شعب الإيمان وهو قول لا إله إلا الله فإنه لا شيء أفضل منها كما في الموطأ وغيره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فضل الدعاء دعاء يوم عرفة وأفضل ما قلت أنا والنبيون من قبل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له إلا الله وحده لا شريك له له الملك وله الحمد وهو على كل شيء قدي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ترمذي وغيره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ن مات وهو يعلم أن لا إله إلا الله دخل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 عن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عمه عند الموت يا عم ق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له إلا الله كلمة أحاج لك بها عند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تظاهرت الدلائل على أن أحسن الحسنات هو التوحيد كما أن أسوأ السيئات هو الشرك وهو الذنب الذي لا يغفره الله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لا يغفر أن يشرك به ويغفر ما دون ذلك لمن يش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لك الحسنة التي لا بد من سعادة صاحبها كما ثبت في الصحيح عنه حديث الموجبت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وجبة السعادة وموجبة الشقاو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 مات يشهد أن لا إله إلا الله دخل الجنة وأما من مات يشرك بالله شيئا دخل النار وذكر في الحديث أنها أعلا شعب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ي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عنه صلى الله عليه وسلم أنه قال لوفد عبد القي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آمركم بالإيمان بالله أتدرون ما الإيمان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هادة أن لا إله إلا الله وأن محمدا رسول الله وتقيموا الصلاة وتؤتوا الزكاة وتؤدوا خمس المغن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جعل هذه الأعمال من الإيمان وقد جعلها من الإسلام في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حديث جبرائيل الصحيح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ا أتاه في صورة أعرا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سأله عن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أن تؤمن بالله وملائكته وكتبه ورسله والبعث بعد الموت وتؤمن بالقدر خيره وشره وسأله عن الإسلام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تشهد أن لا إله إلا الله وأن محمدا رسول الله وتقيم الصلاة وتؤتي الزكاة وتصوم رمضان وتحج البي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حديث في المسند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سلام علانية والإيمان في القل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صل الإيمان في القلب وهو قول القلب وعمله وهو إقرار بالتصديق والحب والانقياد وما كان في القلب فلا بد أن يظهر موجبه ومقتضاه على الجوارح وإذا لم يعمل بموجبه ومقتضاه دل على عدمه أو ضعف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كانت الأعمال الظاهرة من موجب إيمان القلب ومقتضاه وهي تصديق لما في القلب ودليل عليه وشاهد له وهي شعبة من مجموع الإيمان المطلق وبعض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ما في القلب هو الأصل لما على الجوارح كما قال أبو هري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ضي الله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قلب ملك والأعضاء جنوده فإن طاب الملك طابت جنوده وإذا خبث الملك خبثت جنوده وفي الصحيحين عنه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في الجسد مضغة إذا صلحت صلح لها سائر الجسد وإذا فسدت فسد لها سائر الجسد ألا وهي القل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هذا ظن طوائف من الناس أن الإيمان إنما هو في القلب خاصة وما على الجوارح ليس داخلا في مسماه ولكن هو من ثمراته ونتائجه الدالة عليه حتى آل الأمر بغلات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جهم وأتباع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أن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مكن أن يصدق بقلبه ولا يظهر بلسانه إلا كلمة الكفر مع قدرته على إظهارها فيكون الذي في القلب إيمانا نافعا له في الآخرة و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يث حكم الشارع بكفر أحد بعمل أو 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كونه دليلا على انتفاء ما في القلب وقولـهم متناقض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إذا كان ذلك دليلا مستلزما لانتفاء الإيمان الذي في القلب امتنع أن يكون الإيمان ثابتا في القلب مع الدليل المستلزم لنفيه وإن لم يكن دليلا لم يجز الاستدلال به على الكفر الباط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سبحانه في غير موضع يبين أن تحقيق الإيمان وتصديقه بما هو من الأعمال الظاهرة والباط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إذا ذكر الله وجلت قلوبهم وإذا تليت عليهم آياته زادتهم إيمانا وعلى ربهم يتوكل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يقيمون الصلاة ومما رزقناهم ينفقو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هم المؤمنون ح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وإذا كانوا معه على أمر جامع لم يذهبوا حتى يستأذنو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ا وربك لا يؤمنون حتى يحكموك فيما شجر بينهم ثم لا يجدوا في أنفسهم حرجا مما قضيت ويسلموا تسلي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ا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يدل على أن الإيمان ينتفي عند انتفاء هذه الأمور لا يدل على أنها من الإيمان قيل هذا اعتراف بأنه ينتفي الإيمان الباطن مع عدم مثل هذه الأمور الظاهرة فلا يجوز أن يدعي أنه يكون في القلب إيمان ينافي الكفر بدون أمور ظاه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قول ولا عمل وهو المطلو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لك تصدي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لك لأن القلب إذا تحقق ما فيه أثر في الظاهر ضرورة لا يمكن انفكاك أحدهما عن الآخر فالإرادة الجازمة للفعل مع القدرة التامة توجب وقوع المقدور فإذا كان في القلب حب الله ورسوله ثابتا استلزم موالاة أوليائه ومعاداة أعدائ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ا تجد قوما يؤمنون بالله واليوم الآخر يوادون من حاد الله ورسوله ولو كانوا آباءهم أو أبناءهم أو إخوانهم أو عشيرت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و كانوا يؤمنون بالله والنبي وما أنزل إليه ما اتخذوهم أولي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التلازم أمر ضرو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جهة ظن انتفاء التلازم غلط غالط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غلط آخرون في جواز وجود إرادة جازمة مع القدرة التامة بدون الفعل حتى تنازع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يعاقب على الإرادة بلا عم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بسطنا ذلك في غير هذا الموضع وبي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همة التي لم يقترن بها فعل ما يقدر عليه الهام ليست إرادة جازمة وأن الإرادة الجازمة لا بد أن يوجد معها ما يقدر عليه العبد والعفو وقع عمن هم بسيئة ولما يفع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عن من أراد وفعل المقدور عليه وعجز عن حصول مراده كالذي أراد قتل صاحبه فقاتله حتى قتل أحدهم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هذا يعاق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ه أراد وفعل المقدور من المراد ومن عرف الملازمات التي بين الأمور الباطنة والظاهرة زالت عنه شبهات كثيرة في مثل هذه المواضع التي كثر اختلاف الناس فيها</w:t>
      </w:r>
      <w:r>
        <w:rPr>
          <w:rFonts w:eastAsia="Simplified Arabic" w:cs="Simplified Arabic" w:ascii="Simplified Arabic" w:hAnsi="Simplified Arabic"/>
          <w:color w:val="000080"/>
          <w:sz w:val="28"/>
          <w:szCs w:val="28"/>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بقي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هل اسم الإيمان للأصل فقط أو له ولفروع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تحقي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اسم المطلق يتناولهما وقد يخص الاسم وحده بالاسم مع الاقتران وقد لا يتناول إلا الأصل إذا لم يخص إلا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سم الشجرة فإنه يتناول الأصل والفرع إذا وجدت ولو قطعت الفروع لكان اسم الشجرة يتناول الأصل وحده وكذلك اسم الحج هو اسم لكل ما يشرع فيه من ركن وواجب ومستحب وهو حج أيضا تام بدون المستحبات وهو حج ناقص بدون الواجبات التي يجبرها د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شارع صلى الله عليه وسلم لا ينفي الإيمان عن العبد لترك مستحب لكن لترك واج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حيث ترك ما يجب من كماله وتمام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بانتفاء ما يستحب في ذلك ولفظ الكمال والتم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د يراد به الكمال الواجب والكمال المستح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يقول بعض الفقه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غسل ينقس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لى كامل ومجزئ فإذا قال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لا إيمان لمن لا أمانة له</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لا يزني الزاني حين يزني 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نحو ذلك كان لانتفاء بعض ما يجب ف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لانتفاء الكمال المستح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يمان يتبعض ويتفاضل الناس ف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لحج والصل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قال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خرج من النار من كان في قلبه مثقال ذرة من إيمان ومثقال شعيرة من 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إذا استعمل اسم الإيمان مقيد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في 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آمنوا وعملوا الصالح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ذين آمنوا وكانوا يت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أن تؤمن بالله وملائكته وكتبه ورسله والبعث بعد المو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حو ذلك فهنا قد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متناول لذلك وإن عطف ذلك عليه من باب عطف الخاص على العام كقولـ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لائكته ورسله وجبريل وميك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ذ أخذنا من النبيين ميثاقهم ومنك ومن نوح وإبراهيم وموسى وعيسى ابن مري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دلالة الاسم تنوعت بالإفراد والاقتران كلفظ الفقير والمسكين فإن أحدهما إذا أفرد تناول الآخر وإذا جمع بينهما كانا صنف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في آية الصدقة ولا ريب أن فروع الإيمان مع أصوله كالمعطوفين وهي مع جميعه كالبعض مع الكل ومن هذا الموضع نشأ نزاع واشتباه هل الأعمال داخلة في الإيمان أم 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ونها عطفت ع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هذا الباب قد يعطف على الإيمان بعض شعبه العالية أو بعض أنواعه الرفي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ليقين والعلم ونحو ذلك فيشعر العطف بالمغاي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 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رفع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 اليقين والعلم أرفع من الإيمان الذي ليس معه هذا اليقين والعلم كما 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رفع الله الذين آمنوا منكم والذين أوتوا العلم درج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الناس يتفاضلون في نفس الإيمان والتصديق في قوته وضعفه وفي عمومه وخصوصه وفي بقائه ودوامه وفي موجبه ونقيضه وغير ذلك من أموره فيخص أحد نوعيه باسم يفضل به على النوع الآخر ويبقى اسم الإيمان في مثل ذلك متناولا للقسم الآخر وكذلك يفعل في نظائر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نسان خير من الحيوان والإنسان خير من الدواب وإن كان الإنسان يدخل في الدواب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شر الدواب عند الله الصم البكم الذين لا يعق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ذا عرف 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حيث وجد في كلام مقبول تفضيل شيء على الإيمان فإنما هو تفضيل نوع خاص على عمومه أو تفضيل بعض شعبه العالية على غيره واسم الإيمان قد يتناول النوعين جميعا وقد يخص أحدهما كما تقدم وقد 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كثر اختلاف العقلاء من جهة أسمائه</w:t>
      </w:r>
      <w:r>
        <w:rPr>
          <w:rFonts w:eastAsia="Simplified Arabic" w:cs="Simplified Arabic" w:ascii="Simplified Arabic" w:hAnsi="Simplified Arabic"/>
          <w:color w:val="000080"/>
          <w:sz w:val="28"/>
          <w:szCs w:val="28"/>
        </w:rPr>
        <w:t>.</w:t>
      </w:r>
    </w:p>
    <w:p>
      <w:pPr>
        <w:pStyle w:val="Normal"/>
        <w:spacing w:lineRule="auto" w:line="240"/>
        <w:jc w:val="right"/>
        <w:rPr>
          <w:rFonts w:ascii="Simplified Arabic" w:hAnsi="Simplified Arabic" w:eastAsia="Simplified Arabic" w:cs="Simplified Arabic"/>
          <w:color w:val="000080"/>
          <w:sz w:val="28"/>
          <w:szCs w:val="28"/>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49</w:t>
      </w:r>
      <w:r>
        <w:rPr>
          <w:rFonts w:eastAsia="Simplified Arabic" w:cs="Simplified Arabic" w:ascii="Simplified Arabic" w:hAnsi="Simplified Arabic"/>
          <w:color w:val="000080"/>
          <w:sz w:val="28"/>
          <w:szCs w:val="28"/>
          <w:rtl w:val="true"/>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t xml:space="preserve"> </w:t>
      </w:r>
      <w:r>
        <w:rPr>
          <w:rFonts w:ascii="Simplified Arabic" w:hAnsi="Simplified Arabic" w:eastAsia="Simplified Arabic" w:cs="Simplified Arabic"/>
          <w:color w:val="000080"/>
          <w:sz w:val="28"/>
          <w:sz w:val="28"/>
          <w:szCs w:val="28"/>
          <w:rtl w:val="true"/>
          <w:lang w:bidi="ar-SA"/>
        </w:rPr>
        <w:t>وأما قو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تكون صفة الإيمان نورا يوقعه الله في قلب العبد ويعرف العبد عند وقوعه في قلبه الحق من الباط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له نور السماوات والأرض مثل نوره كمشكاة فيها مصبا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أبي بن كعب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ثل نوره في قلب المؤمن إلى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من لم يجعل الله له نورا فما له من نو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من كان ميتا فأحييناه وجعلنا له نورا يمشي به في الناس كمن مثله في الظلم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إيمان الذي يهبه الله لعبده سماه نورا وسمي الوحي النازل من السماء الذي به يحصل الإيما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نورا نهدي به من نشاء من عباد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الذين آمنوا به وعزروه ونصروه واتبعوا النور الذي أنزل مع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ثال ذلك ولا ريب أن المؤمن يفرق بين الحق والباطل بل يفرق بين أعظم الحق لكن لا يمكن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أن كل من له إيمان يفرق بمجرد ما أعطيه من الإيمان بين كل حق وكل باطل</w:t>
      </w:r>
      <w:r>
        <w:rPr>
          <w:rFonts w:eastAsia="Simplified Arabic" w:cs="Simplified Arabic" w:ascii="Simplified Arabic" w:hAnsi="Simplified Arabic"/>
          <w:color w:val="000080"/>
          <w:sz w:val="28"/>
          <w:szCs w:val="28"/>
          <w:lang w:bidi="ar-SA"/>
        </w:rPr>
        <w:t xml:space="preserve">. </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50</w:t>
      </w:r>
      <w:r>
        <w:rPr>
          <w:rFonts w:eastAsia="Simplified Arabic" w:cs="Simplified Arabic" w:ascii="Simplified Arabic" w:hAnsi="Simplified Arabic"/>
          <w:color w:val="000080"/>
          <w:sz w:val="28"/>
          <w:szCs w:val="28"/>
          <w:rtl w:val="true"/>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t xml:space="preserve"> </w:t>
      </w:r>
      <w:r>
        <w:rPr>
          <w:rFonts w:ascii="Simplified Arabic" w:hAnsi="Simplified Arabic" w:eastAsia="Simplified Arabic" w:cs="Simplified Arabic"/>
          <w:color w:val="000080"/>
          <w:sz w:val="28"/>
          <w:sz w:val="28"/>
          <w:szCs w:val="28"/>
          <w:rtl w:val="true"/>
          <w:lang w:bidi="ar-SA"/>
        </w:rPr>
        <w:t>وأما 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يكون لأول حصوله سب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لا ريب أنه يحصل بسبب مثل استماع القرآن ومثل رؤية أهل الإيمان والنظر في أحوالهم ومثل معرفة أحوال النبي صلى الله عليه وسلم ومعجزاته والنظر في ذلك ومثل النظر في آيات الله تعالى ومثل التفكر في أحوال الإنسان نفسه ومثل الضروريات التي يحدثها الله للعبد التي تضطره إلى الذل لله والاستسلام له واللجوء إليه وقد يكون هذا سببا لشيء من الإيمان وهذا سببا لشيء آخ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كل ما يكون في العالم من الأمور فلا بد له من سبب وسبب الإيمان وشعبه يكون تارة من العبد وتارة من غيره مثل من يقيض له من يدعوه إلى الإيمان ومن يأمره بالخير وينهاه عن الشر ويبين له علامات الدين وحججه وبراهينه وما يعتبره وينزل به ويتعظ به وغير ذلك من الأسباب</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51</w:t>
      </w:r>
      <w:r>
        <w:rPr>
          <w:rFonts w:eastAsia="Simplified Arabic" w:cs="Simplified Arabic" w:ascii="Simplified Arabic" w:hAnsi="Simplified Arabic"/>
          <w:color w:val="000080"/>
          <w:sz w:val="28"/>
          <w:szCs w:val="28"/>
          <w:rtl w:val="true"/>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أما 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أسباب التي يقوى بها الإيمان إلى أن يكمل على ترتيب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يبدأ بالزه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ب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بالعب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م يجمع بين ذلك على حسب طاق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ه لا بد من الإيمان الواجب والعبادة الواجبة والزهد الواجب ثم الناس يتفاضلون في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تفاضلهم في شعبه وكل إنسان يطلب ما يمكنه طلبه ويقدم ما يقدر على تقديمه من الفاض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ناس يتفاضلون في هذا الب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منهم من يكون العلم أيسر عليه من الزهد ومنهم من يكون الزهد أيسر عليه ومنهم من تكون العبادة أيسر عليه منهما فالمشروع لكل إنسان أن يفعل ما يقدر عليه من الخير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اتقوا الله ما استطعت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ذا ازدحمت شعب الإيمان قدم ما كان أرضى لله وهو عليه أقدر فقد يكون على المفضول أقدر منه على الفاضل ويحصل له أفضل مما يحصل من الفاضل فالأفضل لهذا أن يطلب ما هو أنفع له وهو في حقه أفضل ولا يطلب ما هو أفضل مطلقا إذا كان متعذرا في حقه أو متعسرا يفوته ما هو أفضل له وأنف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ن يقرأ القرآن بالليل فيتدبره وينتفع بتلاوته والصلاة تثقل عليه ولا ينتفع منها بعمل أو ينتفع بالذكر أعظم مما ينتفع بالقراء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ي عمل كان له أنفع ولله أطوع أفضل في حقه من تكلف عمل لا يأتي به على وجهه بل على وجه ناقص ويفوته به ما هو أنفع 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علوم أن الصلاة آكد من قراءة القرآن وقراءة القرآن أفضل من الذكر والدعاء ومعلوم أيضا أن الذكر في فعله الخاص</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ركوع والسجود أفضل من قراءة القرآن في ذلك المحل وأن الذكر والقراءة والدعاء عند طلوع الشمس وغروبها خير من الصلا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زهد هو ضد الرغبة وهو كالبغض المخالف للمحبة والكراهة المخالفة للإرادة وكل من الإرادة والكراهة له أقسام في نفسه وفي متعلقه فالزهد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فيه انقس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لى المزهود فيه وإلى نفس الزه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الأ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زهد</w:t>
      </w:r>
      <w:r>
        <w:rPr>
          <w:rFonts w:eastAsia="Simplified Arabic" w:cs="Simplified Arabic" w:ascii="Simplified Arabic" w:hAnsi="Simplified Arabic"/>
          <w:color w:val="000080"/>
          <w:sz w:val="28"/>
          <w:szCs w:val="28"/>
          <w:lang w:bidi="ar-SA"/>
        </w:rPr>
        <w:t>000</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بياض في الأص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ا نفس الزهد الذي هو ضد الرغبة وهو الكراهة والبغض فحقيقة المشروع منه أن يكون كراهة العبد وبغضه وحبه تابعا لحب الله وبغضه ورضاه وسخطه فيحب ما أحبه الله ويبغض ما أبغضه الله ويرضى ما يرضاه ويسخط ما يسخطه الله بحيث لا يكون تابعا هواه بل لأمر مولاه فإن كثيرا من الزهاد في الحياة الدنيا أعرضوا عن فضولها ولم يقبلوا على ما يحبه الله ورسوله وليس مثل هذا الزهد يأمر الله به ورسوله ولهذا كان في المشركين زهاد وفي أهل الكتاب زهاد وفي أهل البدع زها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 الناس من يزهد لطلب الراحة من تعب الدنيا ومنهم من يزهد لمسالمة أهلها والسلامة من أذاهم ومنهم من يزهد في المال لطلب الراحة إلى أمثال هذه الأنواع التي لا يأمر الله بها ولا رسوله وإنما يأمر الله ورسوله أن يزهد فيما لا يحبه الله ورسوله ويرغب فيما يحبه الله ورسوله فيكون زهده هو الإعراض عما لا يأمر الله به ورسوله أمر إيجاب ولا أمر استحباب سواء كان محرما أو مكروها أو مباحا مستوي الطرفين في حق العبد ويكون مع ذلك مقبلا على ما أمر الله به ورسوله وإلا فترك المكروه بدون فعل المحبوب ليس بمطلوب وإنما المطلوب بالمقصود الأول فعل ما يحبه الله ورسوله وترك المكروه متعين كذلك به تزكو النف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حسنات إذا انتفت عنها السيئات زكت فبالزكاة تطيب النفس من الخبائث وتعظم في الطاعات كما أن الزرع إذا أزيل عنه الدغل زكا وظهر وعظم</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284" w:hanging="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53</w:t>
      </w:r>
      <w:r>
        <w:rPr>
          <w:rFonts w:eastAsia="Simplified Arabic" w:cs="Simplified Arabic" w:ascii="Simplified Arabic" w:hAnsi="Simplified Arabic"/>
          <w:color w:val="000080"/>
          <w:sz w:val="28"/>
          <w:szCs w:val="28"/>
          <w:rtl w:val="true"/>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rPr>
        <w:t xml:space="preserve"> </w:t>
      </w:r>
      <w:r>
        <w:rPr>
          <w:rFonts w:eastAsia="Simplified Arabic" w:cs="Simplified Arabic" w:ascii="Simplified Arabic" w:hAnsi="Simplified Arabic"/>
          <w:color w:val="000080"/>
          <w:sz w:val="28"/>
          <w:szCs w:val="28"/>
        </w:rPr>
        <w:tab/>
      </w:r>
      <w:r>
        <w:rPr>
          <w:rFonts w:ascii="Simplified Arabic" w:hAnsi="Simplified Arabic" w:eastAsia="Simplified Arabic" w:cs="Simplified Arabic"/>
          <w:color w:val="000080"/>
          <w:sz w:val="28"/>
          <w:sz w:val="28"/>
          <w:szCs w:val="28"/>
          <w:rtl w:val="true"/>
          <w:lang w:bidi="ar-SA"/>
        </w:rPr>
        <w:t>وأما طريق الوصول إلى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بالاجتهاد في فعل المأمور وترك المحظور والاستعانة به على ذلك ففي صحيح مسلم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مؤمن القوي خير وأحب إلى الله من المؤمن الضعيف وفي كل خير احرص على ما ينفعك واستعن بالله ولا تعجزن وإن أصابك شيء فلا تقل لو أني فعلت لكان كذا وك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كن قل قدر الله وما شاء فع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لو تفتح عمل الشيط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سنن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نبي صلى الله عليه وسلم قضى على رجل فقال المقضي عل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سبي الله ونعم الوكيل فقال النبي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يلوم على العجز ولكن عليك بالكيس فإذا غلبك أمر فق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سبي الله ونعم الوك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أمر النبي صلى الله عليه وسلم العبد بأن يحرص على ما ينفعه ويستعين بالله على ذلك والحرص على ما ينفعه هو الاجتهاد في الخير وهو العبا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ل ما ينفع العبد فهو مأمور بطلبه وإنما ينهى عن طلب ما يض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اعتقد أنه ينفع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يطلب المحرمات وهي تضره ويطلب المفضول الذي لا ينفعه والله تعالى أباح للمؤمنين الطيبات وهي ما ينفعهم وحرم عليهم الخبائث وهي ما يضرهم والله سبحانه وتعالى أ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صلى الله على محمد وآله وصحبه وسلم تسليما كثيرا</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قال شيخ الإسلام –طيب الله ثراه</w:t>
      </w:r>
      <w:r>
        <w:rPr>
          <w:rFonts w:eastAsia="Simplified Arabic" w:cs="Simplified Arabic" w:ascii="Simplified Arabic" w:hAnsi="Simplified Arabic"/>
          <w:color w:val="000080"/>
          <w:sz w:val="28"/>
          <w:szCs w:val="28"/>
          <w:lang w:bidi="ar-SA"/>
        </w:rPr>
        <w:t xml:space="preserve">-: </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55</w:t>
      </w:r>
      <w:r>
        <w:rPr>
          <w:rFonts w:eastAsia="Simplified Arabic" w:cs="Simplified Arabic" w:ascii="Simplified Arabic" w:hAnsi="Simplified Arabic"/>
          <w:color w:val="000080"/>
          <w:sz w:val="28"/>
          <w:szCs w:val="28"/>
          <w:rtl w:val="true"/>
          <w:lang w:bidi="ar-SA"/>
        </w:rPr>
        <w:t>)</w:t>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وأما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هو مخلوق أو غير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جواب أن هذه المسألة نشأ النزاع فيها لما ظهرت محنة الجهمية في القرآن هل هو مخلوق أو غير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ي محنة الإمام أحمد وغيره من علماء المسلمين وقد جرت فيها أمور يطول وصفها هنا لكن لما ظهر القول بأن القرآن كلام الله غير مخلوق وأطفأ الله نار الجهمية المعطلة صارت طائفة يقولون إن كلام الله الذي أنزله مخلوق ويعبرون عن ذلك باللفظ فصاروا يقولون ألفاظنا بالقرآن مخلوقة أو تلاوتنا أو قراءتنا مخلوقة وليس مقصودهم مجرد كلامهم وحركاتهم بل يدخلون في كلامهم نفس كلام الله الذي نقرأ بأصواتنا وحركاتنا وعارضهم طائفة أخرى ف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لفاظنا بالقرآن غير مخلوقة فرد الإمام أحمد على الطائفتين و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فظي بالقرآن مخلوق فهو جهمي و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غير مخلوق فهو مبتد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تكلم الناس حينئذ في الإيمان فقالت طائ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مخلوق وأدرجوا في ذلك ما تكلم الله به من الإيمان مث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ول لا إله إلا الله فصار مقتضى قولـهم أن نفس هذه الكلمة مخلوقة ولم يتكلم الله بها فبدع الإمام أحمد هؤلاء و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ال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إيمان بضع وستون شعبة أعلاها قول لا إله إل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فيكون قول لا إله إلا الله مخلو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راده أن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ي مخلوقة مطلقا كان مقتضى قولـه إن الله لم يتكلم بهذه الكلمة كما أن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ألفاظنا وتلاوتنا وقراءتنا للقرآن مخلوقة كان مقتضى كلامه أن الله لم يتكلم بالقرآن الذي أنزله وأن القرآن المنزل ليس هو كلام الله وأن يكون جبريل نزل بمخلوق ليس هو كلام الله والمسلمون يقرءون قرآنا مخلوقا ليس هو كلام الله وقد علم بالاضطرار من دين الإسلام أن القرآن الذي يقرؤه المسلمون كلام الله تعالى وإن كان مسموعا من المبلغ عنه فإن الكلام قد سمع من المتكلم به كما سمعه موسى بلا واسطة وهذا سماع مطل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ما يرى الشيء رؤية مطلقة وقد يسمعه من المبلغ عنه فيكون قد سمعه سمعا مقيد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يرى الشيء في الماء والمرآة رؤية مقيدة لا مطلقة أو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ن أحد من المشركين استجارك فأجره حتى يسمع كلام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ن معلوما عند جميع من خوطب بالقرآن أنه يسمع سماعا مقيدا من المبلغ ليس المراد به أنه يسمع من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هؤلاء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ه يسمع صوت القارئ من الله ثم من هؤلاء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صوت الرب حل في العبد ومنهم من يقول ظهر ف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م يحل فيه ومنهم من يقول لا أقول ظهر ولا حل ومنهم من قال الصوت المسموع غير مخلوق أو قديم ومنهم من يقول يسمع منه صوت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خلوق وغير مخلو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قائلين بأنه مسموع من الله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أنه يسمع المعنى القديم القائم بذات الرب مع سماع الصوت المحد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ال هؤلاء يسمع القديم والمحدث كما قال أولئك يسمع صوتين قديما ومحدث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طائفة أخرى قا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 يسمع الناس كلام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من الله ولا من غير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 الكلام لا يسمع إلا من المتك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من هؤلاء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تسمع حكايته ومنهم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تسمع عبارته لا حكاي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قائلين بأنه مخلوق 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سمع شيئ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لام ال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ذي خلق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صوت الذي للعب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ه الأقوال كلها مبتدعة مخترعة لم يقل السلف شيئا من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لها باطلة شرعا وعقلا ولكن ألجأ أصحابها إليها اشتراك في الألفا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شتباه في المع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إذا قيل سمعت كلام زيد أو قيل هذا كلام زيد فإن هذا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لى كلامه الذي تكلم به بلفظه ومعناه سواء كان مسموعا منه أو من المبلغ عنه مع العلم بالفرق بين الحالين وأنه إذا سمع منه سمع بصوته وإذا سمع من غيره سمع بصوت ذلك المبلغ لا بصوت المتكلم وإن كان اللفظ لفظ المتكلم وقد يقال مع القرينة هذا كلام فلان وإن ترجم عنه بلفظ آخر كما يحكي الله كلام من يحكي قولـه من الأمم باللسان العربي وإن كانوا إنما قالوه بلفظ عبري أو سرياني أو قبطي أو غير ذلك وهذه الأمور مبسوطة في مواضع أخر</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نا أنه نشأ بين أهل السنة والحديث النزاع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سألت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قرآن و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سبب ألفاظ مجملة ومعاني متشابهة وطائفة من أهل العلم و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بخاري صاحب الصحيح ومحمد بن نصر المروزي وغيرهما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يس مرادهم شيئا من صفات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ما مرادهم بذلك أفعال العباد وقد اتفق أئمة المسلمين على أن أفعال العباد مخلوقة وقال يحيى بن سعيد القط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ا زلت أسمع أصحابنا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فعال العباد مخلوق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صار بعض الناس يظن أن البخاري وهؤلاء خالفوا أحمد بن حنبل وغيره من أئمة السنة وجرت للبخاري محنة بسبب ذلك حتى زعم بعض الكذابين أن البخاري لما مات أمر أحمد بن حنبل ألا يصلى عليه وهذا كذب ظاهر فإن أبا عبد الله البخار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حمه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ت بعد أحمد بن حنبل بنحو خمس عشرة سنة فإن أحمد بن حنب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ضي الله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توفي سنة إحدى وأربعين ومائتين وتوفي البخاري سنة ست وخمسين ومائتين وكان أحمد بن حنبل يحب البخاري ويجله ويعظمه وأما تعظيم البخاري وأمثاله للإمام أحمد فهو أمر مشهور ولما صنف البخاري كتابه في خلق أفعال العباد وذكر في آخر الكتاب أبوابا في هذا المعن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ذكر أن كلا من الطائفتين القائل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أن لفظنا بالقرآن مخلوق والقائلين بأنه غير مخلوق ينسبون إلى الإمام أحمد بن حنبل ويدعون أنهم على قولـه وكلا الطائفتين لم تفهم دقة كلام أحم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ضي الله ع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طائفة أخر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أبي الحسن الأشعري والقاضي أبي بكر بن الطيب والقاضي أبي يعلى وغيرهم ممن يقولون إنهم على اعتقاد أحمد بن حنبل وأئمة أهل السنة والحديث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حمد وغيره كرهوا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فظي بالقرآ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لفظ هو الطرح والنبذ وطائفة أخرى كأبي محمد بن حزم وغيره ممن يقول أيض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ه متبع لأحمد بن حنبل وغيره من أئمة السنة إلى غير هؤلاء ممن ينتسب إلى السنة ومذهب الحديث يقولون إنهم على اعتقاد أحمد بن حنبل ونحوه من أهل السنة وهم لم يعرفوا حقيقة ما كان يقولـه أئمة ال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أحمد بن حنبل وأمثاله وقد بسطنا أقوال السلف والأئ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حمد بن حنبل وغيره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البخاري وأمثاله فإن هؤلاء من أعرف الناس بقول أحمد بن حنبل وغيره من أئمة ال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 رأيت طائفة تنتسب إلى السنة والحدي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أبي نصر السجزي وأمثاله ممن يردون على أبي عبد الله البخاري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أحمد بن حنبل كا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فظي بالقرآن غير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كروا روايات كاذبة لا ريب في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تواتر عن أحمد بن حنبل من رواية بني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صالح وعبد الله وحنبل والمروذ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زان ومن لا يحصي عددهم إلا الله تبين أن أحمد كان ينكر على هؤلاء وهؤلاء وقد صنف أبو بكر المروذي في ذلك مصنفا ذكر فيه قول أحمد بن حنبل وغيره من أئمة ال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ذكر ذلك الخل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كت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ذكر بعضه أبو عبد الله بن بطة في كت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با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ذكر كثيرا من ذلك أبو عبد الله بن منده فيما صنفه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ألة ال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أبو محمد بن قتيبة الدينور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 يختلف أهل الحديث في شيء من اعتقادهم إلا في مسألة ال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ذكر ابن قتيب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لفظ يراد به مصدر لفظ يلفظ لفظ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راد به نفس الكلام الذي هو فعل العبد وصوته وهو مخلوق وأما نفس كلام الله الذي يتكلم به العباد فليس مخلوقا وك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ألة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 يقل قط أحمد بن حنبل أن الإيمان غير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قال أحمد ولا غيره من السلف أن القرآن قدي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ما قا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قرآن كلام الله منزل غير مخلوق ولا قال أحمد بن حنبل ولا أحد من السلف أن شيئا من صفات العبد وأفعاله غير مخلوقة ولا صوته بالقرآن ولا لفظه بالقرآ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إيمانه ولا صلاته ولا شيء من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كن المتأخرون انقسموا في هذا الباب انقساما كثي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الذين كانوا يقولون لفظنا بالقرآن غير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نهم من أطلق القول بأن الإيمان غير مخلوق ومنهم من يقول قديم في هذا و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م من يفرق بين الأقوال الإيمانية والأفعال ف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أقوال غير مخلوقة وقدي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فعال الإيمان مخلو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م من يقول في أفعال الإيمان إن المحرم منها مخلوق وأما الطاعات كالصلاة وغيرها فمنهم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ي غير مخلو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م من يمسك فل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ي مخلوقة ولا غير مخلوقة ومنهم من يمسك عن الأفعال المحرمة ومنهم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أفعال العباد كلها غير مخلوقة أو قدي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يقول ليس مرادي بالأفعال الحرك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مرادي الثواب الذي يجيء يوم القيامة ويحتج هذا بأن القدر غير مخلوق والشرع غير مخلو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جعل أفعال العباد ه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قدر والشرع ولا يفرق بين القدر والمقدور والشرع والمشرو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الشرع الذي هو أمر الله ونهيه غير مخلوق وأما الأفعال المأمور بها والمنهي عنها فلا ريب أنها مخلوق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ذلك القدر الذي هو علمه ومشيئته وكلامه غير مخلوق وأما المقدر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آجال والأرزاق والأعمال فكلها مخلوقة وقد بسط الكلام على هذه الأقوال وقائليها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قصود هنا أن الإمام أحمد ومن قبله من أئمة السنة ومن اتبعه كلهم بريئون من الأقوال المبتدعة المخالفة للشرع والعقل ولم يقل أحد منهم أن القرآن قديم لا معنى قائم بالذات ولا إنه تكلم به في القديم بحرف وصوت ولا تكلم به في القديم بحرف قدي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م يقل أحد منهم لا هذا ولا هذا وإن الذي اتفقوا عليه أن كلام الله منزل غير مخلوق والله تعالى لم يزل متكلما إذا شاء وكلامه لا نهاية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لو كان البحر مدادا لكلمات ربي لنفد البحر قبل أن تنفد كلمات رب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قديم بمعن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ه لم يزل الله متكلما بمشيئ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بمعنى أن الصوت المعين قديم كما بسطت الكلام في غير هذا الموضع على اختلاف أهل الأرض في كلام الله تعالى</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هم من يجعله فيضا من العقل الفعال على النفو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 طائفة من الصابئة والفلاسفة وهو أفسد الأقوال ومنهم من يقول هو مخلوق خلقه بائنا ع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 الجهمية والنجارية والمعتزلة ومنهم من يقول هو معنى قديم قائم بالذ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 ابن كلاب والأشعري ومنهم من يقول هو حروف وأصوا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 ابن سالم وطائفة ومنهم من يقول تكلم بعد أن لم يكن متكل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قول ابن كرام وطائف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صواب من هذه الأقوال قول السلف والأئم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د بسطت ألفاظهم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ما ظهرت المحنة كان أهل السنة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لام الله غير مخلو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ان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همي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المعتزلة وغير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ه مخلوق وكان أبو محمد عبد الله بن سعيد بن كلاب القطان له فضيلة ومعرفة رد بها على الجهمية والمعتزلة نفاة الصفات وبين أن الله نفسه فوق العرش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سط الكلام في ذلك ولم يتخلص من شبهة الجهمية كل التخلص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ظن أن الرب لا يتصف بالأمور الاختيارية التي تتعلق بقدرته ومشيئته فلا يتكلم بمشيئته وقدرته ولا يحب العبد ويرضى عنه بعد إيمانه وطاعته ولا يغضب عليه ويسخط بعد كفره ومعصي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محبا راضيا أو غضبان ساخطا على من علم أنه يموت مؤمنا أو كافر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يتكلم بكلام بعد كلام وقد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مثل عيسى عند الله كمثل آدم خلقه من تراب ثم قال له كن فيك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إن كنتم تحبون الله فاتبعوني يحببكم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ما آسفونا انتقمنا 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ذلك بأنهم اتبعوا ما أسخط الله وكرهوا رضوانه فأحبط أعما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هو الذي خلق السماوات والأرض في ستة أيام ثم استوى على العرش</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أصل كبير قد بسط الكلام عليه في غير هذا الموضع</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ما المقصود هنا التنبيه على مآخذ اختلاف المسلمين في مث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ه المسائ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عرف ذلك فالواجب أن نثبت ما أثبته الكتاب والسنة وننفي ما نفى الكتاب و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فظ المجمل الذي لم يرد في الكتاب والسنة لا يطلق في النفي والإثبات حتى يتبين المراد به كما إذا قا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رب متحيز أو غير متحيز أو هو في جهة أو ليس في جهة قيل هذه الألفاظ مجملة لم يرد بها الكتاب والسنة لا نفيا ولا إثباتا ولم ينطق أحد من الصحابة والتابعين لهم بإحسان بإثباتها ولا نفي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كان مرادك بقولك إنه يحيط به شيء من المخلوقا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هو بقدرته يحمل العرش وحملته وليس هو العلي الأعلى الكبير العظيم الذي لا تدركه الأبصار وهو يدرك الأبصار وهو سبحانه أكبر من كل شيء فليس هو متحيزا بهذا الاعتبار وإن كان مرادك أنه بائن عن مخلوقاته عال عليها فوق سمواته على عرش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و سبحانه بائن من خلقه كما ذكر ذلك أئمة السنة مث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بد الله بن المبارك وأحمد بن حنبل وإسحاق بن راهويه وغيرهم من أعلام الإسلام وكما دل على ذلك صحيح المنقول وصريح المعقول كما هو مبسوط في مواضع أخ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ه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أراد بالجهة أمرا موجودا يحيط بالخالق أو يفتقر إليه فكل موجود سوى الله فهو مخلو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خالق كل شيء وكل ما سواه فهو فقير إليه وهو غني عما سواه وإن كان مراده أن الله سبحانه فوق سمواته على عرشه بائن من خلقه فهذا صحي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سواء عبر عنه بلفظ الجهة أو بغير لفظ الجه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لفظ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العبد مجبور أو غير مجبو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أراد بالجبر أنه ليس له مشيئ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ليس له قدر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ليس له فع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باطل فإن العبد فاعل لأفعاله الاختيارية وهو يفعلها بقدرته ومشيئته وإن أراد بالجبر أنه خالق مشيئته وقدرته وفعله فإن الله تعالى خالق ذلك ك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مخلوق أو غير مخل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تري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الإيمان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أتريد به شيئا من صفات الله وكلامه ك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لا إله إلا الله </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إيمان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 دل عليه اسمه المؤمن فهو غير مخلوق أو تريد شيئا من أفعال العباد وصفاتهم فالعباد كلهم مخلوقون وجميع أفعالهم وصفاتهم مخلوقة ولا يكون للعبد المحدث المخلوق صفة قديمة غير مخلوقة ولا يقول هذا من يتصور ما يقول فإذا حصل الاستفسار والتفصيل ظهر الهدى وبان السبيل وقد قيل أكثر اختلاف العقلاء من جهة اشتراك الأسماء وأمثالها مما كثر فيه تنازع الناس بالنفي والإثبات إذا فصل فيها الخطاب ظهر الخطأ من الصو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واجب على الخلق أن ما أثبته الكتاب والسنة أثبتوه وما نفاه الكتاب والسنة نفوه وما لم ينطق به الكتاب والسنة لا بنفي ولا إثبات استفصلوا فيه قول القائ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أثبت ما أثبته الله ورسوله فقد أصاب ومن نفى ما نفاه الله ورسوله فقد أصاب ومن أثبت ما نفاه الله أو نفى ما أثبته الله فقد لبس دين الحق بالباطل فيجب أن يفصل ما في كلامه من حق وباطل فيتبع الحق ويترك الباطل وكلما خالف الكتاب والسنة فإنه مخالف أيضا لصريح المعقول فإن العقل الصريح لا يخالف النقل الصحيح كما أن المنقول عن الأنبياء عليهم السلام لا يخالف بعضه بعضا ولكن كثير من الناس يظن تناقض ذلك وهؤلاء من الذين اختلفوا في الكتاب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إن الذين اختلفوا في الكتاب لفي شقاق بع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نسأل الله أن يهدينا الصراط المستقيم صراط الذين أنعم عليهم من النبيين والصديقين والشهداء والصالحين وحسن أولئك رفيقا</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 xml:space="preserve">قال شيخ الإسلا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رحمه الله تعالى</w:t>
      </w:r>
      <w:r>
        <w:rPr>
          <w:rFonts w:eastAsia="Simplified Arabic" w:cs="Simplified Arabic" w:ascii="Simplified Arabic" w:hAnsi="Simplified Arabic"/>
          <w:color w:val="000080"/>
          <w:sz w:val="28"/>
          <w:szCs w:val="28"/>
          <w:lang w:bidi="ar-SA"/>
        </w:rPr>
        <w:t>-</w:t>
      </w:r>
    </w:p>
    <w:p>
      <w:pPr>
        <w:pStyle w:val="Normal"/>
        <w:spacing w:lineRule="auto" w:line="240"/>
        <w:ind w:left="284"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 xml:space="preserve">فصل </w:t>
      </w:r>
      <w:r>
        <w:rPr>
          <w:rFonts w:eastAsia="Simplified Arabic" w:cs="Simplified Arabic" w:ascii="Simplified Arabic" w:hAnsi="Simplified Arabic"/>
          <w:color w:val="000080"/>
          <w:sz w:val="28"/>
          <w:szCs w:val="28"/>
          <w:rtl w:val="true"/>
          <w:lang w:bidi="ar-SA"/>
        </w:rPr>
        <w:t>(?</w:t>
      </w:r>
      <w:r>
        <w:rPr>
          <w:rFonts w:eastAsia="Simplified Arabic" w:cs="Simplified Arabic" w:ascii="Simplified Arabic" w:hAnsi="Simplified Arabic"/>
          <w:color w:val="000080"/>
          <w:sz w:val="28"/>
          <w:szCs w:val="28"/>
          <w:lang w:bidi="ar-SA"/>
        </w:rPr>
        <w:t>666</w:t>
      </w:r>
      <w:r>
        <w:rPr>
          <w:rFonts w:eastAsia="Simplified Arabic" w:cs="Simplified Arabic" w:ascii="Simplified Arabic" w:hAnsi="Simplified Arabic"/>
          <w:color w:val="000080"/>
          <w:sz w:val="28"/>
          <w:szCs w:val="28"/>
          <w:rtl w:val="true"/>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 </w:t>
      </w:r>
      <w:r>
        <w:rPr>
          <w:rFonts w:ascii="Simplified Arabic" w:hAnsi="Simplified Arabic" w:eastAsia="Simplified Arabic" w:cs="Simplified Arabic"/>
          <w:color w:val="000080"/>
          <w:sz w:val="28"/>
          <w:sz w:val="28"/>
          <w:szCs w:val="28"/>
          <w:rtl w:val="true"/>
          <w:lang w:bidi="ar-SA"/>
        </w:rPr>
        <w:t>الاستثناء في الإيمان سنة عند أصحابنا وأكثر أهل السنة وقالت المرجئة والمعتز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يجوز الاستثناء فيه بل هو شك </w:t>
      </w:r>
      <w:r>
        <w:rPr>
          <w:rFonts w:eastAsia="Simplified Arabic" w:cs="Simplified Arabic" w:ascii="Simplified Arabic" w:hAnsi="Simplified Arabic"/>
          <w:color w:val="000080"/>
          <w:sz w:val="28"/>
          <w:szCs w:val="28"/>
          <w:rtl w:val="true"/>
          <w:lang w:bidi="ar-SA"/>
        </w:rPr>
        <w:t xml:space="preserve">? ? " </w:t>
      </w:r>
      <w:r>
        <w:rPr>
          <w:rFonts w:ascii="Simplified Arabic" w:hAnsi="Simplified Arabic" w:eastAsia="Simplified Arabic" w:cs="Simplified Arabic"/>
          <w:color w:val="000080"/>
          <w:sz w:val="28"/>
          <w:sz w:val="28"/>
          <w:szCs w:val="28"/>
          <w:rtl w:val="true"/>
          <w:lang w:bidi="ar-SA"/>
        </w:rPr>
        <w:t>الاستثناء أ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ا مؤمن إن شاء الله أو مؤمن أرجو أو آمنت بالله وملائكته وكتبه ورسله أو إن كنت تريد الإيمان الذي يعصم دمي فنعم وإن كنت تريد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إنما المؤمنون الذين إذا ذكر الله وجلت قلوب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له أع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هن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قو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ما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استثناء واجب فلا يجوز القطع وهذا قول القاضي في عيون المسائل وغيره وإما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مستحب ويجوز القطع باعتبار آخر وإما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لاهما جائز باعتبار وإنما ذكر أن الاستثناء سنة بمعنى أنه جائز ردا على من نهى عنه فإذا قلنا هو واجب فمأخذ القاضي أنه لو جاز القطع على أنا مؤمنون لكان ذلك قطعا على أنا في الجنة لأن الله وعد المؤمنين الجنة ولا يجوز القطع على الوعد بالجنة لأن من شرط ذلك الموافاة بالإيمان ولا يعلم ذلك إلا الله وكذلك الإيمان إنما يحصل بالموافاة ولا يعلم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قال ابن مسع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لا وكل الأولى كما وكل 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ريد بذلك ما استدل به من أن رجلا قال عند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ي مؤمن فقيل لابن مسعود هذا يزعم أنه مؤ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سلوه أفي الجنة هو أو في الن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سألوه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له أعلم فقال عبد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لا وكلت الأولى كما وكلت الثانية</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ق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ستدل أيضا على وجوب الاستثناء بقول عم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قال إنه مؤمن فهو كافر ومن زعم أنه في الجنة فهو في النار ومن زعم أنه عالم فهو جاهل ولما استدل المنازع بأن الاستثناء إنما يحتاج إليه لمستقبل يشك في وقوع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جواب إن هنا مستقبلا يشك في وقوعه وهو الموافاة ب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إيمان مرتبط بعضه ببعض فهو كالعبادة الواحدة</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قل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حقيقة هذا القول أن الإيمان اسم للعبادة من أول الدخول فيه إلى أن يموت عليه فإذا انتقض تبين بطلان أولها كالحدث في آخر الصلاة والوطء في آخر الحج والأكل في آخر النه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ل مؤمن عند الإطلاق يقتضي فعل الإيمان كله كقول مصل وصائم وحاج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مأخذ القاض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د ذكر بعدها في المعتم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سألة الموافا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ي متصلة بها وهو أن المؤمن الذي علم الله أنه يموت كاف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العكس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ل يتعلق رضا الله وسخطه ومحبته وبغضه بما هو عليه أو بما يوافي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مسألة متعلقة بالرضا والسخ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هو قديم أو محد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أخذ 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اسم عند الإطلاق يقتضي الكم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غير معلوم للمتكلم كما قال أبو العال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دركت ثلاثين من أصحاب محمد كلهم يخاف النفاق على نفسه لا يقول إن إيماني كإيمان جبريل فإخبار الرجل عن نفسه أنه كامل الإيمان خبر بما لا يعلمه وهذا معنى قول ابن المنز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مرجئة تقول إن حسناتها مقبولة وأنا لا أشهد بذلك وهذا مأخذ يصلح لوجوب الاستثناء وهذا المأخذ الثاني للقاضي فإن المنازع احتج بأنه لما لم يجز الاستثناء في الإسلام فكذلك في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جواب أن الإسلام مجرد الشهادتين وقد أتى بهما والإيمان أقوال وأعمال ل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الإيمان بضع وسبعون باب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لا يتحقق كل ذلك منه</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المأخذ الثال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ذلك تزكية للنفس وقد قال ال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لا تزكوا أنفس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يصلح للاستحباب وإلا فإخبار الرجل بصفته التي هو عليها جائز وإن كانت مدحا وقد يصلح للإيجاب قال الأثرم 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س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حدثنا أحمد بن حنبل سمعت يحيى بن سعيد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ا أدركت أحدا من أصحابنا ولا بلغني إلا على الاستثناء قال الأثرم سمعت أبا عبد الله يسأل عن الاستثناء في الإيمان ما تقول ف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ما أنا فلا أعيبه</w:t>
      </w:r>
      <w:r>
        <w:rPr>
          <w:rFonts w:eastAsia="Simplified Arabic" w:cs="Simplified Arabic" w:ascii="Simplified Arabic" w:hAnsi="Simplified Arabic"/>
          <w:color w:val="000080"/>
          <w:sz w:val="28"/>
          <w:szCs w:val="28"/>
          <w:lang w:bidi="ar-SA"/>
        </w:rPr>
        <w:t>000</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سقط من الأصل مقدار نصف سط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ستثني مخافة واحتياطا ليس كما يقولون على الشك إنما يستثنى للعمل قال أبو عبد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ل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تدخلن المسجد الحرام إن شاء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ي إن هذا الاستثناء لغير شك وقد قال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وإنا إن شاء الله بكم لاح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ي لم يكن يشك في هذا وقد استثنى وذكر قول النبي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نبعث إن شاء الله من القب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كر قو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ي والله لأرجو أن أكون أخشاكم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هذا كله تقوية للاستثناء في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لت لأبي عبد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أنك لا ترى بأسا أن لا يستثنى فقال إذا كان م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إيمان قول وعمل يزيد وينقص فهو أسهل عندي ثم قال أبو عبد الله إن قوما تضعف قلوبهم عن الاستثناء فتعجب منهم وذكر كلاما طويلا تركت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كلام أحمد يدل على أن الاستثناء لأجل العمل وهذ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مأخذ الثا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نه لغير شك في الأصل وهو يش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ثالث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تضي أن يجوز ترك الاستثناء وأما جواز إطلاق القول بأني مؤمن فيصح إذا عنى أصل الإيمان دون كماله والدخول فيه دون تمامه كما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ا حاج وصائم لمن شرع في ذلك وكما يطلقه في قولـه آمنت بالله ورسله وفي 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كنت تعني كذا وكذا أن جواز إخباره بالفعل يقتضي جواز إخباره بالاسم مع القرينة وعلى هذا يخرج ما روي عن صاحب معاذ بن جبل وما روي في حديث الحارث الذي ق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ا مؤمن حق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حديث الوفد الذين قالو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نحن المؤمن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كان في الإسنادين نظر</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670)</w:t>
      </w:r>
      <w:r>
        <w:rPr>
          <w:rFonts w:ascii="Simplified Arabic" w:hAnsi="Simplified Arabic" w:eastAsia="Simplified Arabic" w:cs="Simplified Arabic"/>
          <w:color w:val="000080"/>
          <w:sz w:val="28"/>
          <w:sz w:val="28"/>
          <w:szCs w:val="28"/>
          <w:rtl w:val="true"/>
          <w:lang w:bidi="ar-SA"/>
        </w:rPr>
        <w:t>سئل عن معنى حديث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زنى العبد خرج منه الإيمان فكان فوق رأسه كالظلة فإذا خرج من ذلك العمل عاد إليه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رواه الترمذي وأبو دا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ل يكون الزاني في حالة الزنا مؤمنا أو غير 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ل حمل الحديث على ظاهره أحد من الأئمة أو أجمعوا على تأويله</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أج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حمد 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ناس في الفاسق من أهل الملة مثل الزاني والسارق والشارب ونحو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قسا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طرفين ووسط</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 الطرف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 ليس بمؤمن بوجه من الوجوه ولا يدخل في عموم الأحكام المتعلقة باسم الإيمان ثم من هؤلاء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كا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ليهودي والنصراني، وهو قول الخوارج ومنهم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نزله منزلة بين المنزلت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ي منزلة الفاسق وليس هو بمؤمن ولا كافر وهم المعتزلة وهؤلاء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أهل الكبائر يخلدون في النار وإن أحدا منهم لا يخرج من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قالات أهل البد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تي دل الكتاب والسنة وإجماع الصحابة والتابعين لهم بإحسان على خلافها 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إن طائفتان من المؤمنين اقتتلوا فأصلحوا بينهما</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إخوة فأصلحوا بين أخوي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سماهم مؤمنين وجعلهم إخوة مع الاقتتال وبغي بعضهم على بعض و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تحرير رقبة مؤم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و أعتق مذنبا أجزأ عتقه بإجماع العلم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هذا يقول علماء السلف في المقدمات الاعتقادي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نكفر أحدا من أهل القبلة بذنب ولا نخرجه من الإسلام بعمل وقد ثبت الزنا والسرقة وشرب الخمر على أناس في عهد النبي صلى الله عليه وسلم ولم يحكم فيهم حكم من كفر ولا قطع الموالاة بينهم وبين المسلمين بل جلد هذا وقطع هذا وهو في ذلك يستغفر لهم و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تكونوا أعوان الشيطان على أخيكم وأحكام الإسلام كلها مرتبة على هذا الأص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طرف 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ول من 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يمانهم باق كما كان لم ينقص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ناء على أن الإيمان هو مجرد التصديق والاعتقاد الجازم وهو لم يتغير وإنما نقصت شرائع الإسلام وهذا قول المرجئة والجهمية ومن سلك سبيلهم وهو أيضا قول مخالف للكتاب والسنة وإجماع السابقين والتابعين لهم بإحس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الله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آمنوا بالله ورسوله ثم لم يرتابوا وجاهدوا بأموالهم وأنفسهم في سبيل الله أولئك هم الصادق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ما المؤمنون الذين إذا ذكر الله وجلت قلوبهم</w:t>
      </w:r>
      <w:r>
        <w:rPr>
          <w:rFonts w:eastAsia="Simplified Arabic" w:cs="Simplified Arabic" w:ascii="Simplified Arabic" w:hAnsi="Simplified Arabic"/>
          <w:color w:val="000080"/>
          <w:sz w:val="28"/>
          <w:szCs w:val="28"/>
          <w:rtl w:val="true"/>
          <w:lang w:bidi="ar-SA"/>
        </w:rPr>
        <w:t xml:space="preserve">} - </w:t>
      </w:r>
      <w:r>
        <w:rPr>
          <w:rFonts w:ascii="Simplified Arabic" w:hAnsi="Simplified Arabic" w:eastAsia="Simplified Arabic" w:cs="Simplified Arabic"/>
          <w:color w:val="000080"/>
          <w:sz w:val="28"/>
          <w:sz w:val="28"/>
          <w:szCs w:val="28"/>
          <w:rtl w:val="true"/>
          <w:lang w:bidi="ar-SA"/>
        </w:rPr>
        <w:t xml:space="preserve">إلى قولـه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ولئك هم المؤمنون حق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زادهم إيمانا وقالوا حسبنا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يزدادوا إيمانا مع إيما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زادتهم إيمانا وهم يستبشر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النبي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إيمان بضع وسبعون شعبة أعلاها قول لا إله إلا الله وأدناها إماطة الأذى عن الطريق</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قال لوفد عبد القي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آمركم بالإيمان بالله أتدرون ما الإيمان ب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شهادة أن لا إله إلا الله وأن تؤدوا خمس ما غنمت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جمع السلف أن الإيمان قول وعمل يزيد وينقص ومعنى ذلك أنه قول القلب وعمل القلب ثم قول اللسان وعمل الجوارح</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أما قول القلب فهو التصديق الجازم بالله وملائكته وكتبه ورسله واليوم الآخر ويدخل فيه الإيمان بكل ما جاء به الرسول صلى الله عليه وسل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ثم الناس في هذا على أقس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هم من صدق به جملة ولم يعرف التفصيل ومنهم من صدق جملة وتفصيلا ثم منهم من يدوم استحضاره وذكره لهذا التصديق ومنهم من يغفل عنه ويذهل ومنهم من استبصر فيه بما قذف الله في قلبه من النور والإيمان ومنهم من جزم به لدليل قد تعترض فيه شبهة أو تقليد جازم وهذا التصديق يتبعه عمل القلب وهو حب الله ورسوله وتعظيم الله ورسوله وتعزير الرسول وتوقيره وخشية الله والإنابة إليه والإخلاص له والتوكل عليه إلى غير ذلك من الأحوال فهذه الأعمال القلبية كلها من الإيمان وهي مما يوجبها التصديق والاعتقاد إيجاب العلة للمعل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تبع الاعتقاد قول اللسان ويتبع عمل القلب الجوارح من الصلاة والزكاة والصوم والحج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عند هذا فالقول الوسط الذي هو قول أهل السنة والجماعة أنهم لا يسلبون الاسم على الإطلاق ولا يعطونه على الإطلا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ن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و مؤمن ناقص الإيمان أو مؤمن عاص أو مؤمن بإيمانه فاسق بكبيرته و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بمؤمن حقا أو ليس بصادق 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ل كلام أطلق في الكتاب والسنة فلا بد أن يقترن به ما يبين المراد م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أحكام منها ما يترتب على أصل الإيمان فقط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جواز العتق في الكفارة وكالموالاة والموارثة ونحو ذلك ومنها ما يترتب على أصله وفرع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استحقاق الحمد والثواب وغفران السيئات ونحو ذل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ا عرفت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ذه القاع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ذي في الصحيح 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زني الزاني حين يزني وهو مؤمن ولا يسرق السارق حين يسرق وهو مؤمن ولا يشرب الخمر حين يشربها وهو مؤمن ولا ينتهب نهبة ذات شرف يرفع الناس إليه أبصارهم فيها حين ينتهبها وهو مؤم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زيادة التي رواها أبو داود والترمذي صحيحة وهي مفسرة للرواية المشهو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ل الس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حمل الحديث على ظاهره أحد من الأئ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فظ مشتر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عنى بذلك أن ظاهره أن الزاني يصير كافرا وأنه يسلب الإيمان بالكلية فلم يحمل الحديث على هذا أحد من الأئمة ولا هو أيضا ظاهر الحديث لأن قولـه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خرج منه الإيمان فكان فوق رأسه كالظ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دليل على أن الإيمان لا يفارقه بالكلية فإن الظلة تظلل صاحبها وهي متعلقة ومرتبطة به نوع ارتباط</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ما إن عنى بظاهره ما هو المفهوم منه كما سنفسره إن شاء الله فنع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عامة علماء السلف يقرون هذه الأحاديث ويمرونها كما جاءت ويكرهون أن تتأول تأويلات تخرجها عن مقصود رسول الله صلى الله عليه وسلم وقد نقل كراهة تأويل أحاديث الوع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 سفي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حمد بن حنب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رضي الله عن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جماعة كثيرة من العلماء ونص أحمد على أن مثل هذا الحديث لا يتأول تأويلا يخرجه عن ظاهره المقصود به وقد تأوله الخطابي وغيره تأويلات مستكرهة مثل قولـهم لفظه لفظ الخبر ومعناه النه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ي ينبغي للمؤمن ألا يفعل ذلك و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قصود به الوعيد والزجر دون حقيقة النفي وإنما ساغ ذلك لما بين حاله وحال من عدم الإيمان من المشابهة والمقاربة و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ما عدم كمال الإيمان وتمامه أو شرائعه وثمراته ونحو ذلك وكل هذه التأويلات لا يخفى حالها على من أمعن النظ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حق أن ي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نفس التصديق المفرق بينه وبين الكافر لم يعدمه لكن هذا التصديق لو بقي على حاله لكان صاحبه مصدقا بأن الله حرم هذه الكبيرة وأنه توعد عليها بالعقوبة العظيمة وأنه يرى الفاعل ويشاهد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سبحانه وتعالى مع عظمته وجلاله وعلوه وكبريائه يمقت هذا الفاعل فلو تصور هذا حق التصور لامتنع صدور الفعل منه ومتى فعل هذه الخطيئة فلا بد من أح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شي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ما اضطراب العقيد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أن يعتقد بأن الوعيد ليس ظاهره كباطنه وإنما مقصوده الزجر كما تقولـ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مرجئ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و أن هذا إنما يحرم على العامة دون الخاصة كما يقولـه الإباحية أو نحو ذلك من العقائد التي تخرج عن المل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ما الغفلة والذهول عن التحريم وعظمة الرب وشدة بأس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ما فرط الشهوة بحيث يقهر مقتضى الإيمان ويمنعه موجبه بحيث يصير الاعتقاد مغمورا مقهورا كالعقل في النائم والسكران وكالروح في النائ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ذي هو الإيمان ليس باقيا كما ك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ذ ليس مستقرا ظاهرا في القلب واسم المؤمن عند الإطلاق إنما ينصرف إلى من يكون إيمانه باقيا على حاله عاملا عمله وهو يشبه من بعض الوجوه روح النائ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سبحان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يتوفى الأنفس حين موتها والتي لم تمت في منام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نائم ميت من وجه حي من وجه وكذلك السكران والمغمى عليه عاقل من وجه وليس بعاقل من وجه فإذا قال 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سكران ليس بعاقل فإذا صحا عاد عقله إليه كان صادقا مع العلم بأنه ليس بمنزلة البهيمة إذ عقله مستور وعقل البهيمة معدو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الغضبان ينتهي به الغضب إلى حال يعزب فيها عقله ورأيه وفي الأثر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إذا أراد الله نفاذ قضائه وقدره سلب ذوي العقول عقولـهم فإذا أنفذ قضاء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دره رد عليهم عقولـهم ليعتبر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عقل الذي به يكون التكليف لم يسلب وإنما سلب العقل الذي به يكون صلاح الأمور في الدنيا والآخر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ذلك الزاني والسارق والشارب والمنتهب لم يعدم الإيمان الذي به يستحق ألا يخلد في النار وبه ترجى له الشفاعة والمغفرة وبه يستحق المناكحة والموارثة لكن عدم الإيمان الذي به يستحق النجاة من العذاب ويستحق به تكفير السيئات وقبول الطاعات وكرامة الله ومثو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 يستحق أن يكون محمودا مرضي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يبين أن الحديث على ظاهره الذي يليق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له أعلم</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677) </w:t>
      </w:r>
      <w:r>
        <w:rPr>
          <w:rFonts w:ascii="Simplified Arabic" w:hAnsi="Simplified Arabic" w:eastAsia="Simplified Arabic" w:cs="Simplified Arabic"/>
          <w:color w:val="000080"/>
          <w:sz w:val="28"/>
          <w:sz w:val="28"/>
          <w:szCs w:val="28"/>
          <w:rtl w:val="true"/>
          <w:lang w:bidi="ar-SA"/>
        </w:rPr>
        <w:t>سئل رحمه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عن معنى قولـه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دخل الجنة من كان في قلبه مثقال ذرة من كب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ل هذا الحديث مخصوص بالمؤمنين أم بالكفا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قلنا مخصوص بالمؤمنين فقولنا ليس بشي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أن المؤمنين يدخلون الجنة بال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إن قلنا مخصوص بالكافرين فما فائدة الحديث</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ascii="Simplified Arabic" w:hAnsi="Simplified Arabic" w:eastAsia="Simplified Arabic" w:cs="Simplified Arabic"/>
          <w:color w:val="000080"/>
          <w:sz w:val="28"/>
          <w:sz w:val="28"/>
          <w:szCs w:val="28"/>
          <w:rtl w:val="true"/>
          <w:lang w:bidi="ar-SA"/>
        </w:rPr>
        <w:t>فأج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فظ الحديث في الصحيح</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دخل الجنة من في قلبه مثقال ذرة من كبر ولا يدخل النار من في قلبه مثقال ذرة من 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لكبر المباين للإيمان لا يدخل صاحبه الجنة كما في 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يستكبرون عن عبادتي سيدخلون جهنم داخر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هذا كبر إبليس وكبر فرعون وغيرهما ممن كان كبره منافيا للإيمان وكذلك كبر اليهود والذين أخبر الله عنهم ب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فكلما جاءكم رسول بما لا تهوى أنفسكم استكبرتم ففريقا كذبتم وفريقا تقت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كبر كله مباين للإيمان الواجب فمن في قلبه مثقال ذرة من كبر لا يفعل ما أوجب الله عليه ويترك ما حرم عليه بل كبره يوجب له جحد الحق واحتقار الخلق وهذا هو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كب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الذي فسره النبي صلى الله عليه وسلم حيث سئل في تمام الحديث</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قي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يا رسول الله الرجل يحب أن يكون ثوبه حسنا ونعله حس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من الكبر ذا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إن الله جميل يحب الجمال الكبر بطر الحق وغمط الناس</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بطر الحق جحده ودفعه وغمط الناس ازدراؤهم واحتقارهم فمن في قلبه مثقال ذرة من هذا يوجب له أن يجحد الحق الذي يجب عليه أن يقر به وأن يحتقر الناس فيكون ظالما لهم معتديا عليهم فمن كان مضيعا للحق الواج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ظالما للخلق</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 يكن من أهل الجنة ولا مستحقا 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يكون من أهل الوعي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دخل الج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تضمن لكونه ليس من أهلها ولا مستحقا لها لكن إن تاب أو كانت له حسنات ماحية لذنبه أو ابتلاه الله بمصائب كفر بها خطاياه ونحو ذلك زال ثمرة هذا الكبر المانع له من الج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دخلها أو غفر الله له بفضل رحمته من ذلك الكبر من نفس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لا يدخلها ومعه شيء من الكبر وله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 قال في هذا الحديث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المنفي هو الدخول المطلق الذي لا يكون معه عذ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ا الدخول المقيد الذي يحصل لمن دخل النار ثم دخل الج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إذا أطلق في الحديث فلان في الجنة أو فلان من أهل الجنة كان المفهوم أنه يدخل الجنة ولا يدخل النا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تبين هذا كان معناه أن من كان في قلبه مثقال ذرة من كبر ليس هو من أهل الجنة ولا يدخلها بلا عذاب بل هو مستحق للعذاب لكبره كما يستحقها غيره من أهل الكبائر ولكن قد يعذب في النار ما شاء الله فإنه لا يخلد في النار أحد من أهل التوحيد وهذا ك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يدخل الجنة قاطع رح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ـ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لا تدخلون الجنة حتى تؤمنوا ولا تؤمنوا حتى تحابوا ألا أدلكم على شيء إذا فعلتموه تحاببت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فشوا السلام بين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أمثال هذا من أحاديث الوعيد وعلى هذا فالحديث عام في الكفار وفي المسلم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و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مسلمين يدخلون الجنة بالإسلام فيقا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س كل المسلمين يدخلون الجنة بلا عذاب بل أهل الوعيد يدخلون النار ويمكثون فيها ما شاء الله مع كونهم ليسوا كفارا فالرجل الذي معه شيء من الإيمان وله كبائر قد يدخل النار ثم يخرج من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ما بشفاعة النبي صلى الله عليه وسلم وإما بغير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قال صلى الله عليه وسل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شفاعتي لأهل الكبائر من أمت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ما في الصحيح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خرج من النار من في قلبه مثقال ذرة من إيم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كذا الوعيد في قاتل النفس والزاني وشارب الخمر وآكل مال اليتيم وشاهد الزور وغير هؤلاء من أهل الكبائر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إن 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إن لم يكونوا كفار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هم ليسوا من المستحقين للجنة الموعودين بها بلا عق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ذهب أهل السنة والجماع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فساق أهل الملة ليسوا مخلدين في النار كما قالت الخوارج والمعتزلة وليسوا كاملين في الدين والإيمان والطاع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لهم حسنات وسيئات يستحقون بهذا العقاب وبهذا الثوا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مبسوط في موضعه والله أعلم</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r>
    </w:p>
    <w:p>
      <w:pPr>
        <w:pStyle w:val="Normal"/>
        <w:spacing w:lineRule="auto" w:line="240"/>
        <w:ind w:left="720" w:hanging="0"/>
        <w:jc w:val="right"/>
        <w:rPr>
          <w:rFonts w:ascii="Simplified Arabic" w:hAnsi="Simplified Arabic" w:eastAsia="Simplified Arabic" w:cs="Simplified Arabic"/>
          <w:color w:val="000080"/>
          <w:sz w:val="28"/>
          <w:szCs w:val="28"/>
          <w:lang w:bidi="ar-SA"/>
        </w:rPr>
      </w:pPr>
      <w:r>
        <w:rPr>
          <w:rFonts w:eastAsia="Simplified Arabic" w:cs="Simplified Arabic" w:ascii="Simplified Arabic" w:hAnsi="Simplified Arabic"/>
          <w:color w:val="000080"/>
          <w:sz w:val="28"/>
          <w:szCs w:val="28"/>
          <w:lang w:bidi="ar-SA"/>
        </w:rPr>
        <w:t xml:space="preserve">(?680) </w:t>
      </w:r>
      <w:r>
        <w:rPr>
          <w:rFonts w:ascii="Simplified Arabic" w:hAnsi="Simplified Arabic" w:eastAsia="Simplified Arabic" w:cs="Simplified Arabic"/>
          <w:color w:val="000080"/>
          <w:sz w:val="28"/>
          <w:sz w:val="28"/>
          <w:szCs w:val="28"/>
          <w:rtl w:val="true"/>
          <w:lang w:bidi="ar-SA"/>
        </w:rPr>
        <w:t>سئل شيخ الإسل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دعة المرازقة</w:t>
      </w:r>
      <w:r>
        <w:rPr>
          <w:rFonts w:ascii="Simplified Arabic" w:hAnsi="Simplified Arabic" w:eastAsia="Simplified Arabic" w:cs="Simplified Arabic"/>
          <w:color w:val="000080"/>
          <w:sz w:val="28"/>
          <w:sz w:val="28"/>
          <w:szCs w:val="28"/>
          <w:lang w:bidi="ar-SA"/>
        </w:rPr>
        <w:t xml:space="preserve"> </w:t>
      </w:r>
      <w:r>
        <w:rPr>
          <w:rFonts w:eastAsia="Simplified Arabic" w:cs="Simplified Arabic" w:ascii="Simplified Arabic" w:hAnsi="Simplified Arabic"/>
          <w:color w:val="000080"/>
          <w:sz w:val="28"/>
          <w:szCs w:val="28"/>
          <w:lang w:bidi="ar-SA"/>
        </w:rPr>
        <w:t>"</w:t>
      </w:r>
    </w:p>
    <w:p>
      <w:pPr>
        <w:pStyle w:val="Normal"/>
        <w:spacing w:lineRule="auto" w:line="240"/>
        <w:jc w:val="right"/>
        <w:rPr>
          <w:rFonts w:ascii="Simplified Arabic" w:hAnsi="Simplified Arabic" w:eastAsia="Simplified Arabic" w:cs="Simplified Arabic"/>
          <w:color w:val="000080"/>
          <w:sz w:val="28"/>
          <w:szCs w:val="28"/>
        </w:rPr>
      </w:pPr>
      <w:r>
        <w:rPr>
          <w:rFonts w:ascii="Simplified Arabic" w:hAnsi="Simplified Arabic" w:eastAsia="Simplified Arabic" w:cs="Simplified Arabic"/>
          <w:color w:val="000080"/>
          <w:sz w:val="28"/>
          <w:sz w:val="28"/>
          <w:szCs w:val="28"/>
          <w:rtl w:val="true"/>
          <w:lang w:bidi="ar-SA"/>
        </w:rPr>
        <w:t>فأجا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م إن جماعات ينتسبون إلى الشيخ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ثمان بن مرز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شياء مخالفة لما كان عليه وهو منتسب إلى مذهب أحمد وكان من أصحاب الشيخ عبد الوهاب بن أبي الفرج الشيرازي وهؤلاء ينتسبون إلى مذهب الشافعي ويقولون أقوالا مخالفة لمذهب الشافعي وأحمد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بل ولسائر الأئمة وشيخهم هذا من شيوخ العلم والدين له أسوة أمثاله وإذا قال قولا قد علم أن قول الشافعي وأحمد يخالفه وجب تقديم قولـهما على قولـه مع دلالة الكتاب والسنة على قول الأئم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كيف إذا كان القول مخالفا لقولـه ولقول الأئمة وللكتاب والسن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ذلك مثل قولـ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ا نقول قطعا ونقول نشهد أن محمدا رسول الله ولا نقطع ون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سماء فوقنا ولا نقطع ويروون أثرا عن علي وبعضهم يرفعه أن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تقل قطعا وهذا من الكذب المفترى باتفاق أهل العلم ولم يكن شيخهم يقول هذا بل هذه بدعة أحدثها بعض أصحابه بعد موته وإذا قيل لواحد من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لا تقطع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إن الله قادر على أن يغير هذه الفرس فيظن أنه إذا قال قطعا أنه نفي لقدرة الله على تغيير ذلك وهذا جهل فإن هذه الفرس فرس قطعا في هذه الحال والله قادر على أن يغيره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ص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شبهة 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سلف كانوا يستثنون في الإيمان فيقول أحد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ا 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شاء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كانت ثغور الشا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مثل عسقلان قد سكنها محمد بن يوسف الفرياب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شيخ البخار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و صاحب الثوري وكان شديدا على المرجئة وكان يرى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استثناء في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شيخه الثوري وغيره من السلف</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ناس لهم في الاستثن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ثلاثة أقوال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منهم من يحرمه كطائفة من الحنفية ويقولون من يستثني فهو شكاك</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هم من يوج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طائفة من أهل الحديث</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نهم من يجوز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و يستحب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أعدل الأقوال فإن الاستثناء له وجه صحيح فمن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ا مؤمن إن شاء الله وهو يعتقد أن الإيمان فعل جميع الواجبات ويخاف أن لا يكون قائما بها فقد أحسن ولهذا كان الصحابة يخافون النفاق على أنفسهم قال ابن أبي مليكة</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دركت ثلاثين من أصحاب محمد صلى الله عليه وسلم كلهم يخاف النفاق على نفسه ومن اعتقد أن المؤمن المطلق هو الذي يستحق الجن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استثنى خوفا من سوء الخاتمة فقد أصاب وهذا معنى ما يروى عن ابن مسعود أنه قيل 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عن رجل أنت مؤم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نعم فقيل له أنت من أهل الجنة فقال أرجو ف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لا وكل الأولى كما وكل الثانية ومن استثنى خوفا من تزكية نفسه أو مدحها أو تعليق الأمور بمشيئة الله فقد أحسن ومن جزم بما يعلمه أيضا في نفسه من التصديق فهو مصيب</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مقصود أن أصل شبهة هؤلاء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الاستثناء في الإيما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ا عليه أهل ثغر عسقلان وما يقرب منها وعامة هؤلاء جيران عسقلان ثم صار كثير منهم يستثني في الأعمال الصالحة فيقو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صليت إن شاء الله وهو يخاف أن لا يكون أتى بالصلاة كما أمر وصنف أهل الثغر في ذلك مصنف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شيخهم ابن مرزوق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غايته أن يتبع هؤلاء ولم يكن هو ولا أحد قبله من أهل العلم يمتنعون أن يقولو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ما يعلم أنه موجود هذا موجود قطعا وقد نقل بعض الشيوخ أنه كان يستثني في كل شيء وكأنه يستثن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له أعل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في الخبر عن الأمور المستقبل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قولـه تعالى </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تدخلن المسجد الحرام إن شاء الل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قولـه صلى الله عليه وسلم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 xml:space="preserve">وإنا إن شاء الله بكم لاحقو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الواجب موافقة جماعة المسلمين فإن قول القا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قطعا بذلك مثل قولـه أشهد بذلك وأجزم بذلك وأعلم ذلك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ذا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شهد ولا أقط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كان جاهل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الجاهل عليه أن يرج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صر على جه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ا يخالف ما عليه علماء المسلمين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ه يكون بذلك مبتدعا جاهلا ضال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كذلك من جهلهم قولـهم إن الرافضي لا يقبل الله توبت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روون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سب أصحابي ذنب لا يغف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إن سب الصحابة فيه حق لآدمي فلا يسقط بالتوبة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ذا باطل لوجه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الحديث كذب باتفاق أهل العلم بالحديث وهو مخالف للقرآن والسنة والإجما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إن الله يقول في آيتين من كتابه</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لا يغفر أن يشرك به ويغفر ما دون ذلك لمن يش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بهذا احتج أهل السنة على أهل البدع الذين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 يغفر لأهل الكبائر إذا لم يتوبوا وذلك أن الل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قل يا عبادي الذين أسرفوا على أنفسهم لا تقنطوا من رحمة الله إن الله يغفر الذنوب جميع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هذا لمن تاب فكل من تاب تاب الله علي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لو كان ذنبه أعظم الذنوب 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لا يغفر أن يشرك به ويغفر ما دون ذلك لمن يشاء</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فهذا في حق من لم يتب</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 الحديث لو كان حقا فمعناه أنه لا يغفر لمن لم يتب منه فإنه لا ذنب أعظم من الشرك والمشرك إذا تاب غفر الله له شركه باتفاق المسلمين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فإن تابوا وأقاموا الصلاة وآتوا الزكاة فخلوا سبيل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أخرى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فإخوانكم في الدي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معلوم أن الكافر الحربي إذا سب الأنبياء ثم تاب تاب الله عليه بالإجماع فإنه كان مستحلا لذلك وكذلك الرافضي هو يستحل سب الصحابة فإذا تبين له أنه حرام واستغفر لهم بدل ما كان منه بدل الله سيئاته بالحسنات وكان حق الآدمي في ذلك تبعا لحق الله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لأنه مستحل لذلك ولو قدر أنه حق لآدمي لكان بمنزلة من تاب من القذف والغيبة وهذا في أظهر قولي العلماء لا يشترط في توبته تحلله من المظلوم بل يكفي أن يحسن إليه في المغيب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يهدم هذا بهذ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من البدع المنكرة تكفير الطائفة غيرها من طوائف المسلمين واستحلال دمائهم وأموالهم كما يقولو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هذا زرع البدعي ونحو ذلك فإن هذا عظيم لوجهين</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ن تلك الطائفة الأخرى قد لا يكون فيها من البدعة أعظم مما في الطائفة المكفرة لها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تكون بدعة المكفرة أغلظ أو نحوها أو دونها وهذا حال عامة أهل البدع الذين يكفر بعضهم بعضا فإنه إن قدر أن المبتدع يكفر كفر هؤلاء وهؤلاء وإن قدر أنه لم يكفر لم يكفر هؤلاء ولا هؤلاء فكون إحدى الطائفتين تكفر الأخرى ولا تكفر طائفتها هو من الجهل والظلم وهؤلاء من الذين قال الله تعالى فيهم</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ذين فرقوا دينهم وكانوا شيعا لست منهم في شيء</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الثاني</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أنه لو فرض أن إحدى الطائفتين مختصة بالبدعة لم يكن لأهل السنة أن يكفروا كل من قال قولا أخطأ فيه فإن الله سبحا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ربنا لا تؤاخذنا إن نسينا أو أخطأ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ثبت 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له قا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د فعلت</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وليس عليكم جناح فيما أخطأتم ب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روي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ن الله تجاوز لي عن أمتي الخطأ والنسيان</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هو حديث حسن رواه ابن ماجه وغير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أجمع الصحابة وسائر أئمة المسلمين على أنه ليس كل من قال قولا أخطأ فيه أنه يكفر بذلك وإن كان قولـه مخالفا للسنة فتكفير كل مخطئ خلاف الإجماع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كن للناس نزاع في مسائل التكفير قد بسطت في غير هذا الموضوع</w:t>
      </w:r>
      <w:r>
        <w:rPr>
          <w:rFonts w:eastAsia="Simplified Arabic" w:cs="Simplified Arabic" w:ascii="Simplified Arabic" w:hAnsi="Simplified Arabic"/>
          <w:color w:val="000080"/>
          <w:sz w:val="28"/>
          <w:szCs w:val="28"/>
          <w:rtl w:val="true"/>
          <w:lang w:bidi="ar-SA"/>
        </w:rPr>
        <w:t>. ? (</w:t>
      </w:r>
      <w:r>
        <w:rPr>
          <w:rFonts w:ascii="Simplified Arabic" w:hAnsi="Simplified Arabic" w:eastAsia="Simplified Arabic" w:cs="Simplified Arabic"/>
          <w:color w:val="000080"/>
          <w:sz w:val="28"/>
          <w:sz w:val="28"/>
          <w:szCs w:val="28"/>
          <w:rtl w:val="true"/>
          <w:lang w:bidi="ar-SA"/>
        </w:rPr>
        <w:t>المقصود</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هنا أنه ليس لكل من الطوائف المنتسبين إلى شيخ من الشيوخ ولا إمام من الأئمة أن يكفروا من عداه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بل في الصحيح عن النبي صلى الله عليه وسلم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إذا قال الرجل لأخيه يا كافر فقد باء بها أحدهم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 أيضا</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المسلم أخو المسلم لا يظلمه ولا يسلمه كل المسلم على المسلم حرام دمه وماله وعرضه</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لا تقاطعوا ولا تدابروا ولا تباغضوا ولا تحاسدوا وكونوا عباد الله إخوانا</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مثل المؤمنين في توادهم وتراحمهم وتعاطف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كمثل الجسد الواحد إذا اشتكى منه عضو تداعى له سائر الجسد بالحمى والسهر</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ليس للمنتسبين إلى ابن مرزوق أن يمنعوا من مناكحة المنتسبين إلى العوفي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لاعتقادهم أنهم ليسوا أكفاء لهم بل أكرم الخلق عند الله أتقاهم من أي طائفة كان من هؤلاء وغيرهم كما قال تعالى</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يا أيها الناس إنا خلقناكم من ذكر وأنثى وجعلناكم شعوبا وقبائل لتعارفوا إن أكرمكم عند الله أتقاك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وفي الصحيح </w:t>
      </w:r>
      <w:r>
        <w:rPr>
          <w:rFonts w:eastAsia="Simplified Arabic" w:cs="Simplified Arabic" w:ascii="Simplified Arabic" w:hAnsi="Simplified Arabic"/>
          <w:color w:val="000080"/>
          <w:sz w:val="28"/>
          <w:szCs w:val="28"/>
          <w:rtl w:val="true"/>
          <w:lang w:bidi="ar-SA"/>
        </w:rPr>
        <w:t>{</w:t>
      </w:r>
      <w:r>
        <w:rPr>
          <w:rFonts w:ascii="Simplified Arabic" w:hAnsi="Simplified Arabic" w:eastAsia="Simplified Arabic" w:cs="Simplified Arabic"/>
          <w:color w:val="000080"/>
          <w:sz w:val="28"/>
          <w:sz w:val="28"/>
          <w:szCs w:val="28"/>
          <w:rtl w:val="true"/>
          <w:lang w:bidi="ar-SA"/>
        </w:rPr>
        <w:t>أن النبي صلى الله عليه وسلم سئل</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 xml:space="preserve">أي الناس أكر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قال أتقاهم</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في السنن عنه أنه قال</w:t>
      </w:r>
      <w:r>
        <w:rPr>
          <w:rFonts w:eastAsia="Simplified Arabic" w:cs="Simplified Arabic" w:ascii="Simplified Arabic" w:hAnsi="Simplified Arabic"/>
          <w:color w:val="000080"/>
          <w:sz w:val="28"/>
          <w:szCs w:val="28"/>
          <w:rtl w:val="true"/>
          <w:lang w:bidi="ar-SA"/>
        </w:rPr>
        <w:t>: {</w:t>
      </w:r>
      <w:r>
        <w:rPr>
          <w:rFonts w:ascii="Simplified Arabic" w:hAnsi="Simplified Arabic" w:eastAsia="Simplified Arabic" w:cs="Simplified Arabic"/>
          <w:color w:val="000080"/>
          <w:sz w:val="28"/>
          <w:sz w:val="28"/>
          <w:szCs w:val="28"/>
          <w:rtl w:val="true"/>
          <w:lang w:bidi="ar-SA"/>
        </w:rPr>
        <w:t xml:space="preserve">لا فضل لعربي على عجمي ولا لعجمي على عربي ولا لأبيض على أسود ولا لأسود على أبيض إلا بالتقوى الناس من آدم </w:t>
      </w:r>
      <w:r>
        <w:rPr>
          <w:rFonts w:eastAsia="Simplified Arabic" w:cs="Simplified Arabic" w:ascii="Simplified Arabic" w:hAnsi="Simplified Arabic"/>
          <w:color w:val="000080"/>
          <w:sz w:val="28"/>
          <w:szCs w:val="28"/>
          <w:rtl w:val="true"/>
          <w:lang w:bidi="ar-SA"/>
        </w:rPr>
        <w:t xml:space="preserve">, </w:t>
      </w:r>
      <w:r>
        <w:rPr>
          <w:rFonts w:ascii="Simplified Arabic" w:hAnsi="Simplified Arabic" w:eastAsia="Simplified Arabic" w:cs="Simplified Arabic"/>
          <w:color w:val="000080"/>
          <w:sz w:val="28"/>
          <w:sz w:val="28"/>
          <w:szCs w:val="28"/>
          <w:rtl w:val="true"/>
          <w:lang w:bidi="ar-SA"/>
        </w:rPr>
        <w:t>وآدم خلق من تراب</w:t>
      </w:r>
      <w:r>
        <w:rPr>
          <w:rFonts w:eastAsia="Simplified Arabic" w:cs="Simplified Arabic" w:ascii="Simplified Arabic" w:hAnsi="Simplified Arabic"/>
          <w:color w:val="000080"/>
          <w:sz w:val="28"/>
          <w:szCs w:val="28"/>
          <w:rtl w:val="true"/>
        </w:rPr>
        <w:t>}</w:t>
      </w:r>
      <w:r>
        <w:rPr>
          <w:rFonts w:eastAsia="Simplified Arabic" w:cs="Simplified Arabic" w:ascii="Simplified Arabic" w:hAnsi="Simplified Arabic"/>
          <w:color w:val="000080"/>
          <w:sz w:val="28"/>
          <w:szCs w:val="28"/>
        </w:rPr>
        <w:t>.</w:t>
      </w:r>
    </w:p>
    <w:p>
      <w:pPr>
        <w:pStyle w:val="Normal"/>
        <w:spacing w:lineRule="auto" w:line="24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Simplified Arabic">
    <w:charset w:val="b2"/>
    <w:family w:val="auto"/>
    <w:pitch w:val="default"/>
  </w:font>
  <w:font w:name="Simplified Arabic">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