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شَرْحُ</w:t>
      </w:r>
    </w:p>
    <w:p>
      <w:pPr>
        <w:pStyle w:val="Normal"/>
        <w:spacing w:lineRule="auto" w:line="240"/>
        <w:jc w:val="center"/>
        <w:rPr>
          <w:rFonts w:ascii="Simplified Arabic;Arabic" w:hAnsi="Simplified Arabic;Arabic" w:eastAsia="Simplified Arabic;Arabic" w:cs="Simplified Arabic;Arabic"/>
          <w:sz w:val="28"/>
          <w:szCs w:val="28"/>
        </w:rPr>
      </w:pPr>
      <w:r>
        <w:rPr>
          <w:rFonts w:ascii="Simplified Arabic;Arabic" w:hAnsi="Simplified Arabic;Arabic" w:eastAsia="Simplified Arabic;Arabic" w:cs="Simplified Arabic;Arabic"/>
          <w:color w:val="000080"/>
          <w:sz w:val="28"/>
          <w:sz w:val="28"/>
          <w:szCs w:val="28"/>
          <w:rtl w:val="true"/>
        </w:rPr>
        <w:t>العـَقِيـدَةِ الـوَاسِطِـيَّةِ</w:t>
      </w:r>
    </w:p>
    <w:p>
      <w:pPr>
        <w:pStyle w:val="Normal"/>
        <w:spacing w:lineRule="auto" w:line="240"/>
        <w:jc w:val="right"/>
        <w:rPr>
          <w:rFonts w:ascii="Simplified Arabic;Arabic" w:hAnsi="Simplified Arabic;Arabic" w:eastAsia="Simplified Arabic;Arabic" w:cs="Simplified Arabic;Arabic"/>
          <w:color w:val="008080"/>
          <w:sz w:val="28"/>
          <w:szCs w:val="28"/>
        </w:rPr>
      </w:pPr>
      <w:r>
        <w:rPr>
          <w:rFonts w:eastAsia="Simplified Arabic;Arabic" w:cs="Simplified Arabic;Arabic" w:ascii="Simplified Arabic;Arabic" w:hAnsi="Simplified Arabic;Arabic"/>
          <w:color w:val="008080"/>
          <w:sz w:val="28"/>
          <w:szCs w:val="28"/>
        </w:rPr>
      </w:r>
    </w:p>
    <w:p>
      <w:pPr>
        <w:pStyle w:val="Normal"/>
        <w:spacing w:lineRule="auto" w:line="240"/>
        <w:jc w:val="right"/>
        <w:rPr>
          <w:rFonts w:ascii="Simplified Arabic;Arabic" w:hAnsi="Simplified Arabic;Arabic" w:eastAsia="Simplified Arabic;Arabic" w:cs="Simplified Arabic;Arabic"/>
          <w:color w:val="008080"/>
          <w:sz w:val="28"/>
          <w:szCs w:val="28"/>
        </w:rPr>
      </w:pPr>
      <w:r>
        <w:rPr>
          <w:rFonts w:ascii="Simplified Arabic;Arabic" w:hAnsi="Simplified Arabic;Arabic" w:eastAsia="Simplified Arabic;Arabic" w:cs="Simplified Arabic;Arabic"/>
          <w:color w:val="000080"/>
          <w:sz w:val="28"/>
          <w:sz w:val="28"/>
          <w:szCs w:val="28"/>
          <w:rtl w:val="true"/>
        </w:rPr>
        <w:t>لشيخِ الإسلام</w:t>
      </w:r>
    </w:p>
    <w:p>
      <w:pPr>
        <w:pStyle w:val="Normal"/>
        <w:spacing w:lineRule="auto" w:line="240"/>
        <w:jc w:val="right"/>
        <w:rPr>
          <w:rFonts w:ascii="Simplified Arabic;Arabic" w:hAnsi="Simplified Arabic;Arabic" w:eastAsia="Simplified Arabic;Arabic" w:cs="Simplified Arabic;Arabic"/>
          <w:color w:val="008080"/>
          <w:sz w:val="28"/>
          <w:szCs w:val="28"/>
        </w:rPr>
      </w:pPr>
      <w:r>
        <w:rPr>
          <w:rFonts w:ascii="Simplified Arabic;Arabic" w:hAnsi="Simplified Arabic;Arabic" w:eastAsia="Simplified Arabic;Arabic" w:cs="Simplified Arabic;Arabic"/>
          <w:color w:val="FF0000"/>
          <w:sz w:val="28"/>
          <w:sz w:val="28"/>
          <w:szCs w:val="28"/>
          <w:rtl w:val="true"/>
        </w:rPr>
        <w:t>أحمد بن عبدالحليم بن عبدالسلام ابن تيميَّة</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تأليف</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العلاَّمة </w:t>
      </w:r>
      <w:r>
        <w:rPr>
          <w:rFonts w:ascii="Simplified Arabic;Arabic" w:hAnsi="Simplified Arabic;Arabic" w:eastAsia="Simplified Arabic;Arabic" w:cs="Simplified Arabic;Arabic"/>
          <w:color w:val="FF0000"/>
          <w:sz w:val="28"/>
          <w:sz w:val="28"/>
          <w:szCs w:val="28"/>
          <w:rtl w:val="true"/>
        </w:rPr>
        <w:t>محمد خليل هرَّاس</w:t>
      </w:r>
    </w:p>
    <w:p>
      <w:pPr>
        <w:pStyle w:val="Normal"/>
        <w:spacing w:lineRule="auto" w:line="240"/>
        <w:jc w:val="right"/>
        <w:rPr>
          <w:rFonts w:ascii="Simplified Arabic;Arabic" w:hAnsi="Simplified Arabic;Arabic" w:eastAsia="Simplified Arabic;Arabic" w:cs="Simplified Arabic;Arabic"/>
          <w:color w:val="FF0000"/>
          <w:sz w:val="28"/>
          <w:szCs w:val="28"/>
        </w:rPr>
      </w:pPr>
      <w:r>
        <w:rPr>
          <w:rFonts w:eastAsia="Simplified Arabic;Arabic" w:cs="Simplified Arabic;Arabic" w:ascii="Simplified Arabic;Arabic" w:hAnsi="Simplified Arabic;Arabic"/>
          <w:color w:val="FF0000"/>
          <w:sz w:val="28"/>
          <w:szCs w:val="28"/>
        </w:rPr>
      </w:r>
    </w:p>
    <w:p>
      <w:pPr>
        <w:pStyle w:val="Normal"/>
        <w:spacing w:lineRule="auto" w:line="240"/>
        <w:jc w:val="right"/>
        <w:rPr>
          <w:rFonts w:ascii="Simplified Arabic;Arabic" w:hAnsi="Simplified Arabic;Arabic" w:eastAsia="Simplified Arabic;Arabic" w:cs="Simplified Arabic;Arabic"/>
          <w:color w:val="008080"/>
          <w:sz w:val="28"/>
          <w:szCs w:val="28"/>
        </w:rPr>
      </w:pPr>
      <w:r>
        <w:rPr>
          <w:rFonts w:ascii="Simplified Arabic;Arabic" w:hAnsi="Simplified Arabic;Arabic" w:eastAsia="Simplified Arabic;Arabic" w:cs="Simplified Arabic;Arabic"/>
          <w:color w:val="008080"/>
          <w:sz w:val="28"/>
          <w:sz w:val="28"/>
          <w:szCs w:val="28"/>
          <w:rtl w:val="true"/>
        </w:rPr>
        <w:t>ضبط نصه وخرَّج أحاديثه</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8080"/>
          <w:sz w:val="28"/>
          <w:sz w:val="28"/>
          <w:szCs w:val="28"/>
          <w:rtl w:val="true"/>
        </w:rPr>
        <w:t>علوي بن عبدالقادر السَّقَّاف</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قدمة الطبعة الرابعة</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حمد لله رب العالمين، والصلاة والسلام على أشرف الأنبياء والمرسلين، محمَّدٍ، عبدِ الله ورسوله، وعلى آله وصحبه ومَن تبعهم بإحسانٍ إلى يوم الد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بع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هذه هي الطبعة الرابعة من كت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شرح العقيدة الواسط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لعلاَّمة محمد خليل هرَّاس، ويلي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لحق الواسط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يث تمتاز عن سابقتها بما يل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راجعة ضبط النَّص والتحقيق والتخريج</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ضافات في هوامش التعليق وبخاصة على الفرق الضا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ضافات في مسائل الإيمان والكفر وعلامات الإرجاء والغلو</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تشريع العام وعلاقته بمسألة الحكم بغير ما أنزل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ضع نص المتن كاملاً مضبوطاً بالشكل في بداية الكت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ضع ملخص لمتن العقيدة في صفحتين آخر الكت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ضع فهرس للمفرد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هذا وأسأل الله عزَّ وجلَّ أن يتقبله خالصاً لوجهه الكر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بو محمد</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علوي بن عبدالقادر السَّقَّاف</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aasaggaf@hotmail.com</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مقـدمة</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نَّ الحمد لله؛ نحمدُه، ونستعينُه، ونستغفرُه، ونعوذ بالله من شرور أنفسِنا ومن سيِّئات أعمالنا، من يهده الله فلا مضلَّ لـه، ومَن يُضلِل فلا هادي له، وأشهدُ أن لا إله إلا الله وحده لا شريك له، وأشهدُ أن محمَّدًا عبده ورسو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بعد؛ فإن أصدق الحديث كتاب الله، وخير الهدي هدي محمَّد ، وشر الأمور محدثَاتُها، وكلَّ محدثة بدعة، وكلَّ بدعةٍ ضلالة، وكلَّ ضلالة في الن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إنَّ من نعم الله على هذه الأمة أن أكمل لها دينها، وأتمَّ عليها نعمته، ورضي لها الإسلام دي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إنَّ رسول الله  ما قُبِضَ إلا وقد تركها على المحجَّةِ البيضاء؛ ليلها كنهارها، لا يزيغ عنها إلا هالك، وما ترك خيرًا يقرِّبها إلى الجنة ويُبْعِدها عن النار؛ إلا ودلَّها عليه، ولا شرًّا إلا وحذرها منه؛ ليَهْلِكَ من هلك عن بيِّنَةٍ ويَحْيَا من حَيَّ عن بيِّ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أمرنا الله عزَّ وجلَّ أن نرجعَ عند الاختلاف ونتحاكَمَ عند النزاع إليه وإلى رسوله  فقال عزَّ من قائ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فَإِن تَنَازَعْتُمْ فِي شَيْءٍ فَرُدُّوهُ إِلَى اللَّهِ وَالرَّسُولِ إِن كُنتُمْ تُؤْمِنُونَ بِاللَّهِ وَالْيَوْمِ الآخِرِ ذَلِكَ خَيْرٌ وَأَحْسَنُ تَأْوِيل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ى هذا النَّهج سار سلف هذه الأمة من الصحابة والتابعين، ومَن سلك نهجَهم وخطى خطا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هميَّة العقيدة السلفية بين العقائد الأخر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ن أهمية دراسة العقيدة السلفيَّة تنبع من أهمية العقيدة نفسها، وضرورة العمل الجاد الدّؤوب لإعادة الناس إليها، وذلك لأمو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ول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 بها تتوحَّد صفوف المسلمين والدُّعاة، وعليها تجتمع كلمتهم، وبدونها تتفكَّك؛ ذلك أنها عقيدة الكتاب والسنة والجيل الأول من الصحابة، وكل تجمُّع على غيرها مصيره الفشل والتفكُّ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انيً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عقيدة السلفية تجعل المسلم يعظِّم نصوص الكتاب والسنة، وتعْصِمُه من ردِّ معانيها، أو التّلاعب في تفسيرها بما يوافق الهو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الثً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ا تربط المسلم بالسَّلف من الصحابة ومَن تبعهم، فتزيده عزَّة وإيمانًا وافتخارًا، فهم سادةُ الأولياء، وأئمَّة الأتقياء، والأمر كما قال ابن مسعود رضي الله ع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الله نظرَ في قلوب العباد، فوجَد قلبَ محمّدٍ  خيرَ قلوب العباد، فاصطفاهُ لنفسه، فابتعثه برسالته، ثم نظر في قلوب العباد بعد قلب محمد ، فوجد قلوب أصحابه خير قلوب العباد، فجعلهم وزراء نبيِّه، يقاتِلون على دينه، فما رَأى المسلمون حسنًا فهو عند الله حسنٌ، وما رأوْهُ سيِّئًا فهو عند الله سيئ</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و كما رُوِيَ عن ابن عمر رضي الله عنهما أنه 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ن كان مستنًّا؛ فليستنَّ بمَن قد مات، أولئك أصحاب محمّد ؛ كانوا خيرَ هذه الأمة؛ أبرَّها قلوبًا، وأعمقَها علمًا، وأقلَّها تكلُّفًا، قومٌ اختارهم الله لصحبة نبيِّه ، ونقل دينه، فتشبهوا بأخلاقهم وطرائقهم، فهم أصحاب محمد  كانوا على الهدى المستقيم، والله ربِّ الكعب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رابعً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ميُّزُهَا بالوضوح؛ حيث إنها تتَّخذ الكتاب والسنة منطلقًا في التصوُّر والفهم، بعيدًا عن التأْويل والتعطيل والتَّشْبيه، وتنجي المتمسِّك بها من هَلَكةِ الخوض في ذات الله، وردِّ نصوص كتاب الله وسنَّة نبيِّه ، ومن ثَمَّ تكسب صاحبها الرِّضا والاطمئنان لقدر الله، وتقدير عِظَمِ الله، ولا تكلِّف العقل التَّفكير فيما لا طاقة له به من الغيبيَّات؛ فالعقيدة السلفيَّة سهلةٌ ميسَّرة، بعيدة عن التّعقيد والتّعجيز</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أهميَّ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ين العقائد السّلف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إ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شيخ الإسلام ابن تيميّة من أكثر العقائد السلفية سهولة ويسرًا، مع وضوحٍ في العبارة، وصحَّةٍ في الاستدلال، واختصارٍ في الكلم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د وُضِعَ لها القَبول في الأرض، فتلقَّفها طلاب العلم ودرسوها وتدارَسوها ثم درَّسوها، وحفظوها جيلاً بعد جيل، وهي بحقٍّ من أجمع وأخصر ما كُتِب في عقيدة أهل السنة والجماع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لماذا سُمِّيَت ب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هذا سؤال يجيب عليه مؤلِّفها وواضعها شيخ الإسلام رحمه الله، فيق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قدم عليَّ من أرض واسطٍ بعض قضاة نواحي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شيخٌ يقال 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ضي الدين الواسطي، من أصحاب الشافعي ـ، قدِم علينا حاجًّا، وكان من أهل الخير والدِّين، وشكا ما الناس فيه بتلك البلاد وفي دولة التَّتر؛ من غلبة الجهل والظلم، ودُروس</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دِّين والعلم، وسألني أن أكتب له عقيدة تكون عمدةً له ولأهل بيته، فاستعفيتُ من ذلك، وقل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د كتب الناس عقائد متعدِّدة، فخذ بعض عقائد أئمة السُّنّ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ألحَّ في السؤال، 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أحبُّ إلا عقيدة تكتبها أن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كتبت لـه هذه العقيدة وأنا قاعدٌ بعد العصر، وقد انتشرت بها نسخٌ كثيرة؛ في مصر والعراق، وغيرِهم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توفيق الله وقدره أن كان هذا الرجل من واسط، فسميت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ه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يضً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ما قال شيخ الإسلام في أولها</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 xml:space="preserve">بل ه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هل السنة والجماع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سطٌ في فرق الأمة؛ كما أن الأمة هي الوسط في الأمم، فهم وسطٌ في باب صفات الله سبحانه وتعالى بين أهل التّعطيل الجهميّة وأهل التّمثيل المشبّهة، وهم وسطٌ في باب أفعال الله بين الجبريّة والقَدَريّة وغير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ه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ذ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سطيّة و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هميّة شرح الشيخ هرّاس ل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بين شروح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متاز شرح العلاّمة محمّد خليل هرَّاس ل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بالوضوح والاختصار، وكما قال الشيخ عبد الرزاق عفيف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ن أنفس الشروح، وأوضحها بيانًا، وأخصرها عبارة</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هـ</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الشيخ رحمه الله لم يترك كلمة في العقيدة إلا وشرحها ووضَّح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غالب الأعم ـ، واستشهد في مواضع كثيرة بالقرآن الكريم، وبأحاديث المصطفى ، وبأقوال الصحابة والمفسرين، وبأقوال السلف؛ كالإمام أحمد، والبخاري، ونُعَيْم بن حما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غيرهم ممَّن جاء بعدهم واقتفى أثرهم؛ كشيخ الإسلام في مواضع أخرى من كتبه، وتلميذيه ابن القيّم والذهبي، وبالمتأخرين؛ كالشيخ عبد الرحمن بن سعدي، ومحمد بن مانع؛ كما أنه ذكر مقالات الفرق، وردّ على شبههم؛ كالجهميّة، والقدريّة، والجبريّة، والمعتزلة، والأشاع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غيرهم، وبيَّن ضلال أئمتهم في القديم؛ كغيلان الدمشقي، وبشر المَريس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غيرهما، ثم مَن بعدهما؛ كالراز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غزالي، ثم رافع راية التجهُّم في عصرنا هذا المدعو زاهد الكوثري، كل ذلك في هذا الشرح الصغير، السهل الميسَّ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حُقَّ لهذا الشرح أن يكون من أنفس الشروح، وأخصرها، ولا يعرف حقيقة ذلك إلا من طالعه، ودرسه، وتدارسه، واطَّلع على غيره من الشرو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شروح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عقيدة الواسطي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عقيدة الفرقة الناجي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طبعات عدَّة، وشروح كثيرة، فمن ذلك مث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 </w:t>
      </w:r>
      <w:r>
        <w:rPr>
          <w:rFonts w:ascii="Simplified Arabic;Arabic" w:hAnsi="Simplified Arabic;Arabic" w:eastAsia="Simplified Arabic;Arabic" w:cs="Simplified Arabic;Arabic"/>
          <w:color w:val="000080"/>
          <w:sz w:val="28"/>
          <w:sz w:val="28"/>
          <w:szCs w:val="28"/>
          <w:rtl w:val="true"/>
        </w:rPr>
        <w:t>التنبيهات اللطيفة فيما احتـوت عليـه الواسـطية من المبـاحث المنيفـة</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تأليف العلامة عبد الرحمن بن ناصر السعدي، وعليها منتخبات من تقارير الشيخ عبد العزيز بن عبد الله بن باز، وقد قام بنشرها أولاً وأشرف على طبعها الأستاذ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عبد الرحمن بن رويشد، وسليمان بن حماد، وقد طبعت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64</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الحجم المتوسط، بدون تاري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ثم طبعت طبعة أخرى مضبوطة النص والأحاديث، ونُشِرَت بدار ابن القيم بالدمّام، وعدد صفحاتها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07</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ن القطع الكبير، وذلك في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10</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2- ((</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علَّق على حواشيها وأشرف على تصحيحها فضيلة العلاّمة محمد بن عبدالعزيز بن مانع؛ مدير المعارف العام سابقًا؛ وهو تعليق مختصر جدًا، بلغت صفحاته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32</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الحجم المتوسط، وطُبعت الطبعة الأولى في مطبوعات سعد الراشد بالرياض، بدون تاري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3- ((</w:t>
      </w:r>
      <w:r>
        <w:rPr>
          <w:rFonts w:ascii="Simplified Arabic;Arabic" w:hAnsi="Simplified Arabic;Arabic" w:eastAsia="Simplified Arabic;Arabic" w:cs="Simplified Arabic;Arabic"/>
          <w:color w:val="000080"/>
          <w:sz w:val="28"/>
          <w:sz w:val="28"/>
          <w:szCs w:val="28"/>
          <w:rtl w:val="true"/>
        </w:rPr>
        <w:t>شرح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علاَّمة محمد خليل هرَّاس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كتابنا هذ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راجعه الشيخ عبدالرزاق عفيفي، طُبع في الجامعة الإسلامية بالمدينة المنورة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76</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ن الحجم الصغير، ثم طُبع مرة أخرى طبعةً قام بتصحيحها والتعليق عليها الشيخ إسماعيل الأنصاري، وقامت بنشرها الرئاسة العامَّة لإدارات البحوث العلميَّة والإفتاء والدعوة والإرشاد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87</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ن الحجم الصغير، وذلك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03</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ي لا تختلف عن سابقتها كثيرًا؛ إلا في مواضع يسيرة، علَّق عليها الشيخ إسماعيل الأنصار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4- ((</w:t>
      </w:r>
      <w:r>
        <w:rPr>
          <w:rFonts w:ascii="Simplified Arabic;Arabic" w:hAnsi="Simplified Arabic;Arabic" w:eastAsia="Simplified Arabic;Arabic" w:cs="Simplified Arabic;Arabic"/>
          <w:color w:val="000080"/>
          <w:sz w:val="28"/>
          <w:sz w:val="28"/>
          <w:szCs w:val="28"/>
          <w:rtl w:val="true"/>
        </w:rPr>
        <w:t>التَّنبيهات السنيَّة على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شيخ عبد العزيز الناصر الرشيد، رئيس محكمة التمييز بالرياض، وهو شرحٌ موسَّع، ي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388</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الحجم الكبير، كتبه نزولاً على رغبة طلبته في المعهد العلمي، وقام بنشره دار الرشيد للنشر والتوزيع؛ بدون تاري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5- ((</w:t>
      </w:r>
      <w:r>
        <w:rPr>
          <w:rFonts w:ascii="Simplified Arabic;Arabic" w:hAnsi="Simplified Arabic;Arabic" w:eastAsia="Simplified Arabic;Arabic" w:cs="Simplified Arabic;Arabic"/>
          <w:color w:val="000080"/>
          <w:sz w:val="28"/>
          <w:sz w:val="28"/>
          <w:szCs w:val="28"/>
          <w:rtl w:val="true"/>
        </w:rPr>
        <w:t>الكواشف الجليَّة عن معاني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شيخ عبد العزيز المحمد السلمان، المدرس في معهد إمام الدعوة بالرياض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سابقً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شرحٌ كبير، ي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471</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قد طُبع عدة طبعات، وُزِّعَت مجانًا، آخرها الطبعة السابعة عشرة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10</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ت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807</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6- ((</w:t>
      </w:r>
      <w:r>
        <w:rPr>
          <w:rFonts w:ascii="Simplified Arabic;Arabic" w:hAnsi="Simplified Arabic;Arabic" w:eastAsia="Simplified Arabic;Arabic" w:cs="Simplified Arabic;Arabic"/>
          <w:color w:val="000080"/>
          <w:sz w:val="28"/>
          <w:sz w:val="28"/>
          <w:szCs w:val="28"/>
          <w:rtl w:val="true"/>
        </w:rPr>
        <w:t>الأسئلة والأجوبة الأصولية على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ه أيضًا، وهو على طريقة السؤال والجواب، وي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340</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الحجم الكبير، ووزِّع مجانًا مراتٍ عديدة على نفقة بعض المحسنين، وقد اختصره المؤلف نفس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7- ((</w:t>
      </w:r>
      <w:r>
        <w:rPr>
          <w:rFonts w:ascii="Simplified Arabic;Arabic" w:hAnsi="Simplified Arabic;Arabic" w:eastAsia="Simplified Arabic;Arabic" w:cs="Simplified Arabic;Arabic"/>
          <w:color w:val="000080"/>
          <w:sz w:val="28"/>
          <w:sz w:val="28"/>
          <w:szCs w:val="28"/>
          <w:rtl w:val="true"/>
        </w:rPr>
        <w:t>شرح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شيخ صالح بن فوزان الفوزان، مدير المعهد العالي للقضاء بالرياض، وهو شرحٌ مُيسَّرٌ ومختصرٌ؛ ي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222</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عتمد فيه مؤلِّفه عل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تَّنبيهات السَّن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لشيخ عبد العزيز الرشيد،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وضة الندية شرح العقيدة الواسط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لشيخ زيد بن عبد العزيز بن فيّاض، وقد طُبِعَ في مكتبة المعارف بالرياض عدة طبع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8- ((</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علاّمة محمد بن صالح العثيمين، وهو شرح مختصرٌ لبعض الكلمات صغيرٌ جـدًّ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تعريفٌ لبعض المصطلحـات الواردة في الكتاب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ي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55</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ن الحجم المتوسط، وقد طُبع الطبعة الأولى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06</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مكتبة الهدى بمدينة الثقبة في المنطقة الشرق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تعليقات المفيدة على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تعليق وتخريج عبد الله بن عبد الرحمن بن علي الشريف، وهو أحسن ما رأيت في ضبط متن العقيدة، مع إحالة آياتها وتخريج أحاديثها تخريجًا مختصرًا، وبعض التعليقات المختصرة المفيدة؛ كما سمّاها صاحبها، وي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89</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ن الحجم المتوسِّط، وكانت الطبعة الأولى منه في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04</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دار طيبة بالرياض</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10- ((</w:t>
      </w:r>
      <w:r>
        <w:rPr>
          <w:rFonts w:ascii="Simplified Arabic;Arabic" w:hAnsi="Simplified Arabic;Arabic" w:eastAsia="Simplified Arabic;Arabic" w:cs="Simplified Arabic;Arabic"/>
          <w:color w:val="000080"/>
          <w:sz w:val="28"/>
          <w:sz w:val="28"/>
          <w:szCs w:val="28"/>
          <w:rtl w:val="true"/>
        </w:rPr>
        <w:t>العقيدة الواسطية ومجلس المناظرة فيها بين شيخ الإسلام ابن تيمية وعلماء عص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تحقيق الأستاذ</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زهير الشاويش، وهو تحقيقٌ للمتن فقط، وقد اعتم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كما يقو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على مخطوطة عنده، وكان إخراجه لها إخراجًا جيِّدًا؛ أحال فيه الآيات إلى مواضعها من القرآن الكريم، وخرَّج الأحاديث تخريجًا مختصرًا جدًا، ثم أعقب ذلك بذكر المناظرة التي جرت بين شيخ الإسلام وخصومه بسبب هذه العقيـد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قد بلغ عدد صفحات المتن مع المناظرة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00</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ن القطع المتوسـط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قد طبعها في مكتبه الإسلامي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05</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11- ((</w:t>
      </w:r>
      <w:r>
        <w:rPr>
          <w:rFonts w:ascii="Simplified Arabic;Arabic" w:hAnsi="Simplified Arabic;Arabic" w:eastAsia="Simplified Arabic;Arabic" w:cs="Simplified Arabic;Arabic"/>
          <w:color w:val="000080"/>
          <w:sz w:val="28"/>
          <w:sz w:val="28"/>
          <w:szCs w:val="28"/>
          <w:rtl w:val="true"/>
        </w:rPr>
        <w:t>شرح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شيخ سعيد بن علي بن وهف القحطاني، راجعه له الشيخ الدكتور عبدالله بن عبد الرحمن الجبرين، وهو شرح مختصر وسهلٌ وميسَّر، ي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87</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ن الحجم الصغير، اعتمد فيها صاحبه على من سبقه ممّن ذكرناهم، وقد طُبع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09</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12- ((</w:t>
      </w:r>
      <w:r>
        <w:rPr>
          <w:rFonts w:ascii="Simplified Arabic;Arabic" w:hAnsi="Simplified Arabic;Arabic" w:eastAsia="Simplified Arabic;Arabic" w:cs="Simplified Arabic;Arabic"/>
          <w:color w:val="000080"/>
          <w:sz w:val="28"/>
          <w:sz w:val="28"/>
          <w:szCs w:val="28"/>
          <w:rtl w:val="true"/>
        </w:rPr>
        <w:t>الروضة النديَّة شرح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شيخ زيد بن عبد العزيز بن فياض، وهو شرح موسع جدًا، طُبعت الطبعة الأولى منه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377</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الطبعة الثانية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378</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ت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516</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13- ((</w:t>
      </w:r>
      <w:r>
        <w:rPr>
          <w:rFonts w:ascii="Simplified Arabic;Arabic" w:hAnsi="Simplified Arabic;Arabic" w:eastAsia="Simplified Arabic;Arabic" w:cs="Simplified Arabic;Arabic"/>
          <w:color w:val="000080"/>
          <w:sz w:val="28"/>
          <w:sz w:val="28"/>
          <w:szCs w:val="28"/>
          <w:rtl w:val="true"/>
        </w:rPr>
        <w:t>شرح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شيخ الحجة محمد بن صالح العثيمين، وهو مسجل على أشرط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كاسي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م كتبه أحد تلامذته، وتداوله طلبة العلم، وهو شرح نفيس لا يُعلى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14- ((</w:t>
      </w:r>
      <w:r>
        <w:rPr>
          <w:rFonts w:ascii="Simplified Arabic;Arabic" w:hAnsi="Simplified Arabic;Arabic" w:eastAsia="Simplified Arabic;Arabic" w:cs="Simplified Arabic;Arabic"/>
          <w:color w:val="000080"/>
          <w:sz w:val="28"/>
          <w:sz w:val="28"/>
          <w:szCs w:val="28"/>
          <w:rtl w:val="true"/>
        </w:rPr>
        <w:t>التعليقات الزكية على العقيدة الواسط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لشيخ عبد الله بن عبد الرحمن الجبرين، وهو شرح موسَّع جدًّا، وطبعت الطبعة الأولى منه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19</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تقع في مجلدين عدد صفحاتهما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618</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دار الوطن بالرياض، باعتناء الأخ أبي أنس علي بن حسين أبو لوز</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15- ((</w:t>
      </w:r>
      <w:r>
        <w:rPr>
          <w:rFonts w:ascii="Simplified Arabic;Arabic" w:hAnsi="Simplified Arabic;Arabic" w:eastAsia="Simplified Arabic;Arabic" w:cs="Simplified Arabic;Arabic"/>
          <w:color w:val="000080"/>
          <w:sz w:val="28"/>
          <w:sz w:val="28"/>
          <w:szCs w:val="28"/>
          <w:rtl w:val="true"/>
        </w:rPr>
        <w:t>شرح العقيدة الواسطية من كلام شيخ الإسلام ابن تيم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جمع وترتيب الأخ خالد بن عبد الله المصلح، وهو جمع لطيف لكلام شيخ الإسلام ابن تيمية يوضح ما اشتملت عليه العقيدة الواسطية، ويقع في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216</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ح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طبعت الطبعة الأولى منه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421</w:t>
      </w:r>
      <w:r>
        <w:rPr>
          <w:rFonts w:ascii="Simplified Arabic;Arabic" w:hAnsi="Simplified Arabic;Arabic" w:eastAsia="Simplified Arabic;Arabic" w:cs="Simplified Arabic;Arabic"/>
          <w:color w:val="000080"/>
          <w:sz w:val="28"/>
          <w:sz w:val="28"/>
          <w:szCs w:val="28"/>
          <w:rtl w:val="true"/>
        </w:rPr>
        <w:t>ه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دار ابن الجوزي بالدم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DFDF</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من هنا نعلم أهميَّة هذه العقيدة؛ حيث قام بعض أهل العلم بضبطها، وآخرون بتخريج أحاديثها، وآخرون بالتعليق عليها، أو شرحها شرحًا مختصرًا، أو شرحًا مطوَّلاً؛ كل هذا خدمة للعقيدة السلفيّة المتمثّلة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إلا أنني لم أجد من قام بخدمة شرحها الذي ألّفه الشيخ الهرّاس رحمه الله؛ إلا ما قام به الشيخان؛ عبد الرزاق عفيفي، وإسماعيل الأنصار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رحمهما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مراجعة وتعليقات قصي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ذلك؛ فإنني رغبت في أن أحظى بشرف الاعتناء بهذا الشرح، وأسأل الله أن يكون عملاً نافعًا متقبلاً عن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صف النسخة الخطيّة للمت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توجد هذه النسخة في برلين الغرب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هناك صورة منها في مركز المخطوطات والتراث والوثائق بجمعيّة إحياء التراث الإسلامي بالكويت برق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2/12147</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قيد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د قام المركز بإرسالها لي مشكو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عدد أوراق هذه النسخة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1</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رقة، ومقاسها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0.5</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8.5</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سم، وأسطرها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23</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سط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د كُتِبت بخط نسخ جيد وواضح داخل إطارات، واستمر الخط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ذي لا يُعْلَم ناسخُه، ولا متى نُسِخَ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أول الكتاب إلى آخ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هذه النسخ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رغم جودة خط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كثيرة السقطات والأغلاط، حتى في الآيات، ولذلك ما استطعت أن أجعلها أصل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ما هو المعتاد عند التحقيق ـ، بل جعلت النص المطبوع مع الشرح هو الأص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لأن الشرح تابعٌ له متمشٍّ معه، وَجعلتُ هذه النسخة كالمرجِّح بين الطبعات عند اختلافها، وخاصةً الاختلاف الواقع بين الطبعة التي جعلتُها أصلاً والطبعة التي هي ضمن مجموع الفتاوى، فاكتفيتُ بالإشارة إلى الاختلافات المهمة التي قد يتغيَّر بها المعنى، وأعرضت عن كثير من الاختلافات التي لا جدوى من ذكرها، وقد يشوِّش إيرادها على القارئ</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DFDFDF</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عملي في الكت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w:t>
      </w:r>
      <w:r>
        <w:rPr>
          <w:rFonts w:ascii="Simplified Arabic;Arabic" w:hAnsi="Simplified Arabic;Arabic" w:eastAsia="Simplified Arabic;Arabic" w:cs="Simplified Arabic;Arabic"/>
          <w:color w:val="000080"/>
          <w:sz w:val="28"/>
          <w:sz w:val="28"/>
          <w:szCs w:val="28"/>
          <w:rtl w:val="true"/>
        </w:rPr>
        <w:t>ضبطتُ نص المتن ضبطًا متقنًا من خلال الطبعات الكثيرة لـه المستقلة والمقرونة ببعض التعليقات أو الشروح آنفة الذكر، وقابلته بالمخطوط؛ كما جعلتـه مجموعًا في أول الكتاب وضبطتُـه بالشكل حتى تسهُل قراءتُه وحفظه، ثم متفرقًا حسب الشرح، ثم لخصته في صفحتين آخر الكت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 xml:space="preserve">تتبّعت الاختلاف في نصّ الشرح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قليل جدً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ين طبعتي الجامعة الإسلامية والإفتاء، وبيّنت ذلك في مواضع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3- </w:t>
      </w:r>
      <w:r>
        <w:rPr>
          <w:rFonts w:ascii="Simplified Arabic;Arabic" w:hAnsi="Simplified Arabic;Arabic" w:eastAsia="Simplified Arabic;Arabic" w:cs="Simplified Arabic;Arabic"/>
          <w:color w:val="000080"/>
          <w:sz w:val="28"/>
          <w:sz w:val="28"/>
          <w:szCs w:val="28"/>
          <w:rtl w:val="true"/>
        </w:rPr>
        <w:t>ضبطتُ الألفاظ المُشكلة والموهمة في الشرح بالشكل؛ ليسهل على القارئ فهم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4- </w:t>
      </w:r>
      <w:r>
        <w:rPr>
          <w:rFonts w:ascii="Simplified Arabic;Arabic" w:hAnsi="Simplified Arabic;Arabic" w:eastAsia="Simplified Arabic;Arabic" w:cs="Simplified Arabic;Arabic"/>
          <w:color w:val="000080"/>
          <w:sz w:val="28"/>
          <w:sz w:val="28"/>
          <w:szCs w:val="28"/>
          <w:rtl w:val="true"/>
        </w:rPr>
        <w:t>ضبطتُ الآيات، وعزوتُها إلى مواضعها من القرآن الكر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5- </w:t>
      </w:r>
      <w:r>
        <w:rPr>
          <w:rFonts w:ascii="Simplified Arabic;Arabic" w:hAnsi="Simplified Arabic;Arabic" w:eastAsia="Simplified Arabic;Arabic" w:cs="Simplified Arabic;Arabic"/>
          <w:color w:val="000080"/>
          <w:sz w:val="28"/>
          <w:sz w:val="28"/>
          <w:szCs w:val="28"/>
          <w:rtl w:val="true"/>
        </w:rPr>
        <w:t>خرَّجتُ جميع الأحاديث والآث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طريقتي في التخريج ه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أبدأ بالحكم على الحديث من حيث الصحة والضعف، وأجعله بين قوس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ثم أذكر من خرَّجه؛ مبتدئًا بالبخاري ومسلم، ثم بقية الستة، ثم أحمد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مسند</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أو مالك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موطأ</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م غيرهم؛ كالبيهقي، أو الحاك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و غيرهما، وقد أكتفي أحيانًا بذكر موضعه في ثلاثة كتب أو أربعة؛ مبتدئًا بالترتيب السابق؛ إلا ما ند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إذا كان الحديث موجودًا في الكتب الستة أو بعضها؛ فأشير إلى موضعه بذكر الكتاب والباب؛ لاختلاف الطبعات، وبذكر موضعه في أماكن شروحه، فإن كان في البخاري؛ فإنني أذكر موضعه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فتح</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طبعة السلف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إن كان في مسلم؛ ف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شرح النوو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إن كان في الترمذي؛ ف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تحفة الأحوذ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إن كان في أبي داود؛ ف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ون المعبو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إن كان في النسائي؛ ففي النسخة التي حقَّقها أبو غدة وعليها شرح السيوطي وحاشية السندي، وإن كان في ابن ماجة؛ فنسخة عبد الباقي، وإن كان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مسن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فتح الربا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د أكتفي بموضعين أو ثلاث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أما بالنسبة للحكم على الحديث؛ فإن كان في البخاري ومسلم أو أحدهما؛ فأكتفي بالعزو إليهما، وإن كان في غيرهما؛ أذكر من صحَّح الحديث أو ضعَّفه من أئمة هذا الفن؛ كالذهبي، وابن حجر، والألباني، أو غيرهم أحيانًا؛ كالأرناؤوط مثل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د أضطر أحيانًا إلى الكلام على السند بما تقتضيه الصناعة الحديثية، وهذا قليل ج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6- </w:t>
      </w:r>
      <w:r>
        <w:rPr>
          <w:rFonts w:ascii="Simplified Arabic;Arabic" w:hAnsi="Simplified Arabic;Arabic" w:eastAsia="Simplified Arabic;Arabic" w:cs="Simplified Arabic;Arabic"/>
          <w:color w:val="000080"/>
          <w:sz w:val="28"/>
          <w:sz w:val="28"/>
          <w:szCs w:val="28"/>
          <w:rtl w:val="true"/>
        </w:rPr>
        <w:t>أحلتُ أغلب الأقوال التي نسبها الشارح لأصحابها إلى مواضعها من كتبهم أو كتب غير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7- </w:t>
      </w:r>
      <w:r>
        <w:rPr>
          <w:rFonts w:ascii="Simplified Arabic;Arabic" w:hAnsi="Simplified Arabic;Arabic" w:eastAsia="Simplified Arabic;Arabic" w:cs="Simplified Arabic;Arabic"/>
          <w:color w:val="000080"/>
          <w:sz w:val="28"/>
          <w:sz w:val="28"/>
          <w:szCs w:val="28"/>
          <w:rtl w:val="true"/>
        </w:rPr>
        <w:t>ترجمتُ لأهم الأعلام الذين ورد ذكرهم ولم أترجِم للمعروفين المشهورين؛ كالصحابة، وبعض التابعين والمتأخر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8- </w:t>
      </w:r>
      <w:r>
        <w:rPr>
          <w:rFonts w:ascii="Simplified Arabic;Arabic" w:hAnsi="Simplified Arabic;Arabic" w:eastAsia="Simplified Arabic;Arabic" w:cs="Simplified Arabic;Arabic"/>
          <w:color w:val="000080"/>
          <w:sz w:val="28"/>
          <w:sz w:val="28"/>
          <w:szCs w:val="28"/>
          <w:rtl w:val="true"/>
        </w:rPr>
        <w:t>عرَّفتُ بجميع الفرق التي ورد ذكرها في المتن أو الشرح؛ كالجهمية، والمعتزلة، والأشاع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غير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9- </w:t>
      </w:r>
      <w:r>
        <w:rPr>
          <w:rFonts w:ascii="Simplified Arabic;Arabic" w:hAnsi="Simplified Arabic;Arabic" w:eastAsia="Simplified Arabic;Arabic" w:cs="Simplified Arabic;Arabic"/>
          <w:color w:val="000080"/>
          <w:sz w:val="28"/>
          <w:sz w:val="28"/>
          <w:szCs w:val="28"/>
          <w:rtl w:val="true"/>
        </w:rPr>
        <w:t>شرحتُ بعض الكلمات الغريبة؛ ككلمة</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الدستور</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المِلِّ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غيرها مما هو قليل ج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0- </w:t>
      </w:r>
      <w:r>
        <w:rPr>
          <w:rFonts w:ascii="Simplified Arabic;Arabic" w:hAnsi="Simplified Arabic;Arabic" w:eastAsia="Simplified Arabic;Arabic" w:cs="Simplified Arabic;Arabic"/>
          <w:color w:val="000080"/>
          <w:sz w:val="28"/>
          <w:sz w:val="28"/>
          <w:szCs w:val="28"/>
          <w:rtl w:val="true"/>
        </w:rPr>
        <w:t>علَّقتُ تعليقات قليلة رأيت أنها ضرور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1- </w:t>
      </w:r>
      <w:r>
        <w:rPr>
          <w:rFonts w:ascii="Simplified Arabic;Arabic" w:hAnsi="Simplified Arabic;Arabic" w:eastAsia="Simplified Arabic;Arabic" w:cs="Simplified Arabic;Arabic"/>
          <w:color w:val="000080"/>
          <w:sz w:val="28"/>
          <w:sz w:val="28"/>
          <w:szCs w:val="28"/>
          <w:rtl w:val="true"/>
        </w:rPr>
        <w:t>أبقيتُ النَّص كما هو؛ سواء المتن أم الشرح؛ إلا في مواضع قليلة جدًا سببها أخطاء مطبعية في النسخ السابق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2- </w:t>
      </w:r>
      <w:r>
        <w:rPr>
          <w:rFonts w:ascii="Simplified Arabic;Arabic" w:hAnsi="Simplified Arabic;Arabic" w:eastAsia="Simplified Arabic;Arabic" w:cs="Simplified Arabic;Arabic"/>
          <w:color w:val="000080"/>
          <w:sz w:val="28"/>
          <w:sz w:val="28"/>
          <w:szCs w:val="28"/>
          <w:rtl w:val="true"/>
        </w:rPr>
        <w:t>وضعت عناوين لبعض الفقرات، وذلك تيسيرًا على القارئ، وجعلتها خارج النص في أطراف الصفحات حتى لا أدخل على النص شيئًا من عند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3- </w:t>
      </w:r>
      <w:r>
        <w:rPr>
          <w:rFonts w:ascii="Simplified Arabic;Arabic" w:hAnsi="Simplified Arabic;Arabic" w:eastAsia="Simplified Arabic;Arabic" w:cs="Simplified Arabic;Arabic"/>
          <w:color w:val="000080"/>
          <w:sz w:val="28"/>
          <w:sz w:val="28"/>
          <w:szCs w:val="28"/>
          <w:rtl w:val="true"/>
        </w:rPr>
        <w:t xml:space="preserve">وتخلُّصًا من مشكلة عدم تطابق مواضع الشرح والمتن في الطبعات السابقة للكتاب؛ فقد قسَّمتُ متن العقيدة إلى أقسام متعددة؛ كل قسم منها هو فكرة كاملة في حد ذاته، ثم جعلتُ شرحه بعده مباشرة مسبوقًا بحرف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جعلت حرفَ كلٍّ منهما مختلفًا عن حرف الآخر، حتى يستطيع القارئ أن يتابع شرح كل قسم من أقسام المتن بسهولة ويسرٍ ومطابقة تا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4- </w:t>
      </w:r>
      <w:r>
        <w:rPr>
          <w:rFonts w:ascii="Simplified Arabic;Arabic" w:hAnsi="Simplified Arabic;Arabic" w:eastAsia="Simplified Arabic;Arabic" w:cs="Simplified Arabic;Arabic"/>
          <w:color w:val="000080"/>
          <w:sz w:val="28"/>
          <w:sz w:val="28"/>
          <w:szCs w:val="28"/>
          <w:rtl w:val="true"/>
        </w:rPr>
        <w:t>ترجمتُ لشيخ الإسلام ابن تيمية رحمه الله ترجمة موجز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5- </w:t>
      </w:r>
      <w:r>
        <w:rPr>
          <w:rFonts w:ascii="Simplified Arabic;Arabic" w:hAnsi="Simplified Arabic;Arabic" w:eastAsia="Simplified Arabic;Arabic" w:cs="Simplified Arabic;Arabic"/>
          <w:color w:val="000080"/>
          <w:sz w:val="28"/>
          <w:sz w:val="28"/>
          <w:szCs w:val="28"/>
          <w:rtl w:val="true"/>
        </w:rPr>
        <w:t>ترجمتُ للشارح العلاَّمة محمد خليل هرَّاس ترجمة موجزة ج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6- </w:t>
      </w:r>
      <w:r>
        <w:rPr>
          <w:rFonts w:ascii="Simplified Arabic;Arabic" w:hAnsi="Simplified Arabic;Arabic" w:eastAsia="Simplified Arabic;Arabic" w:cs="Simplified Arabic;Arabic"/>
          <w:color w:val="000080"/>
          <w:sz w:val="28"/>
          <w:sz w:val="28"/>
          <w:szCs w:val="28"/>
          <w:rtl w:val="true"/>
        </w:rPr>
        <w:t>قمتُ بعمل بعض الفهارس الفنيَّة، وهي كالتال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رس للآيات حسب موضعها في القرآن الكر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رس للأحاديث والآثار على حروف المعج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رس للفر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رس للأعلام المترجَم ل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رس للمفرد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رس للمصادر والمراجع</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رس للموضوع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هذا؛ وأسأل الله العلي الكريم ربَّ العرش العظيم أن يجعل هذا العمل في ميزان حسناتي يوم القيامة، وأن ينفع به إخواني طلبة العلم والمسلمين، وهو جهدُ المق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ليُمْعِن الناظرُ فيه النظر، وليوسع العذر؛ إن اللبيب من عَذَر، ويأبى الله العصمة لكتاب غير كتابه، والمنصف من اغتفر قليل خطأ المرء في كثير صواب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له أعلم، وصلى الله على نبيِّنا محمَّد وعلى آله وصحبه وس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ترجمة موجزة للشيخ محمد خليل هرَّا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هو العلاَّمة، السلفيُّ، المحقِّق، محمد خليل هرَّا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من محافظة الغربيَّة بجمهورية مصر العرب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لد بطنطا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916</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تخرَّج من الأزهر في الأربعينات من كلية أصول الدين، وحاز على الشهادة العالمية العالي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دكتور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توحيد والمنط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عمل أستاذًا بكلِّيَّة أصول الدين في جامعة الأزه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أُعير إلى المملكة العربية السعودية، ودرَّس في جامعة الإمام محمد ابن سعود الإسلامية بالرياض، ثمّ أُعير مرَّةً أخرى، وأصبح رئيسًا لشعبة العقيدة في قسم الدِّراسات العليا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كلية الشريعة سابقً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جامعة أم القرى حاليً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مكة المكر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عاد إلى مصر، وشغل منصب نائب الرئيس العام لجماعة أنصار السنة النبوية، ثم الرئيس العام لها بالقاه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في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973</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 xml:space="preserve">قبل وفاته بسنت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شترك مع الدكتور عبد الفتاح سلامة في تأسيس جماعة الدعوة الإسلامية في محافظة الغربية، وكان أول رئيس ل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توفي رحمه الله تعالى عام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1975</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عُمر يناهز الست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كان رحمه الله سلفي المعتقد، شديدًا في الحقّ، قويّ الحجّة والبيان، أفنى حياته في التعليم والتأليف ونشر السنة وعقيدة أهل السنة والجماع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له مؤلفات عدة؛ من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w:t>
      </w:r>
      <w:r>
        <w:rPr>
          <w:rFonts w:ascii="Simplified Arabic;Arabic" w:hAnsi="Simplified Arabic;Arabic" w:eastAsia="Simplified Arabic;Arabic" w:cs="Simplified Arabic;Arabic"/>
          <w:color w:val="000080"/>
          <w:sz w:val="28"/>
          <w:sz w:val="28"/>
          <w:szCs w:val="28"/>
          <w:rtl w:val="true"/>
        </w:rPr>
        <w:t xml:space="preserve">تحقيق كت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مغ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بن قدامة، وقد طُبع لأول مرة في مطبعة الإمام بمص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 xml:space="preserve">تحقيق وتعليق على كت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توحي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بن خزي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3- </w:t>
      </w:r>
      <w:r>
        <w:rPr>
          <w:rFonts w:ascii="Simplified Arabic;Arabic" w:hAnsi="Simplified Arabic;Arabic" w:eastAsia="Simplified Arabic;Arabic" w:cs="Simplified Arabic;Arabic"/>
          <w:color w:val="000080"/>
          <w:sz w:val="28"/>
          <w:sz w:val="28"/>
          <w:szCs w:val="28"/>
          <w:rtl w:val="true"/>
        </w:rPr>
        <w:t xml:space="preserve">تحقيق وتعليق على كت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أمو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أبي عُبيد القاسم بن 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4- </w:t>
      </w:r>
      <w:r>
        <w:rPr>
          <w:rFonts w:ascii="Simplified Arabic;Arabic" w:hAnsi="Simplified Arabic;Arabic" w:eastAsia="Simplified Arabic;Arabic" w:cs="Simplified Arabic;Arabic"/>
          <w:color w:val="000080"/>
          <w:sz w:val="28"/>
          <w:sz w:val="28"/>
          <w:szCs w:val="28"/>
          <w:rtl w:val="true"/>
        </w:rPr>
        <w:t xml:space="preserve">تحقيق ونقد كت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خصائص الكبر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لسيوط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5- </w:t>
      </w:r>
      <w:r>
        <w:rPr>
          <w:rFonts w:ascii="Simplified Arabic;Arabic" w:hAnsi="Simplified Arabic;Arabic" w:eastAsia="Simplified Arabic;Arabic" w:cs="Simplified Arabic;Arabic"/>
          <w:color w:val="000080"/>
          <w:sz w:val="28"/>
          <w:sz w:val="28"/>
          <w:szCs w:val="28"/>
          <w:rtl w:val="true"/>
        </w:rPr>
        <w:t xml:space="preserve">تحقيق وتعليق على كت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سيرة النبو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بن هش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6- </w:t>
      </w:r>
      <w:r>
        <w:rPr>
          <w:rFonts w:ascii="Simplified Arabic;Arabic" w:hAnsi="Simplified Arabic;Arabic" w:eastAsia="Simplified Arabic;Arabic" w:cs="Simplified Arabic;Arabic"/>
          <w:color w:val="000080"/>
          <w:sz w:val="28"/>
          <w:sz w:val="28"/>
          <w:szCs w:val="28"/>
          <w:rtl w:val="true"/>
        </w:rPr>
        <w:t xml:space="preserve">شرح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قصيدة النون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بن القيم في مجلّد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7- </w:t>
      </w:r>
      <w:r>
        <w:rPr>
          <w:rFonts w:ascii="Simplified Arabic;Arabic" w:hAnsi="Simplified Arabic;Arabic" w:eastAsia="Simplified Arabic;Arabic" w:cs="Simplified Arabic;Arabic"/>
          <w:color w:val="000080"/>
          <w:sz w:val="28"/>
          <w:sz w:val="28"/>
          <w:szCs w:val="28"/>
          <w:rtl w:val="true"/>
        </w:rPr>
        <w:t xml:space="preserve">تأليف كت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بن تيمية ونقده لمسالك المتكلمين في مسائل الإلهيات</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8- </w:t>
      </w:r>
      <w:r>
        <w:rPr>
          <w:rFonts w:ascii="Simplified Arabic;Arabic" w:hAnsi="Simplified Arabic;Arabic" w:eastAsia="Simplified Arabic;Arabic" w:cs="Simplified Arabic;Arabic"/>
          <w:color w:val="000080"/>
          <w:sz w:val="28"/>
          <w:sz w:val="28"/>
          <w:szCs w:val="28"/>
          <w:rtl w:val="true"/>
        </w:rPr>
        <w:t xml:space="preserve">شرح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بن تيم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كتابنا هذ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DFDFDF</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قدمة الشـارح</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حمد لله رب العالمين، الرحمن الرحيم، مالك يوم الدين، والصلاة والسلام على أشرف المرسلين، نبينا محمَّد، عبد الله ورسوله، وعلى آله وصحبه ومَن تبعهم بإحسانٍ إلى يوم الد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بع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لما كانت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واسط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شيخ الإسلام ابن تيمية رحمه الله من أجمع ما كُتِبَ في عقيدة أهل السنة والجماعة، مع اختصارٍ في اللفظة، ودقَّة في العبارة، وكانت تحتاج في كثير من مواضعها إلى شرح يجلِّي غوامضها، ويزيح الستار عن مكنون جواهرها، ويكون مع ذلك شرحًا بعيدًا عن الإسهاب والتطويل والإملال بكثرة النُّقول، حتى يلائم مدارك الناشئين، ويعطيهم زبدة الموضوع في سهولة ويسر؛ فقد استخرتُ الله تبارك وتعالى، وأقدمتُ على هذا العمل؛ رغم كثرة الشواغل، وزحمة الصوارف؛ سائلاً الله عز وجل أن ينفع به كل من قرأه، وأن يجعله خالصًا لوجهه؛ إنه قريبٌ مجي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حمد خليل هرّاس</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DFDFDF</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بِسْمِ اللهِ الرَّحْمَنِ الرَّحِ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ختلف العلماء في البسملة؛ هل هي آية من كل سورة افتُتِحت بها؟ أو هي آية مستقلة أُنزلت للفصل بها بين السور وللتبرُّك بالابتداء به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ختا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قول الثان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تَّفقوا على أنها جزء آية من سورة النمل، وعلى تركها في أول سورة براءة؛ لأنها جُعِلَت هي والأنفال كسورة واحد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باء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بس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لاستعانة، وهي متعلقة بمحذوف، قدَّره بعضهم فعلاً، وقدَّره بعضهم اسمًا، والقولان متقاربان، وبكلٍّ ورد في القرآن؛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قْرَأْ بِاسْمِ رَبِّكَ</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سْمِ اللَّهِ مَجْرَاهَا وَمُرْسَاهَ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يحسن جعل المقدَّر متأخرً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أن الاسم أحق بالتقديم، ولأن تقديم الجار والمجرور يفيد اختصاص الاسم الكريم بكونه متَبرَّكًا به، والاسم هو اللفظ الموضوع لمعنى تعيينًا له أو تمييزًا</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ختُلِفَ في أصل اشتقاقه، ف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من السمة؛ ب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علام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السمو</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المخت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مزته همزة وص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يس الاسم نفس المسمَّى؛ كما زعم بعضهم، فإن الاسم هو اللفظ الدَّالُّ، والمسمَّى هو المعنى المدلول عليه بذلك الاس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يس هو كذلك نفس التسمية؛ فإنها فعل المسمِّي؛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سميتُ ولدي محمدًا؛ مث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 بعض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لفظ الاسم هنا مُقْحَمٌ؛ لأن الاستعانة إنما تكون بالله عزَّ وجلَّ لا باسم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س بشيء؛ لأن المراد ذكر الاسم الكريم باللسان؛ كما في قو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سَبِّحِ اسْمَ رَبِّكَ الأَعْلَى</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سبِّحْهُ ناطقًا باسم ربك، متكلِّمًا به، فالمراد التبرُّك بالابتداء بذكر اسم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سم الجلالة؛ 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اسم جامدٌ غير مشتقٍّ؛ لأن الاشتقاق يستلزم مادة يُشْتَقُّ منها، واسمه تعالى قديم، والقديم لا مادَّة له، فهو كسائر الأعلام المَحْضَة، التي لا تتضمَّن صفاتٍ تقوم بمسمَّياتِ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صحيح أنه مشت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ختُلِفَ في مبدأ اشتقاقه، ف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أَلَهَ يَأْلَهُ أُلوهَةً وإِلاهَةً وأُلوهِيةً؛ ب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بدَ عِبَاد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من أَ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كسر اللا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يَأْ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فتح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لَهًا؛ إذا تحيَّ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صحيح الأوَّل، فهو إلهٌ؛ بمعنى مأْلوهٍ؛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عبو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هذا قال ابن عباس رضي الله عنهُم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لهُ ذُو الإلهيةِ والعُبوديةُ على خلقه أجمع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ى القول بالاشتقاق يكون وصفًا في الأصل، ولكن غَلَبَتْ عليه العَلَمِيَّة، فتجري عليه بقية الأسماء أخبارًا وأوصافًا؛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 رحمنٌ رحيمٌ سميعٌ عليمٌ؛ كما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 الرَّحمن الرَّحيم… 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حمن الرحي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مان كريمان من أسمائه الحسنى، دالاَّن على اتِّصافه تعالى بصفة الرحمة، وهي صفة حقيقيَّة له سبحانه، على ما يليق بجلاله، ولا يجوز القول بأن المراد بها لازمها؛ كإرادة الإحسان ونحوه؛ كما يزعم المعطلة، وسيأتي مزيد بيان لذلك إن شاء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ختُلِفَ في الجمع بينهم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راد ب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حم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ذي وسعت رحمته كل شيء في الدنيا؛ لأن صيغ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عْل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تدلُّ على الامتلاء والكثر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حي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 يختصُّ برحمته المؤمنين في الآخ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يل العك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قد ذهب العلاَّمة ابن القيم رحمه الله إلى أ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حم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دالٌّ على الصفة القائمة بالذات،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حي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دالٌّ على تعلُّقها بالمرحوم، ولهذا لم يجئ الاسم الرحمن متعدِّيًا في القرآن؛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كَانَ بِالْمُؤْمِنِينَ رَحِيمً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م يق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حما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أحسن ما قيل في الفرق بينهم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روي عن ابن عباس أنه 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هما اسمان رقيقان؛ أحدهما أرقُّ من الآخ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منع بعضهم ك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حم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بسملة نعتًا لاسم الجلالة؛ لأنه عَلَمٌ آخر لا يُطلق على غيره، والأعلام لا يُنْعَتُ ب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صحيح أنه نعتٌ له باعتبار ما فيه من معنى الوصفية، ف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حم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مه تعالى ووصفه، ولا تُنافي اسميَّتُهُ وصفيَّتَهُ، فمن حيث هو صفةٌ جرى تابعًا على اسم الله، ومن حيثُ هو اسمٌ ورد في القرآن غير تابع، بل ورود الاسم العلم؛ ك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لرَّحْمَنُ عَلَى الْعَرْشِ اسْتَوَى</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حمد لله الَّذي أَرْسَلَ رَسُولَهُ بِالْهُدَى وَدِينِ الْحَقِّ لِيُظْهِرَهُ عَلَى الدِّينِ كُلِّهِ وَكَفَى بِاللهِ شَهِي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w:t>
      </w:r>
      <w:r>
        <w:rPr>
          <w:rFonts w:ascii="Simplified Arabic;Arabic" w:hAnsi="Simplified Arabic;Arabic" w:eastAsia="Simplified Arabic;Arabic" w:cs="Simplified Arabic;Arabic"/>
          <w:color w:val="000080"/>
          <w:sz w:val="28"/>
          <w:sz w:val="28"/>
          <w:szCs w:val="28"/>
          <w:rtl w:val="true"/>
        </w:rPr>
        <w:t>الحمد لله</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روي عن النبي  أنه 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كلُّ كلامٍ لا يُبْدَأُ فيه بحمد الله والصلاة عليَّ؛ فهو أقطع، أبتر، ممحوق البرك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ورد مثل ذلك في البسم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هذا جمع المؤلف بينهما عملاً بالروايتين، ولا تعارُض بينهما؛ فإن الابتداء قسم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قيقي وإضافي، والحمد ضدُّ الذَّ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مدتُ الرجل أحْمَدُهُ حمدًا ومَحْمَدًا ومَحْمَدَةً، فهو محمودٌ وحمي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حمَّد ال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التشدي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ثنى عليه المرة بعد الأخرى، 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حمد 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حم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و الثناء باللسان على الجميل الاختياريِّ، نعمةً كانَ أو غيرها؛ يقا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حمدتُ الرجلَ على إنعامه، وحمدتُه على شجاع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شكر؛ فعلى النعمة خاصة، ويكون بالقلب واللسان والجوارح؛ قال الشاع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فَادَتْكُمُ النَّعْمَاءُ مِنِّي ثَلاَثَةً</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دِي وَلِسَانِي وَالضَّمِيْرَ الْمُحَجَّب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ى هذا؛ فبين الحمد والشكر عمومٌ وخصوصٌ من وجه، يجتمعان في الثناء باللسان على النعمة، وينفردُ الحمد في الثناء باللسان على ما ليس بنعمة من الجميل الاختياريِّ، وينفردُ الشكر بالثناء بالقلب والجوارح على خصوص النع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حمد أعمُّ متعلَّقًا، وأخصُّ آلةً، والشكر بالعك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فرق بين الحمد والمدح؛ فقد قال ابن الق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الحمد إخبار عن محاسن المحمود، مع حبه، وتعظيمه، فلا بدَّ فيه من اقتران الإرادة بالخير؛ بخلاف المدح؛ فإنه إخبار مجرَّ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ذلك كان المدحُ أوسَعَ تناولاً؛ لأنه يكون للحيِّ والميِّت وللجماد أيضً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حمد للاستغراق؛ ليتناول كل أفراد الحمد المُحَقَّقَة والمُقَدَّرَة، 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لجنس، ومعنا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 xml:space="preserve">أن الحمد الكامل ثابتٌ لله، وهذا يقتضي ثبوتَ كُلِّ ما يُحْمَدُ عليه من صفات كماله ونعوت جماله؛ إذ مَنْ عَدِمَ صِفات الكمال؛ فليس بمحمود على الإطلاق، ولكن غايت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نه محمودٌ من وجهٍ دون وجهٍ، ولا</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 xml:space="preserve">يكون محمودًا من كل وجه وبكل اعتبار بجميع أنواع الحمد؛ إلا مَن حاز صفات الكمال جميعه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لو عَدِمَ منها صفة واحدة؛ لنقص من حمده بسببها</w:t>
      </w:r>
      <w:r>
        <w:rPr>
          <w:rFonts w:eastAsia="Simplified Arabic;Arabic" w:cs="Simplified Arabic;Arabic" w:ascii="Simplified Arabic;Arabic" w:hAnsi="Simplified Arabic;Arabic"/>
          <w:color w:val="000080"/>
          <w:sz w:val="28"/>
          <w:szCs w:val="28"/>
          <w:rtl w:val="true"/>
        </w:rPr>
        <w:t>]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الرسـول في اللغـة هو مَن بُعِثَ بالرسال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يقا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رسله بكذ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ذا طلب إليه تأديته وتبليغ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جمع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رُسْ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سكون الس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رُسُ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ضمه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لسان الشرع</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سانٌ، ذكرٌ، حرٌّ، أُوحِيَ إليه بشرعٍ، وأُمِرَ بتبليغ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ن أوحِيَ إليه، ولم يؤمر بالتبليغ؛ فهو نب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كل رسول نبيٌّ، ولا عكس، فقد يكون نبيًّا غير رس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رسول المضاف إلى ضمير الرب هنا مُحمد</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هد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لغ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بيان والدلالة؛ كما في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ثَمُودُ فَهَدَيْنَاهُمْ فَاسْتَحَبُّوا الْعَمَى عَلَى الْهُدَى</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ن ال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يَّنَّا ل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ما في قو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إِنَّا هَدَيْنَاهُ السَّبِيلَ إِمَّا شَاكِرًا وَإِمَّا كَفُورً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هُدى بهذا المعنى عامٌّ لجميع الناس، ولهذا يوصَفُ به القرآن؛ كما في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هَـذَا الْقُرْآنَ يِهْدِي لِلَّتِي هِيَ أَقْوَ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وصف به الرسول ؛ كما في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إِنَّكَ لَتَهْدِي إِلَى صِرَاطٍ مُّسْتَقِيم</w:t>
      </w:r>
      <w:r>
        <w:rPr>
          <w:rFonts w:ascii="Simplified Arabic;Arabic" w:hAnsi="Simplified Arabic;Arabic" w:eastAsia="Simplified Arabic;Arabic" w:cs="Simplified Arabic;Arabic"/>
          <w:color w:val="000080"/>
          <w:sz w:val="28"/>
          <w:sz w:val="28"/>
          <w:szCs w:val="28"/>
        </w:rPr>
        <w:t xml:space="preserve"> ٍ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يأتي الهُدى بمعنى التوفيق والإلهام، فيكون خاصًّا بمَن يشاء الله هدايته؛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فَمَن يُرِدِ اللَّهُ أَن يَهْدِيَهُ يَشْرَحْ صَدْرَهُ لِلإِسْلاَم</w:t>
      </w:r>
      <w:r>
        <w:rPr>
          <w:rFonts w:ascii="Simplified Arabic;Arabic" w:hAnsi="Simplified Arabic;Arabic" w:eastAsia="Simplified Arabic;Arabic" w:cs="Simplified Arabic;Arabic"/>
          <w:color w:val="000080"/>
          <w:sz w:val="28"/>
          <w:sz w:val="28"/>
          <w:szCs w:val="28"/>
        </w:rPr>
        <w:t xml:space="preserve"> ِ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هذا نفاهُ الله عن رسوله؛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نَّكَ لا تَهْدِي مَنْ أَحْبَبْتَ وَلَكِنَّ اللَّهَ يَهْدِي مَن يَشَاء</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هُدى ه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لُّ ما جاء به النبيُّ  من الإخبارات الصادقة، والإيمان الصحيح، والعلم النافع، والعمل الصال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دِّين يأتي لعدة مع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ن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جزاء؛ كما في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ـلِكِ يَوْمِ الدِّ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 قولُ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ما يَدِينُ الفَتى يُدَ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خضوع والانقياد؛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دان لـه؛ ب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ذلَّ وخضع، و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دانَ اللهَ بكذا، أو كذا؛ بمعنى اتَّخذه دينًا يعبده ب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دِّين هن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جميع ما أرسل الله به رسول الله  من الأحكام والشرائع؛ اعتقادية كانت، أم قولية، أم فعل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ضافته إلى الحق من إضافة الموصوف إلى صفته؛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دين الح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حقُّ</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صدرُ حَقَّ يَحِقُّ إذا ثبت ووج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المراد 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ثابت، الواقع</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يقاب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باطل الذي لا حقيقة 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لام في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يظهر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م التعليل، وهي متعلقة ب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رس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من الظهور؛ ب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علوِّ والغلبة؛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جعله عاليًا على الأديان كلها بالحجة والبره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د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لجنس، فيدخل فيه كل دين باطل، وهو ما عدا الإ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شهي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عيلٌ، وهو مبالغةٌ من شهد، وهو إما من الشهادة؛ بمعنى الإخبار والإعلام، أو من الشهادة؛ بمعنى الحضو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فَى باللهِ شَهِيدًا مخبرًا بصدق رسوله، أو حاضرًا مطَّلِعًا لا يغيب عنه شي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عنى الإجمالي لما تقدم أن جميع أوصاف الكمال ثابتةٌ لله على أكمل الوجوه وأتمِّ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ما يُحْمَدُ عليه سبحانه نعمه على عباده، التي لا يحصي أحدٌ من الخلق عدَّها، وأعظمها إرساله محمدًا  بالهدى ودين الحق رحمةً للعالمين، وبشرى للمتَّقين؛ ليظهره على جميع الأديان بالحجة والبرهان، والعز والتمكين والسلطان، وكفى بالله شهيدًا على صدق رسوله، وحقيقة ما جاء ب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شهادته سبحانه تكون بقوله وفعله وتأييده لرسوله بالنصر والمعجزات والبراهين المتنوِّعة على أن ما جاء به هو الحق المب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أَشْهَدُ أَن لاَّ إلَهَ إلاَّ اللهُ وَحْدَهُ لا شَرِيكَ لَهُ إِقْرَارًا بِهِ وَتَوْحِي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w:t>
      </w:r>
      <w:r>
        <w:rPr>
          <w:rFonts w:ascii="Simplified Arabic;Arabic" w:hAnsi="Simplified Arabic;Arabic" w:eastAsia="Simplified Arabic;Arabic" w:cs="Simplified Arabic;Arabic"/>
          <w:color w:val="000080"/>
          <w:sz w:val="28"/>
          <w:sz w:val="28"/>
          <w:szCs w:val="28"/>
          <w:rtl w:val="true"/>
        </w:rPr>
        <w:t>الشهادة</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لإخبار بالشيء عن علم به، واعتقاد لصحته وثبوته، ولا تعتبر الشهادة إلا إذا كانت مصحوبة بالإقرار والإذع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واطأ القلبُ عليها اللسان؛ فإن الله قد كَذَّب المنافقين في قول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نَشْهَدُ إِنَّكَ لَرَسُولُ اللَّهِ  ، مع أنهم قالوا بألسنت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ا إله إلا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ي كلمة التوحيد، التي اتَّفقت عليها كلمة الرسل صلوات الله وسلامه عليهم أجمعين؛ بل هي خلاصة دعواتهم وزبدة رسالاتهم، وما من رسول منهم إلا جعلها مفتتح أمره، وقطب رحاه؛ كما قال نبيُّن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مِرْتُ أن أقاتل الناس حتى يقو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إله إلا الله، فإذا قالوها؛ فقد عصموا مني دماءهم وأموالهم إلا بحقها، وحسابهم على ا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دلالة هذه الكلمة على التوحيد باعتبار اشتمالها على النفي والإثبات المقتضي للحصر، وهو أبلغ من الإثبات المجرَّد؛ كقول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 واح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ثلاً فهي تدلُّ بصدرها على نفي الإلهية عمَّا سوى الله تعالى، وتدلُّ بعجزها على إثبات الإلهية له وح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بدَّ فيها من إضمار خبرٍ تقدير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ا معبودَ بحقٍّ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وجو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ا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حده لا شريك 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هو تأكيد لما دلَّت عليه كلمة التوحي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قرارًا 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صدرٌ مؤكِّدٌ لمعنى الفع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شه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مرا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قرار القلب واللس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توحيدً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خلاصًا لله عز وجل في العبادة، فالمراد به التوحيد الإرادي الطلبي المبني على توحيد المعرفة والإثبات</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أَشْهَدُ أَنَّ مُحَمَّدًا عَبْدُهُ وَرَسُولُهُ صَلَّى اللهُ عَلَيْهِ وَعَلَى آلِهِ وَصَحْبِهِ وَسَلَّمَ تَسْلِيمًا مَزِي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جعل الشهادة للرسول  بالرسالة والعبودية مقرونًا بالشهادة لله بالتوحيد؛ للإشارة إلى أنـه لا بد من كلٍّ منهما، فلا تُغني إحداهما عن الأخرى، ولهذا قرن بينهما في الأذان، وفي التشه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بعضهم في تفسير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رَفَعْنَا لَكَ ذِكْرَكَ</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أُذْكَرُ إلاَّ ذُكِرتَ مع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نما جمع له بين وصفي الرسالة والعبودية؛ لإنهما أعلى ما يوصف به العب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عباد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ي الحكمة التي خَلَقَ الله الخَلْقَ لأجلها؛ كما قا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ا خَلَقْتُ الْجِنَّ وَالإِنسَ إِلاَّ لِيَعْبُدُ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كمال المخلوق في تحقيق تلك الغاية، وكلما ازداد العبد تحقيقًا للعبودية؛ ازداد كماله، وعلت درج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هذا ذكر الله نبيَّه بلقب العبد في أسمى أحواله وأشرف مقاماته؛ كالإسراء به، وقيامه بالدعوة إلى الله، والإيحاء إليه، والتحدِّي بالذي أُنْزِلَ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نبَّه بوصف العبودية أيضًا إلى الرد على أهل الغلوّ الَّذين قد يتجاوزون بالرسول قدره، ويرفعونه إلى مرتبة الألوهية؛ كما يفعل ضلاّل الصوفية قبّحهم الله، وقد صحَّ عنه  أنه 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لا تطروني كما أطرت النصاري ابن مريم، وإنما أنا عبدٌ، فقولوا عبدُ الله ورسو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قصود أن هذه الشهادة تتضمن اعتراف العبد بكمال عبوديته  لربه، وكمال رسالته، وأنه فاق جميعَ البشرِ في كلِّ خصلةٍ كما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تتم هذه الشهادة حتى يصدقه العبد في كل ما أخبر به، ويطيعه في كل ما أمر به، وينتهي عما نهى ع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صلاة في اللغ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دعاء؛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صَلِّ عَلَيْهِمْ إِنَّ صَلاَتَكَ سَكَنٌ لَّهُ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صحُّ ما قيل في صلاة الله على رسوله هو ما ذكره البخاري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صحيح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أبي العالية؛ 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صلاة الله على رس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ناؤه عليه عند الملائك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شهور أن الصلاة من الملائكة الاستغفار؛ كما في الحديث الصحي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الملائكة يصلُّون على أحدكم ما دام في مجلسه الذي صلَّى فيه؛ 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م اغفر له، اللهم ارحم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الآدمي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تضرُّع والدُّع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آل الشخص هم من يمتُّون إله بصلة وثيقة من قرابة ونحو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آله  يُراد بهم أحيانًا مَن حَرُمَت عليهم الصدقة، وهم بنو هاشم وبنو المطَّلب، ويراد بهم أحيانًا كل مَن تبعه على دي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ص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آ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هل، أُبْدِلَتِ الهاء همزة، فتوالت همزتان، فقُلِبَتِ الثانية منهما ألفًا، ويصغر على أُهَيل أو أُوَيْل، ولا يستعمل إلا فيما شرف غالبًا، فلا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آل الإسكاف وآل الحج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صحب أصحابه ، وهم كل من لقيه حال حياته مؤمنًا، ومات على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سلا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سم مصدر من سلَّم تسليمًا علي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معنى طلب لـه السلامة من كل مكروه، وهو اسم من أسمائه تعالى، و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براءة والخلاص من النقائص والعيوب، أو الذي يسلِّم على عباده المؤمنين في الآخ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زيدً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فةٌ ل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تسليمً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هو اسم مفعول م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زا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تعدِّي، والتقدي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زيدًا ف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مَّا بَعْدُ؛ فَهَذَا اعْتِقَادُ</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لْفِرْقَةِ النَّاجِيَةِ الْمَنْصُورَةِ إِلَى قِيَامِ السَّاعَ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هْلِ السُّنَّةِ وَالْجَمَاعَ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w:t>
      </w:r>
      <w:r>
        <w:rPr>
          <w:rFonts w:ascii="Simplified Arabic;Arabic" w:hAnsi="Simplified Arabic;Arabic" w:eastAsia="Simplified Arabic;Arabic" w:cs="Simplified Arabic;Arabic"/>
          <w:color w:val="000080"/>
          <w:sz w:val="28"/>
          <w:sz w:val="28"/>
          <w:szCs w:val="28"/>
          <w:rtl w:val="true"/>
        </w:rPr>
        <w:t>أما بعد</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كلمة يُؤتَى بها للدِّلالة على الشروع في المقصود، وكان النبي  يستعملها كثيرًا في خطبه وكتبه، وتقديرها عند النحويِّ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هما يكن من شيء بع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إشارة ب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هذ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ى ما تضمَّنه هذا المُؤلَّفُ من العقائد الإيمانية التي أجملها في 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هو الإيمان بالل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اعتقا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صدر اعتقد كذا؛ إذا اتَّخَذه عقيدة له؛ بمعنى عقد عليه الضمير والقلب، ودان لله به، وأصله م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قد الحب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م استُعْمل في التصميم والاعتقاد الجاز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فرقة</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ـ بكسر الفاء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طائفة من النا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وصفها بأنه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ناجية المنصو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خذًا من 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يه السلا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لا تزالُ طائفةٌ من أُمَّتي على الحقِّ منصورةً، لا يضرُّهم من خَذلهم، حتى يأتي أمر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قوله في الحديث الآخ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ستفترق هذه الأمة على ثلاث وسبعين فرق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لهم في النّار إلى واحدة، وهي مَن كان على مثل ما أنا عليه اليوم وأصحاب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هل السنة والجماع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دل من الفرق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سن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طريقة التي كان عليها رسول الله  وأصحابه قبل ظهور البدع والمقال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جماعة في الأ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قوم المجتمعون، والمراد بهم هنا سلف هذه الأمة من الصحابة والتابعين، الذين اجتمعوا على الحق الصريح من كتاب الله تعالى وسنة رسول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هُوَ الإِيمانُ بِاللهِ وَمَلاَئِكَتِهِ، وَكُتُبِهِ، وَرُسُلِهِ، وَالْبَعْثِ بَعْدَ الْمَوْتِ، والإِيمَانِ بِالْقَدَرِ خِيْرِهِ وَشَ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هذه الأمور الستة هي أركان الإيمان، فلا يتمُّ إيمانُ أحدٍ إلا إذا آمن بها جميعًا على الوجه الصحيح الذي دلَّ عليه الكتاب والسنة، فمَنْ جَحَدَ شيئًا منها أو آمن به على غير هذا الوجه؛ فقد كف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ذُكِرَت كلها في حديث جبريل المشهور، حين جاء إلى النبي  في صورة أعرابي يسأله عن الإسلام والإيمان والإحسان؟ ف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ن تؤمن بالله، وملائكته، وكت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رسله، وتؤمن بالبعث بعد الموت، وبالقدر خيره وشره</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حلوه ومره من ال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لائك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جمع مَلَك، وأصله مألك؛ من الألوكة، وهي الرسالة، وهم نوعٌ من خلق الله عز وجل، أسكنهم سماواته، ووكلهم بشؤون خلق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وصفهم في كتابه بأنهم لا يعصون الله ما أمرهم ويفعلون ما يؤمرون، وأنهم يسبِّحون له بالليل والنهار لا يفتر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يجب علينا الإيمان بما ورد في حقهم من صفات وأعمال في الكتاب والسنَّة، والإمساك عمَّا وراء ذلك؛ فإن هذا من شؤون الغيب التي لا نعلم منها إلا ما علَّمنا الله ورسو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كتب</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جمع كتاب، وهو مِن الكَتْب؛ ب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جمع والضم، والمراد بها الكتب المنزَّلة من السماء على الرسل عليهم الصلاة و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علوم لنا من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حف إبراهيم، والتوراة التي أُنزلت على موسى في الألواح، والإنجيل الذي أُنزل على عيسى، والزَّبور الذي أُنزل على داود، والقرآن الكريم الذي هو آخرها نزولاً، وهو المصدِّق لها، والمهيمن عليها، وما عداها يجب الإيمان به إجما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رس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جمع رسول، وقد تقدم أنه من أوحى الله إليه بشرع وأمره بتبليغ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ينا أن نؤمن تفصيلاً بمَن سمَّى الله في كتابه منهم، وهم خمسة وعشرون، ذكرهم الشاعر في قو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ي َتِلْكَ حُجَّتُنَ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هُمْ ثَمَانِيَة</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نْ بَعْدِ عَشْرٍ ويَبْقَى سَبْعَةٌ وهُمُ</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دْرِيسُ هُودُ شُعَيْبٌ صَالِحٌ وكَذ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ذُو الكِفْلِ آدَمُ بالمُخْتَارِ قَدْ خُتِمُو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ن عدا هؤلاء من الرسل والأنبياء؛ فنؤمن بهم إجمالاً على معنى الاعتقاد بنبوَّتِهم ورسالتهم، دون أن نكلِّف أنفسنا البحث عن عدتهم وأسمائهم، فإن ذلك مما اختصَّ الله بعلمه؛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رُسُلاً قَدْ قَصَصْنَاهُمْ عَلَيْكَ مِن قَبْلُ وَرُسُلاً لَّمْ نَقْصُصْهُمْ عَلَيْكَ</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يجب الإيمان بأنهم بلَّغوا جميعَ ما أُرسلوا به على ما أمرهم الله عز وجل، وبيَّنوه بيانًا لا يسع أحدًا ممَّن أُرسلوا إليه جهله، وأنهم معصومون من الكذب والخيانة، والكتمان والبلاد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ن أفضلهم أولو العزم، والمشهور أن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حمد، وإبراهيم، وموسى، وعيسى، ونوح؛ لأنهم ذُكروا معًا في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إِذْ أَخَذْنَا مِنَ النَّبِيِّينَ مِيثَاقَهُمْ وَمِنكَ وَمِن نُّوحٍ وَإِبْرَاهِيمَ وَمُوسَى وَعِيسَى ابْنِ مَرْيَ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شَرَعَ لَكُم مِّنَ الدِّينِ مَا وَصَّى بِهِ نُوحًا وَالَّذِي أَوْحَيْنَا إِلَيْكَ وَمَا وَصَّيْنَا بِهِ إِبْرَاهِيمَ وَمُوسَى وَعِيسَى أَنْ أَقِيمُوا الدِّينَ وَلا تَتَفَرَّقُوا فِي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بعث</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أ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إثارة والتحريك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مـراد به في لسـان الشرع</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خراج الموتى من قبورهم أحياء يوم القيامة؛ لفصل القضاء بينهم، فمن يعمل مثقال ذرَّة خيرًا يره، ومَن يعمل مثقال ذرَّةٍ شرًّا ي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يجب الإيمان بالبعث على الصفة التي بيَّنها الله في كتابه،وهو أنه جمعُ ما تحلَّل من أجزاء الأجساد التي كانت في الدنيا، وإنشاؤها خلقًا جديدًا، وإعادةُ الحياة إل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منكر البعث الجسمان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كالفلاسفة والنصار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افر، وأمّا مَن أقرَّ به ولكنه زعم أن الله يبعث الأرواح في أجسامٍ غير الأجسام التي كانت في الدنيا؛ فهو مبتدعٌ وفاس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م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قد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هو في الأصل، مصدر ت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قدرتُ الشيء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فتح الدال وتخفيف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قْدِرُ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كسر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دْرًا وقَدَرًا؛ إذا أحطتَ بمقدا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ه في لسان الشرع أن الله عز وجل علم مقادير الأشياء وأزمانها أزلاً، ثم أوجدها بقدرته ومشيئته على وفق ما علمه منها، وأنه كتبها في اللوح قبل إحداثها؛ كما في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ول ما خلق الله القلم، فقال 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كت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ا أكتب؟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كتب كل ما هو كائ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أَصَابَ مِن مُّصِيبَةٍ فِي الأَرْضِ وَلا فِي أَنفُسِكُمْ إِلاَّ فِي كِتَابٍ مِّن قَبْلِ أَن نَّبْرَأَهَ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مِنَ الإيمَانِ بِ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يمَانُ بِمَا وَصَفَ بِهِ نَفْسَهُ فِي كِتِابِهِ الْعَزِيزِ، وَبِمَا وَصَفَهُ بِهِ رَسُولُهُ مُحَمَّدٌ ؛ مِنْ غَيْرِ تَحْرِيفٍ وَلاَ تَعْطِيلٍ، وَمِنْ غَيْرِ تَكْيِيفٍ وَلاَ تَمْثِ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من الإيمان بالله… 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هذا شروعٌ في التفصيل بعد الإجما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نا للتبعيض، والمعنى ومن جملة إيمان أهل السنة والجماعة بالأصل الأول الذي هو أعظم الأصول وأساسها، وهو الإيمان ب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م يؤمنون بما وصف به نفسه… 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من غير تحريف</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علِّقٌ بالإيمان قبله؛ يعني أنهم يؤمنون بالصفات الإلهية على هذا الوجه الخالي من كل هذه المعاني الباطلة؛ إثباتًا بلا تمثيل، وتنزيهًا بلا تعط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تحريف في الأصل مأخوذ من قول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رفتُ الشيء عن وجهه حرفًا، من باب ضرب؛ إذا أملته وغيرته، والتشديد للمبالغ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حريف الكلا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مالته عن المعنى المتبادر منه إلى معنى آخر لا يدلُّ عليه اللفظ إلا باحتمال مرجوحٍ، فلا بد فيه من قرينةٍ تبيِّن أنه المرا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تعطيل؛ فهو مأخوذ من العطل، الذي هو الخلوُّ والفراغ والترك، ومنه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بِئْرٍ مُّعَطَّلَة</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هملها أهلها، وتركوا وِرْد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ه هنا نفي الصفات الإلهية، وإنكار قيامها بذات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فرق بين التحريف والتعط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تعطيل نفيٌ للمعنى الحق الذي دلَّ عليه الكتاب والسنة، وأمّا التحريف؛ فهو تفسير النصوص بالمعاني الباطلة التي لا تدلُّ عل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نسبة بينهما العموم والخصوص المطلق، فإن التعطيل أعمُّ مطلقًا من التحريف؛ بمعنى أنه كلما وجد التحريف؛ وجد التعطيل؛ دون العكس، وبذلك يوجدان معًا فيمن أثبت المعنى الباطل ونفى المعنى الحق، ويوجد التعطيل بدون التحريف فيمن نفي الصفات الواردة في الكتاب والسنة، وزعم أن ظاهرها غير مرادها، ولكنه لم يُعَيِّن لها معنًى آخر، وهو ما يسمونه بالتفويض</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الخطأ القول بأن هذا هو مذهب السَّلف؛ كما نسب ذلك إليهم المتأخرون من الأشاع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غيرهم، فإن السلف لم يكونوا يفوِّضون في علم المعنى، ولا كانوا يقرؤون كلامًا لا يفهمون معناه؛ بل كانوا يفهمون معاني النصوص من الكتاب والسنة، ويثبتونها لله عز وجل، ثم يفوِّضون فيما وراء ذلك من كُنْهِ الصفات أو كيفيَّاته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كما قال مالك حين سُئِلَ عن كيفية استوائه تعالى على العرش</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استواء معلومٌ، والكيفُ مجه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من غير تكييف ولا تمث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الفرق بينهما أن التكييف أن يعتقد أن صفاته تعالى على كيفية كذا،أو يسأل عنها بكيف</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تمثيل؛ فهو اعتقاد أنها مثل صفات المخلوق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يس المراد من 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من غير تكييف</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م ينفون الكيف مطلقًا؛ فإن كل شيء لا بد أن يكون على كيفية ما، ولكن المراد أنهم ينفون علمهم بالكيف؛ إذ لا يعلم كيفية ذاته وصفاته إلا هو سبحان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بَلْ يُؤْمِنُونَ بِأَنَّ اللهَ لَيْسَ كَمِثْلِهِ شَيْءٌ وَهُوَ السَّمِيعُ البَصِي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سَ كَمِثْلِه؛ هذه الآية المحكمة من كتاب الله عز وجل هي دستو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هل السنة والجماعة في باب الصفات، فإن الله عز وجل قد جمع فيها بين النفي والإثبات، فنفى عن نفسه المثل، وأثبت لنفسه سمعًا وبصرًا، فدلَّ هذا على أن المذهب الحق ليس هو نفي الصفات مطلقًا؛ كما هو شأن المعطِّلة، ولا إثباتها مطلقًا؛ كما هو شأن الممثِّلة؛ بل إثباتها بلا تمث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د اختُلِفَ في إعراب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يْسَ كَمِثْلِهِ شَيْءٌ  على وجو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صحُّ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كافَ صلةٌ زيدَت للتأكيد؛ كما في قول الشاع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يْسَ كَمِثْلِ الْفَتَى زُهَيْرٍ</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خَلْقٌ يُوَازِيهِ فِي الفَضَائِلِ</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لاَ يَنْفُونَ عَنْهُ مَا وَصَفَ بِهِ نَفْسَهُ، وَلاَ يُحَرِّفُونَ الْكَلِمَ عَن مَّوَاضِعِهِ، وَلاَ يُلْحِدُونَ فِي أَسْمَاءِ اللهِ وآيَاتِهِ، وَلاَ يُكَيِّفُونَ وَلاَ يُمَثِّلُونَ صِفَاتِهِ بِصِفَاتِ خَلْ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لا يَنْفونَ عن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تفريعٌ على ما قبله؛ فإنهم إذا كانوا يؤمنون بالله على هذا الوج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لا ينفون ولا يحرِّفو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ا يكيِّفون ولا يمثِّلُ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واضع</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جمع موضع، والمراد بها المعاني التي يجب تنزيل الكلام عليها؛ لأنها هي المتبادرة منه عند الإطلاق، فهم لا يعدِلون به عن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لا يُلْحِدون في أسماء الله وآيات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قد قال العلامة ابن القيِّم رحمه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الإلحاد في أسمائه هو العدول بها وبحقائقها ومعانيها عن الحق الثابت لها؛ مأخوذٌ من الميل؛ كما يدل عليه مادة </w:t>
      </w:r>
      <w:r>
        <w:rPr>
          <w:rFonts w:eastAsia="Simplified Arabic;Arabic" w:cs="Simplified Arabic;Arabic" w:ascii="Simplified Arabic;Arabic" w:hAnsi="Simplified Arabic;Arabic"/>
          <w:color w:val="000080"/>
          <w:sz w:val="28"/>
          <w:szCs w:val="28"/>
          <w:rtl w:val="true"/>
        </w:rPr>
        <w:t xml:space="preserve">(? ? ?)? </w:t>
      </w:r>
      <w:r>
        <w:rPr>
          <w:rFonts w:ascii="Simplified Arabic;Arabic" w:hAnsi="Simplified Arabic;Arabic" w:eastAsia="Simplified Arabic;Arabic" w:cs="Simplified Arabic;Arabic"/>
          <w:color w:val="000080"/>
          <w:sz w:val="28"/>
          <w:sz w:val="28"/>
          <w:szCs w:val="28"/>
          <w:rtl w:val="true"/>
        </w:rPr>
        <w:t>فمنه اللحد، وهو الشق في جانب القبر، الذي قد مال عن الوسط، ومنه المُلْحِد في الد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ائل عن الحق، المُدْخِل فيه ما ليس منه</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هـ</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إلحاد فيها إما أن يكون بجحدها وإنكارها بالكليَّة، وإما بجحد معانيها وتعطيلها، وإما بتحريفها عن الصواب وإخراجها عن الحق بالتأويلات الفاسدة، وإما بجعلها أسماء لبعض المُبتَدَعات؛ كإلحاد أهل الاتحا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خلاصة ما تقد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ن السلف رضي الله عنهم يؤمنون بكل ما أخبر الله به عن نفسه في كتابه، وبكل ما أخبر به عنه رسوله  إيمانًا سالمًا من التحريف والتعطيل، ومن التكييف والتمثيل، ويجعلون الكلام في ذات الباري وصفاته بابًا واحدًا؛ فإن الكلام في الصفات فرعُ الكلام في الذات، يُحْتَذَى فيه حَذْوُه، فإذا كان إثبات الذات إثباتَ وجودٍ لا إثبات تكييف؛ فكذلك إثبات الصف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يعبِّرون عن ذلك بقولهم</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تُمَرُّ كَما جاءت بلا تأو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ن لم يفهم كلامهم؛ ظنَّ أنّ غرضهم بهذه العبارة هو قراءة اللفظ دون التعرُّض للمعنى، وهو باطل، فإن المراد بالتأويل المنفي هنا هو حقيقة المعنى وكنهه وكيف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ال الإمام أحمد رحمه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لا يوصَفُ الله إلا بما وصف به نفسه، أو وصفه به رسوله، ولا يتجاوز القرآن و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ال نُعيم بن حمَّاد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شيخ البخاري</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ن شبَّه اللهَ بخلقه؛ كفر، ومَن جحد ما وصف الله به نفسه؛ كفر، وليس فيما وصف الله به نفسه أو وصفه به رسوله تشبيهٌ ولا تمثيلٌ</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لأَنَّهُ سُبْحَا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سَمِيَّ لَهُ، وَلاَ كُفْءَ لَهُ، وَلاَ نِدَّ 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أنه سبحانه لا سمي لـه… 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عليل لقوله فيما تقدم إخبارًا عن أهل السنة والجماعة</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ا يكيِّفون ولا يمثِّلون</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معنى </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 xml:space="preserve">لا سميَّ لـ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نظير لـه يستحقُّ مثل اسمه</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أو لا مسامِيَ له يساميه، وقد دلَّ على نفيه قوله تعالى في سورة مر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Pr>
        <w:t>ِ</w:t>
      </w:r>
      <w:r>
        <w:rPr>
          <w:rFonts w:ascii="Simplified Arabic;Arabic" w:hAnsi="Simplified Arabic;Arabic" w:eastAsia="Simplified Arabic;Arabic" w:cs="Simplified Arabic;Arabic"/>
          <w:color w:val="000080"/>
          <w:sz w:val="28"/>
          <w:sz w:val="28"/>
          <w:szCs w:val="28"/>
          <w:rtl w:val="true"/>
        </w:rPr>
        <w:t>هَلْ تَعْلَمُ لَهُ سَمِيًّ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ن الاستفهام هنا إنكاريٌّ، معناه النف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يس المراد من نفي السميِّ أن غيره لا يسمَّى بمثل أسمائه، فإن هناك أسماء مشتركة بينه وبين خلقه، ولكنَّ المقصود أن هذه الأسماء إذا سمِّي الله بها؛ كان معناها مختصًّا به لا يَشْرَكُهُ فيه غيره، فإن الاشتراك إنما هو في مفهوم الاسم الكلِّي، وهذا لا وجود لـه إلاَّ في الذهن، وأما في الخارج؛ فلا يكون المعنى إلا جزئيًّا مختصًّا، وذلك بحسب ما يضاف إليه، فإن أضيف إلى الرَّبِّ؛ كان مختصًّا به، لا يشاركه فيه العبد، وإن أضيف إلى العبد كان مختصًّا به لا يشاركه فيه الر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كفء؛ فهو المكافئ المساوي، وقد دلَّ على نفيه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لَمْ يَكُن لَّهُ كُفُوًا أَحَدٌ</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نِّدُّ؛ فمعناه المساوي المناوئ؛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فَلاَ تَجْعَلُواْ لِلّهِ أَندَاداً وَأَنتُمْ تَعْلَمُ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لاَ يُقَاسُ بِخَلْقِهِ سُبْحَانَهَ وَ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يُقاسُ بخلق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المقصود به أنه لا يجوز استعمال شيءٍ من الأقيسة التي تقتضي المماثلة والمساواة بين المَقِيس والمَقِيس عليه في الشؤون الإله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ذلك مثل قياس التمثيل الذي يعرِّفه علماء الأصول بأنه إلحاق فرع بأصل في حكمٍ جامع؛ كإلحاق النبيذ بالخمر في الحرمة لاشتراكهما في علة الحكم، وهي الإسك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ياس التمثيل مبنيٌّ على وجود مماثلة بين الفرع والأصل، والله عز وجلَّ لا يجوز أن يمثِّل بشيء من خل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ثل قياس الشمول المعروف عند المناطقة بأنه الاستدلال بكليٍّ على جزئيٍّ بواسطة اندراج ذلك الجزئي مع غيره تحت هذا الكُلِّ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ا القياس مبنيٌّ على استواء الأفراد المُنْدَرِجة تحت هذا الكُلِّي، ولذلك يُحكَم على كل منها بما حُكِمَ به علي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علومٌ أنه لا مساواة بين الله عز وجل وبين شيء من خل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نما يُستعمل في حقه تعالى قياس الأوْلى، ومضمونه أن كلَّ كمال ثبت للمخلوق وأمكن أن يتَّصف به الخالق؛ فالخالق أولى به من المخلوق، وكلَّ نقصٍ تَنَزَّهَ عنه المخلوق؛ فالخالق أحق بالتنزُّه ع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قاعدة الكمال التي ت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إذا قُدِّر اثن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حدهما موصوف بصفة كمال، والآخر يمتنع عليه أن يتصف بتلك الصفة؛ كان الأول أكمل من الثاني، فيجب إثبات مثل تلك الصفة لله ما دام وجودها كمالاً وعدمها نقصًا</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إنَّهُ أَعْلَمُ بِنَفْسِهِ وَبِغَيْرِهِ، وَأَصْدَقُ قِيلاً، وَأَحْسَنُ حَدِيثًا مِنْ خَلْقِ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ثُمَّ رُسُلُه صَادِقُ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صَدَّقو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بِخِلاَفِ الَّذِينَ يَقُولُونَ عَلَيْهِ مَا لاَ يَعْلَمُ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إنه أعلم بنفسه وبغير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ى قوله</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ثم رسله صادقون مصدوق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عليلٌ لصحَّة مذهب السلف في الإيمان بجميع الصفات الواردة في الكتاب والسنة؛ فإنه إذا كان الله عز وجل أعلم بنفسه وبغيره، وكان أصدق قولاً وأحسن حديثًا، وكان رسله عليهم الصلاة والسلام صادقين في كل ما يخبرون به عنه، معصومين من الكذب عليه والإخبار عنه بما يخالف الواقع؛ وجب التعويل إذًا في باب الصفات نفيًا وإثباتًا على ما قاله الله وقاله رسوله الذي هو أعلم خلقه به، وأن لا يُتْرك ذلك إلى قول مَن يفترون على الله الكذب ويقولون عليه ما لا يعلم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بيان ذلك أن الكلام إنما تَقْصُر دلالته على المعاني المُرادة منه لأحد ثلاثة أسبا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ما لجهل المتكلم وعدم علمه بما يتكلَّم به، وإما لعدم فصاحته وقدرته على البيان، وإما لكذبه وغشه وتدليس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نصوص الكتاب والسنة بريئة من هذه الأمور الثلاثة من كل وجه، فكلام الله وكلام رسوله في غاية الوضوح والبيان؛ كما أنه المثل الأعلى في الصدق والمطابقة للواقع؛ لصدوره عن كمال العلم بالنسب الخارجية، وهو كذلك صادر عن تمام النصح، والشفقة، والحرص على هداية الخلق وإرشاد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د اجتمعت له الأمور الثلاثة التي هي عناصر الدلالة والإفهام على أكمل وج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رسول  أعلم الخلق بما يريد إخبارهم به، وهو أقدرهم على بيان ذلك والإفصاح عنه، وهو أحرصهم على هداية الخلق، وأشدُّهم إرادة لذلك، فلا يمكن أن يقع في كلامه شيء من النقص والقصور؛ بخلاف كلام غيره؛ فإنه لا يخلو من نقص في أحد هذه الأمور أو جميعها، فلا يصح أن يُعْدَلَ بكلامه كلام غيره؛ فضلاً عن أن يُعْدَلَ عنه إلى كلام غيره؛ فإن هذا هو غاية الضلال، ومنتهى الخذلا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لِهَذَا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سُبْحَانَ رَبِّكَ رَبِّ الْعِزَّةِ عَمَّا يَصِفُو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سَلامٌ عَلَى الْمُرْسَلِ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حَمْدُ لِلَّهِ رَبِّ الْعَالَمِ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سَبَّحَ نَفْسَهُ عَمَّا وَصَفَهُ بِهِ الْمُخَالِفُونَ لِلرُّسُلِ، وَسَلَّمَ عَلَى الْمُرْسَلِينَ؛ لِسَلاَمَةِ مَا قَالُوهُ مِنَ النَّقْصِ وَالْعَيْ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لهذا قال… 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عليلٌ لما تقدّم من كون كلام الله وكلام رسولـه أكمل صدقًا، وأتمُّ بيانًا ونصحًا، وأبعد عن العيوب والآفات من كلام كل أح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سبح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م مصدر من التسبيح، الذي هو التنزيه والإبعاد عن السوء، وأصله من السبح، الذي هو السرعة والانطلاق والإبعاد، ومنه فرسٌ سبوح؛ إذا كانت شديدة العدو</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ضافة الرب إلى العزة من إضافة الموصوف إلى صفته، وهو بدل من الرب قب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و سبحانه ينزِّه نفسه عما ينسبه إليه المشركون من اتخاذ الصَّاحبة والولد، وعن كل نقص وعيب، ثم يسلِّم على رسله عليهم الصلاة والسلام بعد ذلك؛ للإشارة إلى أنه كما يجب تنزيه الله عز وجل وإبعاده عن كل شائبة نقص وعيب، فيجب اعتقاد سلامة الرسل في أقوالهم وأفعالهم من كل عيب كذلك، فلا يكذبون على الله، ولا يشركون به، ولا يغشُّون أممهم، ولا يقولون على الله إلا الح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الحمدُ لله رب العالم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ناءٌ منه سبحانه على نفسه بماله من نعوت الكمال، وأوصاف الجلال، وحميد الفعال، وقد تقدم الكلام على معنى الحمد، فأغنى عن إعادت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هُوَ سُبْحَانَهُ قَدْ جَمَعَ فِيما وَصَفَ وَسَمَّى بِهِ نَفْسَهُ بينَ النَّفْيِ وَالإِثْبَ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لمَّا بيَّن فيما سبق أن أهل السنة والجماعة يصفون الله عز وجل بما وصف به نفسه، وبما وصفه به رسوله، ولم يكن ذلك كله إثباتًا ولا كله نفيًا؛ نبَّه على ذلك ب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هو سبحانه قد جمع… إلخ</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علم أنَّ كلاًّ من النفي والإثبات في الأسماء والصفات مجملٌ ومفصَّ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الإجمال في النفي؛ فهو أن يُنفَى عن الله عز وجل كلُّ ما يضادُّ كمالـه من أنواع العيوب والنقائص؛ مثل قولـ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لَيْسَ كَمِثْلِهِ شَيْءٌ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هَلْ تَعْلَمُ لَهُ سَمِيًّ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سُبْحَانَ اللَّهِ عَمَّا يَصِفُ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تفصيل في النفي؛ فهو أن يُنَزَّهَ الله عن كل واحد من هذه العيوب والنقائص بخصوصه، فينَزَّهُ عن الوالد، والولد، والشريك، والصاحبة، والند، والضد، والجهل، والعجز، والضلال،والنسيان، والسِّنة، والنوم، والعبث، والباطل… 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كن ليس في كتاب الله ولا في السنة نفيٌ محضٌ؛ فإن النفي الصرف لا مدح فيه، وإنما يُراد بكل نفيٍ فيهما إثبات ما يضاده من الكم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نفي الشريك والند؛ لإثبات كمال عظمته وتفرُّده بصفات الكمال، ونفي العجز؛ لإثبات كمال قدرته، ونفي الجهل؛ لإثبات سعة علمه وإحاطته، ونفي الظلم؛ لإثبات كمال عدلـه، ونفي العبث؛ لإثبات كمال حكمته،ونفي السِّنة والنوم والموت؛ لإثبات كمال حياته وقيُّومِيَّتِ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كذ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هذا كان النَّفي في الكتاب والسنة إنما يأتي مجملاً في أكثر أحواله؛ بخلاف الإثبات؛ فإن التفصيل فيه أكثر من الإجمال؛ لأنه مقصود لذا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ما الإجمال في الإثبات ؛ فمثل إثبات الكمال المطلق ، والحمد المطلق ، والمـجد المطلق ، ونحـو ذلـك ؛ كما يشـير إليه مثل قوله تعال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حَمْدُ للَّهِ رَبِّ الْعَالَمِي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لِلّهِ الْمَثَلُ الأَعْلَىَ</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تفصيل في الإثبات؛ فهو متناوِلٌ لكل اسم أو صفة وردت في الكتاب والسنة، وهو من الكثرة بحيث لا يمكن لأحد أن يحصيه؛ فإن منها ما اختص الله عز وجل بعلمه؛ كما قال عليه الصلاة و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سبحانك لا نحصي ثناءً عليكَ أنت كما أثنيتَ على نفس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حديث دعاء المكرو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سألك بكل اسم هو لك؛ سميتَ به نفسك، أو أنزلته في كتابك أو علَّمته أحدًا من خلقك أو استأثرت به في علم الغيب عندك</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لاَ عُدُولَ لأَهْلِ السُّنَّةٌ وَالْجَمَاعَةِ عَمَّا جَاءَ بِهِ الْمُرْسَلُونَ؛ فَإِنَّهُ الصِّرَاطُ الْمُسْتَقِيمُ، صِرَاطُ الَّذِينَ أَنْعَمَ الله عَلَيْهِم مِّنَ النَّبِيِّينَ وَالصِّدِّيقِينَ وَالشُّهَدَاءِ والصَالِحِ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لا عُدولَ… 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ذا مترتِّبٌ على ما تقدم من بيان أن ما جاء به الرسل عليهم الصلاة والسلام هو الحق الذي يجب اتِّباعه، ولا يصحُّ العدول عنه، وقد علل بأنه الصراط المستقيم، يعني الطريق السويّ القاصد الذي لا عوج فيه ولا انحراف</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صراط المستقيم لا يكون إلا واحدًا؛ من زاغ عنه أو انحرف وقع في طريقٍ من طرق الضلال والجَور؛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نَّ هَـذَا صِرَاطِي مُسْتَقِيمًا فَاتَّبِعُوهُ وَلاَ تَتَّبِعُواْ السُّبُلَ فَتَفَرَّقَ بِكُمْ عَن سَبِيلِ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صراط المستقيم هو طريق الأمة الوسط، الواقع بين طرفي الإفراط والتفريط، ولهذا أمرنا الله عز وجل وعلَّمنا أن نسأله أن يهدينا هذا الصراط المستقيم في كل ركعة من الصلاة؛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لهمنا ويوفقنا لسلوكه واتباعه، فإنه صراط الذين أنعم الله عليهم من النَّبيِّين والصدِّيقين والشهداءِ والصالحين وحَسُنَ أُولئك رفيقًا</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دْ دَخَلَ فِي هِذِهِ الْجُمْلَةِ مَا وَصَفَ الله بِهِ نَفْسَهُ فِي سُورَةِ الإِخْلاَصِ الَّتِي تَعْدِلُ ثُلُثَ الْقُرْآنِ، حَيثُ 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قُلْ هُوَ اللَّهُ أَحَ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لَّهُ الصَّمَ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مْ يَلِدْ وَلَمْ يُولَ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مْ يَكُن لَّهُ كُفُوًا أَحَدٌ</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قد دخل… 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شروعٌ في إيراد النصوص من الكتاب والسنة المتضمِّنة لما يجب الإيمان به من الأسماء والصفات في النفي والإثب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بتدأ بتلك السورة العظيمة؛ لأنها اشتملت من ذلك على ما لم يشتمل عليه غيرها، ولهذا سُمِّيَتْ سُورة الإخلاص؛ لتجريدها التوحيد من شوائب الشرك والوثن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روى الإمام أحمد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سند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أبيّ بن كعب رضي الله عنه في سبب نزول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مشركين قا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محم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نسب لنا رب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أنزل الله تبارك و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قُلْ هُوَ اللَّهُ أَحَ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 الصَّمَدُ  إلخ السو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ثبت في الصحيح أنها تعدل ثلث القرآ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د اختلف العلماء في تأويل ذلك على أقوال؛ أقربه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ا نقله شيخ الإسلام عن أبي العباس</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حاصله أن القرآن الكريم اشتمل على ثلاثة مقاصد أساس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ول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أوامر والنواهي المتضمِّنة للأحكام والشرائع العملية التي هي موضوع علم الفقه والأخلا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اني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قصص والأخبار المتضمنة لأحوال الرسل عليهم الصلاة والسلام مع أممهم، وأنواع الهلاك التي حاقت بالمكذِّبين لهم، وأحوال الوعد والوعيد، وتفاصيل الثواب والعق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الث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م التوحيد، وما يجب على العباد من معرفة الله بأسمائه وصفاته، وهذا هو أشرف الثلاث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ما كانت سورة الإخلاص قد تضمَّنَت أُصول هذا العلم، واشتملت عليه إجمالاً؛ صحَّ أن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ا تعدل ثلث القرآ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كيف اشتملت هذا السورة على علوم التوحيد كلها، وتضمَّنت الأصول التي هي مجامع التوحيد العلمي الاعتقادي؟ فنق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ن قوله تعالى</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لَّهُ أَحَدٌ  دلَّت على نفي الشريك من كل وج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ي الذات، وفي الصفات، وفي الأفعال؛ كما دلَّت على تفرُّده سبحانه بالعظمة والكمال والمجد والجلال والكبرياء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هذا لا يُطلَق لفظ أَحَدٌ في الإثبات إلا على الله عز وجل، وهو أبلغ من واح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 الصَّمَد قد فسَّرها ابن عباس رضي الله عنه بقو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السيد الذي كمل في سؤدده، والشريف الذي كمل في شرفه، والعظيم الذي قد كمل في عظمته، والحليم الذي قد كمُل في حلمه، والغني الذي قد كمل في غناه، والجبَّار الذي قد كمل في جبروته، والعليم الذي قد كمل في علمه، والحكيم الذي قد كمُل في حكمته، وهو الذي قد كمل في أنواع الشرف والسؤد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الله عز وج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هذه صفت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تنبغي إلا له، ليس له كفءٌ، وليس كمثله شي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فُسِّر الصمد أيضًا بأنه الذي لا جوف 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بأنه الذي تصمد إليه الخليقة كلها وتقصده في جميع حاجاتها ومهمَّات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ثبات الأحدية لله تضمَّن نفي المشاركة والمماث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ثبات الصمديَّة بكل معانيها المتقدمة تتضمن إثبات جميع تفاصيل الأسماء الحسنى والصفات الع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ذا هو توحيد الإثب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ما النوع الثان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توحيد التنزيه </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فيؤخـذ من 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مْ يَلِدْ وَلَمْ يُولَ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مْ يَكُن لَّهُ كُفُوًا أَحَدٌ ؛ كما يؤخذ إجمالاً من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 أَحَدٌ ؛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م يتفرَّع عنه شيء، ولم يتفرَّع هو عن شيء، وليس لـه مكافئ ولا مماثل ولا نظي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نظر كيف تضمَّنت هذه السورة توحيد الاعتقاد والمعرفة، وما يجب إثباته للرَّبِّ تعالى من الأَحَدِيَّة المنافية لمطلق المشاركة، والصمَدِيَّةِ المُثْبِتَة لـه جميع صفات الكمال الذي لا يلحقه نقصٌ بوجه من الوجوه، ونفي الولد والوالد الذي هو من لوازم غناه وصمَدِيَّتِه وأَحدِيَّتِه، ثم نفي الكفء المتضمن لنفي التشبيه والتمثيل والنظير</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حُقَّ لسورة تضمَّنت هذه المعارف كلها أن تعدل ثلث القرآ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مَا وَصَفَ بِهِ نَفْسَهُ فِي أَعْظَمِ آيَةٍ فِي كِتِابِهِ؛ حَيْثُ يَقُولُ</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للَّهُ لاَ إِلَـهَ إِلاَّ هُوَ الْحَيُّ الْقَيُّومُ لاَ تَأْخُذُهُ سِنَةٌ وَلاَ نَوْم</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روى مسلم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صحيح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أُبيّ بن كعب أن النبيَّ  سأ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ي آية في كتاب الله أعظ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 ورسولـه أع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ردَّدها مرارًا، ثم قال أُب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آية الكرس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وضع النبي يده على كتفه، و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يهنك هذا العلم أبا المنذر</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رواية عند أحم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الذي نفسي بيده؛ إن لها لسانًا وشفتين تقدِّس الملك عند ساق العرش</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غرو، فقد اشتملت هذه الآية العظيمة من أسماء الربِّ وصفاته على ما لم تشتمل عليه آية أخر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د أخبر الله فيها عن نفسه بأنه المتوحِّد في إلهيَّتِه، الذي لا تنبغي العبادة بجميع أنواعها وسائر صورها إلا 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أردف قضية التوحيد بما يشهد لها من ذكر خصائصه وصفاته الكاملة، فذكر أنه الحي الذي لـه كمال الحياة؛ لأن حياته من لوازم ذاته، فهي أزليَّة أبديَّة، وكمال حياته يستلزم ثبوت جميع صفات الكمال الذاتيَّة له، من العزَّة والقدرة والعلم والحكمة والسمع والبصر والإرادة والمشيئة وغيرها؛ إذ لا يتخلّف شيء منها إلا لنقصِ في الحياة، فالكمال في الحياة يتبعه الكمال في سائر الصفات اللازمة للح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قرن ذلك باسمه القيوم، ومعناه الذي قام بنفسه، واستغنى عن جميع خلقه غنًى مطلقًا لا تشوبُه شائبةُ حاجةٍ أصلاً؛ لأنه غنًى ذاتيٌّ، وبه قامت الموجودات كلها، فهي فقيرة إليه فقرًا ذاتيًا، بحيث لا تستغني عنه لحظة، فهو الذي ابتدأ إيجادها على هذا النحو من الإحكام والإتقان، وهو الذي يدبِّر أمورها، ويمدها بكل ما تحتاج إليه في بقائها، وفي بلوغ الكمال الذي قدره ل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فهذا الاسم متضمِّنٌ لجميع صفات الكمال الفعليَّة، كما أن اسمه الحي متضمِّن لجميع صفات الكمال الذاتية، ولهذا ورد أن الحي القيوم هما اسم الله الأعظم الذي إذا سئل به أعطى، وإذا دُعي به أج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ثم أعقب ذلك بما يدلُّ على كمال حياته وقيُّوميَّت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قا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لاَ تَأْخُذُه ُ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 لا تغلبه سِنَةٌ  ؛ أي نعاسٌ وَلاَ نَوْمٌ ؛ فإن ذلك ينافي القيومية؛ إذ النوم أخو الموت،ولهذا كان أهل الجنَّة لا ينام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ذكر عموم ملكه لجميع العوالِم العُلْوية والسُّفلية، وأنها جميعًا تحت قهره وسلطانه، ف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هُ مَا فِي السَّمَاوَاتِ وَمَا فِي الأَرْض</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أردف ذلك بما يدلُّ على تمام ملكه، وهو أن الشفاعة كلها لـه، فلا يشفع عنده أحدٌ إلا بإذ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تضمَّن هذا النفي والاستثناء أمر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حد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ثبات الشفاعة الصحيحة، وهي أنها تقع بإذنه سبحانه لمن يرضى قوله وعم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ثا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بطال الشفاعة الشركيَّة التي كان يعتقدها المشركون لأصنامهم، وهي أنها تشفع لهم بغير إذن الله ورضا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ذكر سعة علمه وإحاطته، وأنه لا يخفى عليه شيء من الأمور المستقبلة والماض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ما الخلق فإنهم  وَلاَ يُحِيطُونَ بِشَيْءٍ مِّنْ عِلْمِ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عني من معلوم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علم أسمائه وصفاته؛ إِلاَّ بِمَا شَاء الله سبحانه أن يعلمهم إياه على ألسنة رسله، أو بغير ذلك من طرق البحث والنظر والاستنتاج والتجرب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ذكر ما يدل على عظيم ملكه، وواسع سلطانه، فأخبر أن كرسيَّه قد وسع السماوات والأرض جميعً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صحيح في الكرسي أنه غير العرش، وأنه موضع القدمين، وأنه في العرش كحلْقة ملقاة في فلا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ا أورده ابن كثير عن ابن عباس في تفسير الكرسي بالعلم؛ فإنه لا يصحُّ</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يفضي إلى التكرار في الآ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ثم أخبر سبحانه بعد ذلك عن عظيم قدرته وكمال قوته ب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لاَ يَؤُودُهُ حِفْظُهُمَ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سموات والأرض وما فيهم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سر الشيخ رحمه الله يَؤُودُه بـ</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يثقله ويُكْرِثُ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من آده الأم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ا ثقل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وصف نفسه سبحانه في ختام تلك الآية الكريمة بهذين الوصفين الجليلين؛ و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عَلِيُّ  </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الْعَظِ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عَلِ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و الذي لـه العلوُّ المطلق من جميع الوجو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علو الذَ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ونه فوق جميع المخلوقات مستويًا على عرش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و القَدْ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 كان لـه كل صفة كمال، ولـه من تلك الصفة أعلاها وغايت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و القَهْ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 كان هو القاهر فوق عباده وهو الحكيم الخبي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عظيم؛ فمعناه الموصوف بالعظمة، الذي لا شيء أعظم منه، ولا أجل، ولا أكبر، ولـه سبحانه التعظيم الكامل في قلوب أنبيائه وملائكته وأصفيائ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ـه سُبْحَا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وَ الأَوَّلُ وَالآخِرُ وَالظَّاهِرُ وَالْبَاطِنُ وَهُوَ بِكُلِّ شَيْءٍ عَلِي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وَ الأَوَّلُ ؛ الجملة هنا جاءت معرفة الطرفين؛ فهي تفيد اختصاصه سبحانه بهذه الأسماء الأربعة ومعانيها على ما يليق بجلاله وعظمته، فلا يُثْبَت لغيره من ذلك شي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د اضطربت عبارات المتكلِّمين في تفسير هذه الأسماء، ولا داعي لهذه التفسيرات بعدما ورد تفسيرها عن المعصوم صلوات الله وسلامه عليه، فقد روى مسلم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صحيح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أبي هريرة رضي الله عنه عن النبي  أنه كان يقول إذا أوى إلى فراش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لهمَّ ربَّ السماواتِ السبع، وربَّ الأرضِ، ربَّ كل شيء، فالق الحب والنوى، منزل التوراة والإنجيل والقرآن؛ أعوذ بك من شر كل ذي شرٍّ أنت آخذ بناصيته، أنت الأول فليس قبلك شيء، وأنت الآخر فليس بعدك شيء، وأنت الظاهر فليس فوقك شيء، وأنت الباطن فليس دونك شيء، اقضِ عني الدين وأغْنِني من الفق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ا تفسير واضحٌ جامعٌ يدلُّ على كمال عظمته سبحانه، وأنه محيطٌ بالأشياء من كل وج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أول والآخ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يان لإحاطته الزمان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ظاهر والباط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يان لإحاطته المكان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كما أن اسمه الظاهر يدل على أنه العالي فوق جميع خلقه، فلا شيء منها فو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مدار هذه الأسماء الأربعة على الإحاطة، فأحاطت أوَّليَّتُهُ وآخريَّتُهُ بالأوائل والأواخر، وأحاطت ظاهريَّتُه وباطنيَّتُهُ بكل ظاهرٍ وباط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سمه الأ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دالٌّ على قِدَمِهِ وأزل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سمه الآخ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دالٌّ على بقائِهِ وأبد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سمه الظاه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دالٌّ على علوِّه وعظم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سمه الباط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دالٌّ على قربِه ومع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ثم خُتِمَت الآية بما يفيد إحاطة علمه بكل شيء من الأمور الماضية والحاضرة والمستقبلة، ومن العالم العُلوي والسُّفلي، ومن الواجبات والجائزات والمستحيلات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لا يغيب عن علمه مثقال ذرَّة في الأرض ولا في السم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الآية كله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شأن إحاطة الرب سبحانه بجميع خلقه من كل وجه، وأن العوالم كلها في قبضة يده؛ كخردلة في يد العبد، لا يفوته منها شيء، وإنما أتى بين هذه الصفات بالواو مع أنها جارية على موصوف واحد؛ لزيادة التقرير والتأكيد؛ لأن الواو تقتضي تحقيق الوصف المتقدم وتقريره، وَحَسُنَ ذلك لمجيئها بين أوصاف متقابلة قد يسبق إلى الوهم استبعاد الاتصال بها جميعًا؛ فإن الأولية تنافي الآخرية في الظاهر، وكذلك الظاهرية والباطنية، فاندفع توهُّم الإنكار بذلك التأكيد</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 سُبْحَا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تَوَكَّلْ عَلَى الْحَيِّ الَّذِي لا يَمُوتُ</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تَوَكَّ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هذه الجملة من الآيات ساقها المؤلف لإثبات بعض الأسماء والصف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آية الأولى فيها إثبات اسمه الحيِّ، كما تضمَّنت سلب الموت الذي هو ضد الحياة عنه، وقد قدَّمنا أنه سبحانه حيٌّ بحياة هي صفة لـه لازمة لذاته، فلا يعرض لها موت ولا زوال أصلاً، وأن حياته أكمل حياة وأتمها، فيستلزم ثبوتُها لـه ثبوتَ كلِّ كمال يضادُّ نفيُه كمالَ الحيا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آيات الباقية؛ ففيها إثبات صفة العلم وما اشتُقَّ منها؛ ككونه عليمًا، ويعلم وأحاط بكل شيءٍ علمًا… إلخ</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الْعَلِيمُ الْحَكِيمُ</w:t>
      </w:r>
      <w:r>
        <w:rPr>
          <w:rFonts w:ascii="Simplified Arabic;Arabic" w:hAnsi="Simplified Arabic;Arabic" w:eastAsia="Simplified Arabic;Arabic" w:cs="Simplified Arabic;Arabic"/>
          <w:color w:val="000080"/>
          <w:sz w:val="28"/>
          <w:sz w:val="28"/>
          <w:szCs w:val="28"/>
        </w:rPr>
        <w:t xml:space="preserve"> </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Pr>
        <w:t>،</w:t>
      </w:r>
      <w:r>
        <w:rPr>
          <w:rFonts w:ascii="Simplified Arabic;Arabic" w:hAnsi="Simplified Arabic;Arabic" w:eastAsia="Simplified Arabic;Arabic" w:cs="Simplified Arabic;Arabic"/>
          <w:color w:val="000080"/>
          <w:sz w:val="28"/>
          <w:sz w:val="28"/>
          <w:szCs w:val="28"/>
          <w:rtl w:val="true"/>
        </w:rPr>
        <w:t xml:space="preserve">وَهُوَ الْحَكِيمُ الْخَبِيرُ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عْلَمُ مَا يَلِجُ فِي الأَرْضِ وَمَا يَخْرُجُ مِنْهَا وَمَا يَنزِلُ مِنَ السَّمَاء وَمَا يَعْرُجُ فِيهَ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w:t>
      </w:r>
      <w:r>
        <w:rPr>
          <w:rFonts w:ascii="Simplified Arabic;Arabic" w:hAnsi="Simplified Arabic;Arabic" w:eastAsia="Simplified Arabic;Arabic" w:cs="Simplified Arabic;Arabic"/>
          <w:color w:val="000080"/>
          <w:sz w:val="28"/>
          <w:sz w:val="28"/>
          <w:szCs w:val="28"/>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مَا تَحْمِلُ مِنْ أُنثَى وَلا تَضَعُ إِلاَّ بِعِلْمِ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تَعْلَمُوا أَنَّ اللَّهَ عَلَى كُلِّ شَيْءٍ قَدِيرٌ وَأَنَّ اللَّهَ قَدْ أَحَاطَ بِكُلِّ شَيْءٍ عِلْمً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العلم صفة لله عز وجل، بها يدرك جميع المعلومات على ما هي به، فلا يخفى عليه منها شيء؛ كما قدم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ها إثبات اسمه الحكيم، وهـو مأخوذٌ من الحكمة، و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 لا يقول ولا يفعل إلا الصواب، فلا يقع منه عبثٌ ولا باطلٌ، بل كل ما يخلقه أو يأمر به فهو تابعٌ لحكم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و من فعيل بمعنى مُفْعِل، و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حْكِم للأشياء، من الإحكا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الإتقان، فلا يقع في خلقه تفاوتٌ ولا فطورٌ، ولا يقع في تدبيره خللٌ أو اضطر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ها كذلك إثبات اسمه الخبير، وهو من الخبرة؛ بمعنى كمال العلم، ووثوقه، والإحاطة بالأشياء على وجه التفصيل، ووصول علمه إلى ما خفي ودقَّ من الحسيات والمعنوي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ذكر سبحانه في هذه الآيات بعض ما يتعلَّق به علمُه؛ للدلالة على شمولـه وإحاطته بما لا تبلغه علوم خل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ذكر أ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عْلَمُ مَا يَلِجُ؛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دخل فِي الأَرْض من حبٍّ وبذرٍ ومياه وحشرات ومعادن،وَمَا يَخْرُجُ مِنْهَا من زرعٍ وأشجارٍ وعيونٍ جاريةٍ ومعادن نافعة كذلك، وَمَا يَنزِلُ مِنَ السَّمَاء من ثلجٍ وأمطار وصواعقَ وملائكةٍ،وَمَا يَعْرُجُ ؛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صعد فِيهَا كذلك من ملائكة وأعمال وطير صوافَّ… إلى غير ذلك مما يعلمه جل شأ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ذكر فيها أيضًا أن  عِندَهُ مَفَاتِحُ الْغَيْبِ لاَ يَعْلَمُهَا إِلاَّ هُوَ ، ومفاتح الغيب؛ 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خزائ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طرقه وأسبابه التي يتوصل بها إليه، جمع مِفتح؛ بكسر الميم، أو مفتاح؛ بحذف ياء مفاع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فسرها النبيُّ  بقولـ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فاتيح الغيب خمس لا يعلمهن إلا الله</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ثم تلا قوله تعال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نَّ اللَّهَ عِندَهُ عِلْمُ السَّاعَةِ وَيُنَزِّلُ الْغَيْثَ وَيَعْلَمُ مَا فِي الأَرْحَامِ وَمَا تَدْرِي نَفْسٌ مَّاذَا تَكْسِبُ غَدًا وَمَا تَدْرِي نَفْسٌ بِأَيِّ أَرْضٍ تَمُوتُ إِنَّ اللَّهَ عَلِيمٌ خَبِي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دلّّت الآيتان الأخيرتان على أنه سبحانه عالم بعلم هو صفة لـه، قائم بذاته؛ خلافًا للمعتزل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ن نفوا صفاته، فمنهم من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عالم بذاته، وقادر بذات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ومنهم مَن فسر أسماءه بمعانٍ سلبية، ف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يم؛ 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يجه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ادرٌ؛ 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يعجز</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ه الآيات حجة عليهم، فقد أخبر فيها سبحانه عن إحاطة علمه بحمل كل أنثى ووضعها من حيث المعنى والكيف؛ كما أخبر عن عموم قدرته، وتعلقها بكل ممكن، وعن إحاطة علمه بجميع الأشي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ا أحسن ما قالـه الإمام عبد العزيز المك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ي كتاب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حيد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بشر المَرِيسِ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عتزلي وهو يناظره في مسألة الع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إن الله عز وجل لم يمدح في كتاب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لَكًا مقرَّبًا ولا نبيًا مرسل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ا مؤمنًا تقيًّا بنفي الجهل عنه؛ ليدل على إثبات العلم لـه، وإنما مدحهم بإثبات العلم لهم، فنفى بذلك الجهل عن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مَن أثبت العلم نفي الجهل، ومَن نفى الجهل لم يثبت الع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دليل العقلي على علمه تعالى أنه يستحيل إيجاده الأشياء مع الجهل؛ لأن إيجاده الأشياء بإرادته، والإرادة تستلزم العلم بالمُراد، ولهذا قال سبحا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لا يَعْلَمُ مَنْ خَلَقَ وَهُوَ اللَّطِيفُ الْخَبِي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أن المخلوقات فيها من الإحكام والإتقان وعجيب الصنعة ودقيق الخلقة ما يشهد بعلم الفاعل لها؛ لامتناع صدور ذلك عن غير ع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أن من المخلوقات من هو عالِمٌ، والعلم صفة كمال، فلو لم يكن الله عالمًا؛ لكان في المخلوقات مَن هو أكمل م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ل علم في المخلوق إنما استفاده من خالقه، وواهب الكمال أحق به، وفاقد الشيء لا يعط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نكرت الفلاسف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مه تعالى بالجزئيات، وقا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يعلم الأشياء على وجه كليٍّ ثابتٍ، وحقيقة قولهم أنه لا يعلم شيئًا؛ فإن كل ما في الخارج هو جزئ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كما أنكر الغُلاة من القدَرِ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مه تعالى بأفعال العباد حتى يعملوها؛ توهُّمًا منهم أن علمه بها يفضي إلى الجبر، وقولهم معلوم البطلان بالضرورة في جميع الأدي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هُوَ الرَّزَّاقُ ذُو الْقُوَّةِ الْمَتِ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تضمَّنَتْ إثبات اسمه الرَّزَّاق، وهو مبالغة من الرزق، و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 يرزق عباده رزقًا بعد رزق في إكثار وسع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ل ما وصل منه سبحانه من نفعٍ إلى عباده فهو رزقٌ؛ مباحًا كان أو غير مباح، على معنى أنه قد جعلـه لهم قوتًا ومعاشً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النَّخْلَ بَاسِقَاتٍ لَّهَا طَلْعٌ نَّضِي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زْقًا لِّلْعِبَاد</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فِي السَّمَاء رِزْقُكُمْ وَمَا تُوعَدُ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لا أن الشيء إذا كان مأذونًا في تناوله؛ فهو حلالٌ حكمًا، وإلا كان حرامًا، وجميع ذلك رز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عريف الجملة الاسمية والإتيان فيها بضمير الفصل؛ لإفادة اختصاصه سبحانه بإيصال الرزق إلى عبا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روي عن ابن مسعود رضي الله عنه 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أقرأني رسول ال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ي أنا الرزاق ذو القوة المت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ذُو الْقُوَّة ؛ أي صاحب القوة؛ فهو بمعنى اسمه القوي؛ إلا أنه أبلغ في المعنى، فهو يدلُّ على أن قوته سبحان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ا تتناقص فيَهِنُ أو يَفتُرُ</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ما الْمَتِي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هو اسم له من المتانة، وقد فسره ابن عباس ب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شديد</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سَ كَمِثْلِهِ شَيْءٌ وَهُوَ السَّمِيعُ البَصِي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نَّ اللَّهَ نِعِمَّا يَعِظُكُم بِهِ إِنَّ اللَّهَ كَانَ سَمِيعًا بَصِي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يْسَ كَمِثْلِهِ شَيْءٌ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دلَّ إثباتُ صفتي السمع والبصر لـه سبحانه بعد نفي المثل عنه، على أنه ليس المراد من نفي المثل نفي الصفات؛ كما يدَّعي ذلك المعطِّلة، ويحتجون به باطلاً، بل المراد إثبات الصفات مع نفي مماثلتها لصفات المخلوق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ال العلاَّمة ابن القيم رحمه اللـ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سَ كَمِثْلِهِ شَيْ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ما قصد به نفي أن يكون معه شريكٌ أو معبودٌ يستحقُّ العبادة والتعظيم؛ كما يفعله المشبهون والمشركون، ولم يقصد به نفي صف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ماله، وعلوِّه على خلقه، وتكلمه بكتبه، وتكلمه لرسله، ورؤية المؤمنين له جهرة بأبصارهم كما ترى الشمس والقمر في الصحو</w:t>
      </w:r>
      <w:r>
        <w:rPr>
          <w:rFonts w:ascii="Simplified Arabic;Arabic" w:hAnsi="Simplified Arabic;Arabic" w:eastAsia="Simplified Arabic;Arabic" w:cs="Simplified Arabic;Arabic"/>
          <w:color w:val="000080"/>
          <w:sz w:val="28"/>
          <w:sz w:val="28"/>
          <w:szCs w:val="28"/>
        </w:rPr>
        <w:t>…</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هـ</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عنى السَّمِيعُ</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درك لجميع الأصوات مهما خفتت، فهو يسمع السر والنجوى بسمع هو صفة لا يماثل أسماع خل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معنى البَصِيرُ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درك لجميع المرئيات من الأشخاص والألوان مهما لطفت أو بعدت، فلا تؤثر على رؤيته الحواجز والأستار، وهو من فعيل بمعنى مُفْعِل، وهو دالٌّ على ثبوت صفة البصر لـه سبحانه على الوجه الذي يليق ب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روى أبو داود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سن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أبي هريرة رضي الله عنه أن النبي  قرأ هذه الآ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اللَّهَ كَانَ سَمِيعًا بَصِيرً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وضع إبهامه على أذنه، والتي تليها على عين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عنى الحديث أنه سبحانه يسمع بسمع، ويرى بعين، فهو حجة على بعض الأشاع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ن يجعلون سمعه علمه بالمسموعات، وبصره علمه بالمبصرات، وهو تفسير خاطئ؛ فإن الأعمى يعلم بوجود السماء ولا يراها، والأصم يعلم بوجود الأصوات ولا يسمعها</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قَوْلـ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وْلا إِذْ دَخَلْتَ جَنَّتَكَ قُلْتَ مَا شَاء اللَّهُ لا قُوَّةَ إِلاَّ بِاللَّ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وْ شَاءَ اللَّهُ مَا اقْتَتَلُواْ وَلَـكِنَّ اللَّهَ يَفْعَلُ مَا يُرِيدُ</w:t>
      </w:r>
      <w:r>
        <w:rPr>
          <w:rFonts w:ascii="Simplified Arabic;Arabic" w:hAnsi="Simplified Arabic;Arabic" w:eastAsia="Simplified Arabic;Arabic" w:cs="Simplified Arabic;Arabic"/>
          <w:color w:val="000080"/>
          <w:sz w:val="28"/>
          <w:sz w:val="28"/>
          <w:szCs w:val="28"/>
        </w:rPr>
        <w:t xml:space="preserve"> </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حِلَّتْ لَكُم بَهِيمَةُ الأَنْعَامِ إِلاَّ مَا يُتْلَى عَلَيْكُمْ غَيْرَ مُحِلِّي الصَّيْدِ وَأَنتُمْ حُرُمٌ إِنَّ اللَّهَ يَحْكُمُ مَا يُرِيدُ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مَن يُرِدِ اللَّهُ أَن يَهْدِيَهُ يَشْرَحْ صَدْرَهُ لِلإِسْلاَمِ وَمَن يُرِدْ أَن يُضِلَّهُ يَجْعَلْ صَدْرَهُ ضَيِّقًا حَرَجًا كَأَنَّمَا يَصَّعَّدُ فِي السَّمَاء</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لَوْلا إِذْ دَخَلْتَ</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ذه الآيات دلَّت على إثبات صفتي الإرادة والمشيئة، والنصوص في ذلك لا تحصى كث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 الأشاعرة يثبتون إرادة واحدة قديمة تعلَّقت في الأزل بكل المرادات، فيلزمهم تخلُّف المراد عن الإراد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معتزلة؛ فعلى مذهبهم في نفي الصفات لا يثبتون صفة الإرادة، و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يريد بإرادة حادثة لا في محل، فيلزمهم قيام الصفة بنفسها، وهو من أبطل الباط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أهل الحق؛ ف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إرادة على نوع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w:t>
      </w:r>
      <w:r>
        <w:rPr>
          <w:rFonts w:ascii="Simplified Arabic;Arabic" w:hAnsi="Simplified Arabic;Arabic" w:eastAsia="Simplified Arabic;Arabic" w:cs="Simplified Arabic;Arabic"/>
          <w:color w:val="000080"/>
          <w:sz w:val="28"/>
          <w:sz w:val="28"/>
          <w:szCs w:val="28"/>
          <w:rtl w:val="true"/>
        </w:rPr>
        <w:t>إرادة كونية ترادفها المشيئة، وهما تتعلَّقان بكل ما يشاء الله فعله وإحداثه، فهو سبحانه إذا أراد شيئًا وشاءه؛ كان عقب إرادته لـه؛</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كما قال تعـال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مَا أَمْرُهُ إِذَا أَرَادَ شَيْئًا أَنْ يَقُولَ لَهُ كُنْ فَيَكُ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الحديث الصحي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ا شاء الله كان، وما لم يشأ لم يك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وإرادة شرعية تتعلق بما يأمر الله به عباده مما يحبه ويرضاه، وهي المذكورة في مثل 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رِيدُ اللَّهُ بِكُمُ الْيُسْرَ وَلاَ يُرِيدُ بِكُمُ الْعُسْ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تلازم بين الإرادتين؛ بل قد تتعلَّق كل منهما بما لا تتعلق به الأخرى، فبينهما عمومٌ وخصوصٌ من وج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إرادة الكونية أعمُّ من جهة تعلُّقها بما لا يحبُّه الله ويرضاه من الكفر والمعاصي، وأخصُّ من جهة أنها لا تتعلق بمثل إيمان الكافر وطاعة الفاس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إرادة الشرعية أعمُّ من جهة تعلُّقها بكل مأمور به واقعًا كان أو غير واقع، وأخصُّ من جهة أن الواقع بالإرادة الكونية قد يكون غير مأمور ب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حاصل أن الإرادتين قد تجتمعان معًا في مثل إيمان المؤمن، وطاعة المطيع</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نفرد الكونية في مثل كفر الكافر، ومعصية العاص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نفرد الشرعية في مثل إيمان الكافر، وطاعة العاص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لَوْلا إِذْ دَخَلْتَ جَنَّتَكَ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 هذا من قول الله حكاية عن الرجل المؤمن لزميله الكافر صاحب الجنَّتين؛ يعظه به أن يشكر نعمة الله عليه، ويردَّها إلى مشيئة الله، ويبرأ من حوله وقوته؛ فإنه لا قوة إلا ب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لَوْ شَاءَ اللَّهُ مَا اقْتَتَ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 إخبارٌ عمّا وقع بين أتباع الرسل من بعد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التنازع، والتعادي بغيًا بينهم وحسدًا، وأنَّ ذلك إنما كان بمشيئة الله عز وجل، ولو شاء عدم حصولـه ما حصل، ولكنه شاءه فوقع</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مَن يُرِدِ اللَّهُ أَن يَهْدِيَ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الآية تدل على أن كلاًّ من الهداية والضلال بخلق الله عز وجل،فمن يرد هدايته أ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لهامه وتوفيقه يشرح صدره للإسلام، بأن يقذف في قلبه نورًا، فيتسع له، وينبسط؛ كما ورد في الحديث، ومن يرد إضلاله وخذلانه يجعل صدره في غاية الضيق والحرج، فلا ينفذ إليه نور الإيمان، وشبَّه ذلك بمن يصعد في السماء</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أَحْسِنُوَاْ إِنَّ اللَّهَ يُحِبُّ الْمُحْسِنِي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أَقْسِطُوا إِنَّ اللَّهَ يُحِبُّ الْمُقْسِطِ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فَمَا اسْتَقَامُواْ لَكُمْ فَاسْتَقِيمُواْ لَهُمْ إِنَّ اللَّهَ يُحِبُّ الْمُتَّقِي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إِنَّ اللَّهَ يُحِبُّ التَّوَّابِينَ وَيُحِبُّ الْمُتَطَهِّرِي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لْ إِن كُنتُمْ تُحِبُّونَ اللَّهَ فَاتَّبِعُونِي يُحْبِبْكُمُ ال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سَوْفَ يَأْتِي اللَّهُ بِقَوْمٍ يُحِبُّهُمْ وَيُحِبُّونَ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يُحِبُّ الَّذِينَ يُقَاتِلُونَ فِي سَبِيلِهِ صَفًّا كَأَنَّهُم بُنيَانٌ مَّرْصُوصٌ</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تضمَّنت هذه الآيات إثبات أفعالٍ لـه تعالى ناشئة عن صفة المحبة، ومحبة الله عز وجل لبعض الأشخاص والأعمال والأخلاق صفة له قائمة به، وهي من صفات الفعل الاختيارية التي تتعلق بمشيئته، فهو يحبُّ بعض الأشياء دون بعض على ما تقتضيه الحكمة البالغ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نفي الأشاعرة والمعتزلة صفة المحبة؛ بدعوى أنها توهم نقصًا؛ إذ المحبة في المخلوق معناها ميله إلى ما يناسبه أو يستلذُّ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ما الأشاعرة؛ فيُرجعونها إلى صفة الإرادة، ف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محبة الله لعبده لا معنى لها إلا إرادته لإكرامه ومثوب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يقولون في صفات الرضا والغضب والكراهية والسخط؛ كلها عندهم بمعنى إرادة الثواب والعق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معتزلة؛ فلأنهم لا يثبتون إرادة قائمة به، فيفسرون المحبة بأنها نفس الثواب الواجب عندهم على الله لهؤلاء؛ بناء على مذهبهم في وجوب إثابة المطيع وعقاب العاص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أهل الحق؛ فيثبتون المحبة صفة حقيقية لله عز وجل على ما يليق به، فلا تقتضي عندهم نقصًا ولا تشب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كما يثبتون لازم تلك المحبة، وهي إرادته سبحانه إكرام من يحبه وإثاب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يت شعري بماذا يجيب النافون للمحبَّة عن مثل قوله عليه السلام في حديث أبي هريرة</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ن الله إذا أحبَّ عبدًا؛ قال لجبريل عليه السلا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ي أحب فلانًا فأح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قول جبريل عليه السلام لأهل السم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ربكم عز وجل يحب فلانًا فأحبو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حبه أهل السماء، ويوضع لـه القبول في الأرض، وإذا أبغضه فمثيل ذلك</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رواه الشيخ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 تعالى في الآية الأو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أَحْسِنُواْ أمرٌ بالإحسان العام في كل شيء؛ لا سيما في النفقة المأمور بها قبل ذلك، والإحسان فيها يكون بالبذل وعدم الإمساك، أو بالتوسط بين التقتير والتبذير، وهو القوام الذي أمر الله به في سورة الفرق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روى مسلم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صحيح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شداد بن أوس أن رسول الله  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الله كتب الإحسان على كل شيء؛ فإذا قتلتم فأحسنوا القتلة، وإذا ذبحتم فأحسنوا الذبحة، وليحدَّ أحدكم شفرته، وليرح ذبيح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يُحِبُّ الْمُحْسِنِينَ   فهو تعليل للأمر بالإحسان، فإنهم إذا علموا أن الإحسان موجبٌ لمحبَّته؛ سارعوا إلى امتثال الأمر ب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 في الآية الثان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أَقْسِطُوا ؛ فهو أمرٌ بالإقساط، وهو العدل في الحكم بين الطائفتين المتنازعتين من المؤمنين، وهو من قَسَطَ؛ إذا جار، فالهمزة فيه للسلب، ومن أسمائ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قْسِط</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الآية الحث على العدل وفضله، وأنه سبب لمحبة ا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مَا اسْتَقَامُواْ لَكُمْ فَاسْتَقِيمُواْ لَهُمْ؛ ف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ا كان بينكم وبين أحدٍ عهدٌ كهؤلاء الذين عاهدتموهم عند المسجد الحرام؛ فاستقيموا لهم على عهدهم مدة استقامتهم لكم، ف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نا مصدرية ظرف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علَّل ذلك الأمر ب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اللَّهَ يُحِبُّ الْمُتَّقِ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حبُّ الذين يتَّقون الله في كل شيء، ومنه عدم نقض العهو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يُحِبُّ التَّوَّابِ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هو إخبار من الله سبحانه وتعالى عن محبته لهذين الصنفين من عبا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الأ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هم التَّوَّابون؛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ن يكثرون التوبة والرجوع إلى الله عز وجل بالاستغفار مما أَلَمُّوا به على ما تقتضيه صيغة المبالغة، فهم بكثرة التوبة قد تطهَّروا من الأقذار والنجاسات المعنوية التي هي الذنوب والمعاص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ثا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هم المتطهرون؛ الذين يبالغون في التطهر، وهو التنظيف بالوضوء أو بالغسل من الأحداث والنجاسات الحس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راد بالمتطهرين هنا الذين يتنزهون من إتيان النساء في زمن الحيض أو في أدبارهن، والحمل على العموم أو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لْ إِن كُنتُمْ تُحِبُّونَ اللَّهَ فَاتَّبِعُونِي يُحْبِبْكُمُ اللَّهُ؛ فقد رُوِيَ عن الحسن في سبب نزولها أن قومًا ادَّعوا أنهم يحبِّون الله، فأنزل الله هذه الآية محنة ل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هذه الآية قد شرط الله لمحبَّته اتباع نبيه ، فلا ينال تلك المحبة؛ إلا من أحسن الاتباع والاستمساك بهديه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الْغَفُورُ الْوَدُو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 وَ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سم الله الرحمن الرحيم ، رَبَّنَا وَسِعْتَ كُلَّ شَيْءٍ رَّحْمَةً وَعِلْمً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كَانَ بِالْمُؤْمِنِينَ رَحِيمً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 وَرَحْمَتِي وَسِعَتْ كُلَّ شَيْءٍ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كَتَبَ رَبُّكُمْ عَلَى نَفْسِهِ الرَّحْمَ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هُوَ الْغَفُورُ الرَّحِي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اللَّهُ خَيْرٌ حَافِظًا وَهُوَ أَرْحَمُ الرَّاحِمِ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الْغَفُورُ … إلخ؛ تضمنت الآية إثبات اسمين من الأسماء الحسنى، و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غفور، والودو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الأ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هو مبالغة في الغفر، ومعناه الذي يكثر منه الستر على المذنبين من عباده، والتجاوز عن مؤاخذت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صل الغف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ستر، ومنه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صبغ أغفر للوس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غفر لسترة الرأ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ثا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هو من الودِّ الذي هو خالص الحب وألطفه، وهو إما من فعول بمعنى فاعل، فيكون 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كثير الود لأهل طاعته، والمتقرب إليهم بنصره لهم ومعونت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إما من فعول بمعنى مفعول، فيكون 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ودود لكثرة إحسانه، المستَحِقُّ لأن يَوَدَّه خلقه فيعبدوه ويحمدو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سم الله الرحمن الرحيم وما بعدها من الآيات؛ فقد تضمنت إثبات اسميه الرحمن والرحيم، وإثبات صفتي الرحمة والع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تقدم في تفسير بسم الله الرحمن الرحيم الكلام على هذين الاسمين، وبيان الفرق بينهما، وأن أولهما دالٌّ على صفة الذات والثاني دالٌّ على صفة الفع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د أنكرت الأشاعرة والمعتزلة صفة الرحمة بدعوى أنها في المخلوق ضعفٌ وخَوَرٌ وتألُّم للمرحوم، وهذا من أقبح الجهل، فإن الرحمة إنما تكون من الأقوياء للضعفاء، فلا تستلزم ضعفًا ولا خورًا؛ بل قد تكون مع غاية العزة والقدرة، فالإنسان القوي يرحم ولده الصغير وأبويه الكبيرين ومَن هو أضعف منه، وأين الضعف والخور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ما من أذم الصفات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الرحمة التي وصف الله نفسه بها، وأثنى على أوليائه المتصفين بها، وأمرهم أن يتواصَوْا ب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بَّنَا وَسِعْتَ … إلخ؛ من كلام الله عز وجل حكاية عن حملة العرش والذين حوله، يتوسَّلون إلى الله عز وجل بربوبيّته وسعة علمه ورحمته في دعائهم للمؤمنين، وهو من أحسن التوسُّلات التي يُرْجَى معها الإجاب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نصب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حْمَةً وَعِلْمًا على التمييز المحوَّل عن الفاعل، والتقدي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سعت رحمتُك وعلمُك كل شي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رحمته سبحانه وسعت في الدنيا المؤمن والكافر والبر والفاجر، ولكنها يوم القيامة تكون خاصة بالمتَّقين؛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سَأَكْتُبُهَا لِلَّذِينَ يَتَّقُونَ وَيُؤْتُونَ الزَّكَـا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كَتَبَ رَبُّكُمْ عَلَى نَفْسِهِ الرَّحْمَ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وجبها على نفسه تفضُّلاً وإحسانًا، ولم يوجبها عليه أح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في حديث أبي هريرة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صحيحين</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الله لمّا خلق الخلق كتب كتابًا، فهو عنده فوق العر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رحمتي سبقت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و تسبق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غضب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اللَّهُ خَيْرٌ حَافِظًا ؛ فالحافظ والحفيظ مأخوذ من الحفظ، وهو الصيانة، و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 يحفظ عباده بالحفظ العام، فييسر لهم أقواتهم، ويقيهم أسباب الهلاك والعطب، وكذلك يحفظ عليهم أعمالهم، ويحصي أقوالهم، ويحفظ أولياءه بالحفظ الخاص، فيعصمهم عن مواقعة الذنوب، ويحرسهم من مكايد الشيطان، وعن كل ما يضرُّهم في دينهم ودنيا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نتصب  حَافِظًا  تمييزًا لـ  خَيْر الذي هو أفعل تفضيل</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قـولـ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رَّضِيَ اللَّهُ عَنْهُمْ وَرَضُواْ عَنْ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وَمَن يَقْتُلْ مُؤْمِنًا مُّتَعَمِّدًا فَجَزَآؤُهُ جَهَنَّمُ خَالِدًا فِيهَا وَغَضِبَ اللَّهُ عَلَيْهِ وَلَعَنَ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ذَلِكَ بِأَنَّهُمُ اتَّبَعُوا مَا أَسْخَطَ اللَّهَ وَكَرِهُوا رِضْوَانَ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فَلَمَّا آسَفُونَا انتَقَمْنَا مِنْهُ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لَـكِن كَرِهَ اللَّهُ انبِعَاثَهُمْ فَثَبَّطَهُ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وَقـ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بُرَ مَقْتًا عِندَ اللَّهِ أَن تَقُولُوا مَا لا تَفْعَلُ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رَّضِيَ اللَّهُ عَنْهُ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تضمَّنت هذه الآيات إثبات بعض صفات الفعل من الرِّضى لله، والغَضَب، واللَّعنُ، وَالكُرهِ، والسَّخْط، والمَقْت، والأَسَف</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ي عند أهل الحق صفات حقيقية لله عز وجل، على ما يليق به، ولا تشبه ما يتصف به المخلوق من ذلك، ولا يلزم منها ما يلزم في المخلو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لا حجة للأشاعرة والمعتزلة على نفيها، ولكنهم ظنُّوا أن اتصاف الله عز وجل بها يلزمه أن تكون هذه الصفات فيه على نحو ما هي في المخلوق، وهذا الظنُّ الذي ظنوه في ربهم أرداهم فأوقعهم في حمأة النفي والتعط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أشاعرة يُرْجعون هذه الصفات كلها إلى الإرادة؛ كما علمت سابقًا، فالرضا عندهم إرادة الثواب، والغضب والسخط</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إرادة العق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معتزلة؛ فيرجعونها إلى نفس الثواب والعق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 سبحا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ضِيَ اللَّهُ عَنْهُمْ وَرَضُواْ عَنْهُ  إخبارٌ عمَّا يكون بينه وبين أوليائه من تبادل الرضا والمحب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رضاه عنهم؛ فهو أعظم وأجلُّ من كل ما أُعطوا من النعيم؛ كما قال سبحا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رِضْوَانٌ مِّنَ اللَّهِ أَكْبَ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رضاهم عنه؛ فهو رضا كل منهم بمنزلته مهما كان، وسروره بها؛ حتى يظن أنه لم يؤت أحدٌ خيرًا ممَّا أُوتي، وذلك في الج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ن يَقْتُلْ مُؤْمِنًا مُّتَعَمِّدًا الآية؛ فقد احترز ب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ؤْمِنًا عن قتل الكافر، وب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تَعَمِّدً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قاصدًا لذلك، بأن يقصد مَن يعلمه آدميًّا معصومًا، فيقتلـه بما يغلب على الظن موته ب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القتل الخطإ</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خَالِدًا فِي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قيمًا على جهة التأبيد، وقيل الخلو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كث الطو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لع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و الطرد والإبعاد عن رحمة الله، واللعين والملع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حَقَّت عليه اللعنة، أو دُعِي عليه ب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استشكل العلماء هذه الآيات من حيث إنها تدلُّ على أن القاتل عمدًا لا توبة له، وأنه مخلَّد في النار، وهذا معارضٌ ل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لاَ يَغْفِرُ أَن يُشْرَكَ بِهِ وَيَغْفِرُ مَا دُونَ ذَلِكَ لِمَن يَشَاء</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أجابوا عن ذلك بعدة أجوبة؛ من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ن هذا الجزاء لمن كان مستحلاًّ قتل المؤمن عم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أن هذا هو الجزاء الذي يستحقُّه لو جوز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ع إمكان أن لا يجازى، بأن يتوب أو يعمل صالحًا يرجح بعمله السيئ</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ن الآية واردة مورد التغليظ والزج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ن المراد بالخلود المكث الطويل كما قدم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ذهب ابن عباس وجماعة إلى أن القاتل عمدًا لا توبة له، حتى قال ابن عبا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هذه الآية من آخر ما نزل، ولم ينسخها شي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صحيح أن على القاتل حقوقًا ثلاث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قًّا لله، وحقًّا للورثة، وحقًّا للقت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حق الله يسقط بالتوب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حق الورثة يسقط بالاستيفاء في الدُّنيا أو العفو</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حق القتيل؛ فلا يسقط حتى يجتمع بقاتله يوم القيامة، ويأتي رأسه في يده، و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ر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سل هذا فيمَ قتلني؟</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لَمَّا آسَفُو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الأسف يستعمل بمعنى شدة الحزن، وبمعنى شدة الغضب والسخط، وهو المراد في الآ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انتقا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جازاة بالعقوبة، مأخوذ من النقمة، وهي شدة الكراهة والسخط</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لْ يَنظُرُونَ إِلاَّ أَن يَأْتِيَهُمُ اللَّهُ فِي ظُلَلٍ مِّنَ الْغَمَامِ وَالْمَلآئِكَةُ وَقُضِيَ الأَمْ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w:t>
      </w:r>
      <w:r>
        <w:rPr>
          <w:rFonts w:ascii="Simplified Arabic;Arabic" w:hAnsi="Simplified Arabic;Arabic" w:eastAsia="Simplified Arabic;Arabic" w:cs="Simplified Arabic;Arabic"/>
          <w:color w:val="000080"/>
          <w:sz w:val="28"/>
          <w:sz w:val="28"/>
          <w:szCs w:val="28"/>
          <w:rtl w:val="true"/>
        </w:rPr>
        <w:t xml:space="preserve">هَلْ يَنظُرُونَ إِلاَّ أَن تَأْتِيهُمُ الْمَلآئِكَةُ أَوْ يَأْتِيَ رَبُّكَ أَوْ يَأْتِيَ بَعْضُ آيَاتِ رَبِّكَ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كَلاَّ إِذَا دُكَّتِ الأَرْضُ دَكًّا دَكًّ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جَاء رَبُّكَ وَالْمَلَكُ صَفًّا صَفًّ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يَوْمَ تَشَقَّقُ السَّمَاء بِالْغَمَامِ وَنُزِّلَ الْمَلائِكَةُ تَنزِيل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لْ يَنظُرُ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هذه الآيات إثبات صفتين من صفات الفعل لـه سبحانه، وهما صفتا الإتيان والمجيء، والذي عليه أهل السنة والجماعة الإيمان بذلك على حقيقته، والابتعاد عن التأويل الذي هو في الحقيقة إلحادٌ وتعط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علَّ من المناسب أن ننقل إلى القارئ هنا ما كتبه حامل لواء التجهُّم والتعطيل في هذا العصر، وهو المدعو بزاهد الكوثر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قال في حاشيته على كت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أسماء والصف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لبيهق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نص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قال الزمخشر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يأتي بعذابٍ في الغمام الذي يُنْتَظَرُ منه الرحمة، فيكون مجيء العذاب من حيث تُنتظر الرحمة أفظع وأه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إمام الحرمين في معنى الباء كما سب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الفخر الراز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يأتيهم أمر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هـ</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نت ترى من نقل هذا الرجل عن أسلافه في التعطيل مدى اضطرابهم في التخريج والتأو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على أن الآيات صريحة في بابها، لا تقبل شيئًا من تلك التأويل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آية الأولى تتوعَّد هؤلاء المصِرِّين على كفرهم وعنادهم واتباعهم للشيطان بأنهم ما ينتظرون إلا أن يأتيهم الله عزَّ وجلَّ في ظلَلٍ من الغمام لفصل القضاء بينهم، وذلك يوم القيامة، ولهذا قال بعد ذل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ضِيَ الأَمْرُ</w:t>
      </w:r>
      <w:r>
        <w:rPr>
          <w:rFonts w:ascii="Simplified Arabic;Arabic" w:hAnsi="Simplified Arabic;Arabic" w:eastAsia="Simplified Arabic;Arabic" w:cs="Simplified Arabic;Arabic"/>
          <w:color w:val="000080"/>
          <w:sz w:val="28"/>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آية الثانية أشد صراحة؛ إذ لا يمكن تأويل الإتيان فيها بأنه إتيان الأمر أو العذاب؛ لأنه ردَّد فيها بين إتيان الملائكة وإتيان الرب، وإتيان بعض آيات الرب سبحا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ولـه في الآية التي بعد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جَاء رَبُّكَ وَالْمَلَكُ صَفًّا صَفًّا لا يمكن حملها على مجيء العذاب؛ لأن المراد مجيئه سبحانه يوم القيامة لفصل القضاء، والملائكة صفوف؛ إجلالاً وتعظيمًا له، وعند مجيئه تنشق السماء بالغمام؛ كما أفادته الآية الأخي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و سبحانه يجيء ويأتي وينزل ويدنو وهو فوق عرشه بائن من خل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ه كلها أفعال له سبحانه على الحقيقة، ودعوى المجاز تعطيلٌ له عن فعله، واعتقادُ أن ذلك المجيء والإتيان من جنس مجيء المخلوقين وإتيانهم نزوعٌ إلى التشبيه يفضي إلى الإنكار والتعطيل</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يَبْقَى وَجْهُ رَبِّكَ ذُو الْجَلالِ وَالإِكْرَا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كُلُّ شَيْءٍ هَالِكٌ إِلاَّ وَجْهَ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يَبْقَى وَجْهُ رَبِّكَ إلخ، تضمَّنت هاتان الآيتان إثبات صفة الوجه 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نصوص في إثبات الوجه من الكتاب والسنة لا تُحصى كثرةً، وكلها تنفي تأويل المعطِّلة الذين يفسرون الوجه بالجهة أو الثواب أو الذات، والذي عليه أهل الحق أن الوجه صفةٌ غيرُ الذات، ولا يقتضي إثباته كونه تعالى مركبًا من أعضاء، كما يقوله المجسِّمة، بل هو صفة لله على ما يليق به، فلا يشبه وجهًا ولا يشبهه وج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ستدلَّت المعطِّلة بهاتين الآيتين على أن المراد بالوجه الــذات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 لا خصوص للوجه في البقاء وعدم الهلا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نحن نعارض هذا الاستدلال بأنه لو لم يكن لله عز وجل وجهٌ على الحقيقة لما جاء استعمال هذا اللفظ في معنى الذات؛ فإن اللفظ الموضوع لمعنى لا يمكن أن يستعمل في معنى آخر إلا إذا كان المعنى الأصلي ثابتًا للموصوف، حتى يمكن للذهن أن ينتقل من الملزوم إلى لازم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على أنه يمكن دفع مجازهم بطريق آخر؛ ف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أسند البقاء إلى الوجه، ويلزم منه بقاء الذات؛ بدلاً من أن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طلق الوجه وأراد الذ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ذكر البيهقي نقلاً عن الخطابي أنه تعالى لما أضاف الوجه إلى الذات، وأضاف النعت إلى الوجه، ف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يَبْقَى وَجْهُ رَبِّكَ ذُو الْجَلالِ وَالإِكْرَام؛ دلَّ على أن ذكر الوج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يس بصلة</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 وأن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ذُو الْجَلالِ وَالإِكْرَام صفةٌ للوجه، والوجه صفةٌ للذَّ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يف يمكن تأويل الوجه بالذات أو بغيرها في مثل قولـه عليه السلام في حديث الطائف</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عوذُ بنورِ وجهِكَ الذي أشرقتْ لـه الظُّلُم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ـه فيما رواه أبو موسى الأشعري</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حجابه النور أو النار، لو كشفه لأحرقت سُبُحَات وجهه ما انتهى إليه بصره من خلق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مَا مَنَعَكَ أَن تَسْجُدَ لِمَا خَلَقْتُ بِيَدَ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الَتِ الْيَهُودُ يَدُ اللَّهِ مَغْلُولَةٌ غُلَّتْ أَيْدِيهِمْ وَلُعِنُواْ بِمَا قَالُواْ بَلْ يَدَاهُ مَبْسُوطَتَانِ يُنفِقُ كَيْفَ يَشَاء</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مَنَعَكَ إلخ؛ تضمَّنَتْ هاتان الآيتان إثبات اليدين صفة حقيقية له سبحانه على ما يليق به، فهو في الآية الأولى يوبخ إبليس على امتناعه عن السجود لآدم الذي خلقه بيد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لا يمكن حمل اليدين هنا على القدرة؛ فإن الأشياء جميعً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حتى إبليس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خلقها الله بقدرته، فلا يبقى لآدم خصوصية يتميز ب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حديث عبد الله بن عمرو</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الله عز وجل خلق ثلاثة أشياء بيد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خلق آدم بيده، وكتب التوراة بيده، وغرس جنة عدن بي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تخصيص هذه الثلاثة بالذكر مع مشاركتها لبقية المخلوقات في وقوعها بالقدرة دالٌّ على اختصاصها بأمر زائ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يضًا؛ فلفظ اليدين بالتثنية لم يُعرف استعمالـه إلا في اليد الحقيقية، ولم يرد قط بمعنى القدرة أو النعمة؛ فإنه لا يسوغ أن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خلقه الله بقدرتين أو بنعمت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ى أنه لا يجوز إطلاق اليدين بمعنى النعمة أو القدرة أو غيرهما إلا في حق من اتصف باليدين على الحقيقة، ولذلك لا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لريح يد، ولا للماء ي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حتجاج المعطِّلة بأن اليد قد أفردت في بعض الآيات، وجاءت بلفظ الجمع في بعضها؛ فلا دليل فيه؛ فإن ما يصنع بالاثنين قد يُنسب إلى الواحد؛ ت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أيت بعيني، وسمعت بأذني، والمرا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يناي، وأذنا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ذلك الجمع يأتي بمعنى المثنى أحيانًا؛ ك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تَتُوبَا إِلَى اللَّهِ فَقَدْ صَغَتْ قُلُوبُكُمَ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المرا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لباكم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يف يتأتَّى حملُ اليد على القدرة أو النعمة؛ مع ما ورد من إثبات الكفّ والأصابع واليمين والشمال والقبض والبسط وغير ذلك مما لا يكون إلا لليد الحقيق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في الآية الثانية يحكي الله سبحانه مقالة اليهود قبَّحهم الله في ربهم، ووصفهم إيا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حاشا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أن يده مغلولة؛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مسكة عن الإنفا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أثبت لنفسه سبحانه عكس ما قالوا، وهو أن يديه مبسوطتان بالعطاء؛ ينفق كيف يشاء؛ كما جاء في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يمين الله ملأى سحَّاء الليلَ والنهارَ؛ لا تَغيضُها نَفَق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ترى لو لم يكن لله يدان على الحقيقة؛ هل كان يحسن هذا التعبير ببسط اليد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لا شاهَتْ وُجوهُ المتأوِّلي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صْبِرْ لِحُكْمِ رَبِّكَ فَإِنَّكَ بِأَعْيُنِنَ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حَمَلْنَاهُ عَلَى ذَاتِ أَلْوَاحٍ وَدُسُرٍ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تَجْرِي بِأَعْيُنِنَا جَزَاء لِّمَن كَانَ كُفِ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أَلْقَيْتُ عَلَيْكَ مَحَبَّةً مِّنِّي وَلِتُصْنَعَ عَلَى عَيْنِي</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صْبِرْ لِحُكْمِ رَبِّكَ … إلخ؛ في هذه الآيات الثلاث يثبت الله سبحانه لنفسه عينًا يرى بها جميع المرئيات، وهي صفة حقيقية لله عز وجل على ما يليق به، فلا يقتضي إثباتها كونها جارحة مركَّبة من شحم وعصب وغيرهم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فسير المعطِّلة لها بالرؤية أو بالحفظ والرعاية نفيٌ وتعط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إفرادها في بعض النصوص وجمعها في البعض الآخر؛ فلا حجة لهم فيه على نفيها؛ فإن لغة العرب تتسع لذلك، فقد يعبَّر فيها عن الاثنين بلفظ الجمع، ويقوم فيها الواحد مقام الاثنين كما قدَّمنا في اليد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على أنه لا يمكن استعمال لفظ العين في شيء من هذه المعاني التي ذكروها إلا بالنسبة لمن له عين حقيق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ل يريد هؤلاء المعطَّلة أن يقو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يتمدَّح بما ليس فيه، فيثبت لنفسه عينًا وهو عاطلٌ عن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ل يريدون أن يقو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رؤيته للأشياء لا تقع بصفة خاصة بها؛ بل هو يراها بذاته كل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ما تقول المعتزل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قادر بذاته، مريد بذاته… 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الآية الأولى يأمر الله نبيَّه  بالصبر لحكمه، والاحتمال لما يلقاه من أذى قومه، ويعلِّل ذلك الأمر بأنه بمرأى منه، وفي كلاءته وحفظ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الآية الثانية يخبر الله عز وجل عن نبيِّه نوحٍ عليه السلام أنه لما كذَّبه قومه، وحقَّت عليهم كلمة العذاب، وأخذهم الله بالطوفان؛ حملـه هو ومَن معه من المؤمنين على سفينة ذات ألواحٍ عظيمة من الخشب ودُسُرٍ؛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سامير، جمع دِسَار، تُشَدُّ بها الألواح، وأنها كانت تجري بعين الله وحراس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الآية الثالثة خطابٌ من الله لنبيِّه موسى عليه السلام بأنه ألقى عليه محبَّةً منه؛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حبه هو سبحانه وحبَّبه إلى خلقه، وأنه صنعه على عينه، وربَّاه تربية استعد بها للقيام بما حمله من رسالة إلى فرعون وقوم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دْ سَمِعَ اللَّهُ قَوْلَ الَّتِي تُجَادِلُكَ فِي زَوْجِهَا وَتَشْتَكِي إِلَى اللَّهِ وَاللَّهُ يَسْمَعُ تَحَاوُرَكُمَا إِنَّ اللَّهَ سَمِيعٌ بَصِي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قَدْ سَمِعَ اللَّهُ قَوْلَ الَّذِينَ قَالُواْ إِنَّ اللَّهَ فَقِيرٌ وَنَحْنُ أَغْنِيَاء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مْ يَحْسَبُونَ أَنَّا لا نَسْمَعُ سِرَّهُمْ وَنَجْوَاهُم بَلَى وَرُسُلُنَا لَدَيْهِمْ يَكْتُبُ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إِنَّنِي مَعَكُمَا أَسْمَعُ وَأَرَ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أَلَمْ يَعْلَمْ بِأَنَّ اللَّهَ يَرَ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الَّذِي يَرَاكَ حِينَ تَقُو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تَقَلُّبَكَ فِي السَّاجِدِ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هُ هُوَ السَّمِيعُ الْعَلِي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قُلِ اعْمَلُواْ فَسَيَرَى اللَّهُ عَمَلَكُمْ وَرَسُولُهُ وَالْمُؤْمِنُ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دْ سَمِعَ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هذه الآيات ساقها المؤلف لإثبات صفات السمع والبصر والرؤ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السمع؛ فقد عبَّرت عنه الآيات بكل صيغ الاشتقاق، وه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سَمِعَ، ويَسْمَعُ، وسميعٌ، ونَسْمَعُ، وَأسمَعُ، فهو صفة حقيقية لله، يدرك بها الأصوات؛ كما قدم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بصر؛ فهو الصفة التي يدرك بها الأشخاص والألوان، والرؤية لازمة له، وقد جاء في حديث أبي موس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يا أيها الناس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ربعوا على أنفسك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كم لا تدعون أصمَّ ولا غائبًا، ولكن تدعون سميعًا بصيرًا، إنَّ الذي تدعون أقرب إلى أحدكم من عنق راحلت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لٌّ من السمع والبصر صفة كمال، وقد عاب الله على المشركين عبادتهم ما لا يسمع ولا يبص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نزلت الأولى في شأن خولة بنت ثعلبة حين ظاهر منها زوجها، فجاءت تشكو إلى رسول الله  وتحاوِرُهُ، وهو يقول لها</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ما أراك إلا قد حرمت علي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أخرج البخاري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صحيح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ن عروة عن عائشة رضي الله عنها؛ قالت</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الحمد لله الذي وسعَ سمعُهُ الأصواتَ؛ لقد جاءت المجادلة تشكو إلى رسول الله  وأنا في ناحيةٍ من البيتِ ما أسمع ما تقول، فأنزل الله عز وج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قَدْ سَمِعَ اللَّهُ قَوْلَ الَّتِي تُجَادِلُكَ فِي زَوْجِ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ات</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آية الثانية؛ فقد نزلت في فنحاص اليهودي الخبيث، حين قال لأبي بكر رضي الله عنه لما دعاه إلى الإسلا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له يا أبا بكر ما بنا إلى الله من حاجة من فقر، وإنه إلينا لفقير، ولو كان غنيًّا ما استَقْرَضَ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آية الثالثة؛ ف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معن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ب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الهمزة للاستفهام، فه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نقطعة، والاستفهام انكاريٌّ يتضمَّن معنى التوبيخ، وال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ل أيظنُّ هؤلاء في تخفِّيهِم واستتارهم أنا لا نسمع سرهم ونجواهم؛ بلى نسمع ذلك، وحفظتنا لديهم يكتبون ما يقولون وما يفعل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آية الرابعة؛ فهي خطابٌ من الله عز وجل لموسى وهارون عليهما الصلاة والسلام حين شكوا إلى الله خوفهما من بطش فرعون بهما، فقال ل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تخافا إِنَّنِي مَعَكُمَا أَسْمَعُ وَأَرَى</w:t>
      </w:r>
      <w:r>
        <w:rPr>
          <w:rFonts w:ascii="Simplified Arabic;Arabic" w:hAnsi="Simplified Arabic;Arabic" w:eastAsia="Simplified Arabic;Arabic" w:cs="Simplified Arabic;Arabic"/>
          <w:color w:val="000080"/>
          <w:sz w:val="28"/>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آية الخامسة؛ فقد نزلت في شأن أبي جهل لعنه الله حين نهى النبي  عن الصلاة عند البيت، فنزل 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رَأَيْتَ الَّذِي يَنْهَ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عَبْدًا إِذَا صَلَّ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رَأَيْتَ إِن كَانَ عَلَى الْهُدَ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وْ أَمَرَ بِالتَّقْوَ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رَأَيْتَ إِن كَذَّبَ وَتَوَلَّ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لَمْ يَعْلَمْ بِأَنَّ اللَّهَ يَرَىإلخ السورة</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هُوَ شَدِيدُ الْمِحَا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كَرُواْ وَمَكَرَ اللَّهُ وَاللَّهُ خَيْرُ الْمَاكِرِ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مَكَرُوا مَكْرًا وَمَكَرْنَا مَكْرًا وَهُمْ لا يَشْعُرُ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هُمْ يَكِيدُونَ كَيْدً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أَكِيدُ كَيْدً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شَدِيدُ الْمِحَ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تضمَّنت هذه الآيات إثبات صفتي المكر والكيد، وهما من صفات الفعل الاختيار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كن لا ينبغي أن يشتقَّ له من هاتين الصفتين اسم، ف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كر، وكائد؛ بل يوقف عند ما ورد به النص من أنه خير الماكرين، وأنه يكيد لأعدائه الكافر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قوله سبحا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شَدِيدُ الْمِحَالِ؛ف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شديد الأخذ بالعقوبة؛ كما في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بَطْشَ رَبِّكَ لَشَدِيدٌ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إِنَّ أَخْذَهُ أَلِيمٌ شَدِيدٌ</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ابن عبا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شديد الحَ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مجاه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ديد القوَّ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أقوال متقارب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لَّهُ خَيْرُ الْمَاكِرِينَ؛ ف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فذهم وأسرعهم مك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فسَّر بعض السلف مكر الله بعباده بأنه استدراجهم بالنِّعم من حيث لا يعلمون، فكلما أحدثوا ذنبًا أحدث لهم نعمة؛ وفي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ذا رأيتَ الله يُعطي العبد من الدنيا ما يحبُّ وهو مقيمٌ على معصيته؛ فاعلم أنما ذلك منه استدراج</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نزلت هذه الآية في شأن عيسى عليه السلام حين أراد اليهود قتلـه، فدخل بيتًا فيه كوَّةٌ، وقد أيَّده الله بجبريل عليه السلام، فرفعه إلى السماء من الكوّة، فدخل عليه يهوذا؛ ليدلَّهم عليه فيقتلوه، فألقى الله شبهَ عيسى على ذلك الخائن، فلما دخل البيت فلم يجد فيه عيسى؛ خرج إليهم وهو 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في البيت أح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قتلوه وهم يرون أنه عيسى، فذلك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كَرُواْ وَمَكَرَ اللَّ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كَرُوا مَكْرً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هي في شأن الرهط التسعة من قوم صالح عليه السلام حين تَقَاسَمُوا بِاللَّهِ لَنُبَيِّتَنَّهُ وَأَهْلَهُ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قْتُلُنَّه بياتًا هو وأهلـه، ثُمَّ لَنَقُولَنَّ لِوَلِيِّهِ مَا شَهِدْنَا مَهْلِكَ أَهْلِهِ ، فكانَ عاقبةُ هذا المكر منهم أن مكر الله بهم فدمَّرهم وقومهم أجمعي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تُبْدُواْ خَيْرًا أَوْ تُخْفُوهُ أَوْ تَعْفُواْ عَن سُوَءٍ فَإِنَّ اللَّهَ كَانَ عَفُوًّا قَدِيرً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لْيَعْفُوا وَلْيَصْفَحُوا أَلا تُحِبُّونَ أَن يَغْفِرَ اللَّهُ لَكُمْ وَاللَّهُ غَفُورٌ رَّحِي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تُبْدُواْ خَيْرً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هذه الآيات تضمَّنت إثبات صفات العفو والقدرة والمغفرة والرحمة والعزة والتبارك والجلال والإكر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عَفُوُّ الذي هو اسمه تعالى؛ 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تجاوز عن عقوبة عباده إذا هم تابوا إليه وأنابوا؛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وَ الَّذِي يَقْبَلُ التَّوْبَةَ عَنْ عِبَادِهِ وَيَعْفُو عَنِ السَّيِّئَات</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ما كان أكمل العفو هو ما كان عن قدرة تامَّة على الانتقام والمؤاخذة؛ جاء هذان الاسمان الكريم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عَفُوُّ والقدير مقترنين في هذه الآية وفي غير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قدرة؛ فهي الصفة التي تتعلَّق بالممكنات إيجادًا وإعدامًا، فكلُّ ما كان ووقع من الكائنات واقع بمشيئته وقدرته؛ كما في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ا شاء الله كانَ وما لم يشأ لم يك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يَعْفُوا وَلْيَصْفَحُ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 فقد نزلت في شأن أبي بكر رضي الله عنه حين حلف لا ينفق على مسطح بن أثاثة، وكان ممَّن خاضوا في الإفك، وكانت أم مسطح بنت خالة أبي بكر، فلما نزلت هذه الآية قال أبو بكر</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الله إني لأحب أن يغفر الله ل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وصل مسطحً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لِلَّهِ الْعِزَّةُ وَلِرَسُولِهِ وَلِلْمُؤْمِنِي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 عَنْ إِبْلِيسَ</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بِعِزَّتِكَ لأغْوِيَنَّهُمْ أَجْمَعِ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لِلَّهِ الْعِزَّةُ وَلِرَسُولِهِ وَلِلْمُؤْمِنِ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قد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نزلت في شأن عبد الله بن أُبيِّ ابن سلول رئيس المنافقين، وكان في بعض الغزوات قد أقسم ليخرجنَّ رسول الله  هو وأصحابه من المدينة، فنزل قو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يَقُولُونَ لَئِن رَّجَعْنَا إِلَى الْمَدِينَةِ لَيُخْرِجَنَّ الأَعَزُّ مِنْهَا الأَذَلَّ ؛ يقصد بالأعز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قبَّحه ال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نفسه وأصحاب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يقصد بالأذل رسول الله ومن معه من المؤمنين، فردّ الله عزّ وجلّ عليه ب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لِلَّهِ الْعِزَّةُ وَلِرَسُولِهِ وَلِلْمُؤْمِنِينَ وَلَكِنَّ الْمُنَافِقِينَ لا يَعْلَمُونَ </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عزَّة صفةٌ أثبتها لله عز وجل لنفسه؛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وَ الْعَزِيزُ الْحَكِي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انَ اللَّهُ قَوِيًّا عَزِيزً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قسم بها سبحانه؛ كما في حديث الشفاع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عزَّتي وكِبْريائي وعظمتي؛ لأخرجنَّ منها مَن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إله إلا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خبر عن إبليس أنه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بِعِزَّتِكَ لأغْوِيَنَّهُمْ أَجْمَعِ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اَّ عِبَادَكَ مِنْهُمُ الْمُخْلَصِ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صحيح البخار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غيره عن أبي هري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بينما أيُّوب عليه السلام يغتسل عريانًا خرَّ عليه جراد من ذهب، فجعل يحثي في ثوبه، فناداه ر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أيُّو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لم أكن أغنيتك عما ترى؟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لى؛ وعزَّتك، ولكن لا غنى لي عن بركت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جاء في حديث الدعاء الذي علَّمه النبيُّ  لمن كان به وجع</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عوذ بعزَّة الله وقدرته من شرِّ ما أجد وأُحاذر</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عزة تأتي بمعنى الغلبة والقهر؛ من عزَّ يعُزُّ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ضم العين في المضارع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زَّه؛ إذا غلب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تأتي بمعنى القوة والصلابة؛ من عزَّ يعَزُّ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فتحها ـ، ومنه أرض عزاز؛ للصلبة الشديد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أتي بمعنى علوِّ القدر والامتناع عن الأعداء ؛م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عزَّ يَعِزُّ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كسره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ه المعاني كلها ثابتة 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تَبَارَكَ اسْمُ رَبِّكَ ذِي الْجَلالِ وَالإِكْرَا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ـه تعالى</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تَبَارَكَ اسْمُ رَبِّ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إنه من البركة بمعنى دوام الخير وكثر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ذِي الْجَلالِ ؛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احب الجلال والعظمة سبحانه، الذي لا شيء أجلَّ ولا أعظم م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 وَالإِكْرَا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 يكر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ما لا يليق به، 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 يكرم عباده الصالحين بأنواع الكرامة في الدنيا والآخ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له أعلم</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اعْبُدْهُ وَاصْطَبِرْ لِعِبَادَتِهِ هَلْ تَعْلَمُ لَهُ سَمِيًّ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لَمْ يَكُن لَّهُ كُفُوًا أَحَدٌ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لاَ تَجْعَلُواْ لِلّهِ أَندَاداً وَأَنتُمْ تَعْلَمُ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مِنَ النَّاسِ مَن يَتَّخِذُ مِن دُونِ اللَّهِ أَندَاداً يُحِبُّونَهُمْ كَحُبِّ اللَّ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قُلِ الْحَمْدُ لِلّهِ الَّذِي لَمْ يَتَّخِذْ وَلَدًا وَلَم يَكُن لَّهُ شَرِيكٌ فِي الْمُلْكِ وَلَمْ يَكُن لَّهُ وَلِيٌّ مِّنَ الذُّلَّ وَكَبِّرْهُ تَكْبِيرً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يُسَبِّحُ لِلَّهِ مَا فِي السَّمَاوَاتِ وَمَا فِي الأَرْضِ لَهُ الْمُلْكُ وَلَهُ الْحَمْدُ وَهُوَ عَلَى كُلِّ شَيْءٍ قَدِي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تَبَارَكَ الَّذِي نَزَّلَ الْفُرْقَانَ عَلَى عَبْدِهِ لِيَكُونَ لِلْعَالَمِينَ نَذِيرً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ذِي لَهُ مُلْكُ السَّمَاوَاتِ وَالأَرْضِ وَلَمْ يَتَّخِذْ وَلَدًا وَلَمْ يَكُن لَّهُ شَرِيكٌ فِي الْمُلْكِ وَخَلَقَ كُلَّ شَيْءٍ فَقَدَّرَهُ تَقْدِيرً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ا اتَّخَذَ اللَّهُ مِن وَلَدٍ وَمَا كَانَ مَعَهُ مِنْ إِلَهٍ إِذًا لَّذَهَبَ كُلُّ إِلَهٍ بِمَا خَلَقَ وَلَعَلا بَعْضُهُمْ عَلَى بَعْضٍ سُبْحَانَ اللَّهِ عَمَّا يَصِفُ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عَالِمِ الْغَيْبِ وَالشَّهَادَةِ فَتَعَالَى عَمَّا يُشْرِكُ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فَلاَ تَضْرِبُواْ لِلّهِ الأَمْثَالَ إِنَّ اللَّهَ يَعْلَمُ وَأَنتُمْ لاَ تَعْلَمُ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قُلْ إِنَّمَا حَرَّمَ رَبِّيَ الْفَوَاحِشَ مَا ظَهَرَ مِنْهَا وَمَا بَطَنَ وَالإِثْمَ وَالْبَغْيَ بِغَيْرِ الْحَقِّ وَأَن تُشْرِكُواْ بِاللَّهِ مَا لَمْ يُنَزِّلْ بِهِ سُلْطَانًا وَأَن تَقُولُواْ عَلَى اللَّهِ مَا لاَ تَعْلَمُ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اعْبُدْ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تضمَّنت هذه الآيات الكريمة جملة من صفات السلوب، وهي نفي السمي والكفء والنِّد والولد والشريك والولي من ذلٍّ وحاجة؛ كما تضمَّنت بعض صفات الإثبات؛ م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لك، والحمد، والقدرة والكبرياء، والتبار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لْ تَعْلَمُ لَهُ سَمِيًّا؛ فقد قال شيخ الإسلام رحمه ال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قال أهل اللغ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لْ تَعْلَمُ لَهُ سَمِيًّا؛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نظيرًا استحقَّ مثل اسمه، و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ساميًا يسامي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ذا معنى ما يروى عن ابن عباس</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هَلْ تَعْلَمُ لَهُ سَمِيًّا؛ مثلاً أو شبيهًا</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استفهام في الآية إنكاري، معناه النفي؛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تعلم لـه سميًّ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مْ يَكُن لَّهُ كُفُوًا أَحَدٌ ؛ فالمراد بالكف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كافئ المساو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ه الآية تنفي عنه سبحانه النظير والشبيه من كل وجه؛ لأن أحد وقع نكرة في سياق النفي، فيعم، وقد تقدم الكلام على تفسير سورة الإخلاص كلها، فليرجع إل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لاَ تَجْعَلُواْ لِلّهِ أَندَاد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الأنداد جمع نِدٍّ، ومعنا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كما قي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نظير المناوئ</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س لله ندٌّ ولا ضدٌّ، والمراد نفي ما يكافئه ويناوئه، ونفي ما يضاده ويناف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جمل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أَنتُمْ تَعْلَمُونَ وقعت حالاً من الواو في تَجْعَلُو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ا كنتم تعلمون أن الله هو وحده الذي خلقكم ورزقكم، وأن هذه الآلهة التي جعلتموها لـه نظراء وأمثالاً وساويتموها به في استحقاق العبادة لا تخلق شيئًا، بل هي مخلوقة، ولا تملك لكم ضرًّا ولا نفعًا؛ فاتركوا عبادتها، وأفرِدوه سبحانه بالعبادة والتعظ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نَ النَّاسِ مَن يَتَّخِذُ</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هو إخبارٌ من الله عن المشركين بأنهم يحبُّون آلهتهم كحبهم لله عز وجل؛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جعلونها مساوية لـه في الح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ذِينَ آمَنُواْ أَشَدُّ حُبًّا لِّلّهِ من حب المشركين لآلهتهم؛ لأنهم أخلصوا لـه الحب، وأفردوه به، أما حب المشركين لآلهتهم؛ فهو موزَّعٌ بينها، ولا شك أن الحبَّ إذا كان لجهة واحدة كان أمكن وأقو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م يحبُّون آلهتهم كحب المؤمنين لله، والذين آمنوا أشدُّ حبًّا لله من الكفار لأنداد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لِ الْحَمْدُ لِلّهِ الَّذِي لَمْ يَتَّخِذْ وَلَدً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آية؛ فقد تقدم الكلام في معنى الحمد</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أنه الثناء باللسان على النعمة وغيرها، وقل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إثبات الحمد له سبحانه متضمِّنٌ لإثبات جميع الكمالات التي لا يستحقُّ الحمد المطلق إلا من بلغ غايت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ثم نفى سبحانه عن نفسه ما ينافي كمال الحمد من الولد والشريك والولي من الذ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فقر وحاجة ـ، فهو سبحانه لا يوالي أحدًا من خلقه من أجل ذلة وحاجة إ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أمر عبده ورسوله أن يكبره تكبيرًا؛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عظمه تعظيمًا ويُنَزِّهَهُ عن كل صفة نقص وصفه بها أعداؤه من المشرك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يُسَبِّحُ لِ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إلخ؛ فالتسبيح هو التنزيه والإبعاد عن السوء؛ كما تقد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شكّ أن جميع الأشياء في السموات وفي الأرض تسبِّح بحمد ربها، وتشهد له بكمال العلم والقدرة والعزَّة والحكمة والتدبير والرحمة؛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ن مِّن شَيْءٍ إِلاَّ يُسَبِّحُ بِحَمْدَهِ وَلَـكِن لاَّ تَفْقَهُونَ تَسْبِيحَهُ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اختُلف في تسبيح الجمادات التي لا تنطق؛ هل هو بلسان الحال أو بلسان المقال؟ وعندي أن الثاني أرجح؛ بدليل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ـكِن لاَّ تَفْقَهُونَ تَسْبِيحَهُم ؛ إذ لو كان المراد تسبيحها بلسان الحال؛ لكان ذلك معلومًا، فلا يصحُّ الاستدرا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قالَ تعالى خبرًا عن داودَ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إِنَّا سَخَّرْنَا الْجِبَالَ مَعَهُ يُسَبِّحْنَ بِالْعَشِيِّ وَالإِشْرَاقِ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طَّيْرَ مَحْشُورَةً كُلٌّ لَّهُ أَوَّابٌ</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بَارَكَ الَّذِ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قد قل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معنى تَبَارَكَ من البركة؛ وهي دوام الخير وكثرته، ولكن لا يلزم من تلك الزيادة سبق النقص، فإن المراد تجدُّد الكمالات الاختيارية التابعة لمشيئته وقدرته، فإنها تتجدَّد في ذاته على وفق حكمته، فالخلوُّ عنها قبل اقتضاء الحكمة لها لا يعتبرُ نقصًا</w:t>
      </w:r>
      <w:r>
        <w:rPr>
          <w:rFonts w:eastAsia="Simplified Arabic;Arabic" w:cs="Simplified Arabic;Arabic" w:ascii="Simplified Arabic;Arabic" w:hAnsi="Simplified Arabic;Arabic"/>
          <w:color w:val="000080"/>
          <w:sz w:val="28"/>
          <w:szCs w:val="28"/>
        </w:rPr>
        <w:t xml:space="preserve">() .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فسّر بعضهم التبارك بالثبات وعدم التغيُّر، ومنه سمِّيت البِرْكَة؛ لثبوت مائ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بعي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ـ الْفُرْقَانَ القرآن، سمي بذلك لقوَّة تفرقته بين الحق والباطل والهدى والضل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تعبير بـ نَزَّلَ بالتشديد؛ لإفادة التدرُّج في النزول، وأنه لم ينزل جملة واحد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مراد بـ عَبْدِهِ محمد ، والتعبير عنه بلقب العبودية للتشريف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ما سبق</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عَالَمِينَ؛ جمع عالَم، وهو جمع لما يعقل، واختُلِف في المراد به، ف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نس</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نس والج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الصحيح؛ فقد ثبت أن النبي  مرسلٌ إلى الجن أيضًا، وأنه يجتمع بهم، ويقرأ عليهم القرآن، وأن منهم نفرًا أسلم حين سمع القرآن وذهب ينذر قومه به؛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ذْ صَرَفْنَا إِلَيْكَ نَفَرًا مِّنَ الْجِنِّ يَسْتَمِعُونَ الْقُرْآنَ فَلَمَّا حَضَرُوهُ قَالُوا أَنصِتُوا فَلَمَّا قُضِيَ وَلَّوْا إِلَى قَوْمِهِم مُّنذِرِ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نّذير والمنذر هو من يُعْلِم بالشيء مع التخويف، وضده البشير أو المبشِّر، وهوَ من يخبرك بما يسرُّ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اتَّخَذَ اللَّهُ مِن وَلَ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تضمَّنت هذه الآية الكريمة أيضًا جملة من صفات التنزيه التي يُراد بها نفي ما لا يليق بالله عز وجل عنه، فقد نزَّه سبحانه نفسه فيها عن اتِّخاذ الولد وعن وجود إله خالقٍ معه، وعمَّا وصفه به المفترون الكذَّابون؛ كما نهى عن ضرب الأمثال له، والإشراك به بلا حجة ولا برهان، والقول عليه سبحانه بلا علم ولا دل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ه الآية تضمَّنت إثبات توحيد الإلهية، وإثبات توحيد الرُّبوبية، فإن الله بعدما أخبر عن نفسه بعدم وجود إلـه معه أوضح ذلك بالبرهان القاطع والحجة الباهرة، ف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ذً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 لو كان معه آلهةٌ كما يقول هؤلاء المشركون؛لَّذَهَبَ كُلُّ إِلَهٍ بِمَا خَلَقَ وَلَعَلا بَعْضُهُمْ عَلَى بَعْضٍ</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وضيح هذا الدليل أن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ا تعدَّدت الآلهة؛ فلا بدَّ أن يكون لكل منهم خلق وفعل، ولا سبيل إلى التعاون فيما بينهم؛ فإن الاختلاف بينهم ضروريٌّ، كما أن التعاون بينهم في الخلق يقتضي عجز كل منهم عند الانفراد، والعاجز لا يصلح إلهًا، فلا بد أن يستقلَّ كلٌّ منهم بخلقه وفعله، وحينئذٍ؛ فإما أن يكونوا متكافئين في القدرة، لا يستطيع كل منهم أن يقهر الآخرين ويغلبهم، فيذهب كل منهم بما خلق، ويختص بملكه؛ كما يفعل ملوك الدنيا من انفراد كل بمملكته إذا لم يجد سبيلاً لقهر الآخرين، وإما أن يكون أحدهم أقوى من الآخرين، فيغلبهم، ويقهرهم، وينفرد دونهم بالخلق والتدبير، فلا بد إذًا مع تعدُّد الآلهة من أحد هذين الأمر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ما ذهاب كل بما خلق، أو علو بعضهم على بعض</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ذهاب كلٍّ بما خلق غير واقع؛ لأنه يقتضي التنافر والانفصال بين أجزاء العالم، مع أن المشاهدة تثبت أن العالم كله كجسم واحد مترابط الأجزاء، متَّسق الأنحاء، فلا يمكن أن يكون إلا أثرًا لإله واح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و بعضهم على بعض يقتضي أن يكون الإله هو العالي وح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لاَ تَضْرِبُواْ لِلّهِ الأَمْثَالَ ؛ فهو نهيٌ لهم أن يشبِّهوه بشيء من خلقه؛ فإنه سبحانه له المثل الأعلى الذي لا يشركه فيه مخلو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قدَّمنا أنه لا يجوز أن يستعمل في حقه من الأقيسة ما يقتضي المماثلة أو المساواة بينه وبين غيره؛ كقياس التمثيل وقياس الشم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إنما يستعمل في ذلك قياس الأولى الذي مضمونه أن كل كمالٍ وجوديٍّ غيرِ مستلزمٍ للعدم ولا للنقص بوجهٍ من الوجوه اتَّصف به المخلوق فالخالق أولى أن يتَّصف به؛ لأنه هو الذي وهب المخلوق ذلك الكمال، ولأنه لو لم يتَّصف بذلك الكمال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ع إمكان أن يُتَّصف ب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كان في الممكنات من هو أكمل منه، وهو محالٌ، وكذلك كل نقصٍ يتنزَّه عنه المخلوق، فالخالق أولى بالتنزُّه ع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لْ إِنَّمَا حَرَّ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ـ إِنَّمَا أداة حصرٍ تفيد اختصاص الأشياء المذكورة بالحرمة، فيفهم أن مَن عداها من الطَّيِّبات فهو مباحٌ لا حرج فيه؛ كما أفادته الآية التي قبل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 الْفَوَاحِشَ جمع فاحشة؛ وهي الفعلة المتناهية في القبح، وخصَّها بعضهم بما تضمَّن شهوة ولذة من المعاصي؛ كالزنا، واللواط، ونحوهما من الفواحش الظاهرة، وكالكبر والعجب وحب الرياسة من الفواحش الباط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وَالإِثْمَ ؛ فمنهم مَن فسره بمطلق المعصية، فيكون المراد منه ما دون الفاحشة، ومنهم مَن خصَّه بالخمر؛ فإنها جِماع الإث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وَالْبَغْيَ بِغَيْرِ الْحَقِّ ؛ فهو التسلُّط والاعتداء على الناس من غير أن يكون ذلك على جهة القصاص والمماث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أَن تُشْرِكُواْ بِاللَّهِ مَا لَمْ يُنَزِّلْ بِهِ سُلْطَانًا، وحرَّم أن تعبدوا مع الله غيره، وتتقرَّبوا إليه بأي نوع من أنواع العبادات والقربات؛ كالدعاء، والنذر،والذبح، والخوف، والرجاء، ونحو ذلك مما يجب أن يُخْلِص فيه العبدُ قلبَه ويُسْلِمَ وجهَه للـه، وحرَّم أن تتَّخذوا من دونه سبحانه أولياء يشرِّعون لهم من الدين ما لم يأذن به الله في عباداتهم ومعاملاتهم؛ كما فعل أهل الكتاب مع الأحبار والرهبان؛ حيث اتَّخذوهم أربابًا من دون الله في التشريع، فأحلُّوا ما حرَّم الله، وحرَّمُوا ما أحلَّ الله، فاتَّبعوهم في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لَمْ يُنَزِّلْ بِهِ سُلْطَانًا قيدٌ لبيان الواقع؛ فإن كل ما عُبِدَ أو اتّبع أو أُطيع من دون الله قد فعل به ذلك من غير سلط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قول على الله بلا علم؛ فهو بابٌ واسعٌ جدًّا يدخل فيه كل خبر عن الله بلا دليل ولا حجة؛ كنفي ما أثبته، أو إثبات ما نفاه، أو الإلحاد في آياته بالتحريف والتأو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قال العلاّمة ابن القيم في كتاب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علام الموقعين</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قد حرَّم الله القول عليه بغير علم في الفتيا والقضاء وجعله من أعظم المحرَّمات؛ بل جعله في المرتبة العليا منها؛ قا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لْ إِنَّمَا حَرَّمَ رَبِّيَ الْفَوَاحِشَ مَا ظَهَرَ مِنْهَا وَمَا بَطَ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 فرتَّب المحرمات أربع مراتب، وبدأ بأسهلها، وهو الفواحش، وثنّى بما هو أشد تحريمًا منه، وهو الإثم والظلم، ثم ثلَّث بما هو أعظم تحريمًا منهما، وهو الشرك به سبحانه، ثم ربَّع بما هو أعظم تحريمًا من ذلك كله، وهو القول عليه بلا علم، وهذا يعمُّ القول عليه سبحانه بلا علم في أسمائه وصفاته وأفعاله وفي دينه وشرع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رَّحْمَنُ عَلَى الْعَرْشِ اسْتَوَى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سَبْعَ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وَاضِعَ</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ي سُورَةِ الأَعْرَافِ؛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رَبَّكُمُ اللَّهُ الَّذِي خَلَقَ السَّمَاوَاتِ وَالأَرْضَ فِي سِتَّةِ أَيَّامٍ ثُمَّ اسْتَوَى عَلَى الْعَرْشِ</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الَ فِي سُورَةِ يُونُسَ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عَلَيْهِ السَّلاَمُ </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إِنَّ رَبَّكُمُ اللَّهُ الَّذِي خَلَقَ السَّمَاوَاتِ وَالأَرْضَ فِي سِتَّةِ أَيَّامٍ ثُمَّ اسْتَوَى عَلَى الْعَرْشِ</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فَي سُورَةِِ الرَّعْ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 الَّذِي رَفَعَ السَّمَاوَاتِ بِغَيْرِ عَمَدٍ تَرَوْنَهَا ثُمَّ اسْتَوَى عَلَى الْعَرْشِ</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فِي سُورَةِ طَ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رَّحْمَنُ عَلَى الْعَرْشِ اسْتَوَى</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الَ فِي سُورَةِ الْفُرْقَـا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مَّ اسْتَوَى عَلَى الْعَرْشِ الرَّحْمَ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فِي سُورَةِ آلم السَّجْدَ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لَّهُ الَّذِي خَلَقَ السَّمَاوَاتِ وَالأَرْضَ وَمَا بَيْنَهُمَا فِي سِتَّةِ أَيَّامٍ ثُمَّ اسْتَوَى عَلَى الْعَرْش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الَ فِي سُورَةِ الْحَدِي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وَ الَّذِي خَلَقَ السَّمَاوَاتِ وَالأَرْضَ فِي سِتَّةِ أَيَّامٍ ثُمَّ اسْتَوَى عَلَى الْعَرْشِ</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رَّحْمَنُ عَلَى الْعَرْشِ اسْتَوَ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هذه هي المواضع السبعة التي أخبر فيها سبحانه باستوائه على العرش، وكلها قطعية الثبوت؛ لأنها من كتاب الله، فلا يملك الجهميُّ المعطِّل لها ردًّا ولا إنكارًا، كما أنها صريحة في بابها، لا تحتمل تأويلاً، فإن لفظ</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تَوَى في اللغة إذا عُدِّي ب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ا يمكن أن يُفْهَمَ منه إلا العلو والارتفاع، ولهذا لم تخرج تفسيرات السلف لهذا اللفظ عن أربع عبارات؛ ذكرها العلاَّمة ابن القيم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نُّوني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حيث 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لَهُمْ عِبَارَاتٌ عَلَيْهَا أَرْبَعٌ</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دْ حُصِّلَتْ لِلْفَارِسِ الطَّعَّانِ</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يَ اسْتَقَرَّ وَقَدْ عَلاَ وَكَذلِكَ ارْ</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تَفَعَ الَّذِي مَا فِيهِ مِن نُّكْرَانِ</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اكَ قَدْ صَعِدَ الَّذِي هُوَ رَابِعٌ</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بُو عُبَيْدَةَ صَاحِبُ الشِّيبَانِي</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خْتَارُ هَذَا القَوْلَ فِي تَفْسِيرِهِ</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دْرَى مِنَ الْجَهْمِيِّ بِالْقُرآنِ</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هل السنة والجماعة يؤمنون بما أخبر به سبحانه عن نفسه من أنه مستوٍ على عرشه، بائن من خلقه بالكيفية التي يعلمها هو جلَّ شأنه؛ كما قال مالك وغي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استواء معلومٌ، والكيفُ مجه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ا يشغِّب به أهل التعطيل من إيراد اللوازم الفاسدة على تقرير الاستواء؛ فهي لا تلزمنا؛ لأننا لا نقول بأن فوقيَّتَهُ على العرش كفوقِيَّة المخلوق على المخلو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ما ما يحاولون به صرف هذه الآيات الصريحة عن ظواهرها بالتأويلات الفاسدة التي تدُلُّ على حيرتهم واضطرابهم؛ كتفسيره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تَوَى ب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سـتولى </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 xml:space="preserve">أو حملهم عَلَى على معن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لى </w:t>
      </w:r>
      <w:r>
        <w:rPr>
          <w:rFonts w:eastAsia="Simplified Arabic;Arabic" w:cs="Simplified Arabic;Arabic" w:ascii="Simplified Arabic;Arabic" w:hAnsi="Simplified Arabic;Arabic"/>
          <w:color w:val="000080"/>
          <w:sz w:val="28"/>
          <w:szCs w:val="28"/>
          <w:rtl w:val="true"/>
        </w:rPr>
        <w:t xml:space="preserve">) ? ? </w:t>
      </w:r>
      <w:r>
        <w:rPr>
          <w:rFonts w:ascii="Simplified Arabic;Arabic" w:hAnsi="Simplified Arabic;Arabic" w:eastAsia="Simplified Arabic;Arabic" w:cs="Simplified Arabic;Arabic"/>
          <w:color w:val="000080"/>
          <w:sz w:val="28"/>
          <w:sz w:val="28"/>
          <w:szCs w:val="28"/>
          <w:rtl w:val="true"/>
        </w:rPr>
        <w:t>اسْتَوَى ؛ بمعنى</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قص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ى آخر ما نقله عنهم حامل لواء التجهُّم والتعطيل زاهد الكوثر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كلها تشغيبٌ بالباطل، وتغييرٌ في وجه الحق لا يغني عنهم في قليلٍ ولا كثي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يت شعر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ذا يريد هؤلاء المعطِّلة أن يقولو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يريدون أن يقو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س في السماء ربٌّ يُقْصَدُ، ولا فوق العرش إله يُعْبَ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ين يكون إذ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علَّهم يضحكون منا حين نسأل عنه ب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نسوا أن أكمل الخلق وأعلمهم بربهم صلوات الله عليه وسلامه قد سأل عنه بـ</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ين قال للجارية</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ين ال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رضي جوابها حين قال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سم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أجاب كذلك مَن سأله ب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ن كان ربنا قبل أن يخلق السموات والأرض؟ بأنه كان في عم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م يُرْوَ عنه أنه زجر السائل، ولا قال 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ك غلطت في السؤ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ن قصارى ما يقوله المتحذلق منهم في هذا البا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تعالى كان ولا مكان، ثم خلق المكان، وهو الآن على ما كان قبل المك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ماذا يعني هذا المُخَرِّف بالمكان الذي كان الله ولم يك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هل يعني به تلك الأمكنة الوجودية التي هي داخل محيط العا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هذه أمكنة حـادث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نحن لا نقول بوجود الله في شيءٍ من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ذ لا يحصره ولا يحيط به شيء من مخلوقا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إذا أراد بها المكان العَدَميَّ الذي هو خلاءٌ محضٌ لا وجود فيه؛ فهذا لا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لم يكن ثم خلق؛ إذ لا يتعلق به الخلق، فإنه أمر عدميٌّ، فإذا 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في مكان بهذا المعنى؛ كما دلَّت عليه الآيات والأحاديث؛ فأي محذورٍ في هذ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بل الحق أن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ان الله ولم يكن شيء قبله، ثم خلق السموات والأرض في ستة أيام، وكان عرشه على الماء، ثم استوى على العرش، وثم هنا للترتيب الزماني لا لمجرَّد العطف</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يَا عِيسَى إِنِّي مُتَوَفِّيكَ وَرَافِعُكَ إِلَ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بَل رَّفَعَهُ اللَّهُ إِلَيْ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إِلَيْهِ يَصْعَدُ الْكَلِمُ الطَّيِّبُ وَالْعَمَلُ الصَّالِحُ يَرْفَعُ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يَا هَامَانُ ابْنِ لِي صَرْحًا لَّعَلِّي أَبْلُغُ الأَسْبَا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سْبَابَ السَّمَاوَاتِ فَأَطَّلِعَ إِلَى إِلَهِ مُوسَى وَإِنِّي لأَظُنُّهُ كَاذِبً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أَمِنتُم مَّن فِي السَّمَاء أَن يَخْسِفَ بِكُمُ الأَرْضَ فَإِذَا هِيَ تَمُورُ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مْ أَمِنتُم مَّن فِي السَّمَاء أَن يُرْسِلَ عَلَيْكُمْ حَاصِبًا فَسَتَعْلَمُونَ كَيْفَ نَذِي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عِيسَ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هذه الآيات جاءت مؤيِّدة لما دلَّت عليه الآيات السابقة من علوِّه تعالى وارتفاعه فوق العرش مباينًا للخلق، وناعية على المعطِّلة جحودهم وإنكارهم لذلك، تعالى الله عمَّا يقولون علوًّا كبي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في الآية الأولى ينادي الله رسوله وكلمته عيسى ابن مريم عليه الصلاة والسلام بأنَّه متوفِّيه ورافعه إليه حين دبَّر اليهود قتله، والضمير في 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يَّ هو ضمير الرب جلَّ شأنه، لا يحتمل غير ذلك، فتأويله بأن المرا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ى محل رحمتي، أو مكان ملائكت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لا معنى 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ثل ذلك يقال أيضًا في قوله سبحانه ردًّا على ما ادَّعاه اليهود من قتل عيسى وصل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ل رَّفَعَهُ اللَّهُ إِلَيْ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اختُلِفَ في المراد بالتوفِّي المذكور في الآية، فحملـه بعضهم على الموت، والأكثرون على أنَّ المراد به النوم، ولفظ المتوفَّى يُسْتَعْمَل فيه؛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وَ الَّذِي يَتَوَفَّاكُم بِاللَّيْلِ وَيَعْلَمُ مَا جَرَحْتُم بِالنَّهَا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م مَن زعم أنَّ في الكلام تقديمًا وتأخيرًا، وأنَّ التقدي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ي رافعك ومتوفيك؛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ميتك بعد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حق أنَّه عليه السلام رُفع حيًّا، وأنَّه سينزل قرب قيام الساعة؛ لصحَّة الحديث ب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 سبحان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لَيْهِ يَصْعَدُ الْكَلِمُ الطَّيِّبُ ؛ فهو صريحٌ أيضًا في صعود أقوال العباد وأعمالهم إلى الله عز وجل، يصعد بها الكرام الكاتبون كل يوم عقب صلاة العصر، وعقب صلاة الفجر؛ كما جاء في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فيعرج الذين باتوا فيكم، فيسألهم ربه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أعل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يف تركتم عبادي؟ ف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رب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تيناهم وهم يص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تركناهم وهم يصلُّ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 سبحانه حكايةً عن فرع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هَامَ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لخ؛ فهو دليل على أنَّ موسى عليه السلام أخبر فرعون الطاغية بأنَّ إلهه في السماء، فأراد أنْ يتلمَّس الأسباب للوصول إليه تمويهًا على قومه، فأمر وزيره هامان أنْ يبني له الصرح، ثم عقَّب على ذلك ب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إِنِّي لأَظُنُّهُ   ؛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وسىكَاذِبًا  فيما أخبر به من كون إلهه في السماء، فمَن إذًا أشبه بفرعون وأقرب إليه نسبًا؛ نحنُ أم هؤلاء المعطِّل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فرعونَ كَذَّبَ موسى في كون إلهه في السماء، وهو نفس ما يقوله هؤل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أَمِنتُم</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لخ؛ هاتان الآيتان فيهما التصريح بأنَّ الله عز وجل في السماء، ولا يجوز حمل ذلك على أنَّ المراد 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عذاب، أو الأمر، أو المَلَك؛ كما يفعل المعطلة؛ لأنَّه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ن  ، وه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لعاق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حَمْلُها على المَلَك إخراجُ اللفظ عن ظاهره بلا قرينة توجب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يجوز أنْ يُفهم من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سَّمَاء أنَّ السماء ظرفٌ له سبحانه؛ بل إنْ أُريد بالسماء هذه المعروفة؛ فـفِي بمعنى على؛ كما في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لأصَلِّبَنَّكُمْ فِي جُذُوعِ النَّخْ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إنْ أريد بها جهة العلو؛ فـ فِي على حقيقتها؛ فإنَّه سبحانه في أعلى العلوِّ</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 لاَ تَحْزَنْ إِنَّ اللَّهَ مَعَنَ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نِي مَعَكُمَا أَسْمَعُ وَأَرَ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إِنَّ اللَّهَ مَعَ الَّذِينَ اتَّقَواْ وَّالَّذِينَ هُم مُّحْسِنُ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اصْبِرُواْ إِنَّ اللَّهَ مَعَ الصَّابِرِي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كَم مِّن فِئَةٍ قَلِيلَةٍ غَلَبَتْ فِئَةً كَثِيرَةً بِإِذْنِ اللَّهِ وَاللَّهُ مَعَ الصَّابِرِ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وَ الَّذِي خَلَقَ السَّمَاوَ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إلخ؛ تضمَّنت هذه الآية الكريمة إثبات صفة المعيَّة له عزَّ وجلَّ، وهي على نوع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7- </w:t>
      </w:r>
      <w:r>
        <w:rPr>
          <w:rFonts w:ascii="Simplified Arabic;Arabic" w:hAnsi="Simplified Arabic;Arabic" w:eastAsia="Simplified Arabic;Arabic" w:cs="Simplified Arabic;Arabic"/>
          <w:color w:val="000080"/>
          <w:sz w:val="28"/>
          <w:sz w:val="28"/>
          <w:szCs w:val="28"/>
          <w:rtl w:val="true"/>
        </w:rPr>
        <w:t>معيَّة عامَّ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شاملة لجميع المخلوقات، فهو سبحانه مع كل شيء بعلمه وقدرته وقهره وإحاطته، لا يغيب عنه شيء، ولا يعجزه، وهذه المعيَّة المذكورة في الآ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في هذه الآية يخبر عن نفسه سبحانه بأنه هو وحده الذي خلق السموات والأرض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وجدهما على تقدير وترتيب سابق في مدة ستة أيام ـ، ثم علا بعد ذلك وارتفع على عرشه؛ لتدبير أمور خلق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مع كونه فوق عرشه لا يغيب عنه شيءٌ من العالَمَيْن العُلويِّ والسُّفليِّ؛ فهو يَعْلَمُ مَا يَلِجُ ؛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دخلفِي الأَرْضِ وَمَا يَخْرُجُ مِنْهَا وَمَا يَنزِلُ مِنَ السَّمَاء وَمَا يَعْرُجُ ؛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يصعد فِيهَ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ا شَكَّ أن مَن كان علمه وقدرته محيطَيْن بجميع الأشياء؛ فهو مع كل شيء، ولذلك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مَعَكُمْ أَيْنَ مَا كُنتُمْ وَاللَّهُ بِمَا تَعْمَلُونَ بَصِي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ا يَكُونُ مِن نَّجْوَ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يثبت سبحانه شمول علمه وأحاطته بجميع الأشياء، وأنه لا يخفى عليه نجوى المتناجين، وأنه شهيدٌ على الأشياء كلها، مطَّلِع عل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ضافة  نَّجْوَى  إلى ثلاثة من إضافة الصفة إلى الموصوف، والتقدي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يكون من ثلاثة نجوى؛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ناج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وأما الآيات الباقية؛ فهي في إثبات المعيَّة الخاصَّة التي هي معيَّتُه لرسلـه تعالى وأوليائه بالنصر والتأييد والمحبة والتوفيق والإله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ولـه تعالى</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اَ تَحْزَنْ إِنَّ اللَّهَ مَعَنَا حكايةٌ عما قالـه عليه الصلاة والسلام لأبي بكرٍ الصدِّيق وهما في الغار، فقد أحاط المشركون بفم الغار عندما خرجوا في طلبه عليه السلام، فلما رأى أبو بكر ذلك انزعج، وق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الله يا رسول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و نظر أحدهم تحت قدمه لأبصر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ال لـه الرسول  ما حكاه الله عز وجل ه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اَ تَحْزَنْ إِنَّ اللَّهَ مَعَنَ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مراد بالمعيَّة هنا معية النصر والعصمة من الأعد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نِي مَعَكُمَا أَسْمَعُ وَأَرَى؛ فقد تقدَّم الكلام عليه، وأنَّها خطابٌ لموسى وهارون عليهما السلام أن لا يخافا بطش فرعون بهما؛ لأنَّ الله عز وجل معهما بنصره وتأيي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كذلك بقيَّة الآيات يخبر الله فيها عن معيته للمتَّقين الذين يراقبون الله عز وجل في أمره ونهيه، ويحفظون حدوده، وللمحسنين الذين يلتزمون الإحسان في كل شيء، والإحسان يكون في كل شيء بحسبه، فهو في العباد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ثل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تعبد الله كأنك تراه؛ فإن لم تكن تراه فإنه يراك؛ كما جاء في حديث جبريل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يخبر عن معيَّته للصابرين الذي يحبسون أنفسهم على ما تكره، ويتحمَّلون المشاقَّ والأذى في سبيل الله وابتغاء وجهه؛ صبرًا على طاعة الله، وصبرًا عن معصيته، وصبرًا على قضائ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مَنْ أَصْدَقُ مِنَ اللَّهِ حَدِيثً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مَنْ أَصْدَقُ مِنَ اللَّهِ قِيل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وَإِذْ قَالَ اللَّهُ يَا عِيسَى ابْنَ مَرْيَ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تَمَّتْ كَلِمَةُ رَبِّكَ صِدْقًا وَعَدْل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كَلَّمَ اللَّهُ مُوسَى تَكْلِيمً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هُم مَّن كَلَّمَ ال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لَمَّا جَاء مُوسَى لِمِيقَاتِنَا وَكَلَّمَهُ رَبُّ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نَادَيْنَاهُ مِن جَانِبِ الطُّورِ الأَيْمَنِ وَقَرَّبْنَاهُ نَجِيًّ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 وَقَوْلـ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إِذْ نَادَى رَبُّكَ مُوسَى أَنِ ائْتِ الْقَوْمَ الظَّالِمِ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نَادَاهُمَا رَبُّهُمَا أَلَمْ أَنْهَكُمَا عَن تِلْكُمَا الشَّجَرَ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يَوْمَ يُنَادِيهِمْ فَيَقُولُ مَاذَا أَجَبْتُمُ الْمُرْسَلِ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تضمَّنت هذه الآيات إثبات صفة الكلام 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تنازع الناس حول هذه المسألة نزاعًا كبي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منهم من جعل كلامه سبحانه مخلوقًا منفصلاً منه، 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معن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تكلِّ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خالقٌ للكلا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م المعتز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م من جعلـه لازمًا لذاته أزلاً وأبدًا، لا يتعلَّق بمشيئته وقدرته، ونفى عنه الحرف والصوت، 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معنى واحد في الأز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م الكُلاَّب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أشعر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م مَن زعم أنه حروفٌ وأصواتٌ قديمةٌ لازمة للذَّات، 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ا مقترنة في الأزل، فهو سبحانه لا يتكلم بها شيئًا بعد شي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م بعض الغلا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م من جعلـه حادثًا قائمًا بذاته تعالى، ومتعلِّقًا بمشيئته وقدرته، ولكن زعم أن لـه ابتداء في ذاته، وأن الله لم يكن متكلِّمًا في الأز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م الكرَّام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طول بنا القول لو اشتغلنا بمناقشة هذه الأقول وإفسادها، على أن فسادها بيِّنٌ لكل ذي فهمٍ سليمٍ، ونظرٍ مستق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خلاصةُ مذهب أهل السنة والجماعة في هذه المسألة أن الله تعالى لم يزل متكلِّمًا إذا شاء، وأن الكلام صفة لـه قائمة بذاته، يتكلَّم بها بمشيئته وقدرته، فهو لم يزل ولا يزال متكلِّمًا إذا شاء، وما تكلَّم الله به فهو قائمٌ به ليس مخلوقًا منفصلاً عنه؛ كما تقول المعتزلة، ولا لازمًا لذاته لزوم الحياة لها؛ كما تقول الأشاعرة؛ بل هو تابعٌ لمشيئته وقدر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له سبحانه نادى موسى بصوتٍ، ونادى آدم وحواء بصوتٍ، وينادي عباده يوم القيامة بصوتٍ، ويتكلَّم بالوحي بصوتٍ، ولكن الحروف والأصوات التي تكلَّم الله بها صفة لـه غير مخلوقة، ولا تشبه أصوات المخلوقين وحروفهم؛ كما أن علم الله القائم بذاته ليس مثل علم عباده؛ فإن الله لا يماثل المخلوقين في شيء من صفا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آيتان الأوليان هن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ما من سورة النساء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نفيان أن يكون أحدٌ أصدقَ حديثًا وقولاً من الله عز وجل، بل هو سبحانه أصدق من كل أحدٍ في كل ما يخبر به، وذلك لأن علمه بالحقائق المخبَرِ عنها أشمل وأضبط، فهو يعلمها على ما هي به من كل وجه، وعلم غيره ليس ك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إِذْ قَالَ اللَّهُ يَا عِيسَ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هو حكايةٌ لما سيكون يوم القيامة من سؤال الله لرسولـه وكلمته عيسى عمَّا نسبه إليه الَّذين ألَّهوه وأمه من النصارى من أنه هو الذي أمرهم بأن يتَّخِذوه وأمَّه إلهينِ من دون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السؤال لإظهار براءة عيسى عليه السلام، وتسجيل الكذب والبهتان على هؤلاء الضالِّين الأغبي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تَمَّتْ كَلِمَةُ رَبِّكَ صِدْقًا وَعَدْلاً ؛ فالمراد صدقًا في أخباره، وعدلاً في أحكامه؛ لأن كلامه تعالى إما أخبار، وهي كلها في غاية الصدق، وإما أمر ونهي، وكلها في غاية العدل الذي لا جور فيه؛ لابتنائها على الحكمة والرح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كلمة هنا الكلمات؛ لأنها أُضيفت إلى معرفة، فتفيد معنى الجمع؛ كما في قول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حمة الله ونعمة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لَّمَ اللَّهُ مُوسَى تَكْلِيمًا وما بعدها من الآيات التي تدل على أن الله قد نادى موسى وكلمه تكليمًا، وناجاه حقيقة من وراء حجاب، وبلا واسطة ملَكٍ؛ فهي تردُّ على الأشاعرة الذين يجعلون الكلام معنى قائمًا بالنفس؛ بلا حرف، ولا صو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يقال ل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يف سمع موسى هذا الكلامَ النفسيَّ؟</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ن قا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لقى الله في قلبه علمًا ضروريًّا بالمعاني التي يريد أن يكلِّمَه بها؛ لم يكن هناك خصوصية لموسى في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ن قا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خلق كلامًا في الشجرة أو في الهواء، ونحو ذلك؛ لزم أن تكون الشجرة هي التي قالت لموس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ي أَنَا رَبُّ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تردُّ عليهم هذه الآيات في جعلهم الكلام معنى واحدًا في الأزل، لا يحدث منه في ذاته شيءٌ، فإن الله 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مَّا جَاء مُوسَى لِمِيقَاتِنَا وَكَلَّمَهُ رَبُّهُ ؛ فهي تفيد حدوث الكلام عند مجيء موسى للميقات، و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نَادَيْنَاهُ مِن جَانِبِ الطُّورِ الأَيْمَنِ ؛ فهذا يدل حدوث النداء عند جانب الطور الأيم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نداء لا يكون إلا صوتًا مسموعً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قوله تعالى في شأن آدم وحو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نَادَاهُمَا رَبُّ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 فإن هذا النداء لم يكن إلا بعد الوقوع في الخطيئة، فهو حادث قطعً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يَوْمَ يُنَادِيهِ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إن هذا النداء والقول سيكون يوم القيا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ا من عبدٍ إلاَّ سيكلِّمُهُ الله يومَ القيامة ليس بينَهُ وبينَه تَرجما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إِنْ أَحَدٌ مِّنَ الْمُشْرِكِينَ اسْتَجَارَكَ فَأَجِرْهُ حَتَّى يَسْمَعَ كَلاَمَ اللَّ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قَدْ كَانَ فَرِيقٌ مِّنْهُمْ يَسْمَعُونَ كَلاَمَ اللَّهِ ثُمَّ يُحَرِّفُونَهُ مِن بَعْدِ مَا عَقَلُوهُ وَهُمْ يَعْلَمُ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يُرِيدُونَ أَن يُبَدِّلُوا كَلامَ اللَّهِ قُل لَّن تَتَّبِعُونَا كَذَلِكُمْ قَالَ اللَّهُ مِن قَبْ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اتْلُ مَا أُوحِيَ إِلَيْكَ مِن كِتَابِ رَبِّكَ لا مُبَدِّلَ لِكَلِمَاتِ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هَذَا الْقُرْآنَ يَقُصُّ عَلَى بَنِي إِسْرَائِيلَ أَكْثَرَ الَّذِي هُمْ فِيهِ يَخْتَلِفُ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هَـذَا كِتَابٌ أَنزَلْنَاهُ مُبَارَكٌ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لَوْ أَنزَلْنَا هَذَا الْقُرْآنَ عَلَى جَبَلٍ لَّرَأَيْتَهُ خَاشِعًا مُّتَصَدِّعًا مِّنْ خَشْيَةِ اللَّ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إِذَا بَدَّلْنَا آيَةً مَّكَانَ آيَةٍ وَاللَّهُ أَعْلَمُ بِمَا يُنَزِّلُ قَالُواْ إِنَّمَا أَنتَ مُفْتَرٍ بَلْ أَكْثَرُهُمْ لاَ يَعْلَمُو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قُلْ نَزَّلَهُ رُوحُ الْقُدُسِ مِن رَّبِّكَ بِالْحَقِّ لِيُثَبِّتَ الَّذِينَ آمَنُواْ وَهُدًى وَبُشْرَى لِلْمُسْلِمِ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لَقَدْ نَعْلَمُ أَنَّهُمْ يَقُولُونَ إِنَّمَا يُعَلِّمُهُ بَشَرٌ لِّسَانُ الَّذِي يُلْحِدُونَ إِلَيْهِ أَعْجَمِيٌّ وَهَـذَا لِسَانٌ عَرَبِيٌّ مُّبِ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إِنْ أَحَدٌ مِّنَ الْمُشْرِكِي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لخ؛ هذه الآيات الكريمة تفيد أن القرآن المتلوّ المسموع المكتوب بين دفَّتي المصحف هو كلام الله على الحقيقة، وليس فقط عبارة أو حكاية عن كلام الله؛ كما تقول الأشعر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ضافته إلى الله عزّ وجلّ تدلُّ على أنه صفةٌ لـه قائمة به، وليست كإضافة البيت أو الناقة؛ فإنها إضافة معنى إلى الذات، تدلُّ على ثبوت المعنى لتلك الذات؛ بخلاف إضافة البيت أو الناقة؛ فإنَّها إضافة أعيان، وهذا يردُّ على المعتزلة في قول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مخلوق منفصلٌ عن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دلَّـت هذه الآيات أيضًا على أن القرآن منزَّلٌ من عند الله، بمعنى أن الله تكلَّم به بصوتٍ سمعه جبريل عليه السلام، فنزل به، وأدَّاه إلى رسول الله  كما سمعه من الربِّ جل شأ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خلاصة القول في ذل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قرآن العربي كلام الله، منزَّلٌ، غير مخلوق، منه بدأ، وإليه يعود، والله تكلَّم به على الحقيقة، فهو كلامه حقيقة لا كلام غيره، وإذا قرأ الناس القرآن أو كتبوه في المصاحف لم يخرجه ذلك عن أن يكون كلام الله؛ فإن الكلام إنما يضاف حقيقةً إلى مَن قاله مبتدئًا، لا إلى مَن بلغه مؤدِّيًا، والله تكلَّم بحروفه ومعانيه بلفظ نفسه، ليس شيء منه كلامًا لغيره، لا لجبريل، ولا لمحمد، ولا لغيرهما، والله تكلم به أيضًا بصوت نفسه، فإذا قرأه العباد قرؤوه بصوت أنفسهم، فإذا قال القارئ مثل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الْحَمْدُ للَّهِ رَبِّ الْعَالَمِين؛كان هذا الكلام المسموع منه كلام ال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ا كلام نفس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ان هو قرأه بصوت نفسه لا بصوت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ما أن القرآن كلام الله، فكذلك هو كتابه؛ لأنه كتبه في اللوح المحفوظ، ولأنه مكتوبٌ في المصاحف؛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إِنَّهُ لَقُرْآنٌ كَرِي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كِتَابٍ مَّكْنُ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لْ هُوَ قُرْآنٌ مَّجِي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لَوْحٍ مَّحْفُوظٍ</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ي صُحُفٍ مُّكَرَّمَ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رْفُوعَةٍ مُّطَهَّرَ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أَيْدِي سَفَرَ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رَامٍ بَرَرَةٍ</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قرآن في الأصل مصدرٌ كالقراءة؛ كما في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نَّ قُرْآنَ الْفَجْرِ كَانَ مَشْهُودً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راد به هنا أن يكونَ عَلَمًا على هذا المنزَّل من عند الله، المكتوب بين دفَّتي المصحف، المتعبَّد بتلاوته، المتحدَّى بأقصر سورة م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قُلْ نَزَّلَهُ رُوحُ الْقُدُسِ مِن رَّبِّكَ بِالْحَقّ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يدلُّ أن ابتداء نزولـه من عند الله عز وجل، وأن روح القدس جبريل عليه السلام تلقَّاه عن الله سبحانه بالكيفيَّة التي يعلمها</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جُوهٌ يَوْمَئِذٍ نَّاضِرَ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لَى رَبِّهَا نَاظِرَ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عَلَى الأَرَائِكِ يَنظُرُ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لِّلَّذِينَ أَحْسَنُواْ الْحُسْنَى وَزِيَادَ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هُم مَّا يَشَاؤُونَ فِيهَا وَلَدَيْنَا مَزِيدٌ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هَذَا الْبَابُ فِي كِتَابِ اللهِ كَثِيرٌ، مَنْ تَدَبَّرَ الْقُرْآنَ طَالِبًا لِلْهُدَى مِنْهُ؛ تَبَيَّنَ لَهُ طَرُيقُ الْحَ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جُوهٌ يَوْمَئِذٍ نَّاضِ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هذه الآيات تثبت رؤية المؤمنين لله عز وجل يوم القيامة في الج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نفاها المعتزلة؛ بناء على نفيهم الجهة عن الله؛ لأن المرئي يجب أن يكون في جهة من الرائي، وما دامت الجهة مستحيلة، وهي شرط في الرؤية؛ فالرؤية كذلك مستحي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حتجُّوا من النقل ب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اَّ تُدْرِكُهُ الأَبْصَا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ه لموسى عليه السلام حين سألـه الرؤ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ن تَرَانِي وَلَـكِنِ انظُرْ إِلَى الْجَبَلِ فَإِنِ اسْتَقَرَّ مَكَانَهُ فَسَوْفَ تَرَانِي</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أشاعرة؛ فهم مع نفيهم الجهة كالمعتزلة يثبتون الرؤية، ولذلك حاروا في تفسير تلك الرؤية، فمنهم مَن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رونه من جميع الجهات، ومنهم من جعلها رؤية بالبصيرة لا بالبصر، 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قصود زيادة الانكشاف والتجلي حتى كأنها رؤية ع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هذه الآيات التي أوردها المؤلِّف حجة على المعتزلة في نفيهم الرؤيـة ؛ فإن الآية الأولى عُدِّي النظر فيها بـ إِلَى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كون بمعنى الإبصار؛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نظرتُ إليه وأبصرتُه بمعنى، ومتعلِّق النظر هو الربّ جلّ شأ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ا يتكلَّفه المعتزلة من جعلهم  نَاظِرَةٌ بمعنى منتظرة ، وإِلَى بمعنى النعم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تقدي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واب ربها منتظرة؛ فهو تأويل مضح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آية الثانية؛ فتفيد أن أهل الجنة، وهم على أرائكهم ـ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سِرَّتَهم، جمع أريكة ـ ينظرون إلى رب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آيتان الأخيرتان؛ فقد صحَّ عن النبي  تفسير الزيادة بالنظر إلى وجه ا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شهد لذلك أيضًا قوله تعالى في حق الكفار</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كَلاَّ إِنَّهُمْ عَن رَّبِّهِمْ يَوْمَئِذٍ لَّمَحْجُوبُ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دلَّ حجب هؤلاء على أن أولياءَه يرو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حاديث الرؤية متواترة في هذا المعنى عند أهل العلم بالحديث، لا ينكرها إلا ملحد زندي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ا احتجَّ به المعتزلة من قوله تعالى</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اَّ تُدْرِكُهُ الأَبْصَارُ؛ ؛ فلا حجة لهم فيه؛ لأن نفي الإدراك لا يستلزم نفي الرؤية، فالمراد أن الأبصار تراه ، ولكن لا تحيط به رؤية ؛ كما أن العقول تعلمه ولكن لا تحيط به علمًا؛ لأن الإدراك هو الرؤية على جهة الإحاطة، فهو رؤية خاصة، ونفي الخاص لا يستلزم نفي مطلق الرؤ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كذلك استدلالهم على نفي الرؤية بقولـه تعالى لموسى عليه السلا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ن تَرَانِي لا يصلح دليلاً، بل الآية تدل على الرؤية من وجوهٍ كثيرةٍ؛ من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w:t>
      </w:r>
      <w:r>
        <w:rPr>
          <w:rFonts w:ascii="Simplified Arabic;Arabic" w:hAnsi="Simplified Arabic;Arabic" w:eastAsia="Simplified Arabic;Arabic" w:cs="Simplified Arabic;Arabic"/>
          <w:color w:val="000080"/>
          <w:sz w:val="28"/>
          <w:sz w:val="28"/>
          <w:szCs w:val="28"/>
          <w:rtl w:val="true"/>
        </w:rPr>
        <w:t>وقوع السؤال من موسى، وهو رسول الله وكليمه، وهو أعلمُ بما يستحيل في حق الله من هؤلاء المعتزلة، فلو كانت الرؤية ممتنعة لما طلب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أن الله عز وجلَّ علّق الرؤية على استقرار الجبل حال التجلِّي وهو ممكنٌ، والمعلَّق على الممكن ممك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3- </w:t>
      </w:r>
      <w:r>
        <w:rPr>
          <w:rFonts w:ascii="Simplified Arabic;Arabic" w:hAnsi="Simplified Arabic;Arabic" w:eastAsia="Simplified Arabic;Arabic" w:cs="Simplified Arabic;Arabic"/>
          <w:color w:val="000080"/>
          <w:sz w:val="28"/>
          <w:sz w:val="28"/>
          <w:szCs w:val="28"/>
          <w:rtl w:val="true"/>
        </w:rPr>
        <w:t>أن الله تجلَّى للجبل بالفعل، وهو جمادٌ، فلا يمتنع إذًا أن يتجلَّى لأهل محبَّته وأصفيائ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أما قولـه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لَن ، لتأبيد النفي ، وإنـها تدل على عدم وقوع الرؤية أصلاً؛ فهو كذب على اللغة فقد قال تعالى حكايةً عن الكفا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لَن يَتَمَنَّوْهُ أَبَدً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ثم قـ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نَادَوْا يَا مَالِكُ لِيَقْضِ عَلَيْنَا رَبُّكَ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أخبر عن عدم تمنِّيهم للموت بـ لَن ، ثم أخبر عن تمنِّيهم له وهم في الن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ذًا؛ فمعنى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ن تَرَانِ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ن تستطيع رؤيتي في الدنيا؛ لضعف قوى البشر فيها عن رؤيته سبحانه، ولو كانت الرؤية ممتنعة لذاتها؛ ل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ي لا أُرى، أو لا يجوز رؤيتي، أو لست بمرئيٍّ… ونحو ذلك، والله أع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باحث عامَّة حول آيات الصفات</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ن الناظر في آيات الصفات التي ساقها المؤلِّف رحمه الله يستطيع أن يستنبط منها قواعدَ وأصولاً هامَّة يجب الرجوع إليها في هذا الب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أصل الأ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تفق السلف على أنه يجب الإيمان بجميع الأسماء الحسنى، وما دلَّت عليه من الصفات، وما ينشأ عنها من الأفع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ثال ذلك القدرة مثلاً، يجب الإيمان بأنه سبحانه على كل شيء قدير، والإيمان بكمال قدرته، والإيمان بأن قدرته نشأت عنها جميع الكائن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كذا بقية الأسماء الحسنى على هذا النمط</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ى هذا؛ فما ورد في هذه الآيات التي ساقها المصنِّف من الأسماء الحسنى؛ فإنها داخلةٌ في الإيمان بالاس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ا فيها من ذكر الصفات؛ مث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زَّة الله، وقدرته، وعلمه، وحكمته، وإرادته، ومشيئته، فإنها داخلة في الإيمان بالصف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ا فيها من ذكر الأفعال المطلقة والمقيَّدة، مث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علم كذا، ويحكم ما يريد، ويرى، ويسمع، وينادي، ويناجي، وكلَّم، ويكلِّم؛ فإنها داخلةٌ في الإيمان بالأفع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أصل الثا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دلَّت هذه النصوص القرآنية على أن صفات الباري قسم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w:t>
      </w:r>
      <w:r>
        <w:rPr>
          <w:rFonts w:ascii="Simplified Arabic;Arabic" w:hAnsi="Simplified Arabic;Arabic" w:eastAsia="Simplified Arabic;Arabic" w:cs="Simplified Arabic;Arabic"/>
          <w:color w:val="000080"/>
          <w:sz w:val="28"/>
          <w:sz w:val="28"/>
          <w:szCs w:val="28"/>
          <w:rtl w:val="true"/>
        </w:rPr>
        <w:t>صفات ذاتيَّة لا تنفكُّ عنها الذات، بل هي لازمة لها أزلاً وأبدًا، ولا تتعلَّق بها مشيئته تعالى وقدرته، وذلك كصف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حياة، والعلم، والقدرة، والقوة، والعزَّة، والملك، والعظمة، والكبرياء، والمجد، والجلال… 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صفات فعليَّة تتعلق بها مشيئته وقدرته كل وقت وآن، وتحدث بمشيئته وقدرته آحاد تلك الصفات من الأفعال، وإن كان هو لم يزل موصوفًا بها، بمعنى أن نوعها قديم، وأفرادها حادثة، فهو سبحانه لم يزل فعّالاً لما يريد، ولم يزل ولا يزال يقول ويتكلَّم ويخلق ويدبِّر الأمور، وأفعالـه تقع شيئًا فشيئًا، تبعًا لحكمته وإراد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على المؤمن الإيمان بكل مانسبه الله لنفسه من الأفعال المتعلِّقة بذاته؛ كالاستواء على العرش، والمجيء، والإتيان، والنزول إلى السماء الدنيا، والضحك، والرضى، والغضب، والكراهية، والمحب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متعلِّقة بخلقه؛ كالخلق</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رزق، والإحياء، والإماتة، وأنواع التدبير المختلف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أصل الثالث</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ثبات تفرُّد الربِّ جلَّ شأنه بكل صفة كمال، وأنه ليس لـه شريك أو مثيلٌ في شيءٍ من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ا ورد في الآيات السابقة من إثبات المثل الأعلى لـه وحده، ونفي الند والمثل والكفء والسميّ والشريك عنه يدل على ذلك؛كما يدل على أنه منزَّه عن كل نقصٍ وعيبٍ وآف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أصل الرابع</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ثبات جميع ما ورد به الكتاب والسنة من الصفات، لا فرق بين الذاتية منها؛ كالعلم والقدرة والإرادة والحياة والسمع والبصر ونحوها، والفعلية؛ كالرضا والمحبة والغضب والكراهة، وكذلك لا فرق بين إثبات الوجه واليدين ونحوهما، وبين الاستواء على العرش والنزول، فكلها مما اتفق السلف على إثباته بلا تأويل ولا تعطيل، وبلا تشبيه وتمث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خالف في هذا الأصل فريق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w:t>
      </w:r>
      <w:r>
        <w:rPr>
          <w:rFonts w:ascii="Simplified Arabic;Arabic" w:hAnsi="Simplified Arabic;Arabic" w:eastAsia="Simplified Arabic;Arabic" w:cs="Simplified Arabic;Arabic"/>
          <w:color w:val="000080"/>
          <w:sz w:val="28"/>
          <w:sz w:val="28"/>
          <w:szCs w:val="28"/>
          <w:rtl w:val="true"/>
        </w:rPr>
        <w:t>الجهم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نفون الأسماء والصفات جميعً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المعتزل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إنهم ينفون جميع الصفات،ويثبتون الأسماء والأحكام، ف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يم بلا علم، وقدير بلا قدرة، وحيٌّ بلا حياة… 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القول في غاية الفساد؛ فإن إثبات موصوف بلا صفة، وإثبات ما للصفة للذات المجرَّدة محالٌ في العقل؛ كما هو باطلٌ في الشرع</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الأشعرية ومَن تبعهم؛ فإنهم يوافقون أهل السنة في إثبات سبع صفات يسمونها صفات المعاني، ويدَّعون ثبوتها بالعقل، وه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حياة، والعلم، والقدرة، و الإرادة، والسمع، والبصر، والك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كنهم وافقوا المعتزلة في نفي ما عدا هذه السبع من الصفات الخبرية التي صحَّ بها الخب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كل محجوجون بالكتاب والسنة وإجماع الصحابة والقرون المفضَّلة على الإثبات العام</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مَّ فِي سُنَّةِ رَسُولِ اللهِ ، فَالسُّنَّةُ تُفَسِّرُ الْقُرآنَ، وتُبَيِّنُهُ، وتَدُلُّ عَلَيْهِ، وتُعَبِّرُ عَنْهُ، وَمَا وَصَفَ الرَّسُولُ بِهِ رَبَّهُ عَزَّ وَجَلَّ مِنَ الأَحَادِيثِ الصِّحَاحِ الَّتِي تَلَقَّاهَا أَهْلُ الْمَعْرِفَةِ بِالْقَبُولِ؛ وَجَبَ الإيمَانُ بِهَا كَ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ثم في سنة رسول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طفٌ على قولـه فيما تقدَّم</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قد دخل في هذه الجملة ما وصف الله به نفسه في سورة الإخلاص… إلخ</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ي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دخل فيها ما وصف به الرسول  ربَّه فيما وردت به السنة الصحيح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سنَّة هي الأصل الثاني الذي يجب الرجوع إليه، والتَّعويل عليه بعد كتاب الله عز وجل؛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نزَلَ اللَّهُ عَلَيْكَ الْكِتَابَ وَالْحِكْمَةَ</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حكم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س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يُعَلِّمُهُمُ الْكِتَابَ وَالْحِكْمَةَ</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آمرًا لنساء نبيِّ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ذْكُرْنَ مَا يُتْلَى فِي بُيُوتِكُنَّ مِنْ آيَاتِ اللَّهِ وَالْحِكْمَةِ</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سبحا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ا آتَاكُمُ الرَّسُولُ فَخُذُوهُ وَمَا نَهَاكُمْ عَنْهُ فَانتَهُو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صلواتُ الله وسلامُهُ عليهِ وآ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لا إني أوتيت القرآن ومثلـه مع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حكم السنة حكم القرآن في ثبوت العلم واليقين والاعتقاد والعمل؛ فإن السنة توضيح للقرآن، وبيانٌ للمراد م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فصِّل مجملـه، وتقيِّد مطلق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تخصِّص عمومه؛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نزَلْنَا إِلَيْكَ الذِّكْرَ لِتُبَيِّنَ لِلنَّاسِ مَا نُزِّلَ إِلَيْهِ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هل البدع والأهواء بإزاء السنة الصحيحة فريق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w:t>
      </w:r>
      <w:r>
        <w:rPr>
          <w:rFonts w:ascii="Simplified Arabic;Arabic" w:hAnsi="Simplified Arabic;Arabic" w:eastAsia="Simplified Arabic;Arabic" w:cs="Simplified Arabic;Arabic"/>
          <w:color w:val="000080"/>
          <w:sz w:val="28"/>
          <w:sz w:val="28"/>
          <w:szCs w:val="28"/>
          <w:rtl w:val="true"/>
        </w:rPr>
        <w:t>فريقٌ لا يتورَّع عن ردها وإنكارها إذا وردت بما يخالف مذهبه؛ بدعوى أنها أحاديث آحاد لا تفيد إلاَّ الظنَّ، والواجب في باب الاعتقاد اليقين، وهؤلاء هم المعتزلة والفلاسف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وفريق يُثبتها ويعتقد بصحة النقل، ولكنه يشتغل بتأويلها؛ كما يشتغل بتأويل آيات الكتاب، حتى يخرِجَها عن معانيها الظاهرة إلى ما يريده من معانٍ بالإلحاد والتحريف، وهؤلاء هم متأخِّرو الأشعرية، وأكثرهم توسُّعًا في هذا الباب الغزال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الرَّاز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ما وصف الرسول 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 كما وجب الإيمان بكل ما وصف الله به نفسه في كتابه من غير تحريفٍ ولا تعطيلٍ ولا تكييفٍ ولا تمثيلٍ؛ كذلك يجب الإيمان بكل ما وصفه به أعلم الخلق بربه وبما يجب لـه،وهو رسولـه الصادق المصدوق صلوات الله وسلامه عليه وآلـ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كذلك</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يمانًا مثل ذلك الإيمان، خاليًا من التحريف والتعطيل، ومن التكييف والتمثيل بل إثبات لها على الوجه اللائق بعظمة الرب جلّ شأن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مِنْ ذَلِ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ثْلُ قَوْلِهِ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يَنْزِلُ رَبُّنَا إلَى السَّمَاءِ الدُّنْيَا كُلَّ لَيْلَةٍ حينَ يَبْقَى ثُلُثُ اللَّيْلِ الآخِرُ، فَ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يَدْعُونِي فَأسْتَجِيبَ لَهُ؟ مَنْ يَسْأَلُنِي فَأُعْطِيَهُ، مَنْ يَسْتَغْفِرُنِي فَأَغْفِرَ 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من ذلك مثل قولـ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الكلام على هذا الحديث من جهت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أو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حَّته من جهة النقل؛ وقد ذكر المؤلِّف رحمه الله أنه متَّفق علي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يقول الذهبي في كتاب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لو للعليِّ الغفار</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أحاديث النزول متواترة، تفيد القطع</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لى هذا؛ فلا مجال لإنكار أو جحو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ثان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يفيده هذا الحديث؛ وهو إخباره  بنزول الربِّ تبارك وتعالى كل ليلة… 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عنى هذا أن النزول صفة لله عز وجل على ما يليق بجلاله وعظمته، فهو لا يماثل نزول الخلق؛ كما أن استواءه لا يماثل استواء الخل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قول شيخ الإسلام رحمه الله في تفسيره سورة الإخلاص</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الربُّ سبحانه إذا وصفه رسولـه بأنه ينزل إلى سماء الدنيا كل ليلة، وأنه يدنو عشية عرفة إلى الحجاج، وأنه كلَّم موسى بالوادي الأيمن في البقعة المباركة من الشجرة، وأنه استوى إلى السماء وهي دخانٌ، فقال لها وللأرض ائتيا طوعًا أو كرهًا؛ لم يلزم من ذلك أن تكون هذه الأفعال من جنس ما نشاهده من نزول هذه الأعيان المشهودة حتى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ذلك يستلزم تفريغ مكان وشغل آخ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هل السنة والجماعة يؤمنون بالنزول صفة حقيقية لله عز وجل، على الكيفية التي يشاء، فيثبتون النزول كما يثبتون جميع الصفات التي ثبتت في الكتاب والسنة، ويقفون عند ذلك، فلا يكيِّفون ولا يمثِّلون ولا ينفون ولا يعطِّلون، و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رسول أخبرنا أنه ينزل،ولكنه لم يخبرنا كيف ينزل، وقد علمنا أنه فعَّال لما يريد، وأنه على كل شيء قدي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هذا ترى خواصَّ المؤمنين يتعرَّضون في هذا الوقت الجليل لألطاف ربهم ومواهبه، فيقومون لعبوديته؛ خاضعين خاشعين، داعين متضرِّعين، يرجون منه حصول مطالبهم التي وعدهم بها على لسان رسولـ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قَوْلُهُ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لَّهُ أَشَدُّ فَرَحًا بِتَوْبَةِ عَبْدِهِ الْمُؤْمِنِ التَّائِبِ مِنْ أَحَدِكُمْ بِرَاحِلَتِ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له أَشَدُّ فَرَحً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تتمة هذا الحديث؛ كما في البخاري وغي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لله أشدُّ فرحًا بتوبة عبده المؤمن من رجل بأرض فلاة دويَّة مهلكة ومعه راحلته عليها طعامه وشرابه، فنزل عنها، فنام وراحلته عند رأسه، فاستيقظ وقد ذهبت، فذهب في طلبها، فلم يقدر عليها، حتى أدركه الموت من العطش، ف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له لأرجعن فلأموتن حيث كان رحلي، فرجع، فنام، فاستيقظ، فإذا راحلته عند رأسه، ف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لهمَّ أنت عبدي وأنا رب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خطأ من شدة الفر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هذا الحديث إثبات صفة الفرح لله عزّ وجلّ، والكلام فيه كالكلام في غيره من الصف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 صفة حقيقة لله عزّ وجلّ، على ما يليق به، وهو من صفات الفعل التابعة لمشيئته تعالى وقدرته، فيَحْدُث لـه هذا المعنى المعبَّر عنه بالفرح عندما يُحدِثُ عبدُه التوبةَ والإنابةَ إليه، وهو مستلزمٌ لرضاه عن عبده التائب، وقبولـه توب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ذا كان الفرح في المخلوق على أنواع؛ فقد يكون فرح خفة وسرور وطرب، وقد يكون فرح أشرٍ وبطرٍ؛ فالله عزَّ وجلَّ منزَّه عن ذلك كلـه، ففرحـهُ لا يشبه فرح أحد من خلقه، لا في ذاته، ولا في أسبابه، ولا في غاياته، فسببه كمال رحمته وإحسانه التي يحب من عباده أن يتعرَّضوا لها، وغايته إتمام نعمته على التائبين المنيب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تفسير الفرح بلازمه،وهو الرضا، وتفسير الرضا بإرادة الثواب؛ فكلُّ ذلك نفيٌ وتعطيلٌ لفرحه ورضاه سبحانه، أوجبه سوءُ ظنِّ هؤلاء المعطِّلة بربهم، حيث توهَّموا أن هذه المعاني تكون فيه كما هي في المخلوق، تعالى الله عن تشبيههم وتعطيلهم</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 ((</w:t>
      </w:r>
      <w:r>
        <w:rPr>
          <w:rFonts w:ascii="Simplified Arabic;Arabic" w:hAnsi="Simplified Arabic;Arabic" w:eastAsia="Simplified Arabic;Arabic" w:cs="Simplified Arabic;Arabic"/>
          <w:color w:val="000080"/>
          <w:sz w:val="28"/>
          <w:sz w:val="28"/>
          <w:szCs w:val="28"/>
          <w:rtl w:val="true"/>
        </w:rPr>
        <w:t>يَضْحَكُ اللهُ إِلَى رَجُلَيْنِ يَقْتُلُ أَحَدُهُمَا الآخَرَ؛ كِلاهُمَا يَدْخُلُ الْجَنَّ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يضحك الله إلى رجل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يثبت أهل السنة والجماعة الضحك لله عز وجل ـ كما أفاده هذا الحديث وغيره ـ على المعنى الذي يليق به سبحانه، والذي لا يشبهه ضحك المخلوقين عندما يستخفُّهم الفرح، أو يستفزُّهم الطرب؛ بل هو معنى يحدث في ذاته عند وجود مقتضيه، وإنما يحدث بمشيئته وحكمته؛ فإن الضحك إنما ينشأ في المخلوق عند إدراكه لأمرٍ عجيبٍ يخرج عن نظائره، وهذه الحالة المذكورة في هذا الحديث كذلك؛ فإن تسليط الكافر على قتل المسلم مَدعاةٌ في بادئ الرأي لسخط الله على هذا الكافر، وخذلانه، ومعاقبته في الدنيا والآخرة، فإذا منَّ الله على هذا الكافر بعد ذلك بالتوبة، وهداه للدخول في الإسلام، وقاتل في سبيل الله حتى يستشهد فيدخل الجنة؛ كان ذلك من الأمور العجيبة حقًّ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من كمال رحمته وإحسانه وسعة فضلـه على عباده سبحانه؛ فإن المسلم يقاتل في سبيل الله، ويقتله الكافر، فيكرم الله المسلم بالشهادة، ثم يمنُّ على ذلك القاتل، فيهديه للإسلام والاستشهاد في سبيله، فيدخلان الجنة جميعً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تأويل ضحكه سبحانه بالرضا أو القبول أو أنّ الشيء حلَّ عنده بمحلِّ ما يضحك منه، وليس هناك في الحقيقة ضحك؛ فهو نفيٌ لما أثبته رسول الله  لربه، فلا يُلْتَفَتُ إلي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عَجِبَ رَبُّنَا مِنْ قُنُوطِ عِبَادِهِ وَقُرْبِ خَيْرِهِ، يَنْظُرُ إِلَيْكُمْ آزِلينَ قَنِطِينَ، فَيَظَلُّ يَضْحَكُ يَعْلَمُ أَنَّ فَرَجَكُمْ قَرِي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دِيثٌ حَسَ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عَجِبَ رَبُّ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هذا الحديث يثبت لله عز وجل صفة العَجَب، وفي معناه قولـه عليه الصلاة و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عجب ربك من شابٍّ ليس لـه صبو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رأ ابن مسعود رضي الله ع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لْ عَجِبْتَ وَيَسْخَرُ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بضم التاء على أنَّها ضميرٌ للرَّبِّ جلّ شأ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يس عجبه سبحانه ناشئًا عن خفاء في الأسباب أو جهل بحقائق الأمور؛ كما هو الحال في عجب المخلوقين؛ بل هو معنى يحدث لـه سبحانه على مقتضى مشيئته وحكمته وعند وجود مقتضيه، وهو الشيء الذي يستحقّ أن يتعجب م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العَجَب الذي وصف به الرسولُ ربَّه هنا من آثار رحمته، وهو من كمالـه تعالى، فإذا تأخَّر الغيث عن العباد مع فقرهم وشدَّة حاجتهم، واستولى عليهم اليأس والقنوط، وصار نظرهم قاصرًا على الأسباب الظاهرة، وحسبوا أن لا يكون وراءها فرجٌ من القريب المجيب؛ فيعجب الله من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محلٌّ عجيبٌ حقًّا؛ إذ كيف يقنطون ورحمته وسعت كلَّ شيء، والأسباب لحصولها قد توفَّر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إن حاجة العباد وضرورتهم من أسباب رحمته، وكذا الدعاء بحصول الغيث والرجاء في الله من أسبابها، وقد جرت عادته سبحانه في خلقه أن الفرج مع الكرب، وأن اليسر مع العسر، وأن الشدة لا تدوم، فإذا انضمَّ إلى ذلك قوّة التجاء وطمع في فضل الله ، وتضرع إليه ودعاء ؛ فتح اللهم عليهم من خزائن رحمته ما لا يخطر على الب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قنوط مصد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قَنَط</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هو اليأس من رحمة الله؛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يَقْنَطُ مِن رَّحْمَةِ رَبِّهِ إِلاَّ الضَّآلُّ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قُرب خير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ضلـه ورحمت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د رُوِيَ</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غِيَرِ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غِيَ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م من قول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غَيَّرَ الشيء فتغيَّ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حديث الاستسق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ن يكفر بالله يلقَ الغِيَر</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غيّر الحال، وانتقالها من الصلاح إلى الفسا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آزلين قنط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حالان من الضمير المجرور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ليكم</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آزِل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جمع آزِِل، اسم فاعل من الأزْل؛ بمعنى الشِّدة والضيق</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زِلَ الرجل يأزَل أزَلاً، من باب فرح؛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ار في ضيق وجدب</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قَوْلُهُ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ا تَزَالُ جَهَنَّمُ يُلْقَى فِيهَا وَهِيَ تَ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هَلْ مِنْ مَزِيدٍ؟ حَتَّى يَضَعَ رَبُّ الْعِزَّةِ فِيهَا رِجْلَ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فِي رِوَا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يْهَا قَدَمَ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نْزَوِي بَعْضُهَا إلَى بَعْضٍ، فَتَ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ط قَط</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ا تزال جهنَّ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ي هذا الحديث إثبات الرجل والقدَم لله عز وجل، وهذه الصفة تُجرى مجرى بقيَّة الصفات، فتُثبت لله علي الوجه اللائق بعظمته سبحا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حكمة من وضع رجلـه سبحانه في النار أنه قد وعد أن يملأها؛ كما في 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أَمْلأَنَّ جَهَنَّمَ مِنَ الْجِنَّةِ وَالنَّاسِ أَجْمَعِ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ما كان مقتضى رحمته وعدلـه أن لا يعذِّبَ أحدًا بغير ذنبٍ، وكانت النار في غاية العمق والسعة؛ حقَّق وعده تعالى، فوضع فيها قدمه، فحينئذ يتلاقى طرفاها، ولا يبقى فيها فضل عن أهل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جنة؛ فإنه يبقى فيها فضلٌ عن أهلها مع كثرة ما أعطاهم وأوسع لهم، فينشئ الله لها خلقًا آخرين؛ كما ثبت بذلك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يَقُو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آدَ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بَّيْكَ وَسَعْدَيْ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نَادِي بِصَو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لهَ يَأْمُرُكَ أَنْ تُخْرِجَ مِن ذُرِّيَّتِكَ بَعْثًا إلَى النَّارِ</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مَا مِنْكُمْ مِنْ أَحَدٍ إلاَّ سَيُكَلِّمُهُ رَبُّهُ وَلَيْسَ بَيْنَهُ وَبَيْنَهُ تَرْجُمَانٌ</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يقو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آد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ي هذين الحديثين إثباتُ القول والنداء والتكليم لله عز وجل، وقد سبق أن بيَّنَّا مذهب أهل السنة والجماعة في ذلك، وأنهم يؤمنون بأن هذه صفات أفعال لـه سبحانه تابعة لمشيئته وحكمته، فهو قال، ويقول، ونادى، وينادي، وكلَّم، ويكلِّم، وأن قولـه ونداءه وتكليمه إنما يكون بحروف وأصوات يسمعها من يناديه ويكلِّمه، وفي هذا ردٌّ على الأشاعرة في قولـ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كلامه قديم، وإنه بلا حرفٍ ولا صو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دلَّ الحديث الثاني على أنه سبحانه سيكلِّم جميع عباده بلا واسطة، وهذا تكليمٌ عامٌّ؛ لأنه تكليمُ محاسبةٍ، فهو يشملُ المؤمنَ والكافرَ والبر والفاجر، ولا ينافيه 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لاَ يُكَلِّمُهُمُ اللَّ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لأن المنفيَّ هنا هو التكليم بما يسرُّ المكلَّم، وهو تكليمٌ خاصٌّ، ويقابلـه تكليمه سبحانه لأهل الجنة تكليمَ محبة ورضوان وإحس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 فِي رُقْيَةِ الْمَرِيضِ</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رَبَّنَا اللهَ الَّذِي فِي السَّمَاءِ، تَقَدَّسَ اسْمُكَ، أَمْرُكَ فِي السَّمَاءِ وَالأَرْضِ، كَمَا رَحْمَتُكَ فِي السَّمَاءِ اجْعَلْ رَحْمَتَكَ فِي الأَرْضِ، اغْفِرْ لَنَا حُوبَنَا وَخَطَايَانَا، أَنْتَ رَبُّ الطَّيِّبِينَ، أَنْزِلْ رَحْمَةً مِنْ رَحْمَتِكَ، وَشِفَاءً مِنْ شِفَائِكَ عَلَى هَذَا الْوَجِعِ؛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يَبْرَأَ</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حَدِيثٌ حَسَنٌ</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رَوَاهُ أَبُو دَاوُدَ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غَيرُ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لاَ تَأْمَنُونِي وَأَنَا أَمِينُ مَنْ فِي السَّمَاءِ</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حَدِيثٌ صَحِيحٌ</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 xml:space="preserve">وَالْعَرْشُ فَوْقَ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مَاءِ</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اللهُ فَوْقَ الْعَرْشِ، وَهُوَ يَعْلَمُ مَا أَنْتُمْ عَلَيْ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حَدِيثٌ حَسَنٌ، رَوَاهُ أَبُو دَاوُدَ وَغَيْرُهُ</w:t>
      </w:r>
      <w:r>
        <w:rPr>
          <w:rFonts w:eastAsia="Simplified Arabic;Arabic" w:cs="Simplified Arabic;Arabic" w:ascii="Simplified Arabic;Arabic" w:hAnsi="Simplified Arabic;Arabic"/>
          <w:color w:val="000080"/>
          <w:sz w:val="28"/>
          <w:szCs w:val="28"/>
        </w:rPr>
        <w:t>]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 لِلْجَارِيَةِ</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يْنَ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سَّمَ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مَنْ أَ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تَ رَسُولُ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عْتِقْهَا فَإِنَّهَا مُؤْمِنَةٌ</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رَوَاهُ مُسْ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ربّنا الله الذي في السّم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لخ؛ الحديث الأو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الثا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ريحٌ في علوِّه تعالى وفوقيّته؛ فهو ك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أَمِنتُم مَّن فِي السَّمَاء</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سبق أن قل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هذه النصوص ليس المراد منها أن السماء ظرفٌ حاوٍ لـه سبحانه؛ ب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ما أن تكون بمعن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لى</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كما قالـه كثير من أهل العلم واللغة، 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تكون بمعن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مواضع كثيرةٍ؛ مثل قولـ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لأصَلِّبَنَّكُمْ فِي جُذُوعِ النَّخْ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إما أن يكون المراد من السماء جهة العلو، وعلى الوجهين فهي نصٌّ في علوِّه تعالى على خل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حديث الرقية المذكور توسُّلٌ إلى الله عزّ وجلّ بالثناء عليه بربوبيَّته وإلاهيَّته وتقديس اسمه وعلوِّه على خلقه وعموم أمره الشرعي وأمره القدري، ثم توسلٌ إليه برحمته التي شملت أهل سماواته جميعًا أن يجعل لأهل الأرض نصيبًا منها، ثم توسلٌ إليه بسؤال مغفرة الحُوب ـ وهو الذنب العظيم ـ، ثم الخطايا التي هي دونه، ثم توسلٌ إليه بربوبيته الخاصَّة للطَّيِّبين من عباده، وهم الأنبياء وأتباعهم، التي كان من آثارها أن غمرهم بنعم الدِّين والدُّنيا الظاهرة والباط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ه الوسائل المتنوِّعة إلى الله لا يكاد يُرَدُّ دعاء مَن توسَّل بها،ولهذا دعا الله بعدها بالشفاء الذي هو شفاءُ الله الذي لا يدع مرضًا إلا أزاله، ولا تعلُّق فيه لغير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ل يفقه هذا عُبَّاد القبور من المتوسِّلين بالذوات والأشخاص والحق والجاه والحرمة ونحو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العرش فوق الم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فيه الجمع بين الإيمان بعلوِّه تعالى على عرشه، وبإحاطة علمه بالموجودات كل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سبحان مَن هو عليٌّ في دنوِّه، قريبٌ في علوِّ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حديث الرابع</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قد تضمَّن شهادة الرسول  بالإيمان للجارية التي اعترفت بعلوه تعالى على خلقه، فدلَّ ذلك على أن وصف العلوِّ من أعظم أوصاف الباري جل شأنه، حيث خصَّه بالسؤال عنه دون بقيَّة الأوصاف، ودلَّ أيضًا على أن الإيمان بعلوِّه المطلق من كل وجه هو من أعظم أصول الإيمان، فمَن أنكره؛ فقد حُرِم الإيمان الصحي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عجب من هؤلاء الحمقى من المعطِّلة النفاة زعمهم أنهم أعلم بالله من رسوله، فينفون عنه الأين بعدما وقع هذا اللفظ بعينه من الرسول مرة سائلاً غيره ـ كما في هذا الحديث ـ، ومرة مجيبًا لمن سألـه ب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ن كان ربن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فْضَلُ الإِيمَانِ أَنْ تَعْلَمَ أَنَّ اللهَ مَعَكَ حَيْثُمَا كُنْ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دِيثٌ حَسَ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ذَا قَامَ أَحَدُكُمْ إِلَى الصَّلاةِ؛ فَلاَ يَبْصُقَنَّ قِبَلَ وَجْهِهِ، وَلاَ عَنْ يَمِينِهِ؛ فَإِنَّ اللهَ قِبَلَ وَجْهِهِ، وَلَكِنْ عَنْ يَسَارِهِ، أَوْ تَحْتَ قَدَمِ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وْلُهُ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 xml:space="preserve">اللهُمَّ رَبَّ السَّمَوَاتِ السَّبْعِ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الأَرْضِ</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رَبَّ الْعَرْشِ الْعَظِيمِ، رَبَّنَا وَرَبَّ كُلِّ شَيْءٍ، فَالِقَ الْحَبِّ وَالنَّوَى، مُنْزِلَ التَّوْرَاةِ وَالإِنْجِيلِ وَالْقُرْآنِ، أَعُوذُ بِكَ مِنْ شَ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نَفْسِي وَمِنْ شَ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لِّ دَابَّةٍ أَنْتَ آخِذٌ بِنَاصِيَتِهَا، أَنْتَ الأَوَّلُ فَلَيْسَ قَبْلَكَ شَيْءٌ، وَأَنْتَ الآخِرُ فَلَيْسَ بَعْدَكَ شَيءٌ، وَأَنْتَ الظَّاهِرُ فَلَيْسَ فَوْقَكَ شَيْءٌ، وَأَنْتَ الْبَاطِنُ فَلَيْسَ دُونَكَ شَيْءٌ؛ اقْضِ عَنِّي الدَّيْنَ وَأَغْنِنِي مِنَ الْفَقْرِ</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رِوَا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سْ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مَّا رَفَعَ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صَّحَابَ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صْوَاتَهُمْ بِالذِّكْرِ</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يُّهَا النَّاسُ</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رْبِعُوا عَلَى أَنْفُسِكُمْ؛ فَإِنَّكُمْ لاَ تَدْعُونَ أَصَمَّ وَلاَ غَائِبًا، إِنَّمَا تَدْعُونَ سَمِيعً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بَصِيرًا</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قَرِيبً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ذي تَدْعُونَهُ أَقْرَبُ إِلَى أَحَدِكُمْ مِنْ عُنُقِ رَاحِلَتِ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فضل الإيمان أن تعل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يه دلالة على أن أفضل الإيمان هو مقام الإحسان والمراقبة، وهو أن العبدُ ربَّه كأنَّه يراه ويشاهده، ويعلم أن الله معه حيث كان، فلا يتكلَّم ولا يفعل ولا يخوض في أمرٍ إلا والله رقيبٌ مطَّلع عليه؛</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ا تَكُونُ فِي شَأْنٍ وَمَا تَتْلُو مِنْهُ مِن قُرْآنٍ وَلاَ تَعْمَلُونَ مِنْ عَمَلٍ إِلاَّ كُنَّا عَلَيْكُمْ شُهُودًا إِذْ تُفِيضُونَ فِي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شكَّ أن هذه المعيَّة إذا استحضرها العبد في كل أحواله؛ فإنه يستحيي من الله عزَّ وجلَّ أن يراه حيث نهاه، أو أن يفتقده حيث أمره، فتكون عونًا لـه على اجتناب ما حرَّم الله، والمسارعة إلى فعل ما أمر به من الطاعات على وجه الكمال ظاهرًا وباطنًا، ولا سيما إذا دخل في الصلاة التي هي أعظم صلة ومناجاة بين العبد وربه، فيخشع قلبه، ويستحضر عظمة الله وجلاله، فتقلُّ حركاته، ولا يسيء الأدب مع ربه بالبصق أمامه أو عن يمي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ذا قام أحدكم إلى الصلا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دلَّ على أن الله عز وجل يكونُ قِبَلَ وَجهِ المُصلِّ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قال شيخ الإسلام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عقيدة الحموي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الحديث حقٌّ على ظاهره، وهو سبحانه فوق العرش، وهو قِبَل وجه المصلي، بل هذا الوصف يثـبُتُ للمخلوقات؛ فإن الإنسان لو أنه يناجي السماء أو يناجي الشمس والقمر؛ لكانت السماء والشمس والقمر فوقه، وكانت أيضًا قِبل وجهه</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هـ</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اللهُمَّ ربَّ السمو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تضمَّن الحديث إثبات أسمائ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أول، والآخر، والظاهر، والباطن، وهي من الأسماء الحسنى، وقد فسرها النبيُّ  بما لا يدعُ مجالاً لقائلٍ، فهو أعلم الخلق جميعًا بأسماء ربه وبالمعاني التي تدلُّ عليها، فلا يصحُّ أن يُلْتَفَت إلى قول غيره أيًّا ك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الحديث أيضًا يعلِّمنا نبيُّنا صلوات الله وسلامه عليه وآلـه كيف نثني على ربِّنا عزّ وجلّ قبل السؤال، فهو يثني عليه بربوبيَّته العامة التي انتظمت كل شيء، ثم بربوبيَّتِه الخاصة الممثَّلة في إنزالـه هذه الكتب الثلاثة تحمل الهدى والنور إلى عباده، ثم يعوذ ويعتصم به سبحانه من شر نفسه ومن شر كل ذي شر من خلقه، ثم يسألـه في آخر الحديث أن يقضي عنه دينه، وأن يغنيه من فق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يُّها النَّاس</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ربعوا على أنفسك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أفاد هذا الحديث قربه سبحانه من عباده، وأنه ليس بحاجة إلى أن يرفعوا إليه أصواتهم؛ فإنه يعلم السرَّ والنَّجوى، وهذا القرب المذكور في الحديث قرب إحاطة، وعلم، وسمع، ورؤية، فلا ينافي علوَّه على خلق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نَّكُمْ سَـتَرَوْنَ رَبَّكُمْ كَمَا تَـرَوْنَ الْقَمَـرَ لَيْلَةَ الْبَدْرِ، لاَ تُضَامُونَ فِي رُؤْيَتِهِ، فَإِنِ اسْتَطَعْتُمْ أَن لاَّ تُغْلَبُوا عَلَى صَلاةٍ قَبْلَ طُلُوعِ الشَّمْسِ وَصَلاةٍ قَبْلَ غُرُوبِهَا؛ فَافْعَ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ذا الحديث الصحيح المتواتر يشهد لما دلَّت عليه الآيات السابقة من رؤية المؤمنين لله عزّ وجلّ في الجنة، وتمتُّعهم بالنظر إلى وجهه الكر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ه النصوص من الآيات والأحاديث تدلُّ على أمر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ول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وُّه تعالى علىخلقه؛ لأنها صريحة في أنهم يرونه من فوق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اني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أعظم أنواع النعيم هو النظر إلى وجه الله الكري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كما ترون القمر ليلة البدر</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المراد تشبيه الرؤية بالرؤية، لا تشبيه المرئي بالمرئي؛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رؤيتهم لربهم تكون من الظهور والوضوح كرؤية القمر في أكمل حالاته، وهي كونه بدرًا، ولا يحجبه سحاب، ولهذا قال بعد ذلك</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ا تُضامون في رؤيت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روي بتشديد الميم من التَّضامِّ؛ ب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تزاحم والتلاصق، والتاء يجوز فيها الضمّ والفتح، على أن الأصل تتضامُّون، فحذفت إحدى التاءين تخفيفًا، وروي بتخفيف الميم من الضيم؛ بمعن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ظلم؛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يلحقكم في رؤيته ضيمٌ ولا غب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حثِّه  في هذا الحديث على صلاة العصر وصلاة الفجر خاصة إشارة إلى أن مَن حافظ عليهما في جماعة نال هذا النعيم الكامل، الذي يضمحلُّ بإزائه كل نعيم، وهو يدلُّ على تأكيد هاتين الصلاتين كما دلَّ على ذلك الحديث الآخ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يتعاقبون فيكم ملائكةٌ بالليل وملائكة بالنهار، ويجتمعون في صلاة الصبح وصلاة العصر</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متفق علي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إِلَى أَمْثَالِ هَذِهِ الأَحَادِيثِ الَّتِي يُخْبِرُ فِيهَا رِسُولُ اللهِ  عَن رَّبِهِ بِمَا يُخْبِرُ بِهِ؛ فَإِنَّ الْفِرْقَةَ النَّاجِيَةَ أَهْلَ السُّنَّةِ وَالْجَمَاعَةِ يُؤْمِنُونَ بِذَلِكَ؛ كَمَا يُؤْمِنُونَ بِمَا أَخْبَرَ اللهُ بِهِ فِي كِتَابِهِ؛ مِنْ غَيْرِ تَحْرِيفٍ وَلا تَعْطِيلٍ، وَمِنْ غَيْرِ تَكْيِيفٍ وَلاَ تَمْثِيلٍ، بَلْ هُمُ الْوَسَطُ فِي فِرَقِ الأُمَّةِ؛ كَمَا أَنَّ الأُمَّةَ هِيَ الْوَسَطُ فِي الأُمَ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لى أمثال هذه الأحاديث…</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ما كان ما ذكره المؤلف من الأحاديث ليس هو كل ما ورد في باب الصفات من الأخبار؛ نبَّه على أن أمثال هذه الأحاديث التي ذكرها ممَّا يخبر فيه الرسول  عن ربه بما يخبر به، فإن حكمه كذلك، وهو وجوب الإيمان بما يتضمَّنه من أسماء الله وصفا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عاد فأكَّد معتقد أهل السنة والجماع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أنهم يؤمنون بما وردت به السنة الصحيحة من صفات؛ كإيمانهم بما أخبر الله به في كتابه، من غير تحريف، ولا تعطيل، ومن غير تكييف، ولا تمث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أخبر عن أهل السنة والجماعة بأنهم وسطٌ بين فِرَق الضلال والزَّيغ من هذه الأمة؛ كما أن هذه الأمة وسطٌ بين الأمم السابقة؛ قا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ذَلِكَ جَعَلْنَاكُمْ أُمَّةً وَسَطًا لِّتَكُونُواْ شُهَدَاءَ عَلَى النَّاسِ وَيَكُونَ الرَّسُولُ عَلَيْكُمْ شَهِيدً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عنى وَسَطً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دولاً خيارًا؛ كما وردَ الحديث ب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ه الأمـَّة وسطٌ بين الأمم التي تجنَحُ إلى الغلوِّ الضارِّ والأمم التي تميلُ إلى التَّفريط المُهْ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نّ من الأمم مَن غلا في المخلوقين، وجعل لهم من صفات الخالق وحقوقه ما جعل؛ كالنصارى الذين غَلَوا في المسيح والرُّهب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م مَن جفا الأنبياء وأتباعَهم ، حتى قتلهُم ، وردَّ دعوتهم ؛ كاليهود الذين قتلوا زكريا ويحيى، وحاولوا قتل المسيح، ورَمَوْه بالبُهت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هذه الأمة؛ فقد آمنت بكل رسول أرسله الله، واعتقدت رسالتهم، وعرفت لهم مقاماتهم الرَّفيعة التي فضَّلهم الله ب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الأمم أيضًا مَن استحلَّت كلَّ خبيثٍ وطيِّ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ا مَن حرَّم الطَّيِّبات غلوًّا ومجاوز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هذه الأمة؛ فقد أحَلَّ الله لها الطَّيِّبات، وحرَّم عليها الخبائ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لى غير ذلك من الأمور التي مَنَّ الله على هذه الأمة الكاملة بالتوسُّط ف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كذلك أهل السنة والجماعة متوسِّطون بين فرق الأمة المبتدعة التي انحرفتْ عن الصراط المستقيم</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هُمْ وَسَطٌ فِي بَابِ صِفَاتِ اللهِ سُبْحَانَهُ وَتَعَالَى بَيْنَ أهْلِ التَّعْطِيلِ الْجَهْمِيَّ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أَهْلِ التَّمْثِيلِ الْمُشَبِّهَ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هُم وسطٌ في باب صفات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أهل السنة والجماعة وسَطٌ في باب الصفات بين مَن ينفيها ويعطِّل الذات العليَّة عنها، ويحرِّف ما ورد فيها من الآيات والأحاديث عن معانيها الصَّحيحة إلى ما يعتقده هو من معانٍ بلا دليلٍ صحيح، ولا عقلٍ صريح؛ كقول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حمة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رادته الإحسان، ويد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درتُه، وعينُ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فظه ورعايته، واستواؤه على العر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تيلاؤه… إلى أمثال ذلك من أنواع النفي والتَّعطيل التي أوقعهم فيها سوء ظنِّهم بربِّهم، وتوهُّمِهم أن قيام هذه الصفات به لا يُعْقَل إلا على النحو الموجود في قيامها بالمخلو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قد أحسن القائل حيث يق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صَارَى أَمْرِ مَنْ أَوَّلَ أَنْ ظَنُّوا الظُّنُونَ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يَقُولُونَ عَلَى الرَّحْمَنِ مَا لاَ يَعْلَمُونَ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نما سُمِّي أهل التعطيل جهمية نسبة إلى الجهم بن صفوان الترمذي رأس الفتنة والضلال، وقد تُوُسِّع في هذا اللفظ حتى أصبح يُطلق على كل من نفى شيئًا من الأسماء والصفات، فهو شامل لجميع فرق النُّفاة؛ من فلاسفة، ومعتزلة، وأشعرية، وقرامطة باطن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هل السنة والجماعة وسط بين هؤلاء الجهمية النفاة وبين أهل التمثيل المشبِّهة الذين شبّهوا الله بخلقه، ومثَّلوه بعبا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ردّ الله على الطائفتين ب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سَ كَمِثْلِهِ شَيْءٌ ، فهذا يردُّ على المشبِّه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السَّمِيعُ البَصِيرُ يردُّ على المعطِّ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أهل الحق؛ فهم الذين يثبتون الصفات للـه تعالى إثباتًا بلا تمثيل، وينزِّهُونه عن مشابهة المخلوقات تنزيهًا بلا تعطيل، فجمعوا أحسن ما عند الفريقين؛ أ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تنزيه والإثبات، وتركوا ما أخطؤوا وأساؤوا فيه من التعطيل والتشبي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هُـمْ وَسَـطٌ فِي بَـابِ أَفْعَالِ الله بَيْنَ الْجَبْرِيَّةِ</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قَدَرِ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هُمْ وَسَطٌ…</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قال الشيخ العلاَّمة محمد بن عبدالعزيز بن مانع في تعليقه على هذه العبارة ما نص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علم أن الناس اختلفوا في أفعال العباد؛ هل هي مقدورةٌ للرب أم ل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قال جهمٌ وأتباعه ـ وهم الجبرية ـ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ذلك الفعل مقـدورٌ للرَّب لا للعب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قال الأشعري وأتباع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مؤثر في المقدور قدرة الرب د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درة العب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جمهور المعتزلة ـ وهم القدرية؛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نفاة القدر ـ</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رب لا يقدر على عين مقدور العب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ختلف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ل يقدر على مثل مقدوره؟ فأثبته البصريون؛ كأبي علي، وأبي هاشم، ونفاه الكعبيُّ وأتباعه البغداديُّ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أهل الحق</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فعال العباد بها صاروا مطيعين وعصاة، وهي مخلوقة لله تعالى، والحق سبحانه منفردٌ بخلق المخلوقات، لا خالق لها سوا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جبرية غلَوْا في إثبات القدر، فنَفَوْا فعل العبد أص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عتزلة نفاة القدر جعلوا العباد خالقين مع الله، ولهذا كانوا مجوس هذه الأ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دى الله المؤمنين أهل السنة لما اختلفوا فيه من الحق بإذنه، والله يهدي من يشاء إلى صراطٍ مستقيمٍ، فقا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عباد فاعلون، والله خالقهم وخالق أفعالهم؛كما قال تعالى</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وَاللَّهُ خَلَقَكُمْ وَمَا تَعْمَلُ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هـ</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نما نقلنا هذه العبارة بنصها؛ لأنها تلخيصٌ جيِّدٌ لمذاهب المتكلِّمين في القدر وأفعال العباد</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فِي بَابِ وَعِيدِ اللهِ بَيْنَ الْمُرْجِئَ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وَعِيدِ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الْقَدَرِيَّةِ وَغِيْرِ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في باب وعيد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أهل السنة والجماعة وسط في باب الوعيد بين المفرِّطين من المرجئة الذين قا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يضرُّ مع الإيمان ذنبٌ، كما لا تنفع مع الكفر طاع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زعموا أن الإيمان مجرَّد التصديق بالقلب، وإن لم ينطق به، وسُمُّوا بذلك نسبةً إلى الإرجاء؛ أي التأخير؛ لأنهم أخروا الأعمال عن الإيم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شكَّ أن الإرجاء بهذا المعنى كفرٌ يخرجُ صاحِبَهُ عن الملَّة؛ فإنه لابد في الإيمان من قولٍ باللسان، واعتقادٍ بالجَنَان، وعملٍ بالأركان، فإذا اختلَّ واحدٌ منها لم يكن الرجل مؤمنً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إرجاء الذي نسب إلى بعض الأئمة من أهل الكوفة؛ كأبي حنيفة وغيره، وهو قول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أعمال ليست من الإيمان، ولكنهم مع ذلك يوافقون أهل السنة على أن الله يعذِّب مَن يعذِّب من أهل الكبائر بالنار، ثم يخرجهم منها بالشفاعة وغيرها، وعلى أنه لا بدّ في الإيمان من نطقٍ باللسان، وعلى أن الأعمال المفروضة واجبة يستحقُّ تاركها الذمَّ والعقاب؛ فهذا النوع من الإرجاء ليس كفرًا، وإن كان قولاً باطلاً مبتَدعًا؛ لإخراجهم الأعمال عن الإيم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وعيدية؛ فهم القائلون بأن الله يجب عليه عقلاً أن يعذِّب العاصي؛ كما يجب عليه أن يُثيب المطيع، فمن مات على كبيرة ولم يتب منها لا يجوز عندهم أن يَغْفِرَ الله لـه، ومذهبهم باطلٌ مخالفٌ للكتاب والسنة؛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نَّ اللَّهَ لاَ يَغْفِرُ أَن يُشْرَكَ بِهِ وَيَغْفِرُ مَا دُونَ ذَلِكَ لِمَن يَشَ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استفاضت الأحاديث في خروج عصاة الموحِّدين من النار ودخولهم الج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مذهب أهل السنة والجماعة وسطٌ بين نفاة الوعيد من المرجئة وبين موجبيه من القدريَّة، فمَن مات على كبيرةٍ عندهم؛ فأمره مفوَّضٌ إلى الله، إن شاء عاقبه، وإن شاء عفا عنه؛ كما دلَّت عليه الآية السابق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ذا عاقبه بها؛ فإنه لا يخلد خلود الكفار، بل يخرج من النار، ويدخل الجنة</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فِي بَا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سْمَ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يمَانِ والدِّينِ بَيْنَ الْحَرُورِ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مُعْتَزِلَ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بَيْنَ الْمُرْجِئَةِ وَالْجَهْمِ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في باب أسماء الإيم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كانت مسألة الأسماء والأحكام من أول ماوقع فيه النزاع في الإسلام بين الطوائف المختلفة، وكان للأحداث السياسية والحروب التي جرت بين عليٍّ ومعاوية رضي الله عنهما في ذلك الحين، وما ترتب عليها من ظهور الخوارج والرافضة والقدريَّة أثر كبير في ذلك النزاع</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أسماء هنا أسماء الدين، مث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ؤمن، ومسلم، وكافر، وفاسق… 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راد بالأحكام أحكام أصحابها في الدنيا والآخ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خوارج الحرورية والمعتزلة ذهبوا إلى أنه لا يستحقُّ اسمَ الإيمان إلاّ مَن صدَّق بجَنانه، وأقرَّ بلسانه، وقام بجميع الواجبات، واجتنب جميع الكبائ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مرتكب الكبيرة عندهم لا يسمى مؤمنًا باتفاق بين الفريق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كنهم اختلف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ل يسمَّى كافرًا أو ل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خوارج يسمونه كافرًا، ويستحلِّون دمه وماله، ولهذا كفَّروا عليًّا ومعاوية وأصحابهما، واستحلُّوا منهم ما يستحلُّون من الكفّ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معتزلة؛ فقالو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مرتكب الكبيرة خرج من الإيمان ولم يدخل في الكفر؛ فهو بمنزلة بين المنزلتين، وهذا أحد الأصول التي قام عليها مذهب الاعتز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تَّفق الفريقان أيضًا على أن مَن مات على كبيرة ولم يتب منها فهو مخلَّد في الن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وقع الاتفاق بينهما في أمر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1- </w:t>
      </w:r>
      <w:r>
        <w:rPr>
          <w:rFonts w:ascii="Simplified Arabic;Arabic" w:hAnsi="Simplified Arabic;Arabic" w:eastAsia="Simplified Arabic;Arabic" w:cs="Simplified Arabic;Arabic"/>
          <w:color w:val="000080"/>
          <w:sz w:val="28"/>
          <w:sz w:val="28"/>
          <w:szCs w:val="28"/>
          <w:rtl w:val="true"/>
        </w:rPr>
        <w:t>نفي الإيمان عن مرتكب الكبي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2- </w:t>
      </w:r>
      <w:r>
        <w:rPr>
          <w:rFonts w:ascii="Simplified Arabic;Arabic" w:hAnsi="Simplified Arabic;Arabic" w:eastAsia="Simplified Arabic;Arabic" w:cs="Simplified Arabic;Arabic"/>
          <w:color w:val="000080"/>
          <w:sz w:val="28"/>
          <w:sz w:val="28"/>
          <w:szCs w:val="28"/>
          <w:rtl w:val="true"/>
        </w:rPr>
        <w:t>خلوده في النار مع الكفّ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وقع الخلاف أيضًا في موضع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حد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تسميته كاف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ثا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تحلال دمه وماله، وهو الحكم الدنيو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مرجئة؛ فقد سبق بيان مذهبهم، وهو أنه لا يضر مع الإيمان معصية؛ فمرتكب الكبيرة عندهم مؤمنٌ كامل الإيمان، ولا يستحقُّ دخول الن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مذهب أهل السنة والجماعة وسطٌ بين هذين المذهبين؛ فمرتكب الكبيرة عندهم مؤمنٌ ناقص الإيمان، قد نقص من إيمانه بقدر ما ارتكب من معصية، فلا ينفون عنه الإيمان أصلاً؛ كالخوارج والمعتزلة، ولا يقولون بأنه كامل الإيمان؛ كالمرجئة والجهم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حكمه في الآخرة عندهم أنه قد يعفو الله عز وجل عنه فيدخل الجنة ابتداءً، أو يعذِّبه بقدر معصيته، ثم يخرجه ويدخلـه الجنة كما سبق، وهذا الحكم أيضًا وسط بين مَن يقول بخلوده في النار، وبين مَن 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لا يستحق على المعصية عقابًا</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فِي أَصْحَابِ رَسُولِ اللهِ  بَيْ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رَّافِضَ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خَوَارِجِ</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في أصحاب رسول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عروف أن الرافضة ـ قبَّحهم الله ـ يسبون الصحابة رضي الله عنهم، ويلعنونهم، وربما كفَّروهم أو كفَّروا بعضهم، والغالبية منهم ـ مع سبهم لكثير من الصحابة والخلفاء ـ يغلون في عليٍّ وأولاده، ويعتقدون فيهم الإله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ظهر هؤلاء في حياة عليٍّ رضي الله عنه بزعامة عبد الله بن سبأ الذي كان يهوديًّا وأسلم وأراد أن يكيد للإسلام وأهله؛ كما كاد اليهود من قبل للنصرانية وأفسدوها على أهلها، وقد حرَّقهم علي بالنار لإطفاء فتنتهم، وروي عنه في ذلك قولـ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مَّا رَأَيْتُ الأَمْرَ أَمْرًا مُنْكَرً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جَّجْتُ نَارِي وَدَعَوْتُ قَنْبَ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خوارج؛ فقد قابلوا هؤلاء الروافض، فكفَّروا عليًّا ومعاوية ومَن معهما من الصحابة، وقاتلوهم واستحلُّوا دماءهم وأموال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أهل السنة والجماعة؛ فكانوا وسطًا بين غلوِّ هؤلاء وتقصير أولئك، وهداهم الله إلى الاعتراف بفضل أصحاب نبيِّهم، وأنهم أكمل هذه الأمة إيمانًا وإسلامًا وعلمًا وحكمةً، ولكنهم لم يغلوا فيهم، ولم يعتقدوا عصمتهم؛ بل قاموا بحقوقهم، وأحبُّوهم لعظيم سابقتهم وحسن بلائهم في نصرة الإسلام وجهادهم مع رسول الل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دْ دَخَلَ فِيمَا ذَكَرْنَاهُ مِنَ الإِيمَانِ بِاللهِ الإِيمَانُ بِمَا أَخْبَرَ اللهُ بِهِ فِي كِتَابِهِ، وَتَوَاتَرَ عَن رَّسُولِهِ، وَأَجْمَعَ عَلَيْهِ سَلَفُ الأُمَّةِ؛ مِنْ أَنَّهُ سُبْحَانَهُ فَوْقَ سَمَاوَاتِهِ، عَلَى عَرْشِهِ، عَلِ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ى خَلْقِهِ، وَهُوَ سُبْحَانَهُ مَعَهُمْ أَيْنَمَا كَانُوا، يَعْلَمُ مَا هُمْ عَامِلُونَ؛ كَمَا جَمَعَ بَيْنَ ذَلِكَ في َقَوْ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يْسَ مَعْنَى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مَعَكُمْ أَنَّهُ مُخْتَلِطٌ بِالْخَلْقِ؛ فَإِنَّ هَذَا لاَ تُوجِبُ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اللُّغَ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بَلِ الْقَمَرُ آيَةٌ مِنْ آيَاتِ اللهِ مِنْ أَصْغَرِ مَخْلُوقَاتِهِ، وَهُوَ مَوْضُوعٌ فِي السَّمَاءِ، وَهُوَ مَعَ الْمُسَافِرِ وَغَيْرِ الْمُسَافِرِ أَيْنَمَا كَ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هُوَ سُبْحَانَهُ فَوْقَ عَرْشِهِ، رَقِيبٌ عَلَى خَلْقِهِ، مُهَيْمِنٌ عَلَيْهِمْ، مُطَّلِعٌ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لَيْ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ى غَيْرِ ذَلِكَ مِن مَّعَانِي رُبُوبِِ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لُّ هَذَا الْكَلامِ الَّذِي ذَكَرَهُ اللهُ ـ مِنْ أَنَّهُ فَوْقَ الْعَرْشِ وَأَنَّهُ مَعَنَا ـ حَقٌّ عَلَى حَقِيقَتِهِ، لاَ يَحْتَاجُ إَلَى تَحْرِيفٍ، وَلَكِنْ يُصَانُ عَنِ الظُّنُونِ الْكَاذِبَةِ؛ مِثْلِ أَنْ يُظَنَّ أَنَّ ظَاهِرَ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ي السَّمَاء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سَّمَاءَ تُظِلُّهُ أَوْ تُقِلُّهُ، وَهَذَا بَاطِلٌ بِإِجْمَاعِ أَهْلِ الْعِلْمِ وَالإِيمَانِ؛ فَإنَّ اللهَ قَدْ وَسِعَ كُرْسِيُّهُ السَّمَوَاتِ وَالأَرْضِ، وَهُوَ يُمْسِكُ السَّمَوَاتِ وَالأَرْضَ أَنْ تَزُولاَ، وَيُمْسِكُ السَّمَاءَ أَنْ تَقَعَ عَلَى الأَرْضِ؛ إلاَّ بِإِذْنِهِ، وَمَنْ آيَاتِهِ أَنْ تَقُومَ السَّمَاءُ وَالأَرْضُ بِأَمْ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قد دخل فيما ذكرناه من الإيم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رَّح المؤلِّف هنا بمسألة علوِّ الله تعالى واستوائه على عرشه بائنًا من خلقه؛ كما أخبر الله عن ذلك في كتابه، وكما تواتر الخبر بذلك عن رسوله، وكما أجمع عليه سلف الأمة الذين هم أكملها علمًا وإيمانًا، مؤكِّدًا بذلك ما سبق أن ذكره في هذا الصدد، ومشدِّدًا النكير على مَن أنكر ذلك من الجهمية والمعتزلة ومَن تبعهم من الأشاع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بَيَّنَ أن استواءه على عرشه لا ينافي معيَّته وقربه من خلقه؛ فإن المعيَّة ليس معناها الاختلاط والمجاورة الحس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ضرب لذلك مثلاً بالقمر الذي هو موضوع في السماء، وهو مع المسافر وغيره أينما كان؛ بظهوره واتصال نوره، فإذا جاز هذا بالنسبة للقمر، وهو من أصغر مخلوقات الله؛ أفلا يجوز بالنسبة إلى اللطيف الخبير الذي أحاط بعباده علمًا وقدرة، والذي هو شهيدٌ مطَّلع علي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سمعهم، ويراهم، ويعلم سرَّهم ونجواهم، بل العالم كلـه سماواته وأرضه من العرش إلى الفرش كلـه بين يديه سبحانه؛ كأنه بندق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يد أحدنا؛ أفلا يجوز لمن هذا شأنه أن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 مع خلقه مع كونه عاليًا عليهم بائنًا منهم فوق عرش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بلى؛ يجب الإيمان بكلٍّ من علوِّه تعالى ومعيِّته، واعتقاده أن ذلك كلـه حقٌّ على حقيقته، من غير أن يُساء فهم ذلك، أو يُحمل على معانٍ فاسدة؛ كأن يُفْهَمَ من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مَعَكُمْ معيَّةَ الاختلاط والامتزاج؛ كما يزعمه الحلول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و يفهم من 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السَّمَاء أن السماء ظرفٌ حاوٍ له محيطٌ 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يف وقد وسع كرسيُّه السموات والأرض جميعً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و الذي يمسك السماء أن تقع على الأرض إلا بإذ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سبحان مَن لا يبلغه وهم الواهمين، ولا تدركه أفهام العالمي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د دَّخَلَ فِي ذَلِكَ الإِيمَانُ بِأَنَّهُ قَرِي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جِيبٌ؛ كَمَا جَمَعَ بينَ ذَلِكَ في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إِذَا سَأَلَكَ عِبَادِي عَنِّي فَإِنِّي قَرِي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قَوْلُهُ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نَّ الَّذِي تَدْعُونَهُ أَقْرَبُ إِلَى أَحَدِكُم مِّن عُنقِ رَاحِلَتِ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ا ذُكِرَ فِي الْكِتِابِ وَالسُّنَّةِ مِنْ قُرْبِهِ وَمَعِيَّتِهِ لاَ يُنَافِي مَا ذُكِرَ مِنْ عُلُوِّهِ وَفَوْقِيَّتِهِ؛ فَإِنَّهُ سُبْحَانَهُ لَيْسَ كَمِثْلِهِ شَيْءٌ فِي جَمِيعِ نُعُوتِهِ، وَهُوَ عَلِيٌّ فِي دُنُوِّه، قَرِيبٌ فِي عُلُوِّ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قد دخل في ذلك</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يم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جب الإيمان بما وصف الله به نفسه من أنه قريبٌ مجيبٌ، فهو سبحانه قريبٌ ممَّن يدعوه ويناجيه، يسمع دعاءه ونجواه، ويجيب دعاءه متى شاء وكيف شاء، فهو تعالى قريبٌ قربَ العلم والإحاطة؛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لَقَدْ خَلَقْنَا الإِنسَانَ وَنَعْلَمُ مَا تُوَسْوِسُ بِهِ نَفْسُهُ وَنَحْنُ أَقْرَبُ إِلَيْهِ مِنْ حَبْلِ الْوَرِيدِ</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بهذا يتبيَّن أنه لا منافاة أصلاً بين ما ذُكر في الكتاب والسنة من قربه تعالى ومعيَّته وبين ما فيهما من علوِّه تعالى وفوق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ه كلها نعوتٌ لـه على ما يليق به سبحانه، ليس كمثلـه شيءٌ في شيءٍ منها</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مِنَ الإِيمَانِ باللهِ وَكُتُبِهِ الإيمانُ بِأَنَّ الْقُرْآنَ كَلامُ اللهِ، مُنَزَّلٌ، غَيْرُ مَخْلُوقٍ، مِنْهُ بَدَأَ، وَإِلَيْهِ يَعُودُ، وَأَنَّ اللهَ تَكَلَّمَ بِهِ حَقِيقَةً، وَأَنَّ هَذَا الْقُرْآنَ الَّذِي أَنْزَلَهُ عَلَى مُحَمَّدٍ  هُوَ كَلامُ اللهِ حَقِيقَةً، لاَ كَلامَ غَيْ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يَجُوزُ إِطْلاقُ الْقَوْلِ بِأَنَّهُ حِكَايَةٌ عَنْ كَلاَمِ اللهِ، أَوْ عِبَارَةٌ، بَلْ إِذَا قَرَأَهُ النَّاسُ أَوْ كَتَبُوهُ فِي الْمَصَاحِفِ؛ لَمْ يَخْرُجْ بِذَلِكَ عَنْ أَنْ يَكُونَ كَلامَ اللهِ تَعَالَى حَقِيقَةً، فَإِنَّ الْكَلاَمَ إِنَّمَا يُضَافُ حَقِيقَةً إِلَى مَنْ قَالَهُ مُبْتَدِئًا، لاَ إلَى مَنْ قَالَهُ مُبَلِّغًا مُؤَدِّيً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وَ كَلامُ اللهِ؛ حُرُوفُهُ، ومَعَانِيهِ، لَيْسَ كَلامُ اللهِ الْحُرُوفَ دُونَ الْمَعَانِي، وَلاَ الْمَعَانِيَ دُونَ الْحُرُوفِ</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ش</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من الإيمان بالله وكتب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جعل المصنِّف الإيمان بأن القرآن كلام الله داخلاً في الإيمان بالله؛ لأنه صفةٌ من صفاته، فلا يتمُّ الإيمان به سبحانه إلا بها، إذ الكلام لا يكون إلا صفةً للمتكلِّم، والله سبحانه موصوفٌ بأنه متكلِّم بما شاء متى شاء، وأنه لم يزل ولا يزال يتكلَّم؛ بمعنى أن نوع كلامه قديمٌ وإن كانت آحاده لا تزال تقع شيئًا بعد شيءٍ بحسب حكم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قلنا فيما سبق</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إضافة في قول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قرآن كلام الله؛ هي من إضافة الصفة للموصوف، فتفيد أن القرآن صفة الرب سبحانه، وأنه تكلم به حقيقة بألفاظه ومعانيه، بصوت نفس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من زعم أن القرآن مخلوقٌ من المعتزلة؛ فقد أعظم الفِرية على الله، ونفى كلام الله عن الله وصفًا، وجعلـه وصفًا لمخلوق، وكان أيضًا متجنِّيًا على اللغة، فليس فيها متكلِّم بمعنى خالق للك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زعم أن القرآن الموجود بيننا حكاية عن كلام الله؛ كما تقولـه الكُلاَّبية، أو أنه عبارة عنه؛ كما تقولـه الأشعرية؛ فقد قال بنصف قول المعتزلة؛ حيث فرَّق بين الألفاظ والمعاني، فجعل الألفاظ مخلوقة، والمعاني عبارة عن الصفة القديمة؛ كما أنه ضاهى النصارى في قولهم بحلول اللاهوت ـ وهو الكلمة ـ في الناسوت ـ وهو جسد عيسى عليه السلام ـ؛ إذ قال بحلول المعاني التي هي الصفة القديمة في هذه الألفاظ المخلوقة، فجعل الألفاظ ناسوتًا ل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قرآن كلام الله؛ حيث تصرَّف، فمهما كتبناه في المصاحف، أو تلوناه بالألسنة؛ لم يخرج بذلك عن أن يكون كلام الله؛ لأن الكلام ـ كما قال المصنّف ـ إنما يضاف إلى مَن قاله مبتدئًا؛ لا إلى مَن قالـه مبلِّغًا مؤدِّيً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عنى قول السلف</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منه بدأ وإليه يعود</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هو من البدء؛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له هو الذي تكلَّم به ابتداء، لم يُبْتَدَأْ من غيره، ويحتمل أن يكون من البُدُو؛ بمعنى الظهور؛ يعني أنه هو الذي تكلَّم به وظهر منه، لم يظهر من غي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عنى</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ليه يعو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رجع إليه وصفًا؛ لأنه وصفه القائم به، 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عناه يعود إليه في آخر الزمان، حين يرفع من المصاحف والصدور؛ كما ورد في أشراط الساع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كون الإيمان بأن القرآن كلام الله داخلاً في الإيمان بالكتب؛ فإن الإيمان بها إيمانًا صحيحًا يقتضي إيمان العبد بأن الله تكلَّم بها بألفاظها ومعانيها، وأنها جميعًا كلامه هو؛ لا كلام غيره، فهو الذي تكلَّم بالتوراة بالعبرانية، وبالإنجيل بالسريانية، وبالقرآن بلسان عربيٍّ مبي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د دَّخَلَ أيْضًا فِيمَا ذَكَرْنَاهُ مِنَ الإِيمَانِ بِهِ وَبِكُتُبِهِ وَبِمَلاَئِكَتَهِ وَبِرُسُ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الإيمَانُ بِأَنَّ الْمُؤْمِنِينَ يَرَوْنَهُ يَوْمَ الْقِيَامَةِ عَيَانًا بِأَبْصَارِهِمْ كَمَا يَرَوْنَ الشَّمْسَ صَحْوًا لَيْسَ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بِ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سَحَابٌ، وَكَمَا يَرَوْنَ الْقَمَرَ لَيْلَةَ الْبَدْرِ لاَ يُضَامُونَ فِي رُؤْ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رَوْنَهُ سُبْحَانَهَ وَهُمْ فِي عَرَصَاتِ الْقِيَامَةِ، ثُمَّ يَرَوْنَهُ بَعْدَ دُخُولِ الْجَنَّةِ؛ كَمَا يَشَاءُ ال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قد دخل أيضًا فيما ذكر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تقدم الكلام على رؤية المؤمنين لربِّهم عز وجل في الجنة؛ كما دلّت على ذلك الآيات والأحاديث الصريحة، فلا حاجة بنا إلى إعادة الكلام ف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غير أن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يرونه سبحانه وهم في عرصات القيام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د يوهم أن هذه الرؤية أيضًا خاصة بالمؤمنين، ولكن الحق أنها عامَّة لجميع أهل الموقف؛ حين يجيء الرب لفصل القضاء بينهم</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كما يدل عليه قوله تعالى</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هَلْ يَنظُرُونَ إِلاَّ أَن يَأْتِيَهُمُ اللَّهُ فِي ظُلَلٍ مِّنَ الْغَمَا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عَرَصَ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جمع عَرَصة، وهي كل موضع واسع لا بناء في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نَ الإِيمَانِ بِالْيَوْمِ الآخِرِ الإيمَانُ بِكُلِّ مَا أَخْبَرَ بِهِ النَّبِيُّ  مِمَّا يَكُونُ بَعْدَ الْمَوْتِ، فَيُؤْمِنُونَ بِفِتْنَةِ الْقَبْرِ، وَبِعَذَابِ الْقَبْرِ وَنَعِيمِ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أَمَّا الْفِتْنَةُ؛ فَإِنَّ النَّاسَ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يُمْتَحَنُ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قُبُورِهِمْ، فَيُقَالُ للرِّجُ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رَّبُكَ؟ وَمَا دِينُكَ؟ 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نَّبِيُّك؟</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يُثَبِّتُ اللهُ الَّذِينَ آمَنُوا بِالْقَوْلِ الثَّابِتِ فِي الْحَيَاةِ الدُّنْيَا وَفِي الآخِرَةِ، فَيَقُولُ الْمؤْمِنُ</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رَبِّيَ الل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الإِسْلاَمُ دِينِي، وَمُحَمَّدٌ  نَبِيِّ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مُرْتَابُ؛ فَ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اه هَاه؛ لاَ أَدْري، سَمِعْتُ النَّاسَ يَقُولُونَ شَيْئًا فَقُلْتُهُ، فَيُضْرَبُ بِمِرْزَبَةٍ مِنْ حَدِيدٍ، فَيَصِيحُ صَيْحَةً يَسْمَعُهَا كُلُّ شَيْءٍ؛ إلاَّ الإِنْسَانَ، وَلَوْ سَمِعَهَا الإِنْسَانُ؛ لَصَعِ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بَعْدَ هّذِهِ الْفِتْنَةِ إمَّا نَعِيمٌ وَإِمَّا عَذَابٌ، إِلَى أَنْ تَقُومَ الْقِيَامَةُ الْكُبْرى، فَتُعَادُ الأَرْوَاحُ إِلَى الأجْسَا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من الإيمان باليوم الآخ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إذا كان الإيمان باليوم الآخر أحد الأركان الستة التي يقوم عليها الإيمان؛ فإن الإيمان به إيمانًا تامًّا كاملاً لا يتحقق إلاّ إذا آمن العبد بكل ما أخبر به النبيُّ  من أمور الغيب التي تكون بعد المو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ضابط في ذلك أنها أمورٌ ممكنةٌ أخبر بها الصادق صلوات الله عليه وسلامه وآلِه، وكل ممكن أخبر به الصادق يجب الإيمان بوقوعه كما أخبر؛ فإن هذه الأمور لا تستفاد إلا من خبر الرسول، فأهل السنة والجماعة يؤمنون بذلك ك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أهل المروق والإلحاد من الفلاسفة والمعتزلة؛ فينكرون هذه الأمور؛ من سؤال القبر، ومن نعيم القبر، وعذابه، والصراط، والميزان، وغير ذلك؛ بدعوى أنها لم تثبت بالعقل، والعقل عندهم هو الحاكم الأوَّل الذي لا يجوز الإيمان بشيء إلاَّ عن طريقه، وهم يردُّون الأحاديث الواردة في هذه الأمور بدعوى أنها أحاديث آحاد لا تُقبل في باب الاعتقاد، وأما الآيات، فيؤوِّلونها بما يصرفها عن معان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إضافة في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بفتنة القب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ى معنى في؛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الفتنة التي تكون في القب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صل الفتنة وضع الذّهب ونحوه على النار لتخليصه من الأوضار والعناصر الغريبة، ثم استُعْمِلَتْ في الاختبار والامتح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عذاب القبر ونعيمه؛ فيدل عليه قولـه تعالى في حقِّ آل فرع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نَّارُ يُعْرَضُونَ عَلَيْهَا غُدُوًّا وَعَشِيًّ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ـه سبحانه عن قوم نوح</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مَّا خَطِيئَاتِهِمْ أُغْرِقُوا فَأُدْخِلُوا نَارً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ولـه عليه الصلاة والسلام</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القبر إما روضة من رياض الجنة، أو حفرة من حفر النار</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مِرْزَبَ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التخفيف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طرقة الكبيرة، ويقال لها أيضً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رْزَبَّة؛ بالهمزة والتشديد</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تَقُومُ الْقِيَامَةُ الَّتِي أَخْبَرَ اللهُ بِهَا فِي كِتَابِهِ، وَعَلَى لِسَانِ رَسُولِهُ، وَأَجْمَعَ عَلَيْهَا الْمُسْلِمُ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يَقُومُ النَّاسُ مِنْ قُبُورِهِمْ لِرَبِّ الْعَالَمِينَ حُفَاةً عُرَاةً غُرْلاً، وَتَدْنُو مِنْهُمُ الشَّمْسُ، وَيُلْجِمُهُمُ الْعَرَ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تُنْصَبُ الْمَوَازِينُ، فَتُوزَنُ بِهَا أَعْمَالُ الْعِبَادِ، فَمَن ثَقُلَتْ مَوَازِينُهُ فَأُوْلَئِكَ هُمُ الْمُفْلِحُو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نْ خَفَّتْ مَوَازِينُهُ فَأُوْلَئِكَ الَّذِينَ خَسِرُوا أَنفُسَهُمْ فِي جَهَنَّمَ خَالِدُ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نْشَرُ الدَّوَاوِينُ، وَهِيَ صَحَائِفُ الأَعْمَالِ، فَآخِذٌ كِتَابَهُ بِيَمِينِهِ، وآخِذٌ كِتَابَهُ بِشِمَالِهِ أَوْ مِنْ وَرَاءِ ظَهْرِهِ؛ كَمَا قَالَ سُبْحَانَهُ وَ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كُلَّ إِنسَانٍ أَلْزَمْنَاهُ طَآئِرَهُ فِي عُنُقِهِ وَنُخْرِجُ لَهُ يَوْمَ الْقِيَامَةِ كِتَابًا يَلْقَاهُ مَنشُورً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قْرَأْ كَتَابَكَ كَفَى بِنَفْسِكَ الْيَوْمَ عَلَيْكَ حَسِيبً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تقوم القيام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قيامة الكبرى، وهذا الوصف للتخصيص، احترز به عن القيامة الصغرى التي تكون عند الموت؛ كما في الخب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ن مات فقد قامت قيام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ذلك أن الله عز وجل إذا أذن بانقضاء هذه الدنيا؛ أمر إسرافيل عليه السلام أن ينفخ في الصور النفخة الأولى، فيَصْعَقُ كل من في السموات ومن في الأرض إلا مَن شاء الله، وتصبح الأرض صعيدًا جُرُزًا، والجبال كثيبًا مهيلاً، ويحدث كل ما أخبر الله به في كتابه، لا سيما في سورتي التكوير والانفطار، وهذا هو آخر أيام الدني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ثم يأمر الله السماء، فتمطر مطرًا كمنيِّ الرجال أربعين يومًا، فينبت منه الناس في قبورهم من عَجْبِ أذنابهم، وكل ابن آدم يبلى إلاَّ عجب الذن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حتى إذا تمَّ خلقُهُم وتركيبُهم؛ أمر الله إسرافيل بأن ينفخ في الصور النفخة الثانية، فيقوم الناس من الأجداث أحياء، فيقول الكفّار والمنافقون حينئذ</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يَا وَيْلَنَا مَن بَعَثَنَا مِن مَّرْقَدِنَ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يقول المؤمن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هَذَا مَا وَعَدَ الرَّحْمَنُ وَصَدَقَ الْمُرْسَلُ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تحشرهم الملائكة إلى الموقف حفاةً غير مُنْتَعلين، عُراةً غير مكتسين، غُرلاً غير مختتنين؛ جمع أغرل، وهو الأقلف، والغُرل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قَلَف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ول من يكتسي يوم القيامة إبراهيم؛ كما في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ناك في الموقف تدنو الشمس من رؤوس الخلائق، ويُلْجِمُهم العرق، فمنهم مَن يبلغ كعبيه، ومنهم من يبلغ ركبتيه، ومنهم مَن يبلغ ثدييه، ومنهم من يبلغ ترقوته؛ كلٌّ على قدر عمله، ويكون أناسٌ في ظلِّ ا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ذا اشتدَّ بهم الأمر، وعظُمَ الكرب؛ استشفعوا إلى الله عزّ وجلّ بالرسل والأنبياء أن ينقذهم مما هم فيه، وكلُّ رسولٍ يحيلهم على مَن بعده؛ حتى يأتوا نبيّنا ، فيقو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نا له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يشفع فيهم، فينصرفون إلى فصل القض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ناك تُنْصَبُ الموازين، فتوزَنُ بها أعمال العباد، وهي موازين حقيقية ، كل ميزان منها له لسانٌ وكفَّتـان ، ويقلِبُ الله أعمال العباد ـ وهي أعراضٌ ـ أجسامًا؛ لها ثقلٌ، فتوضع الحسنات في كفة، والسيئات في كفة؛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نَضَعُ الْمَوَازِينَ الْقِسْطَ لِيَوْمِ الْقِيَامَةِ فَلا تُظْلَمُ نَفْسٌ شَيْئًا وَإِن كَانَ مِثْقَالَ حَبَّةٍ مِّنْ خَرْدَلٍ أَتَيْنَا بِهَا وَكَفَى بِنَا حَاسِبِ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ثم تُنْشَر الدواوين، وهي صحائف الأعمال، فأما مَن أُوتي كتابه بيمينه؛ فسوف يحاسب حسابًا يسيرًا، وينقلب إلى أهله مسرورً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أما من أوتي كتابه بشماله أو من وراء ظهر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سوف يدعو ثبورًا، ويصلى سعيرًا، و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ليتني لم أوتَ كتابيه، ولم أدرِ ما حسابيه؛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لَّ إِنسَانٍ أَلْزَمْنَاهُ طَآئِرَهُ فِي عُنُقِهِ ؛ فقد قال الراغ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مله الذي طار عنه من خيرٍ وش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كن الظاهر أن المراد بالطائر هنا نصيبه في هذه الدنيا، وما كُتِب له فيها من رزق وعم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كما في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أُوْلَـئِكَ يَنَالُهُمْ نَصِيبُهُم مِّنَ الْكِتَابِ</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كُتِبَ عليهم في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يُحَاسِبُ اللهُ الخَلائِقَ، وَيَخْلُو بِعَبْدِهِ الْمُؤْمِنِ، فَيُقَرِّرُهُ بِذُنُوبِهِ؛ كَمَا وُصِفَ ذَلِكَ فِي الْكِتَابِ وَالسُّ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كُفَّارُ؛ فَلا يُحَاسَبُونَ مُحَاسَبَةَ مَنْ تُوزَنُ حَسَنَاتُهُ وَسَيِّئَاتُهُ؛ فَإِنَّهُ لاَ حَسَنَاتَ لَهُمْ، وَلَكِنْ تُعَدُّ أَعْمَالُهُمْ، فَتُحْصَى، فَيُوقَفُونَ عَلَيْهَا وَيُقَرَّرُونَ بِ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يحاسب الله الخلائقَ…</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المراد بتلك المحاسبة تذكيرهم وإنباؤهم بما قدَّموه من خير وشرٍّ أحصَاه الله ونسوه؛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ثُمَّ إِلَى رَبِّهِم مَّرْجِعُهُمْ فَيُنَبِّئُهُم بِمَا كَانُواْ يَعْمَلُ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الحديث الصحي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ن نوقِشَ الحساب عُذِّ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الت عائشة رضي الله عن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ا رسول ال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وليس الله 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سَوْفَ يُحَاسَبُ حِسَابًا يَسِيرًا ْ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نَّما ذلك العرض، ولكن مَن نوقش الحساب يهلك</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يخلو بعبده المؤم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قد ورد عن ابن عمر رضي الله عنهما أن الله عز وجل يُدني منه عبده المؤمن، فيضع عليه كَنَفَه، ويحاسبه فيما بينه وبينه، ويقرِّره بذنوبه، في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لم تفعل كذا يوم كذا؟ ألم تفعل كذا يوم كذا؟ حتى إذا قرَّره بذنوبه، وأيقن أنه قد هلك؛ قال 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سترتُها عليك في الدِّنيا وأنا أغفرها لك اليو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إنه لا حسنات لهم</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كفار؛ ل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مْنَا إِلَى مَا عَمِلُوا مِنْ عَمَلٍ فَجَعَلْنَاهُ هَبَاء مَّنثُورً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و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ثَلُ الَّذِينَ كَفَرُواْ بِرَبِّهِمْ أَعْمَالُهُمْ كَرَمَادٍ اشْتَدَّتْ بِهِ الرِّيحُ فِي يَوْمٍ عَاصِفٍ لاَّ يَقْدِرُونَ مِمَّا كَسَبُواْ عَلَى شَيْءٍ</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صحيح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عمال الخير التي يعملها الكافر يجازى بها في الدنيا فقط، حتى إذا جاء يوم القيامة وجد صحيفة حسناته بيض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خفَّف بها عنه من عذاب غير الكفر</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رَصَ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قِيَامَةِ الْحَوضُ الْمَوْرُودُ لِلنَّبِيِّ ، ماؤُه أَشَدُّ بَيَاضًا مِنَ اللَّبَنِ، وَأَحْلَى مِنَ الْعَسَلِ، آنِيَتُهُ عَدَدُ نُجُومِ السَّمَاءِ، طُولُهُ شَهْرٌ، وَعَرْضُهُ شَهْرٌ، مَن يَّشْرَبُ مِنْهُ شَرْبَةً؛ لاَ يَظْمَأُ بَعْدَهَا أَبَ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ي عَرَصَات القيام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إن الأحاديث الواردة في ذكر الحوض تبلغ حدَّ التواتر، رواها من الصحابة بضعٌ وثلاثون صحابيًّ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مَن أنكره؛ فأَخْلِق به أن يُحالَ بينه وبين وروده يوم العطش الأكبر، وقد ورد في أحا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لكل نبيٍّ حوضً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كن حوض نبيِّنا  أعظمها وأحلاها وأكثرها واردً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جعلنا الله منهم بفضله وكرم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الصِّرَاطُ مَنْصُوبٌ عَلَى مَتْنِ جَهَنَّمَ، وَهُوَ الْجِسْرُ الَّذِي بَيْنَ الْجَنَّةِ وَالنَّارِ، يَمُرُّ النَّاسُ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لَيْ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لَى قَدْرِ أَعْمَالِهِم</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فَمِنْهُمْ مَنْ يَمُرُّ كَلَمْحِ الْبَصَرِ، وَمِنْهُم مَن يَمُرُّ كَالْبَرْقِ، وَمِنْهُم مَن يَمُرُّ كَالرِّيحِ، ومِنْهُم مَن يَمُرُّ كَالْفَرَسِ الْجَوَادِ، وَمِنْهُم مَن يَمُرُّ كَرِكَابِ الإِبِلِ، ومِنْهُم مَن يَعْدُو عَدْوًا، وَمِنْهُم مَن يَمْشِي مَشْيًا، وَمِنْهُم مَن يَزْحَفُ زَحْفًا، وَمَنْهُم مَن يُخْطَفُ خَطْفًا وَيُلْقَى فِي جَهَنَّمَ؛ فَإِنَّ الْجِسرَ عَلَيْهِ كَلاَلِيبُ تَخْطَفُ النَّاسَ بِأَعْمَالِهِم، فَمَنْ مَرَّ عَلَى الصِّرَاطِ؛ دَخَلَ الْجَ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ذَا عَبَرُوا عَلَيْهِ؛ وَقَفُوا عَلَى قَنْطَرَةٍ بَيْنَ الْجَنَّةِ وَالنَّارِ، فَيُقْتَصُّ لِبَعْضِهِم مِّن بَعْضٍ، فَإِذَا هُذِّبُوا وَنُقُّوا؛ أُذِنَ لَهُمْ فِي دُخُولِ الْجَ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الصراط منصو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صل الصراط الطريق الواسع؛ 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سمي بذلك لأنه يسترط السابلة؛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بتلعهم إذا سلكوه، وقد يستعمل في الطريق المعنوي؛ كما في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أَنَّ هَـذَا صِرَاطِي مُسْتَقِيمًا فَاتَّبِعُو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صراط الأخروي الذي هو الجسر الممدود على ظهر جهنَّم بين الجنة والنا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حقٌّ لا ريب فيه؛ لورود خبر الصادق به، ومَن استقام على صراط الله الذي هو دينه الحق في الدنيا استقام على هذا الصراط في الآخرة، وقد ورد في وصفه أن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دق من الشعرة، وأحدُّ من السيف</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أَوَّلُ مَن يَّسْتَفْتِحُ بَابَ الْجَنَّةِ مُحَمَّدٌ ، وَأَوَّلُ مَن يَّدْخُلُ الْجَنَّةَ مِنَ الأُمَمِ أُمَّ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 xml:space="preserve">وأوّل من يستفتح باب الجنة محمّد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ول من يحرك حلقها طالبًا أن يُفْتَح له بابها؛ كما قال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نا سيد ولد آدم يوم القيامة ولا فخر، وأنا أوَّل مَن تنشقُّ عَنه الأرض ولا فخر، وأنا أوَّل من يحرِّك حلَق الجنة، فأدخلها ويدخلها معي فقراء أمَّت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عد دخول الرسل والأنبياء عليهم الصلاة والسلام يكون فقراء هذه الأمة أول الناس دخولاً الجنة</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لَه  فِي الْقِيَامَةِ ثَلاثُ شَفَاعَ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الشَّفَاعَةُ الأُوْلَى؛ فَيَشفَعُ فَي أَهْلِ الْمَوْقِفِ حَتَّى يُقْضَى بَيْنَهُمْ بَعْدَ أَنْ يَتَرَاجَعَ الأَنْبِيَاءُ؛ آدَمُ، وَنُوحٌ، وَإِبْرَاهِيمُ، وَمُوسَى، وَعِيسى ابْنُ مَرْيَمَ عَنِ الشَّفَاعَةِ حَتَّى تَنْتَهِيَ إ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شَّفَاعَةُ الثَّانِيَةُ؛ فَيَشْفَعُ فِي أَهْلِ الْجَنَّةِ أَن يَّدْخُلُوا الْجَ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اتَانَ الشَّفَاعَتَانِ خَاصَّتَانِ 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شَّفَاعَةُ الثَّالِثَةُ؛ فَيَشْفَعُ فِيمَنِ اسْتَحَقَّ النَّارَ، وَهَذِهِ الشَّفَاعَةُ لَهُ وَلِسَائِرِ النَّبِيِّينَ وَالصِّدِّيقِينَ وَغَيْرِهِمْ، فَيَشْفَعُ فِيمَنِ اسْتَحَقَّ النَّارَ أَن لاَّ يَدْخُلَهَا، وَيَشْفَعُ فِيمَنْ دَخَلَهَا أَن يَّخْرُجَ مِنْ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خْرِجُ اللهُ مِنَ النَّارِ أَقْوَامًا بِغِيرِ شَفَاعَةٍ؛ بَلْ بِفَضْلِهِ وَرَحْمَتِهِ، وَيَبْقَى فِي الْجَنَّةِ فَضْلٌ عَمَّنْ دَخَلَهَا مِنْ أَهْلِ الدُّنْيَا، فَيُنْشِئُ اللهُ لَهَا أَقْوَامًا فَيُدْخِلُهُمُ الْجَ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له  في القيامة ثلاث شفاعات</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أصل الشفاعة من قولن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شفع كذا بكذا إذا ضمّه إليه، وسمي الشافع شافعًا لأنه يضمُّ طلبه ورجاءه إلى طلب المشفوع 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شفاعة من الأمور التي ثبتت بالكتاب والسنة، وأحاديثها متواترة؛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ن ذَا الَّذِي يَشْفَعُ عِنْدَهُ إِلاَّ بِإِذْنِهِ</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نفي الشفاعة بلا إذن إثباتٌ للشفاعة من بعد الإذ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ال تعالى عن الملائك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م مِّن مَّلَكٍ فِي السَّمَاوَاتِ لا تُغْنِي شَفَاعَتُهُمْ شَيْئًا إِلاَّ مِن بَعْدِ أَن يَأْذَنَ اللَّهُ لِمَن يَشَاء وَيَرْضَى</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بيَّن الله الشفاعة الصحيحة، وهي التي تكون بإذنه، ولمن يرتضي قوله وعم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ا يتمسَّك به الخوارج والمعتزلة في نفي الشفاعة من مثل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فَمَا تَنفَعُهُمْ شَفَاعَةُ الشَّافِعِي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لاَ يُقْبَلُ مِنْهَا عَدْلٌ وَلاَ تَنفَعُهَا شَفَاعَ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فَمَا لَنَا مِن شَافِعِي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إن الشفاعة المنفيَّة هنا هي الشفاعة في أهل الشرك، وكذلك الشفاعة الشركية التي يثبتها المشركون لأصنامهم، ويثبتها النصارى للمسيح والرهبان، وهي التي تكون بغير إذن الله ورضا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ما الشفاعة الأولى؛ فيشفع في أهل الموقف حتى يُقضى بينهم</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هذه هي الشفاعة العظمى، وهي المقام المحمود الذي يغبطه به النبيُّون، والذي وعده الله أن يبعثه إياه بقولـ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عَسَى أَن يَبْعَثَكَ رَبُّكَ مَقَامًا مَّحْمُودً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حمده عليه أهل الموقف جميعً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أمرنا نبيُّنا  إذا سمعنا النداء أن نقول بعد الصلاة عل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لهم ربَّ هذه الدعوة التَّامَّة، والصلاة القائمة، آت محمدًا الوسيلة والفضيلة، وابعثه مقامًا محمودًا الذي وعد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أما الشفاعة الثانية؛ فيشفع في أهل الجنة أن يدخلوا الجن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م ـ وقد استحقُّوا دخول الجنة ـ لا يؤذن لهم بدخولها إلا بعد شفاع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هاتان الشفاعتان خاصَّتان لـ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يع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شفاعة في أهل الموقف، والشفاعة في أهل الجنة أن يدخلو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تنضمُّ إليهما ثالثة، وهي شفاعته في تخفيف العذاب عن بعض المشركين؛ كما في شفاعته لعمه أبي طالب، فيكون في ضحضاح من نار؛ كما ورد بذلك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أما الشفاعة الثالثة؛ فيشفع فيمن استحقَّ النا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هذه هي الشفاعة التي ينكرها الخوارج والمعتزلة؛ فإن مذهبهم أن مَن استحقَّ النار؛ لا بدَّ أن يدخُلَها، ومن دخلها؛ لا يخرج منها لا بشفاعة ولا بغير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أحاديث المستفيضة المتواترة تردُّ على زعمهم وتبطل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أَصْنَافُ مَا تَضَمَّنَتْهُ الدَّارُ الآخِرَةُ مِنَ الْحِسَابِ وَالثَّوَابِ وَالْعِقَابِ وَالْجَنَّةِ وَالنَّارِ وَتَفَاصِيلُ ذَلِكَ مَذْكُورَةٌ فِي الْكُتُبِ الْمُنَزَّلَةِ مِنَ السَّمَاءِ</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الآثَارِ مِنَ الْعِلْمِ الْمَأْثُورِ عَنِ الأَنْبِيَاءِ، وَفِي الْعِلْمِ الْمَوْرُوثِ عَنْ مُحَمَّدٍ  مِنْ ذَلِكَ مَا يَشْفِي وَيَكْفِي، فَمَنِ ابْتَغَاهُ وَجَ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أصناف ما تضمَّنَتْهُ الدار الآخرة من الحسا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اعلم أن أصل الجزاء على الأعمال خيرها وشرّها ثابتٌ بالعقل كما هو ثابتٌ بالسمع، وقد نبَّه الله العقول إلى ذلك في مواضع كثيرة من كتابه؛ مثل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أَفَحَسِبْتُمْ أَنَّمَا خَلَقْنَاكُمْ عَبَثًا وَأَنَّكُمْ إِلَيْنَا لا تُرْجَعُو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أَيَحْسَبُ الإِنسَانُ أَن يُتْرَكَ سُدًى</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نه لا يليق في حكمة الحكيم أن يـترك النـاس سُدًى مهمَلين، ولا يؤمرون، ولا يُنْهَون، ولا يُثابون ولا يُعاقبون؛ كما لا يليق بعدله وحكمته أن يسوي بين المؤمن والكافر، والبر والفاجر؛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 نَجْعَلُ الَّذِينَ آمَنُوا وَعَمِلُوا الصَّالِحَاتِ كَالْمُفْسِدِينَ فِي الأَرْضِ أَمْ نَجْعَلُ الْمُتَّقِينَ كَالْفُجَّا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ن العقول الصحيحة تأبى ذلك وتنكره أشدَّ الإنك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نبَّههُم الله على ذلك بما أوقعه من أيامه في الدنيا من إكرام الطائعين، وخذلان الطاغ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تفاصيل الأجزية ومقاديرها؛ فلا يدرك إلا بالسمع والنقول الصحيحة عن المعصوم الذي لا يَنْطِقُ عن الهوى صلوات الله وسلامه عليه وعلى آل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تُؤْمِنُ الْفِرْقَةُ النَّاجِيَةُ مِنْ أَهْلِ السُّنَّةِ وَالْجَمَاعَةِ بِالْقَدَرِ خَيْرِهِ وَشَرِّ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إِيمَانُ بِالْقَدَرِ عَلَى دَرَجَتَينِ؛ كُلُّ دَرَجَةٍ تَتَضَمَّنُ شَيْئَ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الإيمان بالقدر خيره وشره من الله تبارك وتعالى أحدُ الأركان الستَّة التي يدور عليها فَلَكُ الإيمان؛ كما دلَّ عليه حديث جبريل وغيره، وكما دلَّت عليه الآيات الصريحة من كتاب ا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ذكر المؤلِّف هنا أن الإيمان بالقدر على درجتين، وأنّ كلاًّ منهما تتضمن شيئي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الدَّرَجَةُ الأُو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إيمَانُ بِأَنَّ اللهَ تَعَالَى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لِيمٌ بِالْخَلْقِ وَ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عَامِلُونَ بِعِلْمِهِ الْقَدِيمِ الَّذِي هُوَ مَوْصُوفٌ بِهِ أَزَلاً وَأَبَدًا</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عَلِمَ جَمِيعَ أَحْوَالِهِم مِّنَ الطَّاعَاتِ وَالْمَعَاصِي وَالأَرْزَاقِ وَالآجَالِ، ثُمَّ كَتَبَ اللهُ فِي اللَّوْحِ الْمَحْفُوظِ مَقَادِيرَ الْخَلْ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خَلَقَ اللهُ الْقَلَ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 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كْتُ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أَكْتُبُ؟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كْتُبْ مَا هُوَ كَائِنٌ إِلَى يَوْمِ الْقِيَا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مَا أَصَابَ الإِنْسَانَ لَمْ يَكُن لِّيُخْطِئَهُ، وَمَا أَخْطَأَهُ لَمْ يَكُن لِّيُصِيبَهُ، جَفَّتِ الأَقْلاَمُ، وَطُوِيَتِ الصُّحُفُ؛ كَمَا قَا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أَلَمْ تَعْلَمْ أَنَّ اللَّهَ يَعْلَمُ مَا فِي السَّمَاء وَالأَرْضِ إِنَّ ذَلِكَ فِي كِتَابٍ إِنَّ ذَلِكَ عَلَى اللَّهِ يَسِي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قَا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ا أَصَابَ مِن مُّصِيبَةٍ فِي الأَرْضِ وَلا فِي أَنفُسِكُمْ إِلاَّ فِي كِتَابٍ مِّن قَبْلِ أَن نَّبْرَأَهَا إِنَّ ذَلِكَ عَلَى اللَّهِ يَسِيرٌ</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التَّقْدِيرُ التَّابِعُ لِعِلْمِهِ سُبْحَانَهُ يَكُونُ فِي مَوَاضِعَ جُمْلَةً وَتَفْصيِ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دْ كَتَبَ فِي اللَّوْحِ الْمَحْفُوظِ مَا شَ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ذَا خَلَقَ جَسَدَ الْجَنِينِ قَبْلَ نَفْخِ الرُّوحِ فِيهِ؛ بَعَثَ إِلَيْهِ مَلَكًا، فَيُؤْمَرُ بِأْرْبَعِ كَلِمَاتٍ، فَيُقَالُ 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كْتُ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زْقَهُ، وَأَجَلَهُ، وَعَمَلَهُ، وَشَقِيٌّ أَمْ سَعِي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نَحْوَ ذَلِكَ</w:t>
      </w:r>
      <w:r>
        <w:rPr>
          <w:rFonts w:ascii="Simplified Arabic;Arabic" w:hAnsi="Simplified Arabic;Arabic" w:eastAsia="Simplified Arabic;Arabic" w:cs="Simplified Arabic;Arabic"/>
          <w:color w:val="000080"/>
          <w:sz w:val="28"/>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ا التَّقْدِيرُ قَدْ كَانَ يُنْكِرُهُ غُلاةُ الْقَدَرِيَّةِ قَدِيمًا، وَمُنْكِرُهُ الْيَوْمَ قَلِي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فالدرجة الأولى تتضمَّ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وَّل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يمــان بعلمه القديم المحيط بجميع الأشياء، وأنه تعالى عَلم بهذا العلم القديم الموصوف به أزلاً وأبدًا كلَّ ما سيعمله الخلق فيما لا يزال، وعلم به جميع أحوالهم من الطاعات والمعاصي والأرزاق والآج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كل ما يوجد من أعيان وأوصاف ويقع من أفعال وأحداث فهو مطابقٌ لما علمه الله عز وجل أز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انيً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له كتب ذلك كله وسجَّله في اللوح المحفوظ، فما علم الله كونه ووقوعه من مقادير الخلائق وأصناف الموجودات وما يتبع ذلك من الأحوال والأوصاف والأفعال ودقيق الأمور وجليلها قد أمر القلم بكتابته؛ كما قال</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قدَّر الله مقادير الخلائق قبل أن يخلق السموات والأرض بخمسين ألف سنة، وكان عرشه على الم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ما قال في الحديث الذي ذكره المؤلف</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أول ما خلق الله القلم؛ قال لـ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كت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ا أكتب؟ 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كتب ما هو كائن إلى يوم القيا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هنا بالنصب على الظرفية، والعامل في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قا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أ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ال له ذلك أول ما خلق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روي بالرفع على أنه مبتدأ، وخبره الق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هذا اختلف العلماء في العرش والقلم؛ أيهما خُلَقَ أو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حكى العلامة ابن القيّم في ذلك قولين، واختار أن العرش مخلوقٌ قبل القل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قال ف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نوني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النَّاسُ مُخْتَلِفُونَ فِي الْقَلَمِ الَّذي</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كُتِبَ الْقَضَاءُ بِهِ مِنَ الدَّيَّانِ</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هَلْ كَانَ قَبْلَ الْعَرْشِ أَوْ هُوَ بَعْدَهُ</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قَوْلانِ عِنْدَ أَبِي الْعَلاَ الْهَمَدَانِي</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حَقُّ أَنَّ الْعَرْشَ قَبْلُ لأَنَّهُ</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قْتَ</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الْكِتَابَةِ كَانَ ذَا أَرْكَانِ</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تَابَةُ الْقَلَمِ الشَّرِيفِ تَعَقَّبَتْ</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إِيجَادَهُ مِنْ غَيْرِ فَصْلِ زَمَ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إذا كان القلم قد جرى بكلِّ ما هو كائنٌ إلى يوم القيامة بكل ما يقع من كائنات وأحداث؛ فهو مطابق لما كتب فيه، فما أصاب الإنسان لم يكن ليخطئه، وما أخطأه لم يكن ليصيبه؛ كما جاء في حديث ابن عباس رضي الله عنهما وغي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التقدير التابع للعلم القديم تارة يكون جملةً؛ كما في اللوح المحفوظ؛ فإن فيه مقادير كل شيء، ويكون في مواضع تفصيلاً يخصُّ كل فردٍ؛ كما في الكلمات الأربع التي يؤمر الملك بكتابتها عند نفخ الروح في الجنين؛ يكتب رزقه، وأجله، وعمله، وشقيٌّ أم سعي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ا تقديرٌ خاصٌّ، وهذا التقدير السابق على وجود الأشياء قد كان ينكره غلاة القدرية قديمًا؛ مث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عبد الجهن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غَيلان الدِّمشق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كانوا 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الأمر أنف</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كر هذه الدرجة من القدر كافر؛ لأنه أنكر معلومًا من الدين بالضرورة، وقد ثبت بالكتاب والسنة والإجماع</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أَمَّا الدَّرَجَةُ الثَّانِيَةُ؛ فَهِيَ مَشِيئَةُ اللهِ النَّافِذَةُ، وَقُدْرَتُهُ الشَّامِلَةُ</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هُوَ</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إِيمَانُ بِأَنَّ مَا شَاءَ اللهُ كَانَ، وَمَا لَمْ يَشَأْ لَمْ يَكُنْ، وَأَنَّهُ مَا فِي السَّمَوَاتِ وَمَا فِي الأَرْضِ مِنْ حَرَكَةٍ وَلاَ سُكُونٍ؛ إلاَّ بِمَشِيئَةِ اللهِ سُبْحَانَ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لاَ يَكُونُ فِي مُلْكِهِ مَا لاَ يُرِيدُ</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أَنَّهُ سُبْحَانَهُ عَلَى كُلِّ شَيْءٍ قَدِيرٌ مِنَ الْمَوْجُودَاتِ وَالْمَعْدُومَاتِ، فَمَا مِنْ مَخْلُوقٍ فِي الأَرْضِ وَلاَ فِي السَّمَاءِ إلاَّ اللهُ خَالِقُهُ سُبْحَانَهُ، لا خَالِقَ غَيْرُهُ، وَلاَ رَبَّ سِوَا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عَ ذَلِكَ؛ فَقَدْ أَمَرَ الْعِبَادَ بِطَاعَتِهِ وَطَاعَةِ رُسُلِهِ، وَنَهَاهُمْ عَنْ مَعْصِ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وَ سُبْحَانَهُ يُحِبُّ الْمُتَّقِينَ وَ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أما الدرجة الثانية من القد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هي تتضمن شيئين أيضً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ول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يمان بعموم مشيئته تعالى، وأن ما شاء الله كان وما لم يشأ لم يكن، وأنه لا يقع في ملكه ما لا يريد، وأن أفعال العباد من الطاعات والمعاصي واقعة بتلك المشيئة العامة التي لا يخرج عنها كائنٌ؛ سواءً كان مما يحبه الله ويرضاه أم 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ثانيهم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يمان بأن جميع الأشياء واقعة بقدرة الله تعالى، وأنها مخلوقة لـه؛ لا خالق لها سواه، لا فرق في ذلك بين أفعال العباد وغيرها؛ كما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لَّهُ خَلَقَكُمْ وَمَا تَعْمَلُو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جبُ الإيمان بالأمر الشرعيّ، وأن الله تعالى كلَّف العباد، فأمرهم بطاعته وطاعة رسله، ونهاهم عن معصي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ا منافاة أصلاً بين ما ثبت من عموم مشيئته سبحانه لجميع الأشياء وبين تكليفه العباد بما شاء من أمر ونهيٍ؛ فإن تلك المشيئة لا تنافي حرية العبد واختياره للفعل، ولهذا جمع الله بين المشيئتين بقولـ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لِمَن شَاء مِنكُمْ أَن يَسْتَقِي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ا تَشَاؤُونَ إِلاَّ أَن يَشَاء اللَّهُ رَبُّ الْعَالَمِ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كما أنه لا تلازمَ بين تلك المشيئة وبين الأمر الشرعيّ المتعلِّق بما يحبه الله ويرضاه، فقد يشاء الله ما لا يحبُّه، ويحبُّ ما لا يشاء كو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أ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مشيئته وجود إبليس وجنود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ثان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محبة إيمان الكفار، وطاعات الفجَّار، وعدل الظالمين، وتوبة الفاسقين، ولو شاء ذلك؛ لوجد كله؛ فإنه ما شاء كان، وما لم يشأ لم يك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الْعِبَادُ فَاعِلُونَ حَقِيقَةً، وَاللَّهُ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خَلَقَ</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فْعَالَهُمْ</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عَبْدُ هُوَ</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مُؤْمِنُ، وَالْكَافِرُ، وَالْبَرُّ، وَالْفَاجِرُ، وَالْمُصَلِّي، وَالصَّائِ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لِلْعِبَادِ قُدْرَةٌ عَلَى أَعْمَالِهِ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لَهُمْ إِرَادَةٌ، وَاللهُ خَالِقُهُمْ وَقُدْرَتِهِمْ وَإِرَادَتِهِمْ</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كَمَا قَالَ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لِمَن شَاء مِنكُمْ أَن يَسْتَقِي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ا تَشَاؤُونَ إِلاَّ أَن يَشَاء اللَّهُ رَبُّ الْعَالَمِينَ</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كذلك لا منافاة بين عموم خلقه تعالى لجميع الأشياء، وبين كون العبد فاعلاً لفعله؛ فالعبد هو الذي يوصَفُ بفعله، فهو المؤمن والكافر، والبر والفاجر، والمصلي والصائم، والله خالقه، وخالق فعله؛ لأنه هو الذي خلق فيه القدرة والإرادة اللتين بهما يفع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قول العلامة الشيخ عبد الرحمن بن ناصر آل سعد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غفر الله له وأجزل مثوبت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 العبد إذا صلَّى، وصام، وفعل الخير، أو عمل شيئًا من المعاصي؛ كان هو الفاعل لذلك العمل الصالح، وذلك العمل السي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فعله المذكور بلا ريب قد وقع باختياره، وهو يحسُّ ضرورة أنه غير مجبور على الفعل أو الترك، وأنه لو شاء لم يفعل، وكان هذا هو الواقع؛ فهو الذي نصَّ الله عليه في كتابه، ونصَّ عليه رسوله؛ حيث أضاف الأعمال صالحها وسيئها إلى العباد، وأخبر أنهم الفاعلون لها، وأنهم ممدوحون عليها ـ إن كانت صالحة ـ ومثابون، وملومون عليها ـ إن كانت سيئة ـ ومعاقبون علي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قد تبيَّن بلا ريب أنها واقعة منهم باختيارهم، وأنهم إذا شاؤوا فعلوا، وإذا شاؤوا تركوا، وأن هذا الأمر ثابت عقلاً وحسًّا وشرعًا ومشاهد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ع ذلك؛ إذا أردت أن تعرف أنها وإن كانت كذلك واقعة منهم كيف تكون داخلة في القدر، وكيف تشملها المشيئ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أي شيء وقعت هذه الأعمال الصادرة من العباد خيرها وشرها؟ ف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قدرتهم وإرادتهم؛ هذا يعترف به كل أحد</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ن خلق قدرتهم وإرادتهم ومشيئتهم؟ فالجواب الذي يعترف به كل أحد أن الله هو الذي خلق قدرتهم وإرادتهم، والذي خلق ما به تقع الأفعال هو الخالق للأفعا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ا هو الذي يحلُّ الإشكال، ويتمكَّن العبد أن يعقل بقلبه اجتماع القدر والقضاء والاختي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ع ذلك فهو تعالى أمدَّ المؤمنين بأسباب وألطاف وإعانات متنوِّعة وصرف عنهم الموانع؛ كما قال</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ما من كان من أهل السعادة؛ فسييسر لعمل أهل السعاد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خذل الفاسقين،ووكلهم إلى أنفسهم؛ لأنهم لم يؤمنوا به، ولم يتوكَّلوا عليه، فولاَّهم ما تولَّوا لأنفس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هـ</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خلاصة مذهب أهل السنة والجماعة في القدر وأفعال العباد ما دلَّت عليه نصوص الكتاب والسنة من أن الله سبحانه هو الخالق لكل شيء من الأعيان والأوصاف والأفعال وغيرها، وأن مشيئته تعالى عامة شاملة لجميع الكائنات، فلا يقع منها شيء إلا بتلك المشيئة، وأن خلقه سبحانه الأشياء بمشيئته إنما يكون وفقًا لما علمه منها بعلمه القديم، ولما كتبه وقدَّره في اللوح المحفوظ، وأن للعباد قدرة وإرادة تقع بها أفعالهم، وأنهم الفاعلون حقيقة لهذه الأفعال بمحض اختيارهم، وأنهم لهذا يستحقُّون عليها الجز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ما بالمدح والمثوبة، وإما بالذم والعقوبة، وأن نسبة هذه الأفعال إلى العباد فعلاً لا ينافي نسبتها إلى الله إيجادًا وخلقًا؛ لأنه هو الخالق لجميع الأسباب التي وقعت بها</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هَذِهِ الدَّرَجَةُ مِنَ الْقَدَرِ يُكَذِّبُ بِهَا عَامَّةُ الْقَدَرِيَّةِ الَّذِينَ سَمَّاهُمُ النَّبِ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جُوسَِ هَذِهِ الأُمَّةِ، وَيَغْلُو فِيهَا قَومٌ مِنْ أَهْلِ الإثْبَاتِ، حَتَّى سَلَبُوا الْعَبْدَ قُدْرَتَهُ وَاخْتِيَارَهُ، وَيُخرِجُونَ عَنْ أَفْعَالِ اللهِ وَأَحْكَامِهِ حُكْمَهَا وَمَصَالِحَ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ضلَّ في القدر طائفتان؛ كما تقد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الطائفة الأو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قدرية نفاة القدر، الذين هم مجوس هذه الأمة؛ كما ورد ذلك في بعض الأحاديث مرفوعًا وموقوفًا</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هؤلاء ضلُّوا بالتفريط وإنكار القدر، وزعموا أنه لا يمكن الجمع بين ما هو ثابت بالضرورة من اختيار العبد في فعله ومسؤوليته عنه، وبين ما دلَّت عليه النصوص من عموم خلقه تعالى ومشيئته؛ لأن ذلك العموم في زعمهم إبطال لمسؤولية العبد عن فعله، وهدمٌ للتكاليف، فرجحوا جانب الأمر والنهي، وخصَّصوا النصوص الدَّالة على عموم الخلق والمشيئة بما عدا أفعال العباد، وأثبتوا أن العبد خالق لفعله بقدرته وإرادته، فأثبتوا خالقين غير الله، ولهذا سمُّوا مجوس هذه الأمة؛ لأن المجوس يزعمون أن الشيطان يخلق الشر والأشياء المؤذية، فجعلوه خالقًا مع الله، فكذلك هؤلاء جعلوا العباد خالقين مع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طائفة الثاني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قال ل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جبرية، وهؤلاء غَلَوا في إثبات القدر، حتى أنكروا أن يكون للعبد فعل حقيقة، بل هو في زعمهم لا حرية له، ولا اختيار، ولا فعل؛ كالريشة في مهبِّ الرياح، وإنما تُسْنَدُ الأفعال إليه مجازًا، ف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صلى، وصام، وقتل، وسرق؛ كما ي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طلعت الشمس، وجرت الريح، ونزل المطر، فاتهموا ربهم بالظلم وتكليف العباد بما لا قدرة لهم عليه، ومجازاتهم على ما ليس من فعلهم، واتّهموه بالعبث في تكليف العباد، وأبطلوا الحكمة من الأمر والنهي، ألا ساء ما يحكمو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مِنْ أُصُو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هْلِ السُّنَّةِ وَالْجَمَاعَ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الدِّينَ وَالإِيمَانَ قَوْلٌ وَعَمَلٌ، قَوْلٌ الْقَلْ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لِّسَا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عَمَلُ الْقَلْ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لِّسَ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جَوَارِحِ</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نَّ الإيمَانَ يَزِيدُ بِالطَّاعَةِ، وَيَنْقُصُ بِالْمَعْصِ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سبق أن ذكرنا في مسألة الأسماء والأحكام أن أهل السنة والجماعة يعتقدون أن الإيمان قول باللسان واعتقاد بالجنان وعمل بالأركان، وأن هذه الثلاثة داخلة في مسمى الإيمان المطل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إيمان المطلق يدخل فيه جميع الد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ظاهرُه وباطنُه، أصولُه وفروعُه، فلا يستحقُّ اسم الإيمان المطلق إلا من جمع ذلك كله ولم ينقص منه شيئً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ما كانت الأعمال والأقوال داخلة في مسمى الإيمان؛ كان الإيمانُ قابلاً للزيادة والنقص، فهو يزيد بالطاعة وينقص بالمعصية؛ كما هو صريح الأدلة من الكتاب والسنة، وكما هو ظاهرٌ مشاهدٌ من تفاوت المؤمنين في عقائدهم وأعمال قلوبهم وأعمال جوارح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الأدلّة على زيادة الإيمان ونقصه أن الله قسّم المؤمنين ثلاث طبقات، فقال سبحا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أَوْرَثْنَا الْكِتَابَ الَّذِينَ اصْطَفَيْنَا مِنْ عِبَادِنَا فَمِنْهُمْ ظَالِمٌ لِّنَفْسِهِ وَمِنْهُم مُّقْتَصِدٌ وَمِنْهُمْ سَابِقٌ بِالْخَيْرَاتِ بِإِذْنِ اللَّ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سابقون بالخيرات هم الذين أدَّوا الواجبات والمستحبات وتركوا المحرَّمات والمكروهات، وهؤلاء هم المقرَّب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مقتصدون هم الذين اقتصروا على أداء الواجبات وترك المحرَّم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ظالمون لأنفسهم هم الذين اجترؤوا على بعض المحرَّمات وقصَّروا ببعض الواجبات مع بقاء أصل الإيمان مع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وجوه زيادته ونقصه كذلك أن المؤمنين متفاوتون في علوم الإيمان، فمنهم من وصل إليه من تفاصيله وعقائده خيرٌ كثيرٌ، فازداد به إيمانه، وتمَّ يقينُه، ومنهم من هو دون ذلك، حتى يبلغ الحالُ ببعضهم أن لا يكون معه إلا إيمانٌ إجماليٌّ لم يتيسّر له من التفاصيل شيء، وهو مع ذلك مؤم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هم متفاوتون في كثير من أعمال القلوب والجوارح، وكثرة الطاعات وقلت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ن ذهب إلى أن الإيمان مجرَّد التصديق بالقلب، وأنه غير قابل للزيادة أو النقص؛ كما يُروى عن أبي حنيفة وغيره؛ فهو محجوجٌ بما ذكرنا من الأدلة، قال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إيمان بضعٌ وسبعون شعبةً؛ أعلا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ق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إله إلاّ الله، وأدناها إماطة الأذى عن الطري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هُمْ مَعَ ذَلِكَ لا يُكَفِّرُونَ أَهْلَ الْقِبْلَةِ بِمُطْلَقِ الْمَعَاصِي وَالْكَبَائِرِ؛ كَمَا يَفْعَلُهُ الْخَوَارَجُ</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بَلِ الأُخُوَّةُ الإِيمَانِيَّةُ ثَابِتَةٌ مَعَ الْمَعَاصِي؛ كَمَا قَالَ سُبْحَانَ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فَمَنْ عُفِيَ لَهُ مِنْ أَخِيهِ شَيْءٌ فَاتِّبَاعٌ بِالْمَعْرُوفِ</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إِنَّمَا الْمُؤْمِنُونَ إِخْوَةٌ فَأَصْلِحُوا بَيْنَ أَخَوَيْكُم</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مع أن الإيمان المطلق مركَّب من الأقوال والأعمال والاعتقادات؛ فهي ليست كلها بدرجة واحدة؛ بل العقائد أصلٌ في الإيمان، فمَن أنكر شيئًا مما يجب اعتقاده في الله أو ملائكته أو كتبه أو رسله أو اليوم الآخر أو مما هو معلومٌ من الدين بالضرورة؛ كوجوب الصلاة، والزكاة، وحرمة الزنا والقتل… إلخ؛ فهو كافرٌ، قد خرج من الإيمان بهذا الإنكار</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لاَ يَسْلُبُونَ الْفَاسِقَ الْمِلِّيَّ</w:t>
      </w:r>
      <w:r>
        <w:rPr>
          <w:rFonts w:eastAsia="Simplified Arabic;Arabic" w:cs="Simplified Arabic;Arabic" w:ascii="Simplified Arabic;Arabic" w:hAnsi="Simplified Arabic;Arabic"/>
          <w:color w:val="000080"/>
          <w:sz w:val="28"/>
          <w:szCs w:val="28"/>
          <w:rtl w:val="true"/>
        </w:rPr>
        <w:t xml:space="preserve">() [ </w:t>
      </w:r>
      <w:r>
        <w:rPr>
          <w:rFonts w:ascii="Simplified Arabic;Arabic" w:hAnsi="Simplified Arabic;Arabic" w:eastAsia="Simplified Arabic;Arabic" w:cs="Simplified Arabic;Arabic"/>
          <w:color w:val="000080"/>
          <w:sz w:val="28"/>
          <w:sz w:val="28"/>
          <w:szCs w:val="28"/>
          <w:rtl w:val="true"/>
        </w:rPr>
        <w:t>اسْمَ الإِيمَ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الْكُلِّيَّةِ، وَلاَ يُخَلِّدُونَهُ فِي النَّار؛ كَمَا تَقُولُ الْمُعْتَزِ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بَلِ الْفَاسِقُ يَدْخُلُ فِي اسْمِ الإيمَا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كَمَا فِي قَوْلِ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تَحْرِيرُ رَقَبَةٍ مُّؤْمِنَةٍ</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لاَ يَدْخُلُ فِي اسْمِ الإِيمَانِ الْمُطْلَقِ؛ كَمَا فِي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مَا الْمُؤْمِنُونَ الَّذِينَ إِذَا ذُكِرَ اللَّهُ وَجِلَتْ قُلُوبُهُمْ وَإِذَا تُلِيَتْ عَلَيْهِمْ آيَاتُهُ زَادَتْهُمْ إِيمَانًا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قَوْلُهُ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اَ يَزْنِي الزَّانِي حِينَ يَزْنِي وَهُوَ مُؤْمِنٌ، وَلا يَسْرِقُ السَّارِقُ حِينَ يَسْرِقُ وَهُوَ مُؤْمِنٌ، وَلاَ يَشْرَبُ الْخَمْرَ حِينَ يَشْرَبُهَا وَهُوَ مُؤْمِنٌ، وَلاَ يَنْتَهِبُ نَهْبَةً ذَاتَ شَرَفٍ يَرْفَعُ النَّاسُ إِلَيْهِ فِيهَا أَبْصَارَهُمْ حِينَ يَنْتَهِبُهَا وَهُوَ مُؤْمِنٌ</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يَقُولُونَ</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هُوَ مُؤْمِنٌ نَاقِصُ الإِيمَانِ، أَوْ مُؤْمِنٌ بِإِيمَانِهِ فَاسِقٌ بِكَبِيرَتِهِ، فَلاَ يُعْطَى الاسْمَ الْمُطْلَقَ، وَلاَ يُسْلَبُ مُطْلَقَ الاسْ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الفاسق المِلِّي الذي يرتكب بعض الكبائر مع اعتقاده حرمتها؛ فأهل السنة والجماعة لا يسلبون عنه اسم الإيمان بالكلِّيَّة، ولا يخلِّدونه في النار؛ كما تقول المعتزلة والخوارج، بل هو عندهم مؤمنٌ ناقص الإيمان، قد نقص من إيمانه بقدر معصيته، أو هو مؤمنٌ فاسقٌ، لا يعطونه اسم الإيمان المطلق،ولا يسلبونه مطلق الإيم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دلَّة الكتاب والسنَّة دالَّةٌ على ما ذكره المؤلف رحمه الله من ثبوت مطلق الإيمان مع المعصية؛ قال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ا أَيُّهَا الَّذِينَ آمَنُوا لا تَتَّخِذُوا عَدُوِّي وَعَدُوَّكُمْ أَوْلِيَاء</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ناداهم باسم الإيمان، مع وجود المعصية، وهي موالاة الكفار من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ئد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يمان والإسلام الشرعيَّان متلازمان في الوجود، فلا يوجد أحدهما بدون الآخر، بل كلما وجد إيمانٌ صحيحٌ معتدٌّ به، وُجِدَ معه إسلامٌ، وكذلك العكس، ولهذا قد يُسْتَغْنى بذكر أحدهما عن الآخر؛ لأن أحدهما إذا أفرد بالذكر؛ دخل فيه الآخر، وأما إذا ذُكِرا معًا مقترنين؛ أُريد بالإيمان التصديق والاعتقاد، وأُريد بالإسلام الانقياد الظاهري من الإقرار باللسان وعمل الجوار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لكن هذا بالنسبة إلى مطلق الإيمان، أما الإيمان المطلق؛ فهو أخصُّ مطلقًا من الإسلام، وقد يوجد الإسلام بدونه؛ كما في 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الَتِ الأَعْرَابُ آمَنَّا قُل لَّمْ تُؤْمِنُوا وَلَكِن قُولُوا أَسْلَمْنَ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خبر بإسلامهم مع نفي الإيمان عن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في حديث جبريل ذكر المراتب الثلاث</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إسلام، والإيمان، والإحسان، فدل على أن كلاًّ منها أخصُّ مما قبل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نْ أُصُولِ أَهْلِ السُّنَّةِ وَالْجَمَاعَةِ سَلاَمَةُ قُلُوبِهِمْ وَأَلْسِنَتِهِمْ لأَصْحَابِ رَسُولِ اللهِ</w:t>
      </w:r>
      <w:r>
        <w:rPr>
          <w:rFonts w:ascii="Simplified Arabic;Arabic" w:hAnsi="Simplified Arabic;Arabic" w:eastAsia="Simplified Arabic;Arabic" w:cs="Simplified Arabic;Arabic"/>
          <w:color w:val="000080"/>
          <w:sz w:val="28"/>
          <w:sz w:val="28"/>
          <w:szCs w:val="28"/>
        </w:rPr>
        <w:t xml:space="preserve"> </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كَمَا وَصَفَهُمُ اللهُ بِهِ فِي قَوْلِهِ تَعَالَى</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الَّذِينَ جَاؤُو مِن بَعْدِهِمْ يَقُولُونَ رَبَّنَا اغْفِرْ لَنَا وَلإِخْوَانِنَا الَّذِينَ سَبَقُونَا بِالإِيمَانِ وَلا تَجْعَلْ فِي قُلُوبِنَا غِلاًّ لِّلَّذِينَ آمَنُوا رَبَّنَا إِنَّكَ رَؤُوفٌ رَّحِي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طَاعَةُ النَّبِيِّ  فِي 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اَ تَسُبُّوا أَصْحَابِي فَوَالَّذِي نَفْسِي بِيَدِهُ لَوْ أَنَّ أَحَدَكُمْ أَنْفَقَ مِثْلَ أُحُدٍ ذَهَبًا مَا بَلَغَ مُدَّ أَحَدِهِمْ وَلا نَصِيفَهُ</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قْبَلُونَ مَا جَاءَ بِهِ الْكِتَابُ وَالسَّنَّةُ وَالإِجْمَاعُ مِنْ فَضَائِلِهِمْ وَمَرَاتِبِ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يقول المؤلِّف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من أصول أهل السنة والجماعة التي فارقوا بها مَن عداهم من أهل الزيغ والضلال أنهم لا يُزْرون بأحد من أصحاب رسول الله ، ولا يطعنون عليه، ولا يحملون له حقدًا ولا بغضًا ولا احتقارًا، فقلوبهم وألسنتهم من ذلك كله براء، ولا يقولون فيهم إلا ما حكاه الله عنهم بقولـ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رَبَّنَا اغْفِرْ لَنَا وَلإِخْوَانِنَا الَّذِينَ سَبَقُونَا بِالإِيمَانِ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ا الدعاء الصادر ممَّن جاء بعدهم ممَّن اتَّبعوهم بإحسان يدلُّ على كمال محبَّتهم لأصحاب رسول الله ، وثنائهم عليهم، وهم أهل لذلك الحب والتكريم؛ لفضلهم، وسبقهم، وعظيم سابقتهم، واختصاصهم بالرسول ، ولإحسانهم إلى جميع الأمة؛ لأنهم هُمْ المبلِّغون لهم جميع ما جاء به نبيُّهم ، فما وصل لأحدٍ علمٌ ولا خبرٌ إلا بواسطتهم، وهم يوقِّرُونهم أيضًا طاعةً للنبي ؛ حيث نهى عن سبهم والغضِّ منهم، وبيَّن أن العمل القليل من أحد أصحابه يفضل العمل الكثير من غيرهم، وذلك لكمال إخلاصهم، وصادق إيمانهم</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يُفَضِّلُونَ مَنْ أَنْفَقَ مِنْ قَبْلِ الْفَتْحِ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صُلْحُ الْحُدَيْبِيَ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اتَلَ عَلَى مَنْ أَنْفَقَ مِنْ بَعْدُ وَقَاتَ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قَدِّمُونَ الْمُهَاجِرِينَ عَلَى الأَنْصَا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يُؤْمِنُونَ بِأَنَّ اللهَ قَالَ لأَهْلِ بَدْرٍ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كَانُوا ثَلاثَ مِئَةٍ وَبِضْعَةَ عَشَرَـ</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اعْمَلُوا مَا شِئْتُ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قَدْ غَفَرْتُ لَكُمْ</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بِأَنَّهُ لاَ يَدْخُلُ النَّارَ أَحَدٌ بَايَعَ تَحْتَ الشَّجَرَةِ؛ كَمَا أَخْبَرَ بِهِ النَّبِ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بَلْ لَقَدْ رَضَيَ اللهُ عَنْهُمْ وَرَضُوا عَنْهُ، وَكَانُوا أَكْثَرَ مِنْ أَلْفٍ وَأَرْبَعِ مِئَ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شْهَدُونَ بِالْجَنَّةِ لِمَنْ شَهِدَ لَهُ رَسُولُ اللهِ ، كَالْعَشَرَةِ، وَثَابِتِ بْنِ قِيْسِ بنِ شَمَّاسٍ، وَغَيْرِهِم مِّنَ الصَّحَابَ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 xml:space="preserve">ويفضِّلون مَن أنفق من قبل الفتح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وهو صلح الحديبي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اتل على مَن أنفق من بعده وقات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لورود النص القرآن بذلك، قال تعالى في سورة الحدي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ا يَسْتَوِي مِنكُم مَّنْ أَنفَقَ مِن قَبْلِ الْفَتْحِ وَقَاتَلَ أُوْلَئِكَ أَعْظَمُ دَرَجَةً مِّنَ الَّذِينَ أَنفَقُوا مِن بَعْدُ وَقَاتَلُوا وَكُلاًّ وَعَدَ اللَّهُ الْحُسْنَ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تفسير الفتح بصلح الحُديبية؛ فذلك هو المشهور، وقد صحَّ أن سورة الفتح نزلت عقيب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سمي هذا الصلح فتحًا؛ لما ترتَّب عليه من نتائج بعيدة المدى في عزَّة الإسلام، وقوَّته وانتشاره، ودخول الناس في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يقدِّمون المهاجرين على الأنصار</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لأن المهاجرين جمعوا الوصف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نصرة والهجرة، ولهذا كان الخلفاء الراشدون وبقية العشرة من المهاجرين، وقد جاء القرآن بتقديم المهاجرين على الأنصار في سورة التوب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حشر</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هذا التفضيل إنما هو للجملة على الجملة، فلا ينافي أن في الأنصار مَن هو أفضل من بعض المهاجر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رُوي عن أبي بكر أنه قال في خطبته يوم السقيف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نحن المهاجرون، وأول الناس إسلامًا، أسلمنا قبلكم، وقُدِّمْنا في القرآن عليكم، فنحن الأمراء، وأنتم الوزر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يؤمنون بأن الله قال لأهل بد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قد ورد أن عمر رضي الله عنه لما أراد قتل حاطب بن أبي بلتعة وكان قد شهد بدرًا لكتابته كتابًا إلى قريش يخبرهم فيه بمسير الرسول ، فقال لـه الرسول</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ما يُدريك يا عمر؟ لعلَّ الله اطَّلع على أهل بدرٍ فقا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عملوا ما شئتم فقد غفرت لك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بأنه لا يدخل النار أحدٌ بايع تحت الشج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لإخباره  بذلك، ولقوله تعالى</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قَدْ رَضِيَ اللَّهُ عَنِ الْمُؤْمِنِينَ إِذْ يُبَايِعُونَكَ تَحْتَ الشَّجَرَ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آية</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هذا الرضا مانعٌ من إرادة تعذيبهم، ومستلزمٌ لإكرامهم ومثوبت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يشهدون بالجنة لمن شهد لـه الرسول ؛ كالعشرة، وثابت بن قيس بن شماس، وغيرهم من الصحاب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ما العشرة؛ ف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بو بكر، وعمر، وعثمان، وعلي، وطلحة، والزبير، وسعد بن أبي وقاص، وسعيد بن زيد، وعبد الرحمن بن عوف، وأبو عُبيدة بن الجرا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غيرهم؛ فكثابت بن قيس</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عُكَّاشة بن محص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عبد الله بن سلام</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كل مَن ورد الخبر الصحيح بأنه من أهل الجنة</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 xml:space="preserve">وَيُقِرُّونَ بِمَا تَوَاتَرَ بِهِ النَّقْلُ عَنْ أَمِيرِ الْمُؤْمِنِينَ عَلِيِّ بْنِ أَبِي طَالِبٍ رَضِيَ اللهُ عَنْهُ وَغَيْرِهِ مِنْ أَنَّ خَيْرَ هَذِهِ الأُمَّةِ بَعْدَ نَبِيِّهـَ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بُو بَكْرٍ، ثُمَّ عُمَ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ثَلِّثُونَ بِعُثْمَانَ، وَيُرَبِّعُونَ بِعَلِيٍّ رَضِيَ اللهُ عَنْهُمْ؛ كَمَا دَلَّتْ عَلَيْهِ الآثَارُ، وَكَمَا أَجْمَعَ الصَّحَابَةُ عَلَى تَقْدِيمِ عُثْمَانَ فِي الْبَيْعَ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مَعَ أَنَّ بَعْضَ أَهْلِ السُّنَّةِ كَانُوا قَدِ اخْتَلَفُوا فِي عُثْمَانَ وَعَلِيٍّ رَضَيَ اللهُ عَنْهُمَا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بَعْدَ اتِّفَاقِهِمْ عَلَى تَقْدِيمِ أَبِي بَكْرٍ وَعُمَرَ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يُّهُمَا أَفْضَلُ؟ فَقَدَّمَ قَوْمٌ عُثْمَا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سَكَتُوا، أَوْ رَبَّعُوا بِعَلِيٍّ، وَقَدَّم قَوْمٌ عَلِيًّا، وَقَوْمٌ تَوَقَّفُو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كِنِ اسْتَقَرَّ أَمْرُ أَهْلِ السُّنَّةِ عَلَى تَقْدِيمِ عُثْمَانَ، ثُمَّ عَلِ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إِنْ كَانَتْ هَذِه الْمَسْأَلَةُ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مَسْأَلَةُ عُثْمَانَ وَعَلِيٍّ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يْسَتْ مِنَ الأُصُولِ الَّتِي يُضَلَّلُ الْمُخَالِفُ فِيهَا عِنْدَ جُمْهُورِ أَهْلِ السُّنَّ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لَكِنِ الَّتِي يُضَلَّلُ فِي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سْأَلَةُ</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الْخِلاَفَةِ، وَذَلِكَ أَنَّهُمْ يُؤْمِنُونَ أَنَّ الْخَلِيفَةَ بَعْدَ رَسُولِ ال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بُو بَكْرٍ، وَعُمَرُ، ثُمَّ عُثْمَانُ، ثُمَّ عَلِ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طَعَنَ فِي خِلاَفَةِ أَحَدٍ مِنْ هَؤُلاءِ؛ فَهُوَ أَضَلُّ مِنْ حِمَارِ أَهْ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يؤمنون بما تواتر به النقل عن أمير المؤمنين علي بن أبي طالب وغيره من أن خير هذه الأمة بعد نبيِّها أبو بكر وعم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قد ورد أن عليًّا رضي الله عنه قال ذلك على منبر الكوفة، وسمعه منه الجم الغفير؛ وكان يقو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ا مات رسول الله  حتى علمنا أن أفضلنا بعده أبو بكر، وما مات أبو بكر حتى علمنا أن أفضلنا بعده عم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يُثَلِّثون بعثمان، ويربَّعون بعل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مذهب جمهور أهل السنة أن ترتيب الخلفاء الراشدين في الفضل على حسب ترتيبهم في الخلافة، وهم لهذا يفضِّلون عثمان على علي، محتجِّين بتقديم الصحابة عثمان في البيعة على عل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بعض أهل السنة يفضِّل عليًّا؛ لأنه يرى أن ما ورد من الآثار في مزايا عليٍّ ومناقبه أكث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بعضهم يتوقَّف في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على كل حالٍ؛ فمسألة التفضيل ليست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كما قال المؤلف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 مسائل الأصول التي يُضلَّل فيها المخالف، وإنما هي مسألة فرعيَّة يتَّسع لها الخلاف</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مسألة الخلافة؛ فيجب الاعتقاد بأن خلافة عثمان كانت صحيحة؛ لأنها كانت بمشورة من الستة</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الذين عيَّنهم عمر رضي الله عنه ليختاروا الخليفة من بعده، فمن زعم أن خلافة عثمان كانت باطلة، وأن عليًّا كان أحق بالخلافة منه؛ فهو مبتدعٌ ضالٌّ يغلب عليه التشيُّع؛ مع ما في قولـه من إزراءٍ بالمهاجرين والأنصار</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يُحِبُّونَ أَهْلَ بَيْتِ رَسُولِ اللهِ ، وَيَتَوَلَّوْنَهُمْ، وَيَحْفَظُونَ فِيهِمْ وَصِيَّةِ رَسُولِ اللهِ</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حَيْثُ قَالَ يَوْمَ غَدِيرِ خُ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أُذَكِّرُكُمُ اللهَ فِي أَهْلِ بَيْتِ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 أَيْضًا لِلْعَبَّاسِ عَمِّه ـ وَقَدِ اشْتَكَى إِلَيْهِ أَنَّ بَعْضَ قُرَيْشٍ يَجْفُو بَنِي هَاشِمٍ ـ فَ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الَّذِي نَفْسِي بِيَدِهِ؛ لاَ يُؤْمِنُونَ حَتَّى يُحِبُّوكُمْ؛ للهِ وَلِقَرَابَتِي</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إِنَّ اللهَ اصْطَفَى بَنِي إِسْمَاعِيلَ، وَاصْطَفَى مِنْ بَنِي إسْمَاعِيلَ كِنَانَةَ، وَاصْطَفَى مِنْ كِنَانَةَ قُرَيْشًا، وَاصْطَفَى مِنْ قُرَيْشٍ بَنِي هَاشِمٍ، وَاصْطَفَانِي مِنْ بَنِي هَاشِمٍ</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أهل بيته  هم مَن تحرُم عليهم الصدقة، و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آل علي، وآل جعفر، وآل عقيل، وآل العباس، وكلهم من بني هاشم، ويلحق بهم بنو المطلب؛ لقوله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إنهم لم يفارقونا جاهليَّةً ولا إسلامً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أهل السنة والجماعة يرعون لهم حرمتهم وقرابتهم من رسول الله ؛ كما يحبونهم لإسلامهم، وسبقهم، وحسن بلائهم في نصرة دين الله عز وج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غدير خُ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ـ بضم الخاء ـ؛ 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سم رجل صباغ أضيف إليه الغدير الذي بين مكَّة والمدينة بالجحف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قي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خُم اسم غَيْضَةٍ هناك نُسِب إليها الغدير، والغَيْضَ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شجر الملتف</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قولـه عليه السلام لعم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الذي نفسي بيده لا يؤمنون حتى يحبُّوكم للـه ولقرابت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معنا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ا يتم إيمان أحدٍ حتى يحب أهل بيت رسول الله  لله؛ أول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أنهم من أوليائه وأهل طاعته الذين تجب محبتهم وموالاتهم في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ثانيً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لمكانهم من رسول الله، واتصال نسبهم به</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يَتَوَلَّوْنَ أَزْوَاجَ رَسُولِ اللهِ  أُمَّهَاتِ الْمُؤْمِنِينَ، وَيُؤْمِنُونَ بَأَنَّهُنَّ أَزْوَاجُهُ فِي الآخِ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خُصُوصًا خَدِيجَةَ رَضِيَ اللهُ عَنْهَا أُمَّ أَكْثَرِ أَوْلاَدِهِ، وَأَوَّلَ مَنْ آمَنَ بِهِ وَعَاَضَدَهُ عَلَى أَمْرِه، وَكَانَ لَهَا مِنْهُ الْمَنْزِلَةُ الْعَالِيَ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صِّدِّيقَةَ بِنْتَ الصِّدِّيقِ رَضِيَ اللهُ عَنْهَا، الَّتِي قَالَ فِيهَا النَّبِيُّ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فَضْلُ عَائِشَةَ عَلَى النِّسَاءِ كَفَضْلِ الثَّرِيدِ عَلَى سَائِرِ الطَّعَامِ</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أزواجه  هن مَن تزوجهُنَّ بنكاح، فأولهن خديجة بنت خويلد رضي الله عنها، تزوَّجها بمكة قبل البعثة، وكانت سِنُّهُ خمسًا وعشرين، وكانت هي تكبره بخمسة عشر عامًا، ولم يتزوَّج عليها حتى توفِّيت، وقد رُزِقَ منها بكل أولاده إلا إبراهيم، وكانت أول من آمن به، وقوَّاه على احتمال أعباء الرسالة، وقد ماتت قبل الهجرة بثلاث سنين عن خمس وستين سنة، فتزوج بعدها سودة بنت زمعة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رضي الله عنها</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عقد على عائشة رضي الله عنها، وكانت بنت ست سنين، حتى إذا هاجر إلى المدينة بنى بها وهي بنت تسع</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زوجاته أيضًا أم سلمة رضي الله عنها، تزوجها بعد زوجها أبي سل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زينب بنت جحش تزوجها بعد تطليق زيد بن حارثة لها، أو على الأصح زوجه الله إيا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جويرية بنت الحارث، وصفية بنت حيي، وحفصة بنت عمر، وزينب بنت خزيمة، وكلهن أمهات المؤمنين، وهن أزواجه  في الآخرة، وأفضلهن على الإطلاق خديجة وعائشة رضي الله عنهما</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يَتَبَرَّؤُونَ مِنْ طَرِيقَةِ الرَّوَافِضِ</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ذِينَ يُبْغِضُونَ الصَّحَابَةَ وَيَسُبُّونَهُمْ</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طَرِيقَةِ النَّوَاصِبِ</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الَّذِينَ يُؤْذُونَ أَهْلَ الْبَيْتِ بِقَوْلٍ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وْ</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مَلٍ</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مْسِكُونَ عَمَّا شَجَرَ بَيْنَ الصَّحَابَةِ، وَ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هَذِهِ الآثَارَ الْمَرْوِيَّةَ فِي مَسَاوِيهِمْ مِنْهَا مَا هُوَ كَذِبٌ، وَمَنْهَا مَا قَدْ زِيدَ فِيهِ وَنُقِصَ وَغُيِّرَ عَنْ وَجْهِهِ، وَالصَّحِيحُ مِنْهُ هُمْ فِيهِ مَعْذُورُ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مَّا مُجْتَهِدُونَ مُصِيبُونَ، وَإِمَّا مُجْتَهِدُونَ مُخْطِئُ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م مَّعَ ذَلِكَ لاَ يَعْتَقِدُونَ أَنَّ كُلَّ وَاحِدٍ مِنَ الصَّحَابَةِ مَعْصُومٌ عَنْ كَبَائِرِ الإِثْمِ وَصَغَائِرِهِ، بَلْ يَجُوزُ عَلَيْهِمُ الذُّنُوبُ فِي الْجُمْ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لَهُم مِّنَ السَّوَابِقِ وَالْفَضَائِلِ مَا يُوجِبُ مَغْفِرَةَ مَا يَصْدُرُ مِنْهُمْ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إِنْ صَدَرَ ـ،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حَتَّى إنَّ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يُغْفَرُ لَهُم مِّنَ السَّيِّئَاتِ مَا لاَ يُغْفَرُ لِمَنْ بَعْدَهُمْ؛ لأَنَّ لَهُم مِّنَ الْحَسَنَاتِ الَّتِي تَمْحُو السَّيِّئَاتِ مَا لَيْسَ لِمَنْ بَعْدَ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قَدْ ثَبَتَ بِقَوْلِ رَسُولِ اللهِ  أَنَّهُمْ خَيْرُ الْقُرُونِ، وَأَنَّ الْمُدَّ مِنْ أَحَدِهِمْ إذَا تَصَدَّقَ بِهِ كَانَ أَفْضَلَ مِنْ جَبَلِ أُحُدٍ ذَهَبًا مِمَّن بَعْدَ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إِذَا كَانَ قَدْ صَدَرَ مِنْ أَحَدِهِمْ ذَنْبٌ؛ فَيَكُونُ قَدْ تَابَ مِنْهُ، أَوْ أَتَى بَحَسَنَاتٍ تَمْحُوهُ، أَو غُفِرَ لَهُ؛ بِفَضْلِ سَابِقَتِهِ، أَوْ بِشَفَاعَةِ مُحَمَّدٍ  الَّذِي هُمْ أَحَقُّ النَّاسِ بِشَفَاعَتِهِ، أَوْ ابْتُلِيَ بِبَلاَءٍ فِي الدُّنْيَا كُفِّرَ بِهِ عَنْ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فَإِذَا كَانَ هَذَا فِي الذُّنُوبِ الْمُحَقَّقَةِ؛ فَكَيْفَ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أُمُو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تِي كَانُوا فِيهَا مُجْتَهِدِي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 أَصَابُوا؛ فَلَهُمْ أَجْرَانِ، وَإِنْ أَخْطَؤُوا؛ فَلَهُمْ أَجْرٌ وَاحِدٌ، وَالْخَطَأُ مغْفُو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ثُمَّ إِنَّ الْقَدْرَ الَّذِي يُنْكَرُ مِنْ فِعْلِ بَعْضِهِمْ قَلِيلٌ نَزْ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مَغْفُورٌ</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فِي جَنْبِ فَضَائِلِ الْقَوْمِ وَمَحَاسِنِهِمْ؛ مِنَ الإِيمَانِ بِاللهِ، وَرَسُولِهِ، وَالْجِهَادِ فِي سَبِيلِهِ، وَالْهِجْرَةِ، وَالنُّصْرَةِ، وَالْعِلْمِ النَّافِعِ، وَالْعَمَلِ الصَّالِحِ</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نَّظَرَ فِي سِيرَةِ الْقَوْمِ بِعِلْمٍ وَبَصِيرَةٍ، وَمَا مَنَّ اللهُ عَلَيْهِم بِهِ مِنَ الْفَضَائِلِ؛ عَلِمَ يَقِينًا أَنَّهُمْ خِيْرُ الْخَلْقِ بَعْدَ الأَنْبِيَـاءِ، لاَ كَانَ وَلا يَكُونُ مِثْلُهُمْ، وَأَنَّهُمُ الصَّفْوَةُ مِنْ قُرُونِ هَذِهِ الأُمَّةِ الَّتِي هِيَ خَيْرُ الأُمَمِ وَأَكْرَمُهَا عَلَى ال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يريد أن أهل السنة والجماعة يتبرؤون من طريقة الروافض التي هي الغلو في عليٍّ وأهل بيته، وبغض مَن عداه من كبار الصحابة،وسبهم، وتكفير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ول من سماهم بذلك زيد بن علي</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حمه الله لأنهم لما طلبوا منه أن يتبرأ من إمامة الشيخين أبي بكر وعمر ليبايعوه أبى ذلك، فتفرقوا عنه، ف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رفضتمون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من يومئذٍ قيل لهم</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رافض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م فرق كثير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نهم الغالية، ومنهم دون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تبرَّؤُون كذلك من طريقة النواصب الذين ناصَبوا أهل بيت النبوَّة العداء لأسباب وأمور سياسية معروفة، ولم يعد لهؤلاء وجود الآ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مسك أهل السنة والجماعة عن الخوض فيما وقع من نزاع بين الصحابة رضي الله عنهم؛ لا سيما ما وقع بين علي وطلحة والزبـير بعد</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مقتل عثمان، وما وقع بعد ذلك بين علي ومعاوية وعمرو بن العاص وغيرهم، ويرون أن الآثار المروية في مساوئهم أكثرها كذبٌ أو محرَّفٌ عن وجهه، وأما الصحيح منها؛ فيعذرونهم فيه، ويقول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نهم متأولون مجتهدو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م مع ذلك لا يدَّعون لهم العصمة من كبار الذنوب وصغارها، ولكن ما لهم من السوابق والفضائل وصحبة رسول الله  والجهاد معه قد يوجب مغفرة ما يصدر منهم من زلات؛ فهم بشهادة رسول الله  خير القرون، وأفضلها، ومُدُّ أحدِهم أو نَصِيفه أفضل من جبل أحدٍ ذَهَبًا يتصدَّق به مَن بعدهم، فسيِّئاتهم مغفورة إلى جانب حسناتهم الكثير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يريد المؤلِّف رحمه الله أن ينفي عن الصحابة رضي الله عنهم أن يكون أحدهم قد مات مصرًّا على ما يوجب سخط الله عليه من الذنوب، بل إذا كان قد صدر الذنب من أحدهم فعلاً؛ فلا يخلو عن أحد هذه الأمور التي ذكرها؛ فإما أن يكون قد تاب منه قبل الموت، أو أتى بحسنات تذهبه وتمحوه، أو غُفر لـه بفضل سالفته في الإسلام؛ كما غُفِر لأهل بدر وأصحاب الشجرة، أو بشفاعة رسول الله ، وهم أسعد الناس بشفاعته، وأحقُّهم بها، أو ابتلي ببلاء في الدنيا في نفسه أو مالـه أو ولده فَكُفِّر عنه ب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إذا كان هذا هو ما يجب اعتقاده فيهم بالنسبة إلى ما ارتكبوه من الذنوب المحققة؛ فكيف في الأمور التي هي موضع اجتهاد والخطأ فيها مغفو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م إذا قِيس هذا الذي أخطؤوا فيه إلى جانب مالهم من محاسن وفضائل؛ لم يَعْدُ أن يكون قطرةً في بح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الله الذي اختار نبيه  هو الذي اختار لـه هؤلاء الأصحاب، فهم خير الخلق بعد الأنبياء، والصفوة المختارة من هذه الأمة التي هي أفضل الأم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تأمَّل كلام المؤلِّف رحمه الله في شأن الصحابة عجب أشد العجب مما يرميه به الجهلة المتعصِّبُون، وادِّعائهم عليه أنه يتهجَّم على أقدارهم، ويغضُّ من شأنهم، ويخرق إجماعهم… إلى آخر ما قالوه من مزاعم ومفتريات</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وَمِنْ أُصًولِ أَهْلِ السُّنَّ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تَّصْدِيقُ بِكَرَامَاتَ الأَوْلِيَاءِ وَمَا يُجْرِي اللهُ عَلَى أَيْدِيهِم مِّنْ خَوَارِقِ الْعَادَاتِ فِي أَنْوَاعِ الْعُلُومِ وَالْمُكَاشَفَاتِ وَأَنْوَاعِ الْقُدْرَةِ وَالتَّأْثِيرَ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كَالْمَأثُورِ</w:t>
      </w: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عَنْ سَالِفِ الأُمَمِ فِي سُورَةِ الْكَهْفِ وَغَيْرِهَا، وَعَنْ صَدْرِ هَذِهِ الأُمَّةِ مِنَ الصَّحَابَةِ وَالتَّابِعِينَ وَسَائِ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قُرُ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الأُمَّةِ، وَهِيَ مَوْجُودَةٌ فِيهَا إِلَى يَوْمِ الْقِيَا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قد تواترت نصوص الكتاب والسنة، ودلت الوقائع قديمًا وحديثًا على وقوع كرامات الله لأوليائه المتَّبعين لهدي أنبيائ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كرامة أمر خارقٌ للعادة، يجريه الله على يد وليٍّ من أوليائ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معونةً لـه على أمر دينيٍّ أو دنيويٍّ</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فرِّق بينها وبين المعجزة بأنّ المعجزة تكون مقرونة بدعوى الرسالة، بخلاف الكرا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تضمَّن وقوع هذه الكرامات حكم ومصالح كثيرة؛ أهم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ول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ها كالمعجزة، تدل أعظم دلالة على كمال قدرة الله، ونفوذ مشيئته، وأنه فعَّال لما يريد، وأن لـه فوق هذه السنن والأسباب المعتادة سننًا أخرى لا يقع عليها علم البشر، ولا تدركها أعمال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فمن ذلك قصة أصحاب الكهف، والنوم الذي أوقعه الله بهم في تلك المدة الطويلة، مع حفظه تعالى لأبدانهم من التحلل والفن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ها ما أكرم الله به مريم بنت عمران من إيصال الرزق إليها وهي في المحراب؛ حتى عجب من ذلك زكريا عليه السلام، وسأل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ى لَكِ هَـذَ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ذلك حملها بعيسى بلا أب، وولادتها إياه، وكلامه في المهد، وغير ذل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انيً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وقوع كرامات الأولياء هو في الحقيقة معجزة للأنبياء؛ لأن تلك الكرامات لم تحصل لهم إلا ببركة متابعتهم لأنبيائهم، وسيرهم على هديه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ثالثً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أن كرامات الأولياء هي البشرى التي عجَّلها الله لهم في الدنيا؛ فإن المراد بالبشرى كل أمر يدلُّ على ولايتهم وحسن عاقبتهم، ومن جملة ذلك الكرام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هذا؛ ولم تزل الكرامات موجودة لم تنقطع في هذه الأمة إلى يوم القيامة، والمشاهدةُ أكبرُ دليل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نكرت الفلاسف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رامات الأولياء كما أنكروا معجزات الأنبياء، وأنكرت الكرامات أيضًا المعتزلة، وبعض الأشاعرة؛ بدعوى التباسها بالمعجزة، وهي دعوى باطلة؛ لأن الكرامة ـ كما قلنا ـ لا تقترن بدعوى الرسال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لكن يجب التنبه إلى أن ما يقوم به الدَّجاجلةُ والمشعوذون من أصحاب الطرق المُبتدعة الذين يسمون أنفسهم بالمتصوِّفة من أعمال ومخاريق شيطانية؛ كدخول النار، وضرب أنفسهم بالسلاح، والإمساك بالثعابين، والإخبار بالغيب… إلى غير ذلك؛ ليس من الكرامات في شيء؛ فإن الكرامة إنما تكون لأولياء الله بحق، وهؤلاء أولياء الشيطان</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فَ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مَّ مِنْ طَرِيقَةِ أَهْلِ السُّنَّةِ وَالْجَمَاعَةِ اتِّبَاعُ آثَارِ رَسُولِ اللهِ  بَاطِنًا وَظَاهِرًا، وَاتِّبَاعُ سَبِيلِ السَّابِقِينَ الأَوَّلِينَ مِنَ الْمُهَاجِرِينَ وَالأَنْصَارِ</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وَاتِّبَاعُ وَصِيَّةِ رَسُولِ اللهِ ، حَيثُ 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عَلَيْكُمْ بِسُنَّتِي وَسُنَّةِ الْخُلَفَاءِ الرَّاشِدِينَ المَهْدِيِّينَ مِنْ بَعْدِي، تَمَسَّكُوا بِهَا، وَعَضُّوا عَلَيْهَا بِالنَّوَاجِذِ، وَإِيَّاكُمْ وَمُحْدَثَاتِ الأُمُورِ؛ فَإِنَّ كُ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بِدْعَةٍ ضَلالَ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عْلَمُونَ أَنَّ أَصْدَقَ الْكَلامِ كَلامُ اللهِ، وَخَيْرَ الْهَدْيِ هَدْيُ مُحَمَّدٍ ، وَيُؤْثِرُونَ كَلاَمَ اللهِ عَلَى غَيْرِهِ مِنْ كَلامِ أَصْنَافِ النَّاسِ، وَيُقَدِّمُونَ هَدْيَ مُحَمَّدٍ  عَلَى هَدْيِ كُلِّ أَحَدٍ</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لِهَذَا سُمُّوا أَهْلَ الْكِتَابِ وَالسُّنَّةِ، وَسُمُّوا أَهْلَ الْجَمَاعَةِ؛ لأَنَّ الْجَمَاعَةَ هِيَ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اجْتِمَاعُ</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وَضِدُّهَا الْفُرْقَةُ، وَإِنْ كَانَ لَفْظُ الْجَمَاعَةِ قَدْ صَارَ اسْمًا لِنَفْسِ الْقَوْمِ الْمُجْتَمِعِ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إِجِمَاعُ هُوَ الأَصْلُ الثَّالِثُ الَّذِي يُعْتَمَدُ عَلَيْهِ فِي الْعِلْمِ وَالد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مْ يَزِنُونَ بِهَذِه الأُصُولِ الثَّلاثَةِ جَمِيعَ مَا عَلَيْهِ النَّاسُ مِنْ أَقْوَالٍ وَأَعْمَالٍ بَاطِنَةٍ أَوْ ظَاهِرَةٍ مِمَّا لَهُ تَعَلُّقٌ بِالدِّي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الإِجْمَاعِ الَّذِي يَنْضَبِطُ هُوَ مَا كَانَ عَلَيْهِ السَّلَفُ الصَّالِحُ؛ إِذْ بَعْدَهُمْ كَثُرَ الاخْتِلاَفُ،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انْتَشَرَ فِي الأُمَّ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ثم من طريقة أهل السن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هذا بيان المنهج لأهل السنة والجماعة في استنباط الأحكام الدينية كلها، أصولها وفروعها، بعد طريقتهم في مسائل الأصول، وهذا المنهج يقوم على أصول ثلاث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أول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كتاب الله عز وجل، الذي هو خير الكلام وأصدقه، فهم لا يقدِّمون على كلام الله كلام أحد من النا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ثاني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 xml:space="preserve">سنة رسول ال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ما أُثر عنه من هدي وطريقة، لا يقدمون على ذلك هَدْيَ أحد من الناس</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ثالثه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ا وقع عليه إجماع الصدر الأول من هذه الأمة قبل التفرُّق والانتشار وظهور البدعة والمقالات، وما جاءهم بعد ذلك مما قاله الناس وذهبوا إليه من المقالات وزنوها بهذه الأصول الثلاثة التي هي الكتاب، والسنة، والإجماع، فإن وافقها؛ قبلوه، وإن خالفها ردُّوه؛ أيًّا كان قائل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هذا هو المنهج الوسط، والصراط المستقيم، الذي لا يضلُّ سالكه، ولا يشقى مَن اتَّبعه، وسطٌ بين مَن يتلاعب بالنصوص، فيتأوَّل الكتاب، وينكر الأحاديث الصحيحة، ولا يعبأ بإجماع السلف، وبين من يخبط خبط عشواء، فيتقبل كل رأي، ويأخذ بكل قول، لا يفرق في ذلك بين غثٍّ وسمينٍ، وصحيحٍ وسقيمٍ</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فَصْ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ثُمَّ هُم مَّعَ هّذِهِ الأُصُولِ يَأْمُرُونَ بِالْمَعْرُوفِ، وَيَنْهَونَ عَنِ الْمُنْكَرِ عَلَى مَا تُوجِبُهُ الشَّرِيعَ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رَوْنَ إِقَامَةَ الْحَجِّ وَالْجِهَادِ وَالْجُمَعِ وَالأَعْيَادِ مَعَ الأُمَرَاءِ أَبْرَارًا كَانُوا أَوْ فُجَّارًا، وَيُحَافِظُونَ عَلَى الْجَمَاعَاتِ</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يَدِينُونَ بِالنَّصِيحَةِ للأُمَّةِ، وَيَعْتَقِدُونَ مَعْنَى قَوْلِهِ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الْمُؤْمِنُ لِلْمُؤْمِنِ كَالْبُنْيَانِ الْمَرْصُوصِ؛ يَشُدُّ بَعْضَهُ بَعْضًا</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شَبَّكَ بَيْنَ أَصَابِعِهِ</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قَوْلِهِ </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مَثَلُ الْمُؤْمِنِينَ فِي تَوَادِّهِمْ وَتَرَاحُمِهِمْ وَتَعَاطُفِهِمْ كَمَثَلِ الْجَسَدِ؛ إِذَا اشْتَكَى مِنْهُ عُضْوٌ؛ تَدَاعَى لَهُ سَائِرُ الْجَسَدِ بُالْحُمَّى وَالسَّهَرِ</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يَأْمُرُونَ بِالصَّبْرِ عِنْدَ الْبَلاءِ، وَالشُّكْرِ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عِنْدَ الرَّخَاءِ</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الرِّضَا بِمُرِّ الْقَضَاءِ</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يَدْعُونَ إِلَى مَكَارِمِ الأَخْلاقِ، وَمَحَاسِنِ الأَعْمَالِ، وَيَعْتَقِدُونَ مَعْنَى قَوْلِهِ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أَكْمَلُ الْمُؤْمِنِينَ إِيمَانًا أَحْسَنُهُمْ خُلُقًا</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نْدُبُونَ إِلَى أَنْ تَصِلَ مَنْ قَطَعَكَ، وَتُعْطِيَ مَنْ حَرَمَكَ، وَتَعْفُوَ عَمَّنْ ظَلَمَ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أْمُرُونَ بِبِرِّ الْوَالِدَيْنِ، وَصِلَةِ الأَرْحَامِ، وَحُسْنِ الْجِوَارِ، وَالإِحْسِانِ إلَى الْيَتَامَى وَالْمَسَاكِينِ وَابْنِ السَّبِيلِ، وَالرِّفْقِ بِالْمَمْلُوكِ</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نْهَوْنَ عَنِ الْفَخْرِ، وَالْخُيَلاءِ، وَالْبَغْيِ، وَالاسْتِطَالَةِ عَلَى الْخَلْقِ بِحَقٍّ أَوْ بِغَيْرِ حَقٍّ</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يَأْمُرُونَ بِمَعَالِي الأَخْلاَقِ،َوَيَنْهَوْنَ عَنْ سَفْسَافِ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كُلُّ مَا يَقُولُونَهُ وَيَفْعَلُونَهُ مِنْ هَذَا وَغَيْرِهِ؛ فَإِنَّمَا هُمْ فِيهِ مُتَّبِعُونَ لِلْكِتَابِ وَالسُّنَّةِ، وَطَرِيقَتُهُمْ هِيَ دِينُ الإسْلاَمِ الَّذِي بَعَثَ اللهُ بِهِ مُحَمَّدًا</w:t>
      </w:r>
      <w:r>
        <w:rPr>
          <w:rFonts w:ascii="Simplified Arabic;Arabic" w:hAnsi="Simplified Arabic;Arabic" w:eastAsia="Simplified Arabic;Arabic" w:cs="Simplified Arabic;Arabic"/>
          <w:color w:val="000080"/>
          <w:sz w:val="28"/>
          <w:sz w:val="28"/>
          <w:szCs w:val="28"/>
        </w:rPr>
        <w:t xml:space="preserve"> </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ثم هم مع هذه الأصول…</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جمع المؤلف في هذا الفصل جماع مكارم الأخلاق التي يتخلَّق بها أهل السنة والجماعة؛ من الأمر بالمعروف؛ وهو ما عُرِف حُسْنُه بالشرع والعقل، والنهي عن المنكر؛ وهو كل قبيحٍ عقلاً وشرعًا؛ على حسب ما توجبه الشريعة من تلك الفريضة؛ كما يفهم من قوله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مَن رأى منكم منكرًا؛ فليُغيّره بيده، فإن لم يستطع؛ فبلسانه، فإن لم يستطع؛ فبقلبه، وذلك أضعف الإيمان</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شهود الجُمَعِ والجماعات والحج والجهاد مع الأمراء أيًّا كانوا؛ لقوله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صلوا خلف كلِّ برٍّ وفاجرٍ</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النصح لكل مسلم؛ لقوله عليه السلا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الدين النصيح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من فهمٍ صحيحٍ لما توجبه الأخوة الإيمانية من تعاطفٍ وتوادٍّ وتناصرٍ؛ كما في هذه الأحاديث التي يشبِّه فيها الرسول المؤمنين بالبنيان المرصوص المتماسك اللَّبنات، أو بالجسد المترابط الأعضاء من دعوة إلى الخير، وإلى مكارم الأخلاق، فهم يدعون إلى الصبر على المصائب، والشكر على النعماء، والرضا بقضاء الله وقدره</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ى غير ذلك مما ذكره</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لَكِنْ لَمَّا أَخْبَرَ النَّبِيُّ  أَنَّ أُمَّتَهُ سَتَفْتَرِقُ عَلَى ثَلاثٍ وَسَبْعِينَ فِرْقَةً؛ كُلُّهَا فِي النَّار؛ إلاَّ وَاحِدَةً، وَهِيَ الْجَمَاعَةُ</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وَفِي حَدِيثٍ عَنْهُ أَنَّهُ قَالَ</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هُمْ مَنْ كَانَ عَلَى مِثْلِ مَا أَنَا عَلَيْهِ الْيَومَ وَأَصْحَابِي</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صَارَ الْمُتَمَسِّكُونَ بِالإسْلامِ الْمَحْضِ الْخَالِصِ عَنِ الشَّوْبِ هُمُ أَهْلُ السُّنَّةِ وَالْجَمَاعَةِ</w:t>
      </w:r>
      <w:r>
        <w:rPr>
          <w:rFonts w:eastAsia="Simplified Arabic;Arabic" w:cs="Simplified Arabic;Arabic" w:ascii="Simplified Arabic;Arabic" w:hAnsi="Simplified Arabic;Arabic"/>
          <w:color w:val="000080"/>
          <w:sz w:val="28"/>
          <w:szCs w:val="28"/>
        </w:rPr>
        <w:t>.</w:t>
      </w:r>
    </w:p>
    <w:p>
      <w:pPr>
        <w:pStyle w:val="Normal"/>
        <w:spacing w:lineRule="auto" w:line="240"/>
        <w:jc w:val="center"/>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 xml:space="preserve">وَفِيهِمُ الصِّدِّيقُونَ، وَالشُّهَدَاءِ، وَالصَّالِحُونَ، وَمِنْهُمُ أَعْلامُ الْهُدَى، وَمَصَابِيحُ الدُّجَى، أُولو الْمَنَاقِبِ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الْمَأْثُورَ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Pr>
        <w:t xml:space="preserve">، </w:t>
      </w:r>
      <w:r>
        <w:rPr>
          <w:rFonts w:ascii="Simplified Arabic;Arabic" w:hAnsi="Simplified Arabic;Arabic" w:eastAsia="Simplified Arabic;Arabic" w:cs="Simplified Arabic;Arabic"/>
          <w:color w:val="000080"/>
          <w:sz w:val="28"/>
          <w:sz w:val="28"/>
          <w:szCs w:val="28"/>
          <w:rtl w:val="true"/>
        </w:rPr>
        <w:t xml:space="preserve">وَالْفَضَائِلِ الْمَذْكُورَةِ، وَفِيهِمُ الأَبْدَالُ، وَفِيهِ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أَئِمَّةُ الدِّينِ</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الَّذِينَ أَجْمَعَ الْمُسْلِمُونَ عَلَى هِدَايَتِهِمْ </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وَدِرَايَتِهِمْ</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xml:space="preserve">، وَهُمُ الطَّائِفَةُ الْمَنْصُورَةُ الَّذِينَ قَالَ فِيهِمُ النَّبِيُّ </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لاَ تَزَالُ طَائِفَةٌ مِنْ أُمَّتِي عَلَى الْحَقِّ مَنْصُورَةً، لاَ يَضُرُّهُم مَّنْ خَالَفَهُمْ، وَلاَ مَنْ خَذَلَهُمْ؛ حَتَّى تَقُومَ السَّاعَةُ</w:t>
      </w:r>
      <w:r>
        <w:rPr>
          <w:rFonts w:eastAsia="Simplified Arabic;Arabic" w:cs="Simplified Arabic;Arabic" w:ascii="Simplified Arabic;Arabic" w:hAnsi="Simplified Arabic;Arabic"/>
          <w:color w:val="000080"/>
          <w:sz w:val="28"/>
          <w:szCs w:val="28"/>
          <w:rtl w:val="true"/>
        </w:rPr>
        <w:t>))</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نَسْأَلُ اللهَ أَنْ يَجْعَلَنَا مِنْهُمْ وَأَنْ لاَ يُزِيغَ قُلُوبَنَا بَعْدَ إِذْ هَدَانَا، وَأَنْ يَهَبَ لَنَا مِن لَّدُنْهُ رَحْمَةً إِنَّهُ هُوَ الوَهَّابُ</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لهُ أَعْلَمُ</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صَلَّى اللهُ عَلَى مُحَمَّدٍ وَآلِهِ وَصَحْبِهِ وَسَلَّمَ تَسْلِيمًا كَثِي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 xml:space="preserve">/?/ </w:t>
      </w:r>
      <w:r>
        <w:rPr>
          <w:rFonts w:ascii="Simplified Arabic;Arabic" w:hAnsi="Simplified Arabic;Arabic" w:eastAsia="Simplified Arabic;Arabic" w:cs="Simplified Arabic;Arabic"/>
          <w:color w:val="000080"/>
          <w:sz w:val="28"/>
          <w:sz w:val="28"/>
          <w:szCs w:val="28"/>
          <w:rtl w:val="true"/>
        </w:rPr>
        <w:t>وأما قولـه</w:t>
      </w:r>
      <w:r>
        <w:rPr>
          <w:rFonts w:eastAsia="Simplified Arabic;Arabic" w:cs="Simplified Arabic;Arabic" w:ascii="Simplified Arabic;Arabic" w:hAnsi="Simplified Arabic;Arabic"/>
          <w:color w:val="000080"/>
          <w:sz w:val="28"/>
          <w:szCs w:val="28"/>
          <w:rtl w:val="true"/>
        </w:rPr>
        <w:t>: ((</w:t>
      </w:r>
      <w:r>
        <w:rPr>
          <w:rFonts w:ascii="Simplified Arabic;Arabic" w:hAnsi="Simplified Arabic;Arabic" w:eastAsia="Simplified Arabic;Arabic" w:cs="Simplified Arabic;Arabic"/>
          <w:color w:val="000080"/>
          <w:sz w:val="28"/>
          <w:sz w:val="28"/>
          <w:szCs w:val="28"/>
          <w:rtl w:val="true"/>
        </w:rPr>
        <w:t>وفيهم الصِّدِّيقون…</w:t>
      </w:r>
      <w:r>
        <w:rPr>
          <w:rFonts w:eastAsia="Simplified Arabic;Arabic" w:cs="Simplified Arabic;Arabic" w:ascii="Simplified Arabic;Arabic" w:hAnsi="Simplified Arabic;Arabic"/>
          <w:color w:val="000080"/>
          <w:sz w:val="28"/>
          <w:szCs w:val="28"/>
          <w:rtl w:val="true"/>
        </w:rPr>
        <w:t xml:space="preserve">)) </w:t>
      </w:r>
      <w:r>
        <w:rPr>
          <w:rFonts w:ascii="Simplified Arabic;Arabic" w:hAnsi="Simplified Arabic;Arabic" w:eastAsia="Simplified Arabic;Arabic" w:cs="Simplified Arabic;Arabic"/>
          <w:color w:val="000080"/>
          <w:sz w:val="28"/>
          <w:sz w:val="28"/>
          <w:szCs w:val="28"/>
          <w:rtl w:val="true"/>
        </w:rPr>
        <w:t>إلخ؛ فالصِّدِّيق صيغة مبالغة من الصدق، يراد به الكثير التصديق، وأبو بكر رضي الله عنه هو الصدِّيق الأول لهذه الأم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شهداء؛ فهو جمع شهيد، وهو مَن قتل في المعركة</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أما الأبدال</w:t>
      </w:r>
      <w:r>
        <w:rPr>
          <w:rFonts w:eastAsia="Simplified Arabic;Arabic" w:cs="Simplified Arabic;Arabic" w:ascii="Simplified Arabic;Arabic" w:hAnsi="Simplified Arabic;Arabic"/>
          <w:color w:val="000080"/>
          <w:sz w:val="28"/>
          <w:szCs w:val="28"/>
          <w:rtl w:val="true"/>
        </w:rPr>
        <w:t>()</w:t>
      </w:r>
      <w:r>
        <w:rPr>
          <w:rFonts w:ascii="Simplified Arabic;Arabic" w:hAnsi="Simplified Arabic;Arabic" w:eastAsia="Simplified Arabic;Arabic" w:cs="Simplified Arabic;Arabic"/>
          <w:color w:val="000080"/>
          <w:sz w:val="28"/>
          <w:sz w:val="28"/>
          <w:szCs w:val="28"/>
          <w:rtl w:val="true"/>
        </w:rPr>
        <w:t>؛ فهم جمع بدْل، وهم الذين يخلف بعضهم بعضًا في تجديد هذا الدين والدفاع عنه؛ كما في الحديث</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w:t>
      </w:r>
      <w:r>
        <w:rPr>
          <w:rFonts w:ascii="Simplified Arabic;Arabic" w:hAnsi="Simplified Arabic;Arabic" w:eastAsia="Simplified Arabic;Arabic" w:cs="Simplified Arabic;Arabic"/>
          <w:color w:val="000080"/>
          <w:sz w:val="28"/>
          <w:sz w:val="28"/>
          <w:szCs w:val="28"/>
          <w:rtl w:val="true"/>
        </w:rPr>
        <w:t>يبعث الله لهذه الأمة على رأس كل مئة سنة مَن يجدد لها أمر دينه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ascii="Simplified Arabic;Arabic" w:hAnsi="Simplified Arabic;Arabic" w:eastAsia="Simplified Arabic;Arabic" w:cs="Simplified Arabic;Arabic"/>
          <w:color w:val="000080"/>
          <w:sz w:val="28"/>
          <w:sz w:val="28"/>
          <w:szCs w:val="28"/>
          <w:rtl w:val="true"/>
        </w:rPr>
        <w:t>والله أعلم، وصلى الله على محمدٍ وآله وصحبه وسلَّم تسليمًا كثيرًا</w:t>
      </w:r>
      <w:r>
        <w:rPr>
          <w:rFonts w:eastAsia="Simplified Arabic;Arabic" w:cs="Simplified Arabic;Arabic" w:ascii="Simplified Arabic;Arabic" w:hAnsi="Simplified Arabic;Arabic"/>
          <w:color w:val="000080"/>
          <w:sz w:val="28"/>
          <w:szCs w:val="28"/>
        </w:rPr>
        <w:t>.</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DFDFDFDF</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DFDFDF</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t>DFDF</w:t>
      </w:r>
    </w:p>
    <w:p>
      <w:pPr>
        <w:pStyle w:val="Normal"/>
        <w:spacing w:lineRule="auto" w:line="240"/>
        <w:jc w:val="right"/>
        <w:rPr>
          <w:rFonts w:ascii="Simplified Arabic;Arabic" w:hAnsi="Simplified Arabic;Arabic" w:eastAsia="Simplified Arabic;Arabic" w:cs="Simplified Arabic;Arabic"/>
          <w:color w:val="000080"/>
          <w:sz w:val="28"/>
          <w:szCs w:val="28"/>
        </w:rPr>
      </w:pPr>
      <w:r>
        <w:rPr>
          <w:rFonts w:eastAsia="Simplified Arabic;Arabic" w:cs="Simplified Arabic;Arabic" w:ascii="Simplified Arabic;Arabic" w:hAnsi="Simplified Arabic;Arabic"/>
          <w:color w:val="00008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if"/>
    <w:charset w:val="01"/>
    <w:family w:val="swiss"/>
    <w:pitch w:val="variable"/>
  </w:font>
  <w:font w:name="Liberation Sans">
    <w:altName w:val="Arial"/>
    <w:charset w:val="01"/>
    <w:family w:val="swiss"/>
    <w:pitch w:val="variable"/>
  </w:font>
  <w:font w:name="Simplified Arabic">
    <w:altName w:val="Arabic"/>
    <w:charset w:val="b2"/>
    <w:family w:val="auto"/>
    <w:pitch w:val="variable"/>
  </w:font>
  <w:font w:name="Simplified Arabic">
    <w:altName w:val="Arabic"/>
    <w:charset w:val="01"/>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if" w:hAnsi="MS Sans Serif;if" w:eastAsia="MS Sans Serif;if" w:cs="MS Sans Serif;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