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2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راج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ق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 xml:space="preserve">": </w:t>
      </w:r>
      <w:r>
        <w:rPr>
          <w:b/>
          <w:b/>
          <w:bCs/>
          <w:szCs w:val="32"/>
          <w:rtl w:val="true"/>
          <w:lang w:eastAsia="en-US"/>
        </w:rPr>
        <w:t>الدكت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اس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قات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ار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د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1</w:t>
      </w:r>
      <w:r>
        <w:rPr>
          <w:b/>
          <w:b/>
          <w:bCs/>
          <w:szCs w:val="32"/>
          <w:rtl w:val="true"/>
          <w:lang w:eastAsia="en-US"/>
        </w:rPr>
        <w:t>مقد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جع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بوب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ذع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بو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نوع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ذ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ئ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س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ؤ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ه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ك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م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ري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رك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ها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ح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را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تض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بلغو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ي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د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فذاذ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شر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ع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ه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ز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ك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طي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اع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ج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ه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راه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ط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ق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طي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ب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ا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س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م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ء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قي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ه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ت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د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ر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ت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ئر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فق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ذ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ل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شاو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دونك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از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ا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ح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ط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ح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سما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فعا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موس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ح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مت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غف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ؤ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صن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جع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خرا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غ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Cs w:val="32"/>
          <w:lang w:eastAsia="en-US"/>
        </w:rPr>
        <w:t>1406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مواف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 / 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 / </w:t>
      </w:r>
      <w:r>
        <w:rPr>
          <w:b/>
          <w:bCs/>
          <w:szCs w:val="32"/>
          <w:lang w:eastAsia="en-US"/>
        </w:rPr>
        <w:t>1985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د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ر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تصنيف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2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ت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69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ض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ط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تقري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ب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ي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صر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قب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ت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ضي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ش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ز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ج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رو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التش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تمس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وث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ن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زه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Cs w:val="32"/>
          <w:rtl w:val="true"/>
          <w:lang w:eastAsia="en-US"/>
        </w:rPr>
        <w:t>ز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اه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اؤ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عاها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اش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حيح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ج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د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خ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لاب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قد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لف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يد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قرا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حيد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لائك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ج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عل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حذ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أخ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ؤ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عي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بر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و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رح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أ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ا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ي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م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ز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تعد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ع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ن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عر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فادت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ع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ي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س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جّبا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خا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ن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ر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ح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ي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ث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فُو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غير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د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دوق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س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س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يب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مى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ثب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و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دي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د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لح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خلا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م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ل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و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خ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يط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سِ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و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ظ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كْرِ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ثْقِلُ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-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ط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ِ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ا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ت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وت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ب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عن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ا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ح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ق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ط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ب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ث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تعل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ز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عِمّ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ظ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ت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ح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ي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لى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يد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رُ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ق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ج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أحس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سن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أقسط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سط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تقي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ا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طه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تبع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س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و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ت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صوص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دو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رح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فظ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ح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حم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ع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ز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ض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خ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ه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وا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سف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م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ه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بعاث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ثبطه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ك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عل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ت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ُكَّ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ك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شَقَّق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غ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ل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كرا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ي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ا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ه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ل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سوط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ص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ينن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حمل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و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س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ين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ألق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تصن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اد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و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شتك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اور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غنياء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س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جوا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تب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قل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ج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ؤمن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ل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ك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ك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ك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كر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ر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ك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د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د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ف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يع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صف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لمؤمن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ليس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بعز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غوي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تب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كرا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ا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>) ) - (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ك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دا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دا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ب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بير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س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تب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ر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ر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واح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رك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ط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ر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ن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و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جدة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د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وف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ف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ح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ب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طل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ظ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ذب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أ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س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ص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تع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د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بئ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سن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اصب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بر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ب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َمَن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ت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ق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ل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ي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يقا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لَّ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نادي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ي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ئ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نا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جر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ب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رك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ج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ج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رف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ر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د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بع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ا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لمات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رائ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لف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ارك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أ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ش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صد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ش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ش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سلم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ح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ج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ج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ئ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ض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ر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ا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زيادة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غ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ل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حت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يحر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ثب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نز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ا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ا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ي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ح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ش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َ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ِّ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بد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ث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لا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ُخ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ِّ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بد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كل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أوصافنا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خط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ول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خ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ه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يتين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وصافه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اط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َّ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ب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شْرك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راني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َّ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لح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ح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طيل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حري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خرا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أويل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ع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إلح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حا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ظ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صو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ي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س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أندا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ظر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غ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ه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خ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عي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ذ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سمائه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م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ح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ر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ر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ر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ق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ث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مع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ث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ؤ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ه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قوب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ا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كري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در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ص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تدر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َّ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ر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ص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در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ك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غ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ا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م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ش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تراجع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ه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ي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وض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ل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م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ي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أول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خت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وَلَمّ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لَغ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شُدَّه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سْتَوَى</w:t>
      </w:r>
      <w:r>
        <w:rPr>
          <w:b/>
          <w:bCs/>
          <w:szCs w:val="32"/>
          <w:rtl w:val="true"/>
          <w:lang w:eastAsia="en-US"/>
        </w:rPr>
        <w:t xml:space="preserve">}. </w:t>
      </w:r>
      <w:r>
        <w:rPr>
          <w:b/>
          <w:b/>
          <w:bCs/>
          <w:szCs w:val="32"/>
          <w:rtl w:val="true"/>
          <w:lang w:eastAsia="en-US"/>
        </w:rPr>
        <w:t>فاخذ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د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ة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>}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ثاني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ه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د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ج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جلس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و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س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مو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يل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ر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رك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ص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b/>
          <w:bCs/>
          <w:szCs w:val="32"/>
          <w:rtl w:val="true"/>
          <w:lang w:eastAsia="en-US"/>
        </w:rPr>
        <w:t>)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بسب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دو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كّ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َكَم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صل</w:t>
      </w:r>
      <w:r>
        <w:rPr>
          <w:b/>
          <w:bCs/>
          <w:szCs w:val="32"/>
          <w:rtl w:val="true"/>
          <w:lang w:eastAsia="en-US"/>
        </w:rPr>
        <w:t xml:space="preserve">]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ت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رق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{...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ي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فر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}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ال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ص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ظ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ق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كوته</w:t>
      </w:r>
      <w:r>
        <w:rPr>
          <w:b/>
          <w:bCs/>
          <w:szCs w:val="32"/>
          <w:rtl w:val="true"/>
          <w:lang w:eastAsia="en-US"/>
        </w:rPr>
        <w:t>)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ف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ت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{... </w:t>
      </w:r>
      <w:r>
        <w:rPr>
          <w:b/>
          <w:b/>
          <w:bCs/>
          <w:szCs w:val="32"/>
          <w:rtl w:val="true"/>
          <w:lang w:eastAsia="en-US"/>
        </w:rPr>
        <w:t>وير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ر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عض</w:t>
      </w:r>
      <w:r>
        <w:rPr>
          <w:b/>
          <w:bCs/>
          <w:szCs w:val="32"/>
          <w:rtl w:val="true"/>
          <w:lang w:eastAsia="en-US"/>
        </w:rPr>
        <w:t>}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ص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فار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Cs w:val="32"/>
          <w:rtl w:val="true"/>
          <w:lang w:eastAsia="en-US"/>
        </w:rPr>
        <w:t>ت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كر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كذ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</w:t>
      </w:r>
      <w:r>
        <w:rPr>
          <w:b/>
          <w:b/>
          <w:bCs/>
          <w:szCs w:val="32"/>
          <w:rtl w:val="true"/>
          <w:lang w:eastAsia="en-US"/>
        </w:rPr>
        <w:t>و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باني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ي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</w:t>
      </w:r>
      <w:r>
        <w:rPr>
          <w:b/>
          <w:b/>
          <w:bCs/>
          <w:szCs w:val="32"/>
          <w:rtl w:val="true"/>
          <w:lang w:eastAsia="en-US"/>
        </w:rPr>
        <w:t>أد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رآ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</w:t>
      </w:r>
      <w:r>
        <w:rPr>
          <w:b/>
          <w:b/>
          <w:bCs/>
          <w:szCs w:val="32"/>
          <w:rtl w:val="true"/>
          <w:lang w:eastAsia="en-US"/>
        </w:rPr>
        <w:t>ب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}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ت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غ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ه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سرين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اع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استي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إبانة</w:t>
      </w:r>
      <w:r>
        <w:rPr>
          <w:b/>
          <w:bCs/>
          <w:szCs w:val="32"/>
          <w:rtl w:val="true"/>
          <w:lang w:eastAsia="en-US"/>
        </w:rPr>
        <w:t xml:space="preserve">":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مار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ل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نتقا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لفو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ا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ز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ض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"): "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ن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كتش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ي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نظرية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النس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أ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ادئ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م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و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و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قع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بمرا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لكترو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ائ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ح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عكاس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ز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جار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أ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وء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صائ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ن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واقع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ترت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طف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ثان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ع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د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ر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ن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ـ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ل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ج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ي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ر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ي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ض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را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ل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ق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ر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ب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ع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ست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أل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عطيه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غفر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ح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و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ضح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>) : (</w:t>
      </w:r>
      <w:r>
        <w:rPr>
          <w:b/>
          <w:b/>
          <w:bCs/>
          <w:szCs w:val="32"/>
          <w:rtl w:val="true"/>
          <w:lang w:eastAsia="en-US"/>
        </w:rPr>
        <w:t>ع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و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نط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ظ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ح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َج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نز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د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ب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ديك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نا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و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ري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ك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جمان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يض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طايا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برأ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من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جارية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ت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ت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عت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b/>
          <w:bCs/>
          <w:szCs w:val="32"/>
          <w:rtl w:val="true"/>
          <w:lang w:eastAsia="en-US"/>
        </w:rPr>
        <w:t>. (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صق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مه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ر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نج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صي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غ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ق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ا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ذكر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ائ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طع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غ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ل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رو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فعلو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ف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ت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مج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ت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طال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ك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ي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بح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ش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يع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و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فأ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هت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سد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ح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سق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نتق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ي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نوطك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كرين</w:t>
      </w:r>
      <w:r>
        <w:rPr>
          <w:b/>
          <w:bCs/>
          <w:szCs w:val="32"/>
          <w:rtl w:val="true"/>
          <w:lang w:eastAsia="en-US"/>
        </w:rPr>
        <w:t>...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ار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ر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لي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د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ثان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شا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نام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شار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قت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هو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باين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صن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وث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حق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 xml:space="preserve">... </w:t>
      </w:r>
      <w:r>
        <w:rPr>
          <w:b/>
          <w:b/>
          <w:bCs/>
          <w:szCs w:val="32"/>
          <w:rtl w:val="true"/>
          <w:lang w:eastAsia="en-US"/>
        </w:rPr>
        <w:t>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نـزه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ه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ـز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ن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سائ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و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صق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خلو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ز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فو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ِبَل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".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نظ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ينته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تخطف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سائ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ريرة</w:t>
      </w:r>
      <w:r>
        <w:rPr>
          <w:b/>
          <w:bCs/>
          <w:szCs w:val="32"/>
          <w:rtl w:val="true"/>
          <w:lang w:eastAsia="en-US"/>
        </w:rPr>
        <w:t>)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ا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جَاعِل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َعُوك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َرُوا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وْم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يَامَ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َإ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سَ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ْنَتَيْ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رْفَعُ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ْوَات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وْت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بِيِّ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واه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ي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رو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غ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جهة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ي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ل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ضح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ضيح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ابلة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يخا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ه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وص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د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ري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عرو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هدين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ب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ب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ف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مز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و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1179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خ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ع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ي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بح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ش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أوي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نع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يل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ث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س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صا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نونا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ا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مذي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رأ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ت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ثبت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رج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فص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جاري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ث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ئ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ه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ث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ا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زه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ا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ه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د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ث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ري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ع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غدادي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ي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صا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ف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ن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ل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ر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ش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ع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ت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ص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ر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مر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و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ي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ري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سطل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خار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أ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ت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ذ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سا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رو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جب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ارك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ذ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ض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ف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ل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ن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أرك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اً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وع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وب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ذه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لا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ق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ق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ف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ال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از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حك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اس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ك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و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ل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ِللي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خالف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هب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ل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ص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خالف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اق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ح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اش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ص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ئل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خ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غاي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 </w:t>
      </w:r>
      <w:r>
        <w:rPr>
          <w:b/>
          <w:b/>
          <w:bCs/>
          <w:szCs w:val="32"/>
          <w:rtl w:val="true"/>
          <w:lang w:eastAsia="en-US"/>
        </w:rPr>
        <w:t>مقرو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وز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ر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جي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ثل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د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ح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خذل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 </w:t>
      </w:r>
      <w:r>
        <w:rPr>
          <w:b/>
          <w:b/>
          <w:bCs/>
          <w:szCs w:val="32"/>
          <w:rtl w:val="true"/>
          <w:lang w:eastAsia="en-US"/>
        </w:rPr>
        <w:t>فتأ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م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يز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ا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ال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ص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بخل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غت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مقسو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يز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أ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ا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فان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الراف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ل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يم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او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ل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تل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خل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غ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ط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غ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ه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ل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وبيت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ت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يست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ش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b/>
          <w:bCs/>
          <w:szCs w:val="32"/>
          <w:rtl w:val="true"/>
          <w:lang w:eastAsia="en-US"/>
        </w:rPr>
        <w:t xml:space="preserve">":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&lt;</w:t>
      </w:r>
      <w:r>
        <w:rPr>
          <w:b/>
          <w:b/>
          <w:bCs/>
          <w:szCs w:val="32"/>
          <w:rtl w:val="true"/>
          <w:lang w:eastAsia="en-US"/>
        </w:rPr>
        <w:t>و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حت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ين</w:t>
      </w:r>
      <w:r>
        <w:rPr>
          <w:b/>
          <w:bCs/>
          <w:szCs w:val="32"/>
          <w:rtl w:val="true"/>
          <w:lang w:eastAsia="en-US"/>
        </w:rPr>
        <w:t>&gt;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كل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ة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ة</w:t>
      </w:r>
      <w:r>
        <w:rPr>
          <w:b/>
          <w:bCs/>
          <w:szCs w:val="32"/>
          <w:rtl w:val="true"/>
          <w:lang w:eastAsia="en-US"/>
        </w:rPr>
        <w:t>)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خ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</w:t>
      </w:r>
      <w:r>
        <w:rPr>
          <w:b/>
          <w:bCs/>
          <w:szCs w:val="32"/>
          <w:rtl w:val="true"/>
          <w:lang w:eastAsia="en-US"/>
        </w:rPr>
        <w:t xml:space="preserve">} </w:t>
      </w:r>
      <w:r>
        <w:rPr>
          <w:b/>
          <w:b/>
          <w:bCs/>
          <w:szCs w:val="32"/>
          <w:rtl w:val="true"/>
          <w:lang w:eastAsia="en-US"/>
        </w:rPr>
        <w:t>و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شاب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و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المس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س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ش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} </w:t>
      </w:r>
      <w:r>
        <w:rPr>
          <w:b/>
          <w:b/>
          <w:bCs/>
          <w:szCs w:val="32"/>
          <w:rtl w:val="true"/>
          <w:lang w:eastAsia="en-US"/>
        </w:rPr>
        <w:t>فبالت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ذ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ظ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س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م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أ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وق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ن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و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ط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أ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ا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تد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لغ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دي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و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بي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اعر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ؤ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بهم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ملائك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ه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خف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الت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زدح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تح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خف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ر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ف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ين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عرصا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رصَ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عذ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عيم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تح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و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ج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ك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ي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لت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ض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ص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صع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ذ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ع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و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و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ر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تدن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لج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نص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از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و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ز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لح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ز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س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د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تن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واو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ائ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م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زم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ن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شو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ب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حا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ر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نو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اس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اس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يئ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ص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وق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ُيقَرَّ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ر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ا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س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ن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م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د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ص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ب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فر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و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ك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عْد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ْ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ش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ي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ح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ل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ل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م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ط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ت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ذِّ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ذ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عا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ق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آ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ت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ا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ل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دي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ح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ن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دخ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صن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من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فا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ك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أث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رو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غ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د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م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خف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مط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هم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شدي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غر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غر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ل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رل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قلف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غ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ت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ض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ي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بد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و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ز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ج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فو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تب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ئ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خطئ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طأ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صي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و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ي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رأ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التا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فص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فو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ؤ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ز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كر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فذ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جو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دوم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ه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حس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قسط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ر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فح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ا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اج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ص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ئ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ا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غ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ي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رج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ك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الحه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ي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ت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قول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مذاني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و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ك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كت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ق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إيج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مان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عا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ح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لز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ق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تلز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راج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يق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ق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ت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لازم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أ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نو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عض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ان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مح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ج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ر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ي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ل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ختي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ب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ضهد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بت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د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دم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جو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ن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</w:t>
      </w:r>
      <w:r>
        <w:rPr>
          <w:b/>
          <w:b/>
          <w:bCs/>
          <w:szCs w:val="32"/>
          <w:rtl w:val="true"/>
          <w:lang w:eastAsia="en-US"/>
        </w:rPr>
        <w:t>ال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قص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وارح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ص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صاص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روف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ت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قسط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سط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ويكم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ل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ل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لد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تحر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اد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ا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ت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ه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ته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ن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يم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بي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ط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عب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ر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اق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ج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اذ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ت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لسن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إخوان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حُد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ُ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يفه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ائ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راتب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ض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ت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د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ما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ض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شر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ئ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بعمائ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ش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عش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م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ثلث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ب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فا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ي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كت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ّ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ق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ليس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ه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ي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ي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تول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فظ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ذكر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ت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و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رابت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ماع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ماع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ت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و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ه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وا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صوص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دي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اض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ِّدّ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ّدّ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ئش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س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ر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تبر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غض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سب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اص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ذ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م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او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قص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ُيِّ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ذو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يب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طئو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غائ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واب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ئ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ح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ئ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ُ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ح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بق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فاع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فِّر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ق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طأ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ط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و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اس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ه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ص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ص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ي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كر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خشر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خ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با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ض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دي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ح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ح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غيض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ش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تف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رخ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نط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صو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طأ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ع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ن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ذو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هت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يس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عصو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هت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ل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دد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ش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أثي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أث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ه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اب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جو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ه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خي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ُس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ض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ضر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ائ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و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ائ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مس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ش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خالف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ل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ر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بت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سكو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خ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ي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ضر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س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دج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ط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ب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واله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وتف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مسك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م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رج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يت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س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دراج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ين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بتداع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ظاه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ب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ن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ش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د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سك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واج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يا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دث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ال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ع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ث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ن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د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لفظ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تم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ت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ضب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نتش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تفر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اتمة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ق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عي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را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ا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افظ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ي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ص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بن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د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ش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ع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راح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ط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اع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ه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ص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خ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ض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ُر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ا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ك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ند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م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م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ح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و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تا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ساك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ملو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ط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ع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لا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فسا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عل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ب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ريق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فت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ب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حاب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م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ال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دي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د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لح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اب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ج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اق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أثو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كو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ي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ذ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ع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ع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د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ه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فساف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فسا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د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ر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ش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ج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د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ي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ق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وت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جب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وث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ض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اع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ا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ئ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ائغ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كي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ا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م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خات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ابت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ل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ت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اظ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رو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ت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ز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تو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يت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جمي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ا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جَاعِل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َعُوك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َرُوا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وْم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يَامَة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َإ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سَ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ْنَتَيْن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رَفَع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ض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ض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َرَجَات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رْفَعُ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ْوَات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وْت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بِيِّ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ظ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ائ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ا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ئ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اعت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ظ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رس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طالع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ا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س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رائ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متاز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زي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ث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م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/>
      </w:pPr>
      <w:r>
        <w:rPr>
          <w:b/>
          <w:b/>
          <w:bCs/>
          <w:szCs w:val="32"/>
          <w:rtl w:val="true"/>
          <w:lang w:eastAsia="en-US"/>
        </w:rPr>
        <w:t>وس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ب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ز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ف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ل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ذ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د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س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يان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</w:p>
    <w:p>
      <w:pPr>
        <w:pStyle w:val="PlainTex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>*</w:t>
      </w:r>
      <w:r>
        <w:rPr>
          <w:b/>
          <w:b/>
          <w:bCs/>
          <w:szCs w:val="32"/>
          <w:rtl w:val="true"/>
          <w:lang w:eastAsia="en-US"/>
        </w:rPr>
        <w:t>نه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</w:p>
    <w:p>
      <w:pPr>
        <w:pStyle w:val="PlainTex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نته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58:00Z</dcterms:created>
  <dc:creator>mmm</dc:creator>
  <dc:description/>
  <dc:language>en-US</dc:language>
  <cp:lastModifiedBy>mmm</cp:lastModifiedBy>
  <dcterms:modified xsi:type="dcterms:W3CDTF">1999-08-02T14:13:00Z</dcterms:modified>
  <cp:revision>4</cp:revision>
  <dc:subject/>
  <dc:title>العقيدة الواسطية لشيخ الإسلام ابن تيمية</dc:title>
</cp:coreProperties>
</file>