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ط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ثم</w:t>
      </w:r>
    </w:p>
    <w:p>
      <w:pPr>
        <w:pStyle w:val="Heading2"/>
        <w:ind w:left="283" w:right="283" w:hanging="0"/>
        <w:jc w:val="center"/>
        <w:rPr/>
      </w:pP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ind w:left="283" w:right="283" w:hanging="0"/>
        <w:jc w:val="center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</w:r>
    </w:p>
    <w:p>
      <w:pPr>
        <w:pStyle w:val="Normal"/>
        <w:ind w:left="283" w:right="283" w:hanging="0"/>
        <w:jc w:val="center"/>
        <w:rPr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  <w:t>بقلم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دكتور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سعيد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رمضان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بوطي</w:t>
      </w:r>
    </w:p>
    <w:p>
      <w:pPr>
        <w:pStyle w:val="Normal"/>
        <w:ind w:left="283" w:right="283" w:hanging="0"/>
        <w:jc w:val="center"/>
        <w:rPr>
          <w:color w:val="0000FF"/>
          <w:lang w:bidi="ar-SA"/>
        </w:rPr>
      </w:pPr>
      <w:r>
        <w:rPr>
          <w:rFonts w:cs="Simplified Arabic"/>
          <w:color w:val="0000FF"/>
          <w:rtl w:val="true"/>
          <w:lang w:bidi="ar-SA"/>
        </w:rPr>
        <w:t>مقدم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طبعة</w:t>
      </w:r>
      <w:r>
        <w:rPr>
          <w:color w:val="0000FF"/>
          <w:rtl w:val="true"/>
          <w:lang w:bidi="ar-SA"/>
        </w:rPr>
        <w:t xml:space="preserve"> </w:t>
      </w:r>
      <w:r>
        <w:rPr>
          <w:rFonts w:cs="Simplified Arabic"/>
          <w:color w:val="0000FF"/>
          <w:rtl w:val="true"/>
          <w:lang w:bidi="ar-SA"/>
        </w:rPr>
        <w:t>الثانية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ح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. 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ر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ل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ن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يق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جز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تح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أج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اص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مسك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ي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صو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ز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ا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ق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خط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طل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حر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حرا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طئ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خط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خ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ر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  <w:t>* * *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ئ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ح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د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ح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ح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ت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ا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و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عك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ي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ي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.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ع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ر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.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ل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فاذ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س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خاص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.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ه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ل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وي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خط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ك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ك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بي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ك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مشكل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لا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كل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لا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جاء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هم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س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لال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أ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و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س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ذ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تهاج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و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وج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صائ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زي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دو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ر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ا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طو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طبغ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ثام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ك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اب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لا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اف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ت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ث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غ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ذ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شها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ع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و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ح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ح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ه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ا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ث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ك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تم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و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و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ر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اي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خوا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. 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قد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طب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أولى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سبح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ص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وا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ب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زو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ح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راه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سأل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أخ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م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ر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كت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با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ئ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ك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طر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! . .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ق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قد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بي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 xml:space="preserve">!.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ت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ر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دا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و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ا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!.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فف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ا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ئ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ظ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ظ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باع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داب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!!.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أجب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لص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جتم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ا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أ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اق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ضرورة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تع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ا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اوت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آ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ص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ث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ر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ب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مع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و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واء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ب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تنا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ت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ق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او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صو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ط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ا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جاوز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يقظ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ا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ر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ض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أ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ض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ر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ك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م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ف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ع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بيط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ما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ل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خل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ن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ل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ج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ث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ر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مو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و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ح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ن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جا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ر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شرو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أ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. . </w:t>
      </w:r>
      <w:r>
        <w:rPr>
          <w:rFonts w:cs="Simplified Arabic"/>
          <w:rtl w:val="true"/>
          <w:lang w:bidi="ar-SA"/>
        </w:rPr>
        <w:t>ا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ج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مسك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لت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و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م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كاث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ا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س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ت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س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ق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ق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ق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و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تفت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ل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ع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ش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و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مل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ك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ئ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ص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خ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ن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آ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اط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ظاه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يا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قضاء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ص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وا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غ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و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ض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ا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ن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غ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م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عم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ن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ضغ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زخا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ه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ت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و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خ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ض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و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بغ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ف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ب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أ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ط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ا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غ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ق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قط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ف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ع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جز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زل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ث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ص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صا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ش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ب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س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نقس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س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ال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ذ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ط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س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جز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ر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 . (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20</w:t>
      </w:r>
      <w:r>
        <w:rPr>
          <w:rFonts w:cs="Simplified Arabic"/>
          <w:rtl w:val="true"/>
          <w:lang w:bidi="ar-SA"/>
        </w:rPr>
        <w:t xml:space="preserve"> ) 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" </w:t>
      </w:r>
      <w:r>
        <w:rPr>
          <w:rFonts w:cs="Simplified Arabic"/>
          <w:rtl w:val="true"/>
          <w:lang w:bidi="ar-SA"/>
        </w:rPr>
        <w:t>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"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ر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واح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( </w:t>
      </w:r>
      <w:r>
        <w:rPr>
          <w:rFonts w:cs="Simplified Arabic"/>
          <w:rtl w:val="true"/>
          <w:lang w:bidi="ar-SA"/>
        </w:rPr>
        <w:t>الأن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51</w:t>
      </w:r>
      <w:r>
        <w:rPr>
          <w:rFonts w:cs="Simplified Arabic"/>
          <w:rtl w:val="true"/>
          <w:lang w:bidi="ar-SA"/>
        </w:rPr>
        <w:t xml:space="preserve"> )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ج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رتك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واح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ض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خ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ك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س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. ( </w:t>
      </w:r>
      <w:r>
        <w:rPr>
          <w:rFonts w:cs="Simplified Arabic"/>
          <w:rtl w:val="true"/>
          <w:lang w:bidi="ar-SA"/>
        </w:rPr>
        <w:t>و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م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.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" 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ساد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2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1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b/>
          <w:b/>
          <w:bCs/>
          <w:color w:val="FF0000"/>
          <w:lang w:bidi="ar-SA"/>
        </w:rPr>
      </w:pPr>
      <w:r>
        <w:rPr>
          <w:rFonts w:cs="Times New Roman"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*  * * 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ط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م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د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لب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د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ذ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بط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اج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بط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ل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م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جم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كم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"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عل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ب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ث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( </w:t>
      </w:r>
      <w:r>
        <w:rPr>
          <w:rFonts w:cs="Simplified Arabic"/>
          <w:rtl w:val="true"/>
          <w:lang w:bidi="ar-SA"/>
        </w:rPr>
        <w:t>الفرق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23</w:t>
      </w:r>
      <w:r>
        <w:rPr>
          <w:rFonts w:cs="Simplified Arabic"/>
          <w:rtl w:val="true"/>
          <w:lang w:bidi="ar-SA"/>
        </w:rPr>
        <w:t xml:space="preserve"> )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ت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لاز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ف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عا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و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3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2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ك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ياض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حر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س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تب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ن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إب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ر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نا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ل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ظاه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لب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ئ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ظه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ط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و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ش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شي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ز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"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قط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ع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و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ن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Style w:val="FootnoteAnchor"/>
          <w:rFonts w:cs="Simplified Arabic"/>
          <w:rtl w:val="true"/>
          <w:lang w:bidi="ar-SA"/>
        </w:rPr>
        <w:footnoteReference w:id="4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3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ر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ط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ه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م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ي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ق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يئ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تق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ب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5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نبه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ك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هج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و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قس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شد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نا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ب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ل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و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ك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فاظ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ط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ط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ذ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ح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حرا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لال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ك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مث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ل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ب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ت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ر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يق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و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اء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بع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ف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سم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ع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صف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ب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س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وا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س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ناس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ض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س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ج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اب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ا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س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و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ا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خ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ع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س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خا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د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خط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أك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.!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عم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ب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ه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ه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ا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ه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يى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نف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شت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ص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ط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ب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ف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ت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ض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ذي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خ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بر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زخ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طب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ي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عند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دي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غي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خ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تيق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س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ل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عي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ج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خاص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ا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ا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رقه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ض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نافس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اب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ت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ص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دارك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ص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يش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ص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زدواج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ش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ف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ئ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ئ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غ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ن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لا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صا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ض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ز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ت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ظ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ه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د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مح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لا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ق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بي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ثامأ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هي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ه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ش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ث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م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ه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و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لع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ط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فت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بي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خ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ف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ئ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ت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ق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ي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اف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( </w:t>
      </w:r>
      <w:r>
        <w:rPr>
          <w:rFonts w:cs="Simplified Arabic"/>
          <w:rtl w:val="true"/>
          <w:lang w:bidi="ar-SA"/>
        </w:rPr>
        <w:t>الت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49</w:t>
      </w:r>
      <w:r>
        <w:rPr>
          <w:rFonts w:cs="Simplified Arabic"/>
          <w:rtl w:val="true"/>
          <w:lang w:bidi="ar-SA"/>
        </w:rPr>
        <w:t xml:space="preserve"> )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ن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ش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!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لت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ن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ا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. . </w:t>
      </w:r>
      <w:r>
        <w:rPr>
          <w:rFonts w:cs="Simplified Arabic"/>
          <w:rtl w:val="true"/>
          <w:lang w:bidi="ar-SA"/>
        </w:rPr>
        <w:t>ويستأذ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ا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 ( </w:t>
      </w:r>
      <w:r>
        <w:rPr>
          <w:rFonts w:cs="Simplified Arabic"/>
          <w:rtl w:val="true"/>
          <w:lang w:bidi="ar-SA"/>
        </w:rPr>
        <w:t>الأحز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 xml:space="preserve"> )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س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و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ائ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سا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و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س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ئ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م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ث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ه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ا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وا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ان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غ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ظ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او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ق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ال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هيى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ض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ك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ائ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او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ا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ر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باع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ناف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ذ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ن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ت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خ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يق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و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تش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طل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ب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ث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والغث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صلى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يو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ا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ا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ع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ث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غث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نز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ه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دائ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قذف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را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6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5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من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ض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ت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ي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ق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مك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ع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ح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و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ا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بت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غ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ق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غ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ثوب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ح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ع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غري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ت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و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خ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( . . </w:t>
      </w:r>
      <w:r>
        <w:rPr>
          <w:rFonts w:cs="Simplified Arabic"/>
          <w:rtl w:val="true"/>
          <w:lang w:bidi="ar-SA"/>
        </w:rPr>
        <w:t>ف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ش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ط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افس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فس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هلك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ك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يبت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تص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عا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ئ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فرا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ز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غ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ه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طش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صا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نا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ا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و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283" w:right="283" w:hanging="0"/>
        <w:jc w:val="both"/>
        <w:outlineLvl w:val="0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تائ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خطر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ض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ضمح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ط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طي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ط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و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.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نا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و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طامح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رف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ؤ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ني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نا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ذه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ص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ذاه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ف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نظي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ط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ر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ا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ا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م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ن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ت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و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شتهي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هم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ل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لب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ص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ر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نق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جاد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ق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ت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تر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نا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ذ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ض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خ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يقاظ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خلي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ا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تب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أ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اد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صور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! </w:t>
      </w:r>
      <w:r>
        <w:rPr>
          <w:rFonts w:cs="Simplified Arabic"/>
          <w:rtl w:val="true"/>
          <w:lang w:bidi="ar-SA"/>
        </w:rPr>
        <w:t>سب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ذه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ا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ذا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ه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صرا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ه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ك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ص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ا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وي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ز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ط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راق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غ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 !!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تزم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دي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ح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ى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ر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ن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اض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س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شغ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هذيب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ح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ء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ه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ب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يم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رع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ص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ت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غذ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ر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ح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م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(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هو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وا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ث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ور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ر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ث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ي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خ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يا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قو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شخ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دي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بال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ت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ف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صو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ال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ل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أخ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ف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!!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غي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يرح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بد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س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ي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ه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ص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س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في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مي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ي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بط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ع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خص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اد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بط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بو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تع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ض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تعلم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،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ص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ح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تش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طتم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ح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ا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ح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رتك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ث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ر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و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تل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حرا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ث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لج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ح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نز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ي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ي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خ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م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نز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غ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دي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نض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ع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ث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ك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ه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خص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! </w:t>
      </w:r>
      <w:r>
        <w:rPr>
          <w:rFonts w:cs="Simplified Arabic"/>
          <w:rtl w:val="true"/>
          <w:lang w:bidi="ar-SA"/>
        </w:rPr>
        <w:t>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ش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ض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را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ب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أ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ش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ض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د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ر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ي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ت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بى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يخ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! </w:t>
      </w: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ث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أن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ي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ع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ذ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تس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ب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خ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ش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عا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خ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ش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ا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تحر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ق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سجا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تفا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با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مسك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ك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ج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با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ظ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ض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عا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ا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غ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يخ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ص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ع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ما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بط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خ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ع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باط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ث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ض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دى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كام</w:t>
      </w:r>
      <w:r>
        <w:rPr>
          <w:rStyle w:val="FootnoteAnchor"/>
          <w:rFonts w:cs="Simplified Arabic"/>
          <w:rtl w:val="true"/>
          <w:lang w:bidi="ar-SA"/>
        </w:rPr>
        <w:footnoteReference w:id="7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6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خل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ص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لول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ئ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ا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عاو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ح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ض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فج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شا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ه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د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ا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ام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رج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ئد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صر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ع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ري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ا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استحك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ئد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غ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ق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ا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زد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م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كت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ص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ل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هل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د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ه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ف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ك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س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را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ا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نح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فك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ائ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ا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ص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ه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م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قذف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ع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كان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ح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خ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ا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!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ش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وان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ر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ع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رض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 !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يام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اع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هد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ب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ج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لاص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د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ان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ع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ط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283" w:right="283" w:hanging="0"/>
        <w:jc w:val="both"/>
        <w:outlineLvl w:val="5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لاج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ث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أ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ق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شخي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ر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ئ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ح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يج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ق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ق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ك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و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لت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ه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لا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اع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ذك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س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ق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ج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بق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ف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ن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سأله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سبح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واص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واص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ص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  <w:t>* * *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ك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ج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وب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ستس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بت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ك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ن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مت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س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غر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ك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ي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.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را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أ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ور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مت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‘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خ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سا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متح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..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حظ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ه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ظ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ي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ظ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ك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ه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ي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.. </w:t>
      </w:r>
      <w:r>
        <w:rPr>
          <w:rFonts w:cs="Simplified Arabic"/>
          <w:rtl w:val="true"/>
          <w:lang w:bidi="ar-SA"/>
        </w:rPr>
        <w:t>ا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لو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لب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ي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ا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ه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(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يا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م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يست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صبا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يف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و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م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صائ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و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خض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ا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ر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عند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س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ص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و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ط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ت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ا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.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ص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ستخد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ت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و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ص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ستخد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ط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ت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ج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ر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له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س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ل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ذك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ه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سي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ظيف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ا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ي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رر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ك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ا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ه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يس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ت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ي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ظيف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يق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ع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ع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و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يغ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ث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و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اج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ط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ق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ني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خ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أ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ت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م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م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ر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ر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8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حتي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تهي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ف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اج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ك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قي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فابتغ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ز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9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أسأ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10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فف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11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زا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اج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لع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ض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و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ي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ف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تاج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ي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تغ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لتز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ك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ص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م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و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ئ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ال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ك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ح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ح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ضع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جه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ك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ض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في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ع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ر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خ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ض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خط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تب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ذ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وي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ظيف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ي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ائ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حقي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ز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وؤ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ي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ط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ص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لت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تفت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ميتها</w:t>
      </w:r>
      <w:r>
        <w:rPr>
          <w:rStyle w:val="FootnoteAnchor"/>
          <w:rFonts w:cs="Simplified Arabic"/>
          <w:rtl w:val="true"/>
          <w:lang w:bidi="ar-SA"/>
        </w:rPr>
        <w:footnoteReference w:id="12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حق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  <w:t>* * *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ind w:left="283" w:right="283" w:firstLine="437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ستعم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لاج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rFonts w:cs="Simplified Arabic"/>
        </w:rPr>
      </w:pP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طب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عب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خص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س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جا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ب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هدي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يم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خ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تع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ط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ق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خ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13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ئ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ئ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ئب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ئع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س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ن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ف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14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13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ق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وائ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ه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لغ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ل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ج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نح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ز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ت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ص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و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ن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  <w:t>* * *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ص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ق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يق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س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و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ق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ائ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حاء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ا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لع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ف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آ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ف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أ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فك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كي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داع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جاه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ث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ه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بت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و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فاس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خ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ك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دب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تأم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ك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وض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ه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و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ي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يح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اف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ت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ه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كو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جد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غ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حق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ف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ط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خر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ذ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ص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ص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ميز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ظ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ز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ق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را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عي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ك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ش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ع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ي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ه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ط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ك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ندوق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ف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خ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جي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و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ن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جر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ل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الو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ؤ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ك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غر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ات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را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ساب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هتم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ج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غا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ائ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د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خس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د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ائ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ا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طمئن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دنا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خل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بت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ي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شر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كث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ع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غر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و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الر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ف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مت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جا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خيص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خ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غ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ك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شي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ح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ثان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ت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ت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ب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ب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غ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و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ب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ي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ف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قظ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م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ش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و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ضاه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سب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غ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س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و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ط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س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ش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ب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ا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ر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غ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ص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ا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ي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ب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ي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ب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غف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ك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ص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غ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دار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شغ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ري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ه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ضيي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رأ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أ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ت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..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ب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بد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ز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ص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ض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ك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ص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أ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ن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ر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في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د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!.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ل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را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م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ق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ر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ا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ط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و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صح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ح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لا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كث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راق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ز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ف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ش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غ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يق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يقا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جز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ا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ه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ت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ا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سب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لا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و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ك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عب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ك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ثالث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ك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بته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ض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أ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ر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15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14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فا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لص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16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"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س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اح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د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و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م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17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16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. </w:t>
      </w:r>
      <w:r>
        <w:rPr>
          <w:rFonts w:cs="Simplified Arabic"/>
          <w:rtl w:val="true"/>
          <w:lang w:bidi="ar-SA"/>
        </w:rPr>
        <w:t>و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ار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عو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ه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ش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Style w:val="FootnoteAnchor"/>
          <w:rFonts w:cs="Simplified Arabic"/>
          <w:rtl w:val="true"/>
          <w:lang w:bidi="ar-SA"/>
        </w:rPr>
        <w:footnoteReference w:id="18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ض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اج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تيق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ند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ع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يق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ري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ئ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ه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ف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ل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يا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م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ر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غ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ه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ذ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ج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طو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ص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ر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ع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س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ر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ر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ل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ا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ر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بر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وذ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ب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ث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ب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ص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ر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ذ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ق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دينا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ك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ا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ي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ط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ر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ح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ص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ص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و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ن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آث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أ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عل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ذ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ح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جه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ضر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ل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ر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و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د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ياط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وقف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ك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از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ا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غ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اشد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أرا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ي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كو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ك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ي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ا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ض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أ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نح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ر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ء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ل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ع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ط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لي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س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أ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س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ار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و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تج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ط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ط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ط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حتج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بحث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</w:rPr>
      </w:pPr>
      <w:r>
        <w:rPr>
          <w:rFonts w:cs="Simplified Arabic"/>
          <w:rtl w:val="true"/>
          <w:lang w:bidi="ar-SA"/>
        </w:rPr>
        <w:t>ول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وع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ستج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دعو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ت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" </w:t>
      </w:r>
      <w:r>
        <w:rPr>
          <w:rFonts w:cs="Simplified Arabic"/>
          <w:rtl w:val="true"/>
          <w:lang w:bidi="ar-SA"/>
        </w:rPr>
        <w:t>و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ح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أ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ختصاص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ط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ق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ك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ج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إنجاز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ظيف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ك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ل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ور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ث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جز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ل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ناهما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ذ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يستشع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ت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و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صب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ح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ا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ل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ف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وائ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ي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ف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ر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وب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ط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يخت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ق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ر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حر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ح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جي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ج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ح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ه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س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سب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ض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غر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راع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اء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جو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ا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جا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سأ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ر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ل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ف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ن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ط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أ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يا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ق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ء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ير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رث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ص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وش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ز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راب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(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تج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ح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نف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ضبط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م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ن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شك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ت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ل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ل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ذ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ذ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ق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ح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لتغ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ه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ج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ر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ع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ذك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ه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فص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د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هي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غ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واط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هاو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ا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طب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ا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ل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ط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ه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وا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با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ا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ت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ب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ف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ذ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و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ؤ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رم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ر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ؤم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(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ي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م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(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م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ي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زقنا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ع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طع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ش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ب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أ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قي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ب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ب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عو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ع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م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قا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ف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اح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 !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ا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وغ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و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لا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ب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و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ح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ز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ك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تح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ه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ه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خلي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ه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م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خلص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وائ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283" w:right="283" w:hanging="0"/>
        <w:jc w:val="both"/>
        <w:outlineLvl w:val="6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ني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سميات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6"/>
          <w:lang w:bidi="ar-SA"/>
        </w:rPr>
      </w:pPr>
      <w:r>
        <w:rPr>
          <w:rFonts w:cs="Simplified Arabic"/>
          <w:b/>
          <w:bCs/>
          <w:color w:val="FF0000"/>
          <w:sz w:val="28"/>
          <w:szCs w:val="26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 xml:space="preserve">! .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و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جمه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لا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ي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Style w:val="FootnoteAnchor"/>
          <w:rFonts w:cs="Simplified Arabic"/>
          <w:rtl w:val="true"/>
          <w:lang w:bidi="ar-SA"/>
        </w:rPr>
        <w:footnoteReference w:id="19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ط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صطلا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ض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ش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باط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صدر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ك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ش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ر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موذ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بي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ح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تب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باط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ثي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ض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اسلام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رق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ذ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بال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م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ص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س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قص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ك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يس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ك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وه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و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ع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ناو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ال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ذا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صو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ب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شر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راس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تح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سف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ع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ط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س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ت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ق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عمق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خي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ف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د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ئ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ختر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ك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م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ب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ام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ائ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ع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ضم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ص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س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يو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هاو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تخ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يق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مو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خذ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لاز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ذ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و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سل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اض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ر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و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ل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س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ئ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!.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يم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ع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ه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ض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طى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به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شر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رو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م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به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خذ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حث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ع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ان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و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283" w:right="283" w:hanging="0"/>
        <w:jc w:val="both"/>
        <w:outlineLvl w:val="7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ص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أخلاق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ص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وجداني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ل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رب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ح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ف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ح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د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د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خذ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رو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ق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شغ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ا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ظاه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ؤ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وا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خ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ظ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ظ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ز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ث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ذ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فناء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و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راق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و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كام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قظ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نتب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و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دو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ا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تل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عاش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غ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ز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صدي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ما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ي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ال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الف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ع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"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ل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ر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ج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باد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ضع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لو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ع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.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وج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ج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شه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ذك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عرو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"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(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كا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أ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اب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اج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ض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ب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ابة</w:t>
      </w:r>
      <w:r>
        <w:rPr>
          <w:rFonts w:cs="Simplified Arabic"/>
          <w:rtl w:val="true"/>
          <w:lang w:bidi="ar-SA"/>
        </w:rPr>
        <w:t xml:space="preserve">)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ص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اض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غ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جد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عك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م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دث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خت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ذو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عان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ق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حيح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ه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م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ج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تبا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طح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ر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ت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والحس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ن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ضغ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ح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و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خ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ف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كف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س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هم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وض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جيد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ح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ط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و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طن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لف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ل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ذو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بنط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ذو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قلي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تخ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ح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ب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ئ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! .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ن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خو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صحا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ب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ز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وتز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لك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تصوف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ح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خ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خ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خذ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اي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ترك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وح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رؤ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مع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س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ب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ن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ن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ائ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م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ظ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ئ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حو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طح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ه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و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مرا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ود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أث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ص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ط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ب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ب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مي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ه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د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جر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خل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ت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ي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283" w:right="283" w:hanging="0"/>
        <w:jc w:val="both"/>
        <w:outlineLvl w:val="8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شكلت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خلاق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لي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كرية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خ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ج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ن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عج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ع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نبه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لجو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لج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ح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ظر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رح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ي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قش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ط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ت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ط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دو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ر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ز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ج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ض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ف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! 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لمسلم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قاف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بح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ا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س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ص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ك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اج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ا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هي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وال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ائ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تاج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!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ا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لح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دو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ظ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مأ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ذ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و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ا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س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ح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لح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دقاؤ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اقش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جر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ض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د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ا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م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ب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لك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ت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تمت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للمشيخ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أ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ج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كستان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ح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ر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جا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وز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ر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ع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ما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كر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ق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ذ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ل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رأ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ام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كا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ج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خل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ج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انو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ش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مغ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كت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بح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ي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ا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د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ل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ف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حلي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ئعة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ل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ج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ت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س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ع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هواء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يق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لا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ق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هو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ل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ه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عت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بح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ره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د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ث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ضر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ح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و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فتق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ب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ث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و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جي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اش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حاث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با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! 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حو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ر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ف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ف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Style w:val="FootnoteAnchor"/>
          <w:rFonts w:cs="Simplified Arabic"/>
          <w:rtl w:val="true"/>
          <w:lang w:bidi="ar-SA"/>
        </w:rPr>
        <w:footnoteReference w:id="20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19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بحا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دو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س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طا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ع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ف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ه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در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جا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بط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ح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هو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ر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أ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ظ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ن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م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غا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ص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بي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 </w:t>
      </w:r>
      <w:r>
        <w:rPr>
          <w:rFonts w:cs="Simplified Arabic"/>
          <w:rtl w:val="true"/>
          <w:lang w:bidi="ar-SA"/>
        </w:rPr>
        <w:t>فلت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كر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ي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بحاث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حر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ض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ج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ص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لق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ك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س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ت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را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ر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ناقش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خلا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. .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خل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فرق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داب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ساءل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ح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ن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و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و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أ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ا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ام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قاء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كر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شع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غ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وا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ثا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ط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حو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د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خت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ن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م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ذ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ج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ا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ق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غ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وئ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ط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ص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غري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ج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ص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لو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شك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ل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 </w:t>
      </w:r>
      <w:r>
        <w:rPr>
          <w:rFonts w:cs="Simplified Arabic"/>
          <w:rtl w:val="true"/>
          <w:lang w:bidi="ar-SA"/>
        </w:rPr>
        <w:t>وال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ه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ر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سم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ل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ا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كرا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ظ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شق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و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مي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طور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ث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ث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ا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تح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ذب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نا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ع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ار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ق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ض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بم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ل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؟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إ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ح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وائ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صال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ف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ل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ك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ض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ش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ا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ض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تب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قل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والتم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ك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جي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وا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فر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اب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ن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ح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لاع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ي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بق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ن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نيو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و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حد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ل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دابر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ائ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ذ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يش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ر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رياء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غ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ان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د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ب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خل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غ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ري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خل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ب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صب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بغ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ت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بو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ح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ن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قول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وحرك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وتخطيط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.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ال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ح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ب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اه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ف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و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غ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قط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و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ك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س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ف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نش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ت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صلح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ه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س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جي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إي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تق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ل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ك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ختي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ب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ضط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تق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ي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لا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ف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صل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ز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و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ح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ت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ص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تأي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لنفت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هد</w:t>
      </w:r>
    </w:p>
    <w:p>
      <w:pPr>
        <w:pStyle w:val="Normal"/>
        <w:ind w:left="283" w:right="283" w:hanging="0"/>
        <w:jc w:val="both"/>
        <w:rPr>
          <w:rFonts w:cs="Simplified Arabic"/>
          <w:b/>
          <w:b/>
          <w:bCs/>
          <w:color w:val="FF0000"/>
          <w:lang w:bidi="ar-SA"/>
        </w:rPr>
      </w:pPr>
      <w:r>
        <w:rPr>
          <w:rFonts w:cs="Simplified Arabic"/>
          <w:b/>
          <w:bCs/>
          <w:color w:val="FF0000"/>
          <w:rtl w:val="true"/>
          <w:lang w:bidi="ar-SA"/>
        </w:rPr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رئ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فس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ظ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ظ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ص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س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ل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دع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ت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لتز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اد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بس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وا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س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سخ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يا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را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تع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ت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يق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ت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ق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ج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ب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كر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تهل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م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ذ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ن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ه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روف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عمال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ن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ي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ض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و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ي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ل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م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ات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ب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نف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ر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شر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ز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/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اش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ي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ج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ف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ه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ستر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ئ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ضا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ص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أ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يقر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وذ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خلا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اف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ذك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ردة</w:t>
      </w:r>
      <w:r>
        <w:rPr>
          <w:rStyle w:val="FootnoteAnchor"/>
          <w:rFonts w:cs="Simplified Arabic"/>
          <w:rtl w:val="true"/>
          <w:lang w:bidi="ar-SA"/>
        </w:rPr>
        <w:footnoteReference w:id="21"/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lang w:bidi="ar-SA"/>
        </w:rPr>
        <w:t>20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ح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م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غف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ا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ب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ن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خي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عي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صائ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رو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ل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ف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ض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بع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ئ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ك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ع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ب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بتلائ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ارع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فت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نتهي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را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ب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ج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عم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ضر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أ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جا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تدف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اوف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تغف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ئ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ل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ختم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ذ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جد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لاه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شع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خ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ج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ض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شغ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خط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ت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ض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سخ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ازع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و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ش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س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م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سيح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ح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و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شتغ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ج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د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ي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ه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ر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ضغ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ق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ا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غ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ود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فس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ر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اذبت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في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ن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مناً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له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ضج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ص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283" w:right="283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واد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خ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ف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ثب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الحم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284" w:right="284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0"/>
        <w:jc w:val="both"/>
        <w:rPr/>
      </w:pPr>
      <w:r>
        <w:rPr/>
        <w:br w:type="textWrapping" w:clear="all"/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078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73.8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1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عن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حديث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فهم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عض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جها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و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متجاهلي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صلح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نيت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صف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لب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ضر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واجب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عباد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عملية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صلح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لب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صف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سريرت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مك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قصر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حقوق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عالى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ن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عن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حديث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تلبس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صو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طاع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عباد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دو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كو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ه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جذو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صلاح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قلب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خلاص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قرب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عب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شيئ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عا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ر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ظاه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عمالك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ر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ستق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عماق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نفسك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2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واع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حكا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lang w:bidi="ar-SA"/>
        </w:rPr>
        <w:t>2/179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3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شرح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رسال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قشيري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لشيخ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زكري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نصاري</w:t>
      </w:r>
      <w:r>
        <w:rPr>
          <w:b/>
          <w:bCs/>
          <w:color w:val="0000FF"/>
          <w:szCs w:val="28"/>
          <w:rtl w:val="true"/>
          <w:lang w:bidi="ar-SA"/>
        </w:rPr>
        <w:t xml:space="preserve">: </w:t>
      </w:r>
      <w:r>
        <w:rPr>
          <w:b/>
          <w:bCs/>
          <w:color w:val="0000FF"/>
          <w:szCs w:val="28"/>
          <w:lang w:bidi="ar-SA"/>
        </w:rPr>
        <w:t>37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4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واع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حكا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lang w:bidi="ar-SA"/>
        </w:rPr>
        <w:t>2/180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5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روا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بو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داو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سند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صحيح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6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نبغ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فه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كلا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وهي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حرك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دعو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سلامي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و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دعو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يجا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جماع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خر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مسلمي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نفردو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قي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ئاته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جماعاته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سلوك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فر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سبي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ستقل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  <w:p>
      <w:pPr>
        <w:pStyle w:val="Footnote"/>
        <w:jc w:val="left"/>
        <w:rPr>
          <w:b/>
          <w:b/>
          <w:bCs/>
          <w:color w:val="0000FF"/>
          <w:szCs w:val="28"/>
          <w:lang w:bidi="ar-SA"/>
        </w:rPr>
      </w:pPr>
      <w:r>
        <w:rPr>
          <w:b/>
          <w:b/>
          <w:bCs/>
          <w:color w:val="0000FF"/>
          <w:szCs w:val="28"/>
          <w:rtl w:val="true"/>
          <w:lang w:bidi="ar-SA"/>
        </w:rPr>
        <w:t>ب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نشك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كثر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فئ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جماع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متشعب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متخالف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رأ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سلوك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زي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صائب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مسلمينواسباب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فرقه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تدابرهم</w:t>
      </w:r>
      <w:r>
        <w:rPr>
          <w:b/>
          <w:bCs/>
          <w:color w:val="0000FF"/>
          <w:szCs w:val="28"/>
          <w:rtl w:val="true"/>
          <w:lang w:bidi="ar-SA"/>
        </w:rPr>
        <w:t xml:space="preserve">. </w:t>
      </w:r>
    </w:p>
    <w:p>
      <w:pPr>
        <w:pStyle w:val="Footnote"/>
        <w:jc w:val="left"/>
        <w:rPr>
          <w:b/>
          <w:b/>
          <w:bCs/>
          <w:color w:val="0000FF"/>
          <w:szCs w:val="28"/>
          <w:lang w:bidi="ar-SA"/>
        </w:rPr>
      </w:pPr>
      <w:r>
        <w:rPr>
          <w:b/>
          <w:b/>
          <w:bCs/>
          <w:color w:val="0000FF"/>
          <w:szCs w:val="28"/>
          <w:rtl w:val="true"/>
          <w:lang w:bidi="ar-SA"/>
        </w:rPr>
        <w:t>وان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نقو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rtl w:val="true"/>
          <w:lang w:bidi="ar-SA"/>
        </w:rPr>
        <w:t xml:space="preserve">: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حرك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دعو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سلامي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صادق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كلؤه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وقوع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ضعف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شت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تمزق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انقسام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دوا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تنبي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تحذي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وقوع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منزلق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اخطاء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  <w:p>
      <w:pPr>
        <w:pStyle w:val="Footnote"/>
        <w:jc w:val="left"/>
        <w:rPr>
          <w:b/>
          <w:b/>
          <w:bCs/>
          <w:color w:val="0000FF"/>
          <w:szCs w:val="28"/>
          <w:lang w:bidi="ar-SA"/>
        </w:rPr>
      </w:pPr>
      <w:r>
        <w:rPr>
          <w:b/>
          <w:b/>
          <w:bCs/>
          <w:color w:val="0000FF"/>
          <w:szCs w:val="28"/>
          <w:rtl w:val="true"/>
          <w:lang w:bidi="ar-SA"/>
        </w:rPr>
        <w:t>وبقد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فتح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دعا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سلا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لوبه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نق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سلي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و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وجي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سديد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زدا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مله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نضج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قواه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ماسكاً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بقد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ستعلو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بو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نصح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صحيح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نق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سلي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زدا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وام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تصدع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ينه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تتجمع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سباب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شقاق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صفوفهم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7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/>
          <w:bCs/>
          <w:color w:val="0000FF"/>
          <w:szCs w:val="28"/>
          <w:rtl w:val="true"/>
          <w:lang w:bidi="ar-SA"/>
        </w:rPr>
        <w:t>روا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ترمذ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قا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حس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صحيح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8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عنكبوت</w:t>
      </w:r>
      <w:r>
        <w:rPr>
          <w:b/>
          <w:bCs/>
          <w:color w:val="0000FF"/>
          <w:szCs w:val="28"/>
          <w:rtl w:val="true"/>
          <w:lang w:bidi="ar-SA"/>
        </w:rPr>
        <w:t xml:space="preserve">: </w:t>
      </w:r>
      <w:r>
        <w:rPr>
          <w:b/>
          <w:bCs/>
          <w:color w:val="0000FF"/>
          <w:szCs w:val="28"/>
          <w:lang w:bidi="ar-SA"/>
        </w:rPr>
        <w:t>17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9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نساء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rtl w:val="true"/>
          <w:lang w:bidi="ar-SA"/>
        </w:rPr>
        <w:t xml:space="preserve">: </w:t>
      </w:r>
      <w:r>
        <w:rPr>
          <w:b/>
          <w:bCs/>
          <w:color w:val="0000FF"/>
          <w:szCs w:val="28"/>
          <w:lang w:bidi="ar-SA"/>
        </w:rPr>
        <w:t>32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10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ذاريات</w:t>
      </w:r>
      <w:r>
        <w:rPr>
          <w:b/>
          <w:bCs/>
          <w:color w:val="0000FF"/>
          <w:szCs w:val="28"/>
          <w:rtl w:val="true"/>
          <w:lang w:bidi="ar-SA"/>
        </w:rPr>
        <w:t xml:space="preserve">: </w:t>
      </w:r>
      <w:r>
        <w:rPr>
          <w:b/>
          <w:bCs/>
          <w:color w:val="0000FF"/>
          <w:szCs w:val="28"/>
          <w:lang w:bidi="ar-SA"/>
        </w:rPr>
        <w:t>50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11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جد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القارئ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كري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رجع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لتوسع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بحث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ها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كتاب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rtl w:val="true"/>
          <w:lang w:bidi="ar-SA"/>
        </w:rPr>
        <w:t>"</w:t>
      </w:r>
      <w:r>
        <w:rPr>
          <w:b/>
          <w:b/>
          <w:bCs/>
          <w:color w:val="0000FF"/>
          <w:szCs w:val="28"/>
          <w:rtl w:val="true"/>
          <w:lang w:bidi="ar-SA"/>
        </w:rPr>
        <w:t>العبودية</w:t>
      </w:r>
      <w:r>
        <w:rPr>
          <w:b/>
          <w:bCs/>
          <w:color w:val="0000FF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000FF"/>
          <w:szCs w:val="28"/>
          <w:rtl w:val="true"/>
          <w:lang w:bidi="ar-SA"/>
        </w:rPr>
        <w:t>للشيخ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يمي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رحم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عالى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12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روا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بخار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ب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اجه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13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روا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حم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ترمذ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بو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داود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14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/>
          <w:bCs/>
          <w:color w:val="0000FF"/>
          <w:szCs w:val="28"/>
          <w:rtl w:val="true"/>
          <w:lang w:bidi="ar-SA"/>
        </w:rPr>
        <w:t>الاعراف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rtl w:val="true"/>
          <w:lang w:bidi="ar-SA"/>
        </w:rPr>
        <w:t xml:space="preserve">: </w:t>
      </w:r>
      <w:r>
        <w:rPr>
          <w:b/>
          <w:bCs/>
          <w:color w:val="0000FF"/>
          <w:szCs w:val="28"/>
          <w:lang w:bidi="ar-SA"/>
        </w:rPr>
        <w:t>55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15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غاف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rtl w:val="true"/>
          <w:lang w:bidi="ar-SA"/>
        </w:rPr>
        <w:t xml:space="preserve">: </w:t>
      </w:r>
      <w:r>
        <w:rPr>
          <w:b/>
          <w:bCs/>
          <w:color w:val="0000FF"/>
          <w:szCs w:val="28"/>
          <w:lang w:bidi="ar-SA"/>
        </w:rPr>
        <w:t>14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16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عراف</w:t>
      </w:r>
      <w:r>
        <w:rPr>
          <w:b/>
          <w:bCs/>
          <w:color w:val="0000FF"/>
          <w:szCs w:val="28"/>
          <w:rtl w:val="true"/>
          <w:lang w:bidi="ar-SA"/>
        </w:rPr>
        <w:t xml:space="preserve">: </w:t>
      </w:r>
      <w:r>
        <w:rPr>
          <w:b/>
          <w:bCs/>
          <w:color w:val="0000FF"/>
          <w:szCs w:val="28"/>
          <w:lang w:bidi="ar-SA"/>
        </w:rPr>
        <w:t>56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17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نبياء</w:t>
      </w:r>
      <w:r>
        <w:rPr>
          <w:b/>
          <w:bCs/>
          <w:color w:val="0000FF"/>
          <w:szCs w:val="28"/>
          <w:rtl w:val="true"/>
          <w:lang w:bidi="ar-SA"/>
        </w:rPr>
        <w:t xml:space="preserve">: </w:t>
      </w:r>
      <w:r>
        <w:rPr>
          <w:b/>
          <w:bCs/>
          <w:color w:val="0000FF"/>
          <w:szCs w:val="28"/>
          <w:lang w:bidi="ar-SA"/>
        </w:rPr>
        <w:t>90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18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ظ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جزء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عاش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تاو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يمية</w:t>
      </w:r>
      <w:r>
        <w:rPr>
          <w:b/>
          <w:bCs/>
          <w:color w:val="0000FF"/>
          <w:szCs w:val="28"/>
          <w:rtl w:val="true"/>
          <w:lang w:bidi="ar-SA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19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.. </w:t>
      </w:r>
      <w:r>
        <w:rPr>
          <w:b/>
          <w:b/>
          <w:bCs/>
          <w:color w:val="0000FF"/>
          <w:szCs w:val="28"/>
          <w:rtl w:val="true"/>
          <w:lang w:bidi="ar-SA"/>
        </w:rPr>
        <w:t>أج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rtl w:val="true"/>
          <w:lang w:bidi="ar-SA"/>
        </w:rPr>
        <w:t xml:space="preserve">.. </w:t>
      </w:r>
      <w:r>
        <w:rPr>
          <w:b/>
          <w:b/>
          <w:bCs/>
          <w:color w:val="0000FF"/>
          <w:szCs w:val="28"/>
          <w:rtl w:val="true"/>
          <w:lang w:bidi="ar-SA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م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في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اب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ه</w:t>
      </w:r>
      <w:r>
        <w:rPr>
          <w:b/>
          <w:bCs/>
          <w:color w:val="0000FF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FF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نقول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لكن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نضيف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بحاث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علمي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دراس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فكري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ع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سيل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هدف</w:t>
      </w:r>
      <w:r>
        <w:rPr>
          <w:b/>
          <w:bCs/>
          <w:color w:val="0000FF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FF"/>
          <w:szCs w:val="28"/>
          <w:rtl w:val="true"/>
          <w:lang w:bidi="ar-SA"/>
        </w:rPr>
        <w:t>فاذ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تحقق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هدف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وسيل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فق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طبيع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حا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يمتها</w:t>
      </w:r>
      <w:r>
        <w:rPr>
          <w:b/>
          <w:bCs/>
          <w:color w:val="0000FF"/>
          <w:szCs w:val="28"/>
          <w:rtl w:val="true"/>
          <w:lang w:bidi="ar-SA"/>
        </w:rPr>
        <w:t xml:space="preserve">! .. </w:t>
      </w:r>
      <w:r>
        <w:rPr>
          <w:b/>
          <w:b/>
          <w:bCs/>
          <w:color w:val="0000FF"/>
          <w:szCs w:val="28"/>
          <w:rtl w:val="true"/>
          <w:lang w:bidi="ar-SA"/>
        </w:rPr>
        <w:t>ك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رج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تح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وسيل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عل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حكام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قواعده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يتمتع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لس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ملك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بي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سحر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لكنك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را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سلوك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رأس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نفاق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ا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يم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ذ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علم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غزي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فكر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بصير؟</w:t>
      </w:r>
      <w:r>
        <w:rPr>
          <w:b/>
          <w:bCs/>
          <w:color w:val="0000FF"/>
          <w:szCs w:val="28"/>
          <w:rtl w:val="true"/>
          <w:lang w:bidi="ar-SA"/>
        </w:rPr>
        <w:t xml:space="preserve">!.. </w:t>
      </w:r>
      <w:r>
        <w:rPr>
          <w:b/>
          <w:b/>
          <w:bCs/>
          <w:color w:val="0000FF"/>
          <w:szCs w:val="28"/>
          <w:rtl w:val="true"/>
          <w:lang w:bidi="ar-SA"/>
        </w:rPr>
        <w:t>ولو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نظر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رأي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خط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فس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جتمعن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سلام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نفاق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كثي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لمائ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جه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عض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فراده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  <w:p>
      <w:pPr>
        <w:pStyle w:val="Footnote"/>
        <w:jc w:val="left"/>
        <w:rPr>
          <w:b/>
          <w:b/>
          <w:bCs/>
          <w:color w:val="0000FF"/>
          <w:szCs w:val="28"/>
          <w:lang w:bidi="ar-SA"/>
        </w:rPr>
      </w:pPr>
      <w:r>
        <w:rPr>
          <w:rFonts w:cs="Times New Roman"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شيء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نضيف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ملي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فه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عل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ضرور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حتمي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تأم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دلائ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مقدم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تأم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rtl w:val="true"/>
          <w:lang w:bidi="ar-SA"/>
        </w:rPr>
        <w:t>(</w:t>
      </w:r>
      <w:r>
        <w:rPr>
          <w:b/>
          <w:bCs/>
          <w:color w:val="0000FF"/>
          <w:szCs w:val="28"/>
          <w:lang w:bidi="ar-SA"/>
        </w:rPr>
        <w:t>1</w:t>
      </w:r>
      <w:r>
        <w:rPr>
          <w:b/>
          <w:bCs/>
          <w:color w:val="0000FF"/>
          <w:szCs w:val="28"/>
          <w:rtl w:val="true"/>
          <w:lang w:bidi="ar-SA"/>
        </w:rPr>
        <w:t>+</w:t>
      </w:r>
      <w:r>
        <w:rPr>
          <w:b/>
          <w:bCs/>
          <w:color w:val="0000FF"/>
          <w:szCs w:val="28"/>
          <w:lang w:bidi="ar-SA"/>
        </w:rPr>
        <w:t>1</w:t>
      </w:r>
      <w:r>
        <w:rPr>
          <w:b/>
          <w:bCs/>
          <w:color w:val="0000FF"/>
          <w:szCs w:val="28"/>
          <w:rtl w:val="true"/>
          <w:lang w:bidi="ar-SA"/>
        </w:rPr>
        <w:t xml:space="preserve">) </w:t>
      </w:r>
      <w:r>
        <w:rPr>
          <w:b/>
          <w:b/>
          <w:bCs/>
          <w:color w:val="0000FF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سوق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قل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يقي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ان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rtl w:val="true"/>
          <w:lang w:bidi="ar-SA"/>
        </w:rPr>
        <w:t>=</w:t>
      </w:r>
      <w:r>
        <w:rPr>
          <w:b/>
          <w:bCs/>
          <w:color w:val="0000FF"/>
          <w:szCs w:val="28"/>
          <w:lang w:bidi="ar-SA"/>
        </w:rPr>
        <w:t>2</w:t>
      </w:r>
      <w:r>
        <w:rPr>
          <w:b/>
          <w:bCs/>
          <w:color w:val="0000FF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FF"/>
          <w:szCs w:val="28"/>
          <w:rtl w:val="true"/>
          <w:lang w:bidi="ar-SA"/>
        </w:rPr>
        <w:t>ولك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رحل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تنفيذ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تطبيق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مقتض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عل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ع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ختيار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حو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ين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بي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نس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كث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حي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ق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كثير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تنوع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هيهات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تذل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تتحط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راء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جهو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شاق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ظيم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ه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جهو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تربي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لاخلاق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  <w:p>
      <w:pPr>
        <w:pStyle w:val="Footnote"/>
        <w:jc w:val="left"/>
        <w:rPr>
          <w:b/>
          <w:b/>
          <w:bCs/>
          <w:color w:val="0000FF"/>
          <w:szCs w:val="28"/>
          <w:lang w:bidi="ar-SA"/>
        </w:rPr>
      </w:pPr>
      <w:r>
        <w:rPr>
          <w:b/>
          <w:b/>
          <w:bCs/>
          <w:color w:val="0000FF"/>
          <w:szCs w:val="28"/>
          <w:rtl w:val="true"/>
          <w:lang w:bidi="ar-SA"/>
        </w:rPr>
        <w:t>وانظر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معن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ك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ارز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دقيق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ول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عا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rtl w:val="true"/>
          <w:lang w:bidi="ar-SA"/>
        </w:rPr>
        <w:t xml:space="preserve">: ( </w:t>
      </w:r>
      <w:r>
        <w:rPr>
          <w:b/>
          <w:b/>
          <w:bCs/>
          <w:color w:val="0000FF"/>
          <w:szCs w:val="28"/>
          <w:rtl w:val="true"/>
          <w:lang w:bidi="ar-SA"/>
        </w:rPr>
        <w:t>وجحدو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ستيقنه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فسه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ظلم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علواً</w:t>
      </w:r>
      <w:r>
        <w:rPr>
          <w:b/>
          <w:bCs/>
          <w:color w:val="0000FF"/>
          <w:szCs w:val="28"/>
          <w:rtl w:val="true"/>
          <w:lang w:bidi="ar-SA"/>
        </w:rPr>
        <w:t xml:space="preserve">) </w:t>
      </w:r>
      <w:r>
        <w:rPr>
          <w:b/>
          <w:b/>
          <w:bCs/>
          <w:color w:val="0000FF"/>
          <w:szCs w:val="28"/>
          <w:rtl w:val="true"/>
          <w:lang w:bidi="ar-SA"/>
        </w:rPr>
        <w:t>لق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ج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يقي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فك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لك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ه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جحو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سلوك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خنق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دفع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كبرياء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نفس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علوه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Cs/>
          <w:color w:val="0000FF"/>
          <w:szCs w:val="28"/>
          <w:rtl w:val="true"/>
          <w:lang w:bidi="ar-SA"/>
        </w:rPr>
        <w:t xml:space="preserve">. </w:t>
      </w:r>
      <w:r>
        <w:rPr>
          <w:b/>
          <w:b/>
          <w:bCs/>
          <w:color w:val="0000FF"/>
          <w:szCs w:val="28"/>
          <w:rtl w:val="true"/>
          <w:lang w:bidi="ar-SA"/>
        </w:rPr>
        <w:t>اذ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عليك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حط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كبرياء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نفس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ولاً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صع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ستو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طمأنين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لحق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يتفاع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يقي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علم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عه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سلوك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تعاون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انسجام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عندئذ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قط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تحل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مشكلة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حل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سليماً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كاملاً</w:t>
      </w:r>
      <w:r>
        <w:rPr>
          <w:b/>
          <w:bCs/>
          <w:color w:val="0000FF"/>
          <w:szCs w:val="28"/>
          <w:rtl w:val="true"/>
          <w:lang w:bidi="ar-SA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0000FF"/>
          <w:szCs w:val="28"/>
          <w:rtl w:val="true"/>
          <w:lang w:bidi="ar-SA"/>
        </w:rPr>
        <w:t>[</w:t>
      </w:r>
      <w:r>
        <w:rPr>
          <w:rStyle w:val="FootnoteCharacters"/>
          <w:b/>
          <w:color w:val="0000FF"/>
          <w:szCs w:val="28"/>
          <w:lang w:bidi="ar-SA"/>
        </w:rPr>
        <w:t>20</w:t>
      </w:r>
      <w:r>
        <w:rPr>
          <w:rStyle w:val="FootnoteCharacters"/>
          <w:b/>
          <w:color w:val="0000FF"/>
          <w:szCs w:val="28"/>
          <w:rtl w:val="true"/>
          <w:lang w:bidi="ar-SA"/>
        </w:rPr>
        <w:t>]</w:t>
      </w:r>
      <w:r>
        <w:rPr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دعائ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سل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عندم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يأو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ى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راشه</w:t>
      </w:r>
      <w:r>
        <w:rPr>
          <w:b/>
          <w:bCs/>
          <w:color w:val="0000FF"/>
          <w:szCs w:val="28"/>
          <w:rtl w:val="true"/>
          <w:lang w:bidi="ar-SA"/>
        </w:rPr>
        <w:t>: "</w:t>
      </w:r>
      <w:r>
        <w:rPr>
          <w:b/>
          <w:b/>
          <w:bCs/>
          <w:color w:val="0000FF"/>
          <w:szCs w:val="28"/>
          <w:rtl w:val="true"/>
          <w:lang w:bidi="ar-SA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له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اطعمن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سقان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كفان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آوانا،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فكم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من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كافي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FF"/>
          <w:szCs w:val="28"/>
          <w:rtl w:val="true"/>
          <w:lang w:bidi="ar-SA"/>
        </w:rPr>
        <w:t>مؤوي</w:t>
      </w:r>
      <w:r>
        <w:rPr>
          <w:b/>
          <w:bCs/>
          <w:color w:val="0000FF"/>
          <w:szCs w:val="28"/>
          <w:rtl w:val="true"/>
          <w:lang w:bidi="ar-SA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color w:val="FF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283" w:hanging="0"/>
      <w:jc w:val="center"/>
      <w:outlineLvl w:val="1"/>
    </w:pPr>
    <w:rPr>
      <w:rFonts w:cs="Simplified Arabic"/>
      <w:b/>
      <w:bCs/>
      <w:color w:val="FF000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color w:val="FF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color w:val="FF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color w:val="FF0000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color w:val="FF0000"/>
      <w:sz w:val="3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01:00Z</dcterms:created>
  <dc:creator>Eng.Ahmed</dc:creator>
  <dc:description/>
  <dc:language>en-US</dc:language>
  <cp:lastModifiedBy>Yasar Habahneh</cp:lastModifiedBy>
  <dcterms:modified xsi:type="dcterms:W3CDTF">2005-11-18T20:05:00Z</dcterms:modified>
  <cp:revision>2</cp:revision>
  <dc:subject/>
  <dc:title>باطن الاثم</dc:title>
</cp:coreProperties>
</file>