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84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تَبَقَّى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لكم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َبَقَّ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هد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ط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ر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واز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اكس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و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ا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ت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ح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اين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يا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م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ح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ز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از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نتقا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هي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ا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ت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ب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ش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جو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ط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د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ي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آ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لو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م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ل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سح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عة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امض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ره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ئ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وّ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جيج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اج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ح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م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و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ه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ر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نبث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جوم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رس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د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ط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ئ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ضي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اج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ك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ُ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ي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نوق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شع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لؤ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ض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خ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د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ل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لوءٌ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وّ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ز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ك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دح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ئ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ه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ه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مع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م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س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ع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ت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ط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ذهب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ي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ط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د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ض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ش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 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اج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حك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ا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خ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د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ش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ته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ل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دت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م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رك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اء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كَّ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رس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ط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ط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خ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ّ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مي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ظاه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ى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د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ي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با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و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و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مت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ف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افح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ا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ُمَّ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ظ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جر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وث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ر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ن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ِ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ها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س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ضرب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س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قو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"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!!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ئ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ق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ص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ت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ن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طب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ج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شائ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ي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ع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تي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ت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ذ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ج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ظ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دد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كتر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ك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خذ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ت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ط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ت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ت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أك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ز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خيف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ن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شدود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هث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خ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ُ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قط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ح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َفَرت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ث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ر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ي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َ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مة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ق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م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وف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خل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ص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وق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اج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ل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د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فة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يئ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ت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ث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ر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عذ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ن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ع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ف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ع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غ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ف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ثُ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ثاُ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ن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ش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خ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ن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ف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س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فأ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وة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د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ره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حب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تل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"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ش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ر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را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ص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ع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ئ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ش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ت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ب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ف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ئ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ق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ر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و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وي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حظ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ق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تر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وق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ته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قت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ادر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ز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غل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ض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ق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ب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ح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غلاق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أ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تو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ت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ر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ك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دع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عت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ص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ن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ش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ط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الأ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وانا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ئ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ح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غي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ط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ك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تطا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ره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طاع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ره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طاع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ح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ج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غ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و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س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كم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زاً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ي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س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يق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"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ضط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لا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ض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ي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لا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وقف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ا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وقف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_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ق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ي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ز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سو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ب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س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لوء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غي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م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_.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صا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ط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ر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ت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ط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خ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ق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ذه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ت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ش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ص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ع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ش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دع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د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عت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حت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اح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ا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خ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حت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و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ا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ع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حت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مس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غ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م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مع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ذ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أ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ظ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س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تادو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زا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حرو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ب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قفو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صرف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سو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مع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شاش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باط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س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دا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ذاذ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آ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س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ه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م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بل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شخ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ي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ل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غ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دا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لا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سي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ر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س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تذهب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شخ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ز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ض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ك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ف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موم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ج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لا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د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ق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هن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""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س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ظ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ت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اد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ي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ظ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ي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ذ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فق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ياب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ل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ل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ش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نبث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دي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وج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و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ز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آ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خ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ي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ح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خ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د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ه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ج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اب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ل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عط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...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"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أ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زوج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ي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شي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س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س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ص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تجا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سا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يظ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ق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وق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ض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ط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خل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ئ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م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ث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ج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ه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تج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ئ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تث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ث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أ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خ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بل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اج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ش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" .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ظ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عا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ئ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قط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ي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ي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صا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ه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د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زدح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د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ن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أ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قط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ا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م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أ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س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ت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حط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ذبح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ت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ض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****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هو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م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ز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رو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ه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ص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ص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با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ص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ق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ا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ق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ه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ص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ئ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ه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خز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ئ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رك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.</w:t>
        <w:br/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ن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ق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م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ح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_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د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ك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ن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ض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ـ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ع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ز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ك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ت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ج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ت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ص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ن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شخ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ش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مض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ظلم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ك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م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وه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هت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ق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ت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با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لعن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لع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تح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ه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نِ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قو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آ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ج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ط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رك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يض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ض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نق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ق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فا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غ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ش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أ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</w:t>
        <w:br/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م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ا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لح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س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سأ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؟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ح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ك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رق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شتغ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و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ز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و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د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ه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ف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ثاؤ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ائ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ت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عو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ز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س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ت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ه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ب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ز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ح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ص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شنج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ُر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ت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جا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ت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ل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ن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ج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ت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سا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ط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ا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ت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ر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ت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ط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اد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ط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ش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طف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و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..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ص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ض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دم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ز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خد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ئ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شائ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ر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ر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سق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و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قاس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تمو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ن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ف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ركها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ش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رس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درست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ت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ل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ٌ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ك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ي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رب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ئ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ص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غ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ا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ئ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ط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ال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بر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وق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ه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وّ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ه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ل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ا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ظ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س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 " 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ئز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ضي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كل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م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ُدع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يل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رج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ك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ن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حا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ح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ت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غ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ه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رن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ف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ه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>_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زوج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 xml:space="preserve">_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اس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م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ت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ن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ي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له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ب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ه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ض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ج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يّ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ح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دث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ام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نتدى حديث المط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وقع السا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lang w:bidi="ar-SY"/>
        </w:rPr>
        <w:t>www.alsakher.com</w:t>
      </w:r>
    </w:p>
    <w:p>
      <w:pPr>
        <w:pStyle w:val="Normal"/>
        <w:rPr>
          <w:b/>
          <w:b/>
          <w:bCs/>
          <w:color w:val="0000FF"/>
          <w:sz w:val="48"/>
          <w:szCs w:val="48"/>
          <w:lang w:bidi="ar-EG"/>
        </w:rPr>
      </w:pPr>
      <w:r>
        <w:rPr>
          <w:b/>
          <w:bCs/>
          <w:color w:val="0000FF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38:00Z</dcterms:created>
  <dc:creator>m</dc:creator>
  <dc:description/>
  <dc:language>en-US</dc:language>
  <cp:lastModifiedBy>اقرأ</cp:lastModifiedBy>
  <dcterms:modified xsi:type="dcterms:W3CDTF">2006-01-21T19:05:00Z</dcterms:modified>
  <cp:revision>4</cp:revision>
  <dc:subject/>
  <dc:title>مَا تَبَقَّى لكم</dc:title>
</cp:coreProperties>
</file>