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قرار موجز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كان من هواة الفلسف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 الحياة بالنسبة له هي مجرد نظري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قد بدأ يتفلسف منذ كان طفل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 يذكر تماما كيف اوجد لنفسه سؤالا شغله طيلة اسبوع كامل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اعتبره مشكلة جديرة بالتفكير العميق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ماذا يلبس الانسان القبعة في رأسه و الحذاء في قدمه ؟ لماذا لا يضع على رأسه حذاء و يلبس قبعة في قدمه؟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ماذا؟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 فكر مرة اخرى بسؤال جديد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ماذا لا يسير الانسان على يديه ورجليه شأن سائر الحيوانات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الا يكون مسيره ذاك مدعاة لراحة اكثر؟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لا ان مستوى فلسفته ارتفع مع مسيرالزمن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 توصل وتوصل مؤخرا الى قرار موجز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 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طالما ان الانسان دفع ليعيش دون ان يؤخذ رأيه بذلك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لماذا لا يختار هو وحده نهايته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من هذا القرار الموجز توصل الى قرار اكثر ايجاز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لموت هو خلاصة الحيا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هكذ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توصل الى استقرار دعاه بنهاية المطاف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اخذ ينتظر اللحظة التي يستطيع فيها ان يشرع باختيار طريقة مشرفة لميتة م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ذن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ان من يدعي ان عبد الجبار دفع دفعا ليشترك في ثور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ا يعرف الحقيقة مطلق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فهو قد اختار بنفسه ان يذهب لمركز التطوع وان يقف امام طاولة الضابط الذي يقول بصوت ثابت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ريد بارودة لاستطيع ان اشترك بالثور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سرعان ما اكتشف ان قضية البارودة ليست سهلة بالمرة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ان عليه هو ان يصطاد بارودة ما بالكيفية التي اريد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من ثم يستطيع ان يشترك بالثور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لكنني قد اموت قبل ان احصل على بارود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هكذا قال خانق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لكنه ما لبث ان سكت و هو يسمع جوابا غريب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لكنه صحيح تقريب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هل اتيت الى هنا كي تستمتع بصيفية لطيف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ثم لتعود الى دارك ؟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هن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كر ان فلسفته تعديلا طفيف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ذ انه ربما مات قبل ان يحصل على بارود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لم تنقض فترة طويلة جدا كي يتوصل لقرار موجز جديد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يس المهم ان يموت الانسان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ن يحقق فكرته النبيل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بل المهم ان يجد لنفسه فكرة نبيلة قبل ان يموت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"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هكذا استطاع عبد الجبار ان يستحصل على بارودة جديدة تقريب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لم تكلفه جهدا بالشكل الذي تصور او بالشكل الذي اعد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ذ انه كان يتجول خارج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....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بعد معركة حدثت في الصباح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وجد جنديا ميت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الميت لا يحتاج لبارود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هكذا قال لنفسه وهو يقلب الجثة عن بارودة فرنسية ذات فوهة مدبب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بين رفاق المتراس عرف عبد الجبار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بالفيلسوف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جد المناضلون في فلسفته منطقا صالحا لتبرير الامور التي تحدث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كان معظم الثوار من الشباب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كان يسره انه يكبرهم قليلا وانه يستطيع ان يجمعهم بعد كل معركة ليدرسهم قراره الموجز الجديد بشأن الموت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بعد كل قتيل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كانت الفلسفة تتطور و تتغير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ففي ليلة مظلمة مات فلاح امي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 قبل ان يسقط فوق التراس شتم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.....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رجال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....." 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فكر عبد الجبار بكلمة تصلح لتأبين الشهيد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اذا بالكلمة تصبح قراره الموجز الجديد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ن الفكرة النبيلة لا تحتاج غالبا للفهم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بل تحتاج للاحساس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!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بعد ليلة واحدة مات شاب كان قد خرج من المتراس وهجم بالسكين على جندي كان يزحف قرب الجدار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طلقت النار عليه وهو في طريق عودته الى المتراس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قال عبدالجبار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ان الشجاعة هي مقياس الاخلاص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كان عبدالجبار بالذات شجاع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فلقد طلب منه الضابط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كان قد توصل اخيرا الى ايجاد بذلة عسكرية ملائم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ن يذهب للميناء كي يرى ماذا يجرى هناك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قال له ان منظر وجهه الهادىء الحزين لا يثير الريبة في قلوب الخائفين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سار عبدالجبار في الشوارع بلا سلاح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وصل للميناء و تجول ما شاء له التجول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ثم قفل عائدا الى متراسه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ن الامور تجري عكس ما يفترض الرء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لقد عرفه واحد ممن اشتركوا مرة في الهجوم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فبض عليه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ساقه الى حيث قال له ضايط خائف بعد ان صفعه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انك ثائر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. </w:t>
        <w:br/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نعم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. 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ملعون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كل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!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لم ينس عبد الجبار وهو تحت الضرب الذي لا يرحم ان يضع قرارا موجزا جديد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ن ضرب السجين هو تعبير مغرور عن الخوف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.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شعر اثر ذلك القرار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بشيء من الارتياح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  <w:br/>
        <w:br/>
        <w:t>***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لكن الامور جرت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من ثم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على نحو مغاير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فلقد توصل الضابط اخبرا الى فكرة اعتبره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بينه وبين اعوانه الخلصين فكرة ذكي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بينما عدها عبدالجبار تصرفا مغرورا اخر ينتج في العادة عن الخوف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قال له الضابط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ستسير امامنا الى متراسكم الملعون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ستعلن لرفاقك المجانين انك احضرت معك عددا جديدا من الثوار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ثم سيكمل جنودي بقية القصة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.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انا؟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ستعيش معززا مكرم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و ستموت كالكلب ان حاولت خيانتن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قال عبد الجبار في ذات نفسه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ان الخيانة في حد ذاتها ميتة حقيرة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.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امام صفين من الجنود سار عبدالجبار مرفوع الجبين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وفوهة مدفع رشاش تنخر خاصرته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قبل ان يصل الى المتراس بقليل سمع صوت الضابط المبحوح يفح في الظلام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هي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م يكن عبد الجبار خائفا اذ ان رفاق التراس قالوا ان صوته كان ثابتا قويا عندما سمعوه يصيح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</w:t>
        <w:br/>
        <w:t xml:space="preserve">- 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لقد احضرت لكم خمسين جندي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  <w:br/>
        <w:br/>
        <w:t>***</w:t>
        <w:br/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م يكن عبدالجبار قد مات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بعد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عندما وصل رفاقه اليه ملقى بين جثث الجنود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وبصعوبة جمة سمع احدهم صوته يملي قراره الموجز الاخير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:</w:t>
        <w:br/>
        <w:t xml:space="preserve">"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ليس المهم ان يموت احدنا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المهم ان تستمرو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."</w:t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ثم مات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 xml:space="preserve">دمشق </w:t>
      </w:r>
      <w:r>
        <w:rPr>
          <w:rFonts w:cs="Arial" w:ascii="Arial" w:hAnsi="Arial"/>
          <w:b/>
          <w:bCs/>
          <w:color w:val="222222"/>
          <w:sz w:val="23"/>
          <w:szCs w:val="23"/>
        </w:rPr>
        <w:t>21/7/1958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 </w:t>
        <w:br/>
        <w:br/>
        <w:br/>
      </w:r>
      <w:r>
        <w:rPr>
          <w:lang w:bidi="ar-JO"/>
        </w:rPr>
        <w:t>Guevar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نتديات القدس المفتو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2:00Z</dcterms:created>
  <dc:creator>AMRA-IT-Nablus</dc:creator>
  <dc:description/>
  <cp:keywords/>
  <dc:language>en-US</dc:language>
  <cp:lastModifiedBy>AMRA-IT-Nablus</cp:lastModifiedBy>
  <dcterms:modified xsi:type="dcterms:W3CDTF">2006-10-30T15:33:00Z</dcterms:modified>
  <cp:revision>2</cp:revision>
  <dc:subject/>
  <dc:title/>
</cp:coreProperties>
</file>