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جنازت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غالية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ف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ر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ع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أ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د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طو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جم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ايي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ّ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جوز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ك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طف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ح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او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ر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س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ي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و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ا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ع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ك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ل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لو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ك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قط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ي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ش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غ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س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ز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غ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ما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و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ض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ئ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ق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آ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ي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ل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ئ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ق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ز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م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و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ف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ف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ص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ن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ظاف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و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ش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ك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ذك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ع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و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ر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فولتى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ا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لط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س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ا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ط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ص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ج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تج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ه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سا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لاعى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ا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بب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و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ل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ف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ضل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لم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ر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ب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نو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ن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ن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قنا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طا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ش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لاعا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ا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حم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ر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م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أ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و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ل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ه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ا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قع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ه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ش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خن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ه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ش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صا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يؤ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ي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ت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ر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الب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ب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د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جر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ة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ف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د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بط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ئ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ذكرتك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ع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ا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ق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ش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جا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اد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فا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م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ن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ش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ا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و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م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س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از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فى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خ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خ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جا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ج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ه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ية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ت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ف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مارسة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ذا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ارى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سر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لو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اب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ل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ل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ك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ترك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ب؟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ج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ج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ي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ط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ل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فقة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زلق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ض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سل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ع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ع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ب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ه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ف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ا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ر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ز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ا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آرائ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نظ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ط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لا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ضى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ض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ي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ف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غ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ور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ك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ن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س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ت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ج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ذا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ح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رك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رب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ئ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ت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لئ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ؤ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ف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ه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ج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د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ر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حي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مأنينة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"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يز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ف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غ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غ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ز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ا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تض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خ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ر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قصر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ص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لو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س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سبي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ز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أس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ه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ك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طي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هد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ر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ر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ضخ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فر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ن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فظ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و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كا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ارة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عت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م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أس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ح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ز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مر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ب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ذب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ام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ث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جاع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غلق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ص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ي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مت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جا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صد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ر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ت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ر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ر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ص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و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ح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ث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زي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ر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ره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صح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ع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أ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خ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اف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ه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نتدى حديث المط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وقع السا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  <w:lang w:bidi="ar-SY"/>
        </w:rPr>
      </w:pPr>
      <w:r>
        <w:rPr>
          <w:b/>
          <w:bCs/>
          <w:color w:val="0000FF"/>
          <w:sz w:val="48"/>
          <w:szCs w:val="48"/>
          <w:lang w:bidi="ar-SY"/>
        </w:rPr>
        <w:t>www.alsakher.com</w:t>
      </w:r>
    </w:p>
    <w:p>
      <w:pPr>
        <w:pStyle w:val="Normal"/>
        <w:rPr>
          <w:b/>
          <w:b/>
          <w:bCs/>
          <w:color w:val="0000FF"/>
          <w:sz w:val="48"/>
          <w:szCs w:val="48"/>
          <w:lang w:bidi="ar-EG"/>
        </w:rPr>
      </w:pPr>
      <w:r>
        <w:rPr>
          <w:b/>
          <w:bCs/>
          <w:color w:val="0000FF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34:00Z</dcterms:created>
  <dc:creator>m</dc:creator>
  <dc:description/>
  <dc:language>en-US</dc:language>
  <cp:lastModifiedBy>m</cp:lastModifiedBy>
  <dcterms:modified xsi:type="dcterms:W3CDTF">2006-01-21T19:04:00Z</dcterms:modified>
  <cp:revision>3</cp:revision>
  <dc:subject/>
  <dc:title>فى جنازتي</dc:title>
</cp:coreProperties>
</file>