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لام عليكم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جد دراسات الجدوى لمشروعات كثيرة جداً عبر الإنترنت وهذا حقيقي ولكن يقف أمام الجميع في الأغلب</w:t>
      </w: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يف أحصل على ماكينات المشروع أو المواد الخام؟</w:t>
      </w: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يف أعرف عدة شركات تبيع نفس الماكينات حتى أشتري بأفضل سعر معروض؟</w:t>
      </w: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من هم مقبول على فتح محلات </w:t>
      </w:r>
      <w:r>
        <w:rPr>
          <w:rFonts w:cs="Arial" w:ascii="Arial" w:hAnsi="Arial"/>
          <w:b/>
          <w:bCs/>
          <w:sz w:val="36"/>
          <w:szCs w:val="36"/>
        </w:rPr>
        <w:t>2.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مصر، يحتارون كذلك كيف يصلون للشركات الصينية؟</w:t>
      </w:r>
      <w:r>
        <w:rP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يكم أفض مواقع أدلة شركات عربية وصينية وأوروبية وأمريكية</w:t>
      </w:r>
      <w:r>
        <w:rP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ليل لمختلف الشركات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business.com/directory/food_and_beverage/packaging/equipment/</w:t>
        </w:r>
      </w:hyperlink>
      <w:r>
        <w:rP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ليل لشركات الآلات الأوروبية والأمريكية</w:t>
      </w:r>
      <w:r>
        <w:rPr/>
        <w:br/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equipnet.com/</w:t>
        </w:r>
      </w:hyperlink>
      <w:r>
        <w:rPr/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لائل الشركات التايوانية</w:t>
      </w:r>
      <w:r>
        <w:rPr/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cens.com/cens/html/en/index.html</w:t>
        </w:r>
      </w:hyperlink>
      <w:r>
        <w:rPr/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ليل لشركات الصين</w:t>
      </w:r>
      <w:r>
        <w:rPr/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china-suppliers.org/</w:t>
        </w:r>
      </w:hyperlink>
      <w:r>
        <w:rP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ليل لشركات الصين</w:t>
      </w:r>
      <w:r>
        <w:rP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ecvv.com/</w:t>
        </w:r>
      </w:hyperlink>
      <w:r>
        <w:rP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ليل لشركات العا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متا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/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ecplaza.net/</w:t>
        </w:r>
      </w:hyperlink>
      <w:r>
        <w:rPr/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alibaba.com/</w:t>
        </w:r>
      </w:hyperlink>
      <w:r>
        <w:rP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ليل شركات</w:t>
      </w:r>
      <w:r>
        <w:rPr/>
        <w:br/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global-trade.com.tw/index.asp</w:t>
        </w:r>
      </w:hyperlink>
      <w:r>
        <w:rP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ليل شركات العالم</w:t>
      </w:r>
      <w:r>
        <w:rP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globalsuppliersonline.com/</w:t>
        </w:r>
      </w:hyperlink>
      <w:hyperlink r:id="rId11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chinesesuppliers.org/</w:t>
        </w:r>
      </w:hyperlink>
      <w:r>
        <w:rPr/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www.tradekey.com</w:t>
        </w:r>
      </w:hyperlink>
      <w:hyperlink r:id="rId13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go4worldbusiness.com/</w:t>
        </w:r>
      </w:hyperlink>
      <w:r>
        <w:rP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ليل الشركات الصينية ممتاز</w:t>
      </w:r>
      <w:r>
        <w:rPr/>
        <w:br/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made-in-china.com/</w:t>
        </w:r>
      </w:hyperlink>
      <w:r>
        <w:rPr/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متاز</w:t>
      </w:r>
      <w:r>
        <w:rPr/>
        <w:br/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globalmarket.com/</w:t>
        </w:r>
      </w:hyperlink>
      <w:r>
        <w:rPr/>
        <w:br/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ibuy-sell.com/</w:t>
        </w:r>
      </w:hyperlink>
      <w:r>
        <w:rP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ليل الشركات المصري</w:t>
      </w:r>
      <w:r>
        <w:rPr/>
        <w:br/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yellowpages.com.eg/</w:t>
        </w:r>
      </w:hyperlink>
      <w:r>
        <w:rP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ليل اشركات السعودية</w:t>
      </w:r>
      <w:r>
        <w:rPr/>
        <w:br/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yellowpages.stc.com.sa/index.php</w:t>
        </w:r>
      </w:hyperlink>
      <w:r>
        <w:rP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ليل شركات العا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ه بيانات كل شركة عند الضغط على اسم الشركة ذا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/>
        <w:br/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tradekey.com/selloffer_cat.htm</w:t>
        </w:r>
      </w:hyperlink>
      <w:r>
        <w:rP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ليل شركات العا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كثر من ممتا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/>
        <w:br/>
      </w:r>
      <w:hyperlink r:id="rId20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ec21.com/</w:t>
        </w:r>
      </w:hyperlink>
      <w:r>
        <w:rP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ليل الآلات وشركات الآل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كثر من رائ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/>
        <w:br/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globaltradenetworks.com/arabic/listing.cfm?catnumber=5704</w:t>
        </w:r>
      </w:hyperlink>
      <w:r>
        <w:rP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وق لشرك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متاز</w:t>
      </w:r>
      <w:r>
        <w:rPr/>
        <w:br/>
      </w:r>
      <w:hyperlink r:id="rId22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diytrade.com/china/4/leads-catalogs.html</w:t>
        </w:r>
      </w:hyperlink>
      <w:hyperlink r:id="rId23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bestproducts.asiannet.com/man...ppliances.html</w:t>
        </w:r>
      </w:hyperlink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شركة تجم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هندسين مصريين بخبرة بريطانية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إن لم يكن لك خبرة في استيراد الماكينات ولا تملك مبلغ كبير لشراء ماكينات من الخارج</w:t>
      </w:r>
      <w:r>
        <w:rPr>
          <w:rFonts w:cs="Arial" w:ascii="Arial" w:hAnsi="Arial"/>
          <w:b/>
          <w:bCs/>
          <w:color w:val="3333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يمكنك التوجه إل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شركة تجمع في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مجمو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شباب مصري بخبرة بريطانية روعة الله يعطيهم العافية</w:t>
      </w:r>
      <w:r>
        <w:rPr>
          <w:rFonts w:cs="Arial" w:ascii="Arial" w:hAnsi="Arial"/>
          <w:b/>
          <w:bCs/>
          <w:color w:val="3333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حيث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قابل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ؤخراً مجموعة شباب مصري مكافح درس منهم ببريطانية الإلكترونيات وتجمعو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قرروا أن يصنعوا ماكينات للمشروعات الصغيرة داخل بلدهم ليفيدوا بعلمه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شباب مصر وشباب الدول العربية ويبيعونها بالمصري وذلك بدلاً من أن يضط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صغار المستثمرين وشركات التوكيلات إلى استيراد نفس الماكينات بسعر أعل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بالدولار وبجودة أق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عي فقط تليفون من يديرهم وهو المهندس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أحمد وتليفونه </w:t>
      </w:r>
      <w:r>
        <w:rPr>
          <w:rFonts w:cs="Arial" w:ascii="Arial" w:hAnsi="Arial"/>
          <w:b/>
          <w:bCs/>
          <w:color w:val="3333FF"/>
          <w:sz w:val="36"/>
          <w:szCs w:val="36"/>
        </w:rPr>
        <w:t>0020121201236</w:t>
      </w:r>
      <w:r>
        <w:rPr>
          <w:rFonts w:cs="Arial" w:ascii="Arial" w:hAnsi="Arial"/>
          <w:b/>
          <w:bCs/>
          <w:color w:val="3333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لكن لا أعرف رقمهم الأرضي، نتمنى أن نرى مثل تلك النماذج كثيراً في بلادنا العربية إن شاء الل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أشهر تلك المواقع في الشرق الأوسط هو موقع علي بابا</w:t>
      </w:r>
      <w:r>
        <w:rPr/>
        <w:br/>
      </w:r>
      <w:hyperlink r:id="rId24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www.Alibaba.com</w:t>
        </w:r>
      </w:hyperlink>
      <w:r>
        <w:rP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دخل الرابط التالي</w:t>
      </w:r>
      <w:r>
        <w:rPr/>
        <w:br/>
      </w:r>
      <w:hyperlink r:id="rId25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http://www.alibaba.com/trade/advancesearch</w:t>
        </w:r>
      </w:hyperlink>
      <w:r>
        <w:rP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ضع في مربع البحث المنتج أو المادة أو الماكينة التي أبحث عنها</w:t>
      </w: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م أحدد المكان الذي أبحث فيه في المربع عنوانه</w:t>
      </w:r>
      <w:r>
        <w:rPr/>
        <w:br/>
      </w:r>
      <w:r>
        <w:rPr>
          <w:rFonts w:cs="Arial" w:ascii="Arial" w:hAnsi="Arial"/>
          <w:b/>
          <w:bCs/>
          <w:sz w:val="36"/>
          <w:szCs w:val="36"/>
        </w:rPr>
        <w:t xml:space="preserve">Refine by region </w:t>
      </w: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تيح هذا المربع أن تحدد إما بالقارة التي تبحث فيها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لمنطقة مثل منطقة الشرق الأوسط أو جنوب آسيا الخ أو بالبلد تحديداً 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ي دولة في العالم</w:t>
      </w:r>
      <w:r>
        <w:rP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م اضغط انتر</w:t>
      </w: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خرج لك نتيجة بحثك بالشركة وشكل المادة وتفاصيل الاتصال بالشركة</w:t>
      </w: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إذا لم توفر الشركة وسائل الاتصال بها بالتليفون فلا تقلق راسلها بالايميل</w:t>
      </w:r>
      <w:r>
        <w:rPr/>
        <w:br/>
        <w:br/>
      </w:r>
      <w:r>
        <w:rPr>
          <w:rFonts w:cs="Arial" w:ascii="Arial" w:hAnsi="Arial"/>
          <w:b/>
          <w:bCs/>
          <w:sz w:val="36"/>
          <w:szCs w:val="36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ناك جزء من ثقافتنا العربية أننا لا زلنا لا نعتمد على الايميل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واصل مع أي شركة أو أحد غريب عبر الإنترنت لما ينتشر من عدم الرد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ذلك، ولكني أؤكد لكم أنهم يردون ويتعاملون بشكل أفضل من التعامل ع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ليفون وذلك بحكم تجربتي في ذلك لفترة طويلة فلا تقلقوا من هذه الجه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Arial" w:ascii="Arial" w:hAnsi="Arial"/>
          <w:b/>
          <w:bCs/>
          <w:sz w:val="36"/>
          <w:szCs w:val="36"/>
        </w:rPr>
        <w:t>).</w:t>
      </w:r>
      <w:r>
        <w:rP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مكنك البحث عن الشركات والمصانع بالبحث على الدليل العالمي</w:t>
      </w: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الوبيجز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Yellowpages</w:t>
      </w: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سب البلد معينة التي تبحث فيها</w:t>
      </w: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ستخدم العبارة التالية مع تغيير البلد التي تبحث عن دليلها</w:t>
      </w:r>
      <w:r>
        <w:rPr/>
        <w:br/>
      </w:r>
      <w:r>
        <w:rPr>
          <w:rFonts w:cs="Arial" w:ascii="Arial" w:hAnsi="Arial"/>
          <w:b/>
          <w:bCs/>
          <w:sz w:val="36"/>
          <w:szCs w:val="36"/>
        </w:rPr>
        <w:t>The official (country) Yellow Pages</w:t>
      </w: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 بالعربي</w:t>
      </w: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دليل الصفحات الصفراء في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سم البلد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و بتدور مثلاً على دليل يالوبيجز الخاص بالسعودية تكتب في مربع البحث</w:t>
      </w:r>
      <w:r>
        <w:rPr/>
        <w:br/>
      </w:r>
      <w:r>
        <w:rPr>
          <w:rFonts w:cs="Arial" w:ascii="Arial" w:hAnsi="Arial"/>
          <w:b/>
          <w:bCs/>
          <w:sz w:val="36"/>
          <w:szCs w:val="36"/>
        </w:rPr>
        <w:t>The official Saudi Yellow Pages</w:t>
      </w: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ليل الصفحات الصفراء في السعودية</w:t>
      </w:r>
      <w:r>
        <w:rP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يخرج لك مباشرة الدليل في النتيجة الاولى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 تحيات موقع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hyperlink r:id="rId26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www.a3lanatn</w:t>
        </w:r>
        <w:r>
          <w:rPr>
            <w:rStyle w:val="InternetLink"/>
            <w:rFonts w:ascii="Arial" w:hAnsi="Arial" w:cs="Arial"/>
            <w:b/>
            <w:b/>
            <w:bCs/>
            <w:sz w:val="36"/>
            <w:sz w:val="36"/>
            <w:szCs w:val="36"/>
          </w:rPr>
          <w:t>ِ</w:t>
        </w:r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a.com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com/directory/food_and_beverage/packaging/equipment/" TargetMode="External"/><Relationship Id="rId3" Type="http://schemas.openxmlformats.org/officeDocument/2006/relationships/hyperlink" Target="http://www.equipnet.com/" TargetMode="External"/><Relationship Id="rId4" Type="http://schemas.openxmlformats.org/officeDocument/2006/relationships/hyperlink" Target="http://cens.com/cens/html/en/index.html" TargetMode="External"/><Relationship Id="rId5" Type="http://schemas.openxmlformats.org/officeDocument/2006/relationships/hyperlink" Target="http://www.china-suppliers.org/" TargetMode="External"/><Relationship Id="rId6" Type="http://schemas.openxmlformats.org/officeDocument/2006/relationships/hyperlink" Target="http://www.ecvv.com/" TargetMode="External"/><Relationship Id="rId7" Type="http://schemas.openxmlformats.org/officeDocument/2006/relationships/hyperlink" Target="http://www.ecplaza.net/" TargetMode="External"/><Relationship Id="rId8" Type="http://schemas.openxmlformats.org/officeDocument/2006/relationships/hyperlink" Target="http://www.alibaba.com/" TargetMode="External"/><Relationship Id="rId9" Type="http://schemas.openxmlformats.org/officeDocument/2006/relationships/hyperlink" Target="http://www.global-trade.com.tw/index.asp" TargetMode="External"/><Relationship Id="rId10" Type="http://schemas.openxmlformats.org/officeDocument/2006/relationships/hyperlink" Target="http://www.globalsuppliersonline.com/" TargetMode="External"/><Relationship Id="rId11" Type="http://schemas.openxmlformats.org/officeDocument/2006/relationships/hyperlink" Target="http://www.chinesesuppliers.org/" TargetMode="External"/><Relationship Id="rId12" Type="http://schemas.openxmlformats.org/officeDocument/2006/relationships/hyperlink" Target="http://www.tradekey.com/" TargetMode="External"/><Relationship Id="rId13" Type="http://schemas.openxmlformats.org/officeDocument/2006/relationships/hyperlink" Target="http://www.go4worldbusiness.com/" TargetMode="External"/><Relationship Id="rId14" Type="http://schemas.openxmlformats.org/officeDocument/2006/relationships/hyperlink" Target="http://www.made-in-china.com/" TargetMode="External"/><Relationship Id="rId15" Type="http://schemas.openxmlformats.org/officeDocument/2006/relationships/hyperlink" Target="http://www.globalmarket.com/" TargetMode="External"/><Relationship Id="rId16" Type="http://schemas.openxmlformats.org/officeDocument/2006/relationships/hyperlink" Target="http://www.ibuy-sell.com/" TargetMode="External"/><Relationship Id="rId17" Type="http://schemas.openxmlformats.org/officeDocument/2006/relationships/hyperlink" Target="http://www.yellowpages.com.eg/" TargetMode="External"/><Relationship Id="rId18" Type="http://schemas.openxmlformats.org/officeDocument/2006/relationships/hyperlink" Target="http://www.yellowpages.stc.com.sa/index.php" TargetMode="External"/><Relationship Id="rId19" Type="http://schemas.openxmlformats.org/officeDocument/2006/relationships/hyperlink" Target="http://www.tradekey.com/selloffer_cat.htm" TargetMode="External"/><Relationship Id="rId20" Type="http://schemas.openxmlformats.org/officeDocument/2006/relationships/hyperlink" Target="http://www.ec21.com/" TargetMode="External"/><Relationship Id="rId21" Type="http://schemas.openxmlformats.org/officeDocument/2006/relationships/hyperlink" Target="http://www.globaltradenetworks.com/arabic/listing.cfm?catnumber=5704" TargetMode="External"/><Relationship Id="rId22" Type="http://schemas.openxmlformats.org/officeDocument/2006/relationships/hyperlink" Target="http://www.diytrade.com/china/4/leads-catalogs.html" TargetMode="External"/><Relationship Id="rId23" Type="http://schemas.openxmlformats.org/officeDocument/2006/relationships/hyperlink" Target="http://bestproducts.asiannet.com/manufacturers/343/Household_Electrical_Appliances.html" TargetMode="External"/><Relationship Id="rId24" Type="http://schemas.openxmlformats.org/officeDocument/2006/relationships/hyperlink" Target="http://www.alibaba.com/" TargetMode="External"/><Relationship Id="rId25" Type="http://schemas.openxmlformats.org/officeDocument/2006/relationships/hyperlink" Target="http://www.alibaba.com/trade/advancesearch" TargetMode="External"/><Relationship Id="rId26" Type="http://schemas.openxmlformats.org/officeDocument/2006/relationships/hyperlink" Target="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01:00Z</dcterms:created>
  <dc:creator>adly hassan</dc:creator>
  <dc:description/>
  <dc:language>en-US</dc:language>
  <cp:lastModifiedBy>ScOrPiOnE</cp:lastModifiedBy>
  <dcterms:modified xsi:type="dcterms:W3CDTF">2009-10-25T18:08:00Z</dcterms:modified>
  <cp:revision>5</cp:revision>
  <dc:subject/>
  <dc:title/>
</cp:coreProperties>
</file>