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80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اعلانات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شك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عل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ختلفه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جرائد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مز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ونه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جتماعى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غط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كثفه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س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عا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طنيه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عي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صيره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راء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عجله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راديو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مز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ريعه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خفضه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لى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حرك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عي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س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ؤقت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مجلات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مز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ختياريه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خفضه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ينيين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عي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رونه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دعا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رجيه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مز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ت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سيطه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كراريه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د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ت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وف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سهوله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عي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س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جزه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تلفزيون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مز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غط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بيره،التكرار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رو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جتماعى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عي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س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ؤق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تفع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خف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ختياريه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ب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باشر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مز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ر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ختيار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غط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كثف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كو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صوصيه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عي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ح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عتماد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ائ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ريد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ا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يل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عا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اونيه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دعا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ل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سل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جار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جز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ا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عا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ي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ا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جز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صا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لى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ان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خ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ري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عا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ط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وض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عي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بي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جاريه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و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ا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و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قيقها</w:t>
      </w:r>
      <w:r>
        <w:rPr>
          <w:rFonts w:cs="Arabic Transparent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عاونه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ر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تم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ورد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ر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ش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تج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عاونه</w:t>
      </w:r>
    </w:p>
    <w:p>
      <w:pPr>
        <w:pStyle w:val="Normal"/>
        <w:spacing w:before="280" w:after="28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عا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ل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ربا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لموسه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عا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ون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را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5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اتو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ع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49:00Z</dcterms:created>
  <dc:creator>WW</dc:creator>
  <dc:description/>
  <dc:language>en-US</dc:language>
  <cp:lastModifiedBy>WW</cp:lastModifiedBy>
  <dcterms:modified xsi:type="dcterms:W3CDTF">2009-05-22T17:49:00Z</dcterms:modified>
  <cp:revision>3</cp:revision>
  <dc:subject/>
  <dc:title/>
</cp:coreProperties>
</file>