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خط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ج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فاد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بتك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خط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سويق</w:t>
      </w:r>
    </w:p>
    <w:p>
      <w:pPr>
        <w:pStyle w:val="Normal"/>
        <w:spacing w:before="280" w:after="280"/>
        <w:jc w:val="both"/>
        <w:rPr>
          <w:color w:val="003366"/>
        </w:rPr>
      </w:pP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يجب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تخاذ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حذر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عند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بتكار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خطه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تسويقيه</w:t>
      </w:r>
      <w:r>
        <w:rPr>
          <w:rFonts w:cs="Arabic Transparent"/>
          <w:color w:val="003366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مشتري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عامه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للاسف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مريدي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والمنتجي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يجب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يتفهموا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مخاطر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نتاج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كميات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قل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و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كثر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م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منتجات</w:t>
      </w:r>
    </w:p>
    <w:p>
      <w:pPr>
        <w:pStyle w:val="Normal"/>
        <w:spacing w:before="280" w:after="280"/>
        <w:jc w:val="both"/>
        <w:rPr>
          <w:color w:val="003366"/>
        </w:rPr>
      </w:pPr>
      <w:r>
        <w:rPr>
          <w:rFonts w:cs="Arabic Transparent"/>
          <w:b/>
          <w:b/>
          <w:bCs/>
          <w:color w:val="003366"/>
          <w:sz w:val="32"/>
          <w:sz w:val="32"/>
          <w:szCs w:val="32"/>
          <w:rtl w:val="true"/>
          <w:lang w:bidi="ar-EG"/>
        </w:rPr>
        <w:t>فائض</w:t>
      </w:r>
    </w:p>
    <w:p>
      <w:pPr>
        <w:pStyle w:val="Normal"/>
        <w:spacing w:before="280" w:after="280"/>
        <w:jc w:val="both"/>
        <w:rPr>
          <w:color w:val="003366"/>
        </w:rPr>
      </w:pP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عدد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كبير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م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منتجات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عند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سعر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معي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فى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مكا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واحد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م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سوق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يسمى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فائض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و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سوف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يعطى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دخل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قل</w:t>
      </w:r>
      <w:r>
        <w:rPr>
          <w:rFonts w:cs="Arabic Transparent"/>
          <w:color w:val="003366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مستهلكي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ربما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يعتبرو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شراء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فائض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باسعار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قل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هذا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قد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يعطى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منتجي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شاره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لارسال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كميات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قل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لهذا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مكان</w:t>
      </w:r>
      <w:r>
        <w:rPr>
          <w:rFonts w:cs="Arabic Transparent"/>
          <w:color w:val="003366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both"/>
        <w:rPr>
          <w:color w:val="003366"/>
        </w:rPr>
      </w:pPr>
      <w:r>
        <w:rPr>
          <w:rFonts w:cs="Arabic Transparent"/>
          <w:b/>
          <w:b/>
          <w:bCs/>
          <w:color w:val="003366"/>
          <w:sz w:val="32"/>
          <w:sz w:val="32"/>
          <w:szCs w:val="32"/>
          <w:rtl w:val="true"/>
          <w:lang w:bidi="ar-EG"/>
        </w:rPr>
        <w:t>نقص</w:t>
      </w:r>
    </w:p>
    <w:p>
      <w:pPr>
        <w:pStyle w:val="Normal"/>
        <w:spacing w:before="280" w:after="280"/>
        <w:jc w:val="both"/>
        <w:rPr>
          <w:color w:val="003366"/>
        </w:rPr>
      </w:pP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هناك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نقص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عندما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يريد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مستهلكي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شراء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منتجات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ضافيه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ع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متوفر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فى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ماك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معينه</w:t>
      </w:r>
      <w:r>
        <w:rPr>
          <w:rFonts w:cs="Arabic Transparent"/>
          <w:color w:val="003366"/>
          <w:sz w:val="32"/>
          <w:szCs w:val="32"/>
          <w:rtl w:val="true"/>
          <w:lang w:bidi="ar-EG"/>
        </w:rPr>
        <w:t>,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عندما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يحدث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ذلك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مستهلكي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ذي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يريدو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شراء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م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ممك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يدفعوا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كثر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ليحصلوا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على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منتجهذا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سيظهر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فى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تجار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تجزئه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سيعرضوا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سعار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على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على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تجار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جمله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للحصول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على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حجم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ضافى</w:t>
      </w:r>
      <w:r>
        <w:rPr>
          <w:rFonts w:cs="Arabic Transparent"/>
          <w:color w:val="003366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عندما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يتم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عرض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هذه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اسعار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اضافيه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على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منتجي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فهى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شاره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لكى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يحرك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كميات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كبر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م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منتجات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لهذا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مكان</w:t>
      </w:r>
      <w:r>
        <w:rPr>
          <w:rFonts w:cs="Arabic Transparent"/>
          <w:color w:val="003366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هذه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معلومات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قيمه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فالمعلومات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ع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مختلف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اماك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يجب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تجمع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لاقرار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زيادة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انتاج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م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عدمه</w:t>
      </w:r>
      <w:r>
        <w:rPr>
          <w:rFonts w:cs="Arabic Transparent"/>
          <w:color w:val="003366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both"/>
        <w:rPr>
          <w:color w:val="003366"/>
        </w:rPr>
      </w:pPr>
      <w:r>
        <w:rPr>
          <w:rFonts w:cs="Arabic Transparent"/>
          <w:b/>
          <w:b/>
          <w:bCs/>
          <w:color w:val="003366"/>
          <w:sz w:val="32"/>
          <w:sz w:val="32"/>
          <w:szCs w:val="32"/>
          <w:rtl w:val="true"/>
          <w:lang w:bidi="ar-EG"/>
        </w:rPr>
        <w:t>تنظيم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3366"/>
          <w:sz w:val="32"/>
          <w:sz w:val="32"/>
          <w:szCs w:val="32"/>
          <w:rtl w:val="true"/>
          <w:lang w:bidi="ar-EG"/>
        </w:rPr>
        <w:t>بيع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3366"/>
          <w:sz w:val="32"/>
          <w:sz w:val="32"/>
          <w:szCs w:val="32"/>
          <w:rtl w:val="true"/>
          <w:lang w:bidi="ar-EG"/>
        </w:rPr>
        <w:t>منتج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3366"/>
          <w:sz w:val="32"/>
          <w:sz w:val="32"/>
          <w:szCs w:val="32"/>
          <w:rtl w:val="true"/>
          <w:lang w:bidi="ar-EG"/>
        </w:rPr>
        <w:t>جديد</w:t>
      </w:r>
    </w:p>
    <w:p>
      <w:pPr>
        <w:pStyle w:val="Normal"/>
        <w:spacing w:before="280" w:after="280"/>
        <w:jc w:val="both"/>
        <w:rPr>
          <w:color w:val="003366"/>
        </w:rPr>
      </w:pP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عند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بيع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منتج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جديد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يواجه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مديري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مشكلة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مناطق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فريده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لكل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منتج</w:t>
      </w:r>
      <w:r>
        <w:rPr>
          <w:rFonts w:cs="Arabic Transparent"/>
          <w:color w:val="003366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منتجات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يجب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تصل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ى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اماك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حيث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يستطيع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يشتريها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زبائن</w:t>
      </w:r>
      <w:r>
        <w:rPr>
          <w:rFonts w:cs="Arabic Transparent"/>
          <w:color w:val="003366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لبعض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منتجات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هذا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معقد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ولك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للبعض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اخر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فالعمليه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تسويقيه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سهله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للامام</w:t>
      </w:r>
      <w:r>
        <w:rPr>
          <w:rFonts w:cs="Arabic Transparent"/>
          <w:color w:val="003366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على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كل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حال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يجب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على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مديري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جمع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معلومات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تى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يحتاجونها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للحصول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على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بدائل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متاحه</w:t>
      </w:r>
      <w:r>
        <w:rPr>
          <w:rFonts w:cs="Arabic Transparent"/>
          <w:color w:val="003366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لبدء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هذه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عمليه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يجب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يكو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لدى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ميري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معلومات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كافيه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ع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مشاكل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اتى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ذكرها</w:t>
      </w:r>
      <w:r>
        <w:rPr>
          <w:rFonts w:cs="Arabic Transparent"/>
          <w:color w:val="003366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both"/>
        <w:rPr>
          <w:color w:val="003366"/>
        </w:rPr>
      </w:pPr>
      <w:r>
        <w:rPr>
          <w:rFonts w:cs="Arabic Transparent"/>
          <w:b/>
          <w:b/>
          <w:bCs/>
          <w:color w:val="003366"/>
          <w:sz w:val="32"/>
          <w:sz w:val="32"/>
          <w:szCs w:val="32"/>
          <w:rtl w:val="true"/>
          <w:lang w:bidi="ar-EG"/>
        </w:rPr>
        <w:t>اقناع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3366"/>
          <w:sz w:val="32"/>
          <w:sz w:val="32"/>
          <w:szCs w:val="32"/>
          <w:rtl w:val="true"/>
          <w:lang w:bidi="ar-EG"/>
        </w:rPr>
        <w:t>المستهلكين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3366"/>
          <w:sz w:val="32"/>
          <w:sz w:val="32"/>
          <w:szCs w:val="32"/>
          <w:rtl w:val="true"/>
          <w:lang w:bidi="ar-EG"/>
        </w:rPr>
        <w:t>بالشراء</w:t>
      </w:r>
    </w:p>
    <w:p>
      <w:pPr>
        <w:pStyle w:val="Normal"/>
        <w:spacing w:before="280" w:after="280"/>
        <w:jc w:val="both"/>
        <w:rPr>
          <w:color w:val="003366"/>
        </w:rPr>
      </w:pP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م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غالبا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سوف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يشترى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منتج،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كم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مره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سيشترو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منتج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سنويا،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ما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هو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سعر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ذى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سيشترو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به،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واي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سيشترونه؟</w:t>
      </w:r>
    </w:p>
    <w:p>
      <w:pPr>
        <w:pStyle w:val="Normal"/>
        <w:spacing w:before="280" w:after="280"/>
        <w:jc w:val="both"/>
        <w:rPr>
          <w:color w:val="003366"/>
        </w:rPr>
      </w:pP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مستهلكي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لديهم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متطلبات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واحتياجات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معينه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فدخولهم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تختلف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م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عاليه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ى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متوسطه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و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منخفضه</w:t>
      </w:r>
      <w:r>
        <w:rPr>
          <w:rFonts w:cs="Arabic Transparent"/>
          <w:color w:val="003366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هم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يجدو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اف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منتجات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م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فاخر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ى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احتياجات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ضروريه</w:t>
      </w:r>
      <w:r>
        <w:rPr>
          <w:rFonts w:cs="Arabic Transparent"/>
          <w:color w:val="003366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لهم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تقاليد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مختلفه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و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ذواق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مختلفهفالمستهلكو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يؤثرو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فى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قرارات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انتاج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كل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يوم</w:t>
      </w:r>
      <w:r>
        <w:rPr>
          <w:rFonts w:cs="Arabic Transparent"/>
          <w:color w:val="003366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both"/>
        <w:rPr>
          <w:color w:val="003366"/>
        </w:rPr>
      </w:pP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مستهلكي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هم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مشترو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نهائيو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للمنتج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لذلك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فيجب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على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مديري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فعل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اتى</w:t>
      </w:r>
      <w:r>
        <w:rPr>
          <w:rFonts w:cs="Arabic Transparent"/>
          <w:color w:val="003366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color w:val="003366"/>
        </w:rPr>
      </w:pP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تحديد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خصائص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منتج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م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حيث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حتياج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مستهلكين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color w:val="003366"/>
        </w:rPr>
      </w:pP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بدء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انتاج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عند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طلب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مستهلكين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color w:val="003366"/>
        </w:rPr>
      </w:pP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بيع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منتجات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فى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ماك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يريدها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مستهلكين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both"/>
        <w:rPr>
          <w:color w:val="003366"/>
        </w:rPr>
      </w:pP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بيع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منتجات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باسعار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سوف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يدفعها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مستهلكين</w:t>
      </w:r>
    </w:p>
    <w:p>
      <w:pPr>
        <w:pStyle w:val="Normal"/>
        <w:spacing w:before="280" w:after="280"/>
        <w:jc w:val="both"/>
        <w:rPr>
          <w:color w:val="003366"/>
        </w:rPr>
      </w:pP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مديري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يجب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يحصلوا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على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معلومات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سوق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م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جل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عمل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قرارات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يوميه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اتيه</w:t>
      </w:r>
      <w:r>
        <w:rPr>
          <w:rFonts w:cs="Arabic Transparent"/>
          <w:color w:val="003366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color w:val="003366"/>
        </w:rPr>
      </w:pP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ما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هى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كميه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م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منتج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تى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سيشتريها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مستهلك؟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color w:val="003366"/>
        </w:rPr>
      </w:pP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م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يعمل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هذه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منتجات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وم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ينافس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للحصول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على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هؤلاء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مستهلكين؟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color w:val="003366"/>
        </w:rPr>
      </w:pP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ماهى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اسعار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تى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سيدفعها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مستهلكين؟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color w:val="003366"/>
        </w:rPr>
      </w:pP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ما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هى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سرعة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نتقال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منتجات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والمعلومات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خلال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قنوات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توزيع؟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color w:val="003366"/>
        </w:rPr>
      </w:pP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كم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يحتاج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م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وقت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كى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يصل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زيادة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سعر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ى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مصنع؟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both"/>
        <w:rPr>
          <w:color w:val="003366"/>
        </w:rPr>
      </w:pP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بناءا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على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هذه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معلومات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هل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يزيد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انتاج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م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ينخفض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8:05:00Z</dcterms:created>
  <dc:creator>WW</dc:creator>
  <dc:description/>
  <dc:language>en-US</dc:language>
  <cp:lastModifiedBy>WW</cp:lastModifiedBy>
  <dcterms:modified xsi:type="dcterms:W3CDTF">2009-05-22T18:06:00Z</dcterms:modified>
  <cp:revision>3</cp:revision>
  <dc:subject/>
  <dc:title/>
</cp:coreProperties>
</file>