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hanging="0"/>
        <w:jc w:val="center"/>
        <w:rPr>
          <w:color w:val="003366"/>
        </w:rPr>
      </w:pPr>
      <w:r>
        <w:rPr>
          <w:rFonts w:cs="Arabic Transparent"/>
          <w:b/>
          <w:b/>
          <w:bCs/>
          <w:color w:val="003366"/>
          <w:sz w:val="48"/>
          <w:sz w:val="48"/>
          <w:szCs w:val="48"/>
          <w:rtl w:val="true"/>
          <w:lang w:bidi="ar-EG"/>
        </w:rPr>
        <w:t>اختبار</w:t>
      </w:r>
      <w:r>
        <w:rPr>
          <w:b/>
          <w:b/>
          <w:bCs/>
          <w:color w:val="00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3366"/>
          <w:sz w:val="48"/>
          <w:sz w:val="48"/>
          <w:szCs w:val="48"/>
          <w:rtl w:val="true"/>
          <w:lang w:bidi="ar-EG"/>
        </w:rPr>
        <w:t>تسويق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غ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نظ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افذ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ختا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اختب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سوي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اط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بي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دا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حت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د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تل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وجو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سوق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م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ج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جزئ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يقررو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علان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رو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حتا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قنا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شر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اتهم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طريق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يد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بد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ختب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سوي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خذ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ين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مدير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حل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قناع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ع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د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ي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والا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ين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اهز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ختبروها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ع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سع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خف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جان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طريق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يد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جذ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تجرب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ديد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رف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كر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اقتراحات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تطوير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م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ختب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سوي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ضرور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حد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ي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نافس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خرى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حس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ك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د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افس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حل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شرائ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ث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ار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نهم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تنس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همي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ك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حل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ين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ترد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ي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زبائ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صو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خرى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ن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كاني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شتر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زبائ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ماكن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فض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ما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ر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جديد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نهاي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م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صراف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وج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رتفا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فض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رف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ذ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ختا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وض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يث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را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ناس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د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نظ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سفل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لدعايه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دعا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سيل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تص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تحك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ي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خلا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رموز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ولغ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قو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خدم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فع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ستهلك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ف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صحيح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دعا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دا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و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ادار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ك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أثي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و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تماثل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م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فريق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ين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حيث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جود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م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مع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اعط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ين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و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جا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جزئ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عط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ر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ع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دي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ه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كان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0"/>
        <w:jc w:val="both"/>
        <w:rPr>
          <w:color w:val="003366"/>
          <w:sz w:val="32"/>
          <w:szCs w:val="32"/>
          <w:lang w:bidi="ar-EG"/>
        </w:rPr>
      </w:pP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غض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نظ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ود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دعايه،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ذكر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نتجك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جب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نافس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عتمد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ل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نفسه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فضلية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علام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تجار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مك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حقيقه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ش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رضاء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توقع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رنام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دعاي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متكامل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قد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يعطى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فكر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جيد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عم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قدم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لهم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المقارنه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بالمنتجات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اخرى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ذا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قتنع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ستهلكي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سيشترون</w:t>
      </w:r>
      <w:r>
        <w:rPr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3366"/>
          <w:sz w:val="32"/>
          <w:sz w:val="32"/>
          <w:szCs w:val="32"/>
          <w:rtl w:val="true"/>
          <w:lang w:bidi="ar-EG"/>
        </w:rPr>
        <w:t>المنتج</w:t>
      </w:r>
      <w:r>
        <w:rPr>
          <w:rFonts w:cs="Arabic Transparent"/>
          <w:color w:val="003366"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9:00Z</dcterms:created>
  <dc:creator>WW</dc:creator>
  <dc:description/>
  <dc:language>en-US</dc:language>
  <cp:lastModifiedBy>WW</cp:lastModifiedBy>
  <dcterms:modified xsi:type="dcterms:W3CDTF">2009-05-22T18:09:00Z</dcterms:modified>
  <cp:revision>3</cp:revision>
  <dc:subject/>
  <dc:title/>
</cp:coreProperties>
</file>